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z usnesení  6A. schůze mimořádné Rady města Břeclav</w:t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20. ledna 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R/6A/11/2 </w:t>
      </w:r>
      <w:r>
        <w:rPr/>
        <w:t xml:space="preserve">Rada města Břeclavi v souladu s ustanovením § 102 odst. 2 písm. f) zákona č. 128/2000 Sb., o obcích (obecní zřízení), ve znění pozdějších předpisů, organizační změny  </w:t>
      </w:r>
    </w:p>
    <w:p>
      <w:pPr>
        <w:pStyle w:val="Normal"/>
        <w:rPr/>
      </w:pPr>
      <w:r>
        <w:rPr/>
        <w:t xml:space="preserve"> </w:t>
      </w:r>
      <w:r>
        <w:rPr/>
        <w:t>v organizační struktuře Městského úřadu Břeclav s účinností od 1. 2. 2011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ganizační struktuře MÚ Břeclav zrušení odboru vnitřních věcí (OVV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MÚ Břeclav zrušení odboru správy nemovitostí (OSN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MÚ Břeclav zrušení odboru majetkového a právního (OMP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MÚ Břeclav zrušení odboru dotací a rozvoje (ODR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MÚ Břeclav zrušení odboru obecní živnostenský úřad (OŽÚ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MÚ Břeclav zrušení odboru stavebního řádu a územního plánování (OSŘÚP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kanceláře tajemníka (OKT) zrušení oddělení krizového řízení a oddělení sekretariátu staros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kanceláře tajemníka (OKT) vytvoření oddělení informatiky a vnitřní správy a stanovení počtu funkčních míst oddělení informatiky a vnitřní správy na 10, vytvoření oddělení právní, zřízení pozice 2 právníků a stanovení počtu funkčních míst oddělení právní na 4, vytvoření úseku sekretariátu starosty a stanovení počtu funkčních míst úseku sekretariátu starosty na 4, vytvoření úseku krizového řízení a stanovení počtu funkčních míst úseku krizového řízení na 1 a vytvoření úseku Radnice a stanovení počtu funkčních míst úseku Radnice na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kanceláře tajemníka (OKT) stanovení celkového počtu funkčních míst na 24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správních věcí a dopravy (OSVD) zrušení oddělení dopravy, silničního hospodářství a přestupkového říz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ganizační struktuře odboru správních věcí a dopravy (OSVD) snížení počtu funkčních míst o 1, a to na oddělení Odd. evidence vozidel a řidičských průkazů                                               a stanovení počtu funkčních míst oddělení Odd. evidence vozidel a řidičských průkazů  na 10,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ganizační struktuře odboru správních věcí a dopravy (OSVD) vytvoření oddělení přestupkového řízení a stanovení počtu funkčních míst oddělení přestupkového řízení na 4 a vytvoření oddělení dopravy a silničního hospodářství a stanovení počtu funkčních míst oddělení dopravy na </w:t>
      </w:r>
      <w:r>
        <w:rPr>
          <w:bCs/>
        </w:rPr>
        <w:t>5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ganizační struktuře odboru správních věcí a dopravy (OSVD) stanovení celkového počtu funkčních míst na </w:t>
      </w:r>
      <w:r>
        <w:rPr>
          <w:bCs/>
        </w:rPr>
        <w:t>3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školství, kultury, mládeže a sportu (OŠKMS) zrušení oddělení kultury, oddělení školství, mládeže a sportu a oddělení zahraničních vztahů a TI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školství, kultury, mládeže a sportu (OŠKMS) vytvoření úseku kultury a stanovení počtu funkčních míst úseku kultury na 2, vytvoření úseku památkové péče a stanovení počtu funkčních míst úseku památkové péče na 2, vytvoření úseku školství, mládeže a sportu a stanovení počtu funkčních míst úseku školství, mládeže a sportu na 3 a vytvoření úseku TIC a zahraničních vztahů a stanovení počtu funkčních míst úseku TIC a zahraničních vztahů na 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školství, kultury, mládeže a sportu (OŠKMS) stanovení celkového počtu funkčních míst na 1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MÚ Břeclav zrušení oddělení interního auditu a vytvoření útvaru interního auditu (ÚI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útvaru interního auditu (ÚIA) stanovení celkového počtu funkčních míst na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ekonomického (OE) vytvoření 1 funkčního místa agendy pokladny a ztrát a nálezů a vytvoření 1 funkčního místa agendy</w:t>
      </w:r>
      <w:r>
        <w:rPr>
          <w:rFonts w:eastAsia="+mn-ea"/>
          <w:color w:val="000000"/>
          <w:kern w:val="2"/>
          <w:szCs w:val="48"/>
        </w:rPr>
        <w:t xml:space="preserve"> </w:t>
      </w:r>
      <w:r>
        <w:rPr/>
        <w:t>správy daní, místních poplatků a agendy veřejných sbírek ze zrušeného odboru vnitřních věc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ekonomického (OE) vytvoření úseku rozpočtu, úseku účetnictví, úseku místních poplatků a úseku pokladny a stanovení celkového počtu funkčních míst na 1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MÚ Břeclav vytvoření odboru majetkového (OM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majetkového (OM) vytvoření oddělení majetkového a stanovení počtu funkčních míst oddělení majetkového na 6 a vytvoření oddělení správy nemovitostí a stanovení počtu funkčních míst oddělení správy nemovitostí na 7, a dále 1 místo vedoucího odb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majetkového (OM) stanovení celkového počtu funkčních míst na 1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MÚ Břeclav vytvoření odboru rozvoje a správy (ORS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rozvoje a správy (ORS) vytvoření oddělení rozvoje a stanovení počtu funkčních míst oddělení rozvoje na 4, vytvoření oddělení investic a správy a stanovení počtu funkčních míst oddělení investic a správy na 6 a vytvoření oddělení Úřadu územního plánování a stanovení počtu funkčních míst oddělení Úřadu územního plánování na 3, a dále 1 místo vedoucího odb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rozvoje a správy (ORS) stanovení celkového počtu funkčních míst na 1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MÚ Břeclav vytvoření odboru stavebního řádu a obecního živnostenského úřadu (OSŘOŽÚ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stavebního řádu a obecního živnostenského úřadu (OSŘOŽÚ) vytvoření oddělení stavební úřad a stanovení počtu funkčních míst oddělení stavební úřad na 12 a vytvoření oddělení obecní živnostenský úřad a stanovení počtu funkčních míst oddělení obecní živnostenský úřad na 9, a dále 1 místo vedoucího odb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ční struktuře odboru stavebního řádu a obecního živnostenského úřadu (OSŘOŽÚ) stanovení celkového počtu funkčních míst na 2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ý počet funkčních míst na Městském úřadu Břeclav stanovuje na 167, z toho na OKT 24, OM 14, ORS 14, OE 13, OSV 24, OŠKMS 11, OSŘOŽÚ 22, OŽP 12, OSVD 32, ÚIA 1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Hlasování: </w:t>
      </w:r>
      <w:r>
        <w:rPr>
          <w:b/>
          <w:bCs/>
          <w:color w:val="000000"/>
        </w:rPr>
        <w:t>9 – 0 – 0 (9 přítomno)</w:t>
      </w:r>
    </w:p>
    <w:p>
      <w:pPr>
        <w:pStyle w:val="Heading1"/>
        <w:rPr>
          <w:rFonts w:eastAsia="Times New Roman"/>
          <w:b w:val="false"/>
          <w:b w:val="false"/>
          <w:bCs w:val="false"/>
          <w:i/>
          <w:i/>
          <w:iCs/>
          <w:u w:val="single"/>
        </w:rPr>
      </w:pPr>
      <w:r>
        <w:rPr>
          <w:rFonts w:eastAsia="Times New Roman"/>
          <w:b w:val="false"/>
          <w:bCs w:val="false"/>
          <w:i/>
          <w:iCs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ulož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R/6A/11/2 </w:t>
      </w:r>
      <w:r>
        <w:rPr/>
        <w:t>Rada města Břeclavi v souladu s ustanovením § 102 odst. 2 písm. f) zákona č. 128/2000 Sb., o obcích (obecní zřízení), ve znění pozdějších předpisů,</w:t>
      </w:r>
    </w:p>
    <w:p>
      <w:pPr>
        <w:pStyle w:val="Normal"/>
        <w:rPr/>
      </w:pPr>
      <w:r>
        <w:rPr/>
        <w:t xml:space="preserve">-     tajemníkovi městského úřadu provést do konce měsíce února 2011 aktualizaci </w:t>
      </w:r>
    </w:p>
    <w:p>
      <w:pPr>
        <w:pStyle w:val="Normal"/>
        <w:ind w:left="360" w:hanging="0"/>
        <w:rPr/>
      </w:pPr>
      <w:r>
        <w:rPr/>
        <w:t xml:space="preserve">Organizačního řádu MÚ Břeclav včetně příloh, předložit jej radě města ke schválení a  </w:t>
      </w:r>
    </w:p>
    <w:p>
      <w:pPr>
        <w:pStyle w:val="Normal"/>
        <w:ind w:left="360" w:hanging="0"/>
        <w:rPr/>
      </w:pPr>
      <w:r>
        <w:rPr/>
        <w:t>organizační změny zveřejnit na internetových stránkách města.</w:t>
      </w:r>
    </w:p>
    <w:p>
      <w:pPr>
        <w:pStyle w:val="Normal"/>
        <w:jc w:val="both"/>
        <w:rPr/>
      </w:pPr>
      <w:r>
        <w:rPr/>
        <w:t xml:space="preserve">-     tajemníkovi městského úřadu vypsat výběrová řízení na nově vzniklé pracovní pozice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doby ukončení výběrových řízení pověřit řízením odboru majetkového JUDr. Mari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štickou, odboru stavebního řádu a obecního živnostenského úřadu Ing. Milen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sičkovou, odboru kanceláře tajemníka Mgr. Zdeňka Opálku a odboru rozvoje a správ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indřicha Tučka.</w:t>
      </w:r>
    </w:p>
    <w:p>
      <w:pPr>
        <w:pStyle w:val="Normal"/>
        <w:jc w:val="both"/>
        <w:rPr/>
      </w:pPr>
      <w:r>
        <w:rPr>
          <w:b/>
          <w:bCs/>
        </w:rPr>
        <w:t xml:space="preserve">Hlasování: </w:t>
      </w:r>
      <w:r>
        <w:rPr>
          <w:b/>
          <w:bCs/>
          <w:color w:val="000000"/>
        </w:rPr>
        <w:t>9 – 0 – 0 (9 přítom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jmen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R/6A/11/3</w:t>
      </w:r>
      <w:r>
        <w:rPr/>
        <w:t xml:space="preserve"> v souladu s ustanovením § 102 odst. 2 písm. b) zákona č. 128/2000 Sb., o obcích (obecní zřízení), ve znění pozdějších předpisů, do funkce ředitelky Městského muzea a galerie Břeclav s účinností od 1. 2. 2011 PhDr. Alenu Káňovou. Jmenovací dekret je uveden v příloze č. 1 zápisu (příloha č. 1 tohoto materiálu)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Příloha č. 1</w:t>
      </w:r>
    </w:p>
    <w:p>
      <w:pPr>
        <w:pStyle w:val="Zkladntext2"/>
        <w:rPr>
          <w:color w:val="000000"/>
        </w:rPr>
      </w:pPr>
      <w:r>
        <w:rPr>
          <w:color w:val="000000"/>
        </w:rPr>
        <w:t>Hlasování: 8 – 0 – 1 (9 přítomno)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UDr. Oldřich Ryšavý</w:t>
        <w:tab/>
        <w:tab/>
        <w:tab/>
        <w:t xml:space="preserve">Ing. Jaroslav Parolek         </w:t>
      </w:r>
    </w:p>
    <w:p>
      <w:pPr>
        <w:pStyle w:val="Normal"/>
        <w:ind w:left="1416" w:hanging="0"/>
        <w:jc w:val="both"/>
        <w:rPr/>
      </w:pPr>
      <w:r>
        <w:rPr/>
        <w:t>starosta</w:t>
        <w:tab/>
        <w:tab/>
        <w:tab/>
        <w:tab/>
        <w:t xml:space="preserve">      místostarosta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sala: Dagmar Vlková</w:t>
      </w:r>
    </w:p>
    <w:p>
      <w:pPr>
        <w:pStyle w:val="Heading5"/>
        <w:rPr/>
      </w:pPr>
      <w:r>
        <w:rPr/>
        <w:t>Dne: 21. 1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2:00Z</dcterms:created>
  <dc:creator>vlkova</dc:creator>
  <dc:description/>
  <dc:language>en-US</dc:language>
  <cp:lastModifiedBy>vlkova</cp:lastModifiedBy>
  <dcterms:modified xsi:type="dcterms:W3CDTF">2011-02-01T08:58:00Z</dcterms:modified>
  <cp:revision>13</cp:revision>
  <dc:subject/>
  <dc:title/>
</cp:coreProperties>
</file>