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z usnesení  6. schůze Rady města Břeclav</w:t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6. ledna 2011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R/6/11/2</w:t>
      </w:r>
      <w:r>
        <w:rPr/>
        <w:t xml:space="preserve"> zápis z 5. zasedání Rady města Břeclav a nemá k němu žádné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>R/6/11/6</w:t>
      </w:r>
      <w:r>
        <w:rPr/>
        <w:t xml:space="preserve"> v souladu s ustanovením § 102 odst. 1 a odst. 3 zák. č. 128/2000 Sb., o obcích (obecní zřízení), ve znění pozdějších předpisů, vymezení bytových jednotek v domě č.p. 875 na pozemku p.č. 1757 v k.ú. Poštorná. Prohlášení vlastníka je uvedené v příloze č. 28 zápisu (příloha č. 1 tohoto materiálu).</w:t>
      </w:r>
      <w:r>
        <w:rPr>
          <w:b/>
        </w:rPr>
        <w:t xml:space="preserve"> 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8)</w:t>
      </w:r>
    </w:p>
    <w:p>
      <w:pPr>
        <w:pStyle w:val="Zkladntext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R/6/11/7</w:t>
      </w:r>
      <w:r>
        <w:rPr/>
        <w:t xml:space="preserve"> v souladu s ustanovením § 102 odst. 3 zák. č. 128/2000 Sb., o obcích (obecní   zřízení), ve znění pozdějších předpisů, uzavření smlouvy o zřízení práva odpovídajícího věcnému břemenu k částem pozemků p. č. 108/2 o výměře 3,41 m</w:t>
      </w:r>
      <w:r>
        <w:rPr>
          <w:vertAlign w:val="superscript"/>
        </w:rPr>
        <w:t>2</w:t>
      </w:r>
      <w:r>
        <w:rPr/>
        <w:t>, p. č. 1917 o výměře 0,34 m</w:t>
      </w:r>
      <w:r>
        <w:rPr>
          <w:vertAlign w:val="superscript"/>
        </w:rPr>
        <w:t>2</w:t>
      </w:r>
      <w:r>
        <w:rPr/>
        <w:t>, p. č. 1919/1 o výměře 1,21 m</w:t>
      </w:r>
      <w:r>
        <w:rPr>
          <w:vertAlign w:val="superscript"/>
        </w:rPr>
        <w:t>2</w:t>
      </w:r>
      <w:r>
        <w:rPr/>
        <w:t>, p. č. 1963/1 o výměře 68,6 m</w:t>
      </w:r>
      <w:r>
        <w:rPr>
          <w:vertAlign w:val="superscript"/>
        </w:rPr>
        <w:t>2</w:t>
      </w:r>
      <w:r>
        <w:rPr/>
        <w:t>, p. č. 1964/1 o výměře 13,19 m</w:t>
      </w:r>
      <w:r>
        <w:rPr>
          <w:vertAlign w:val="superscript"/>
        </w:rPr>
        <w:t>2</w:t>
      </w:r>
      <w:r>
        <w:rPr/>
        <w:t xml:space="preserve"> a p. č. 2235/230 o výměře 2,15 m</w:t>
      </w:r>
      <w:r>
        <w:rPr>
          <w:vertAlign w:val="superscript"/>
        </w:rPr>
        <w:t>2</w:t>
      </w:r>
      <w:r>
        <w:rPr/>
        <w:t>, vše v k. ú. Poštorná, vymezenému v geometrickém plánu č. 2038-4/2010, ze dne 31. 1. 2010, spočívajícího v provozování zařízení distribuční soustavy, se společností E.ON Distribuce, a. s., se sídlem České Budějovice, F. A. Gerstnera 2151/6, uvedené v příloze č. 2 zápisu (příloha č. 1 tohoto materiálu).</w:t>
      </w:r>
    </w:p>
    <w:p>
      <w:pPr>
        <w:pStyle w:val="Heading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Příloha č. 2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kladntext2"/>
        <w:jc w:val="both"/>
        <w:rPr/>
      </w:pPr>
      <w:r>
        <w:rPr>
          <w:b/>
          <w:bCs/>
        </w:rPr>
        <w:t xml:space="preserve">R/6/11/8 </w:t>
      </w:r>
      <w:r>
        <w:rPr/>
        <w:t>v souladu s ustanovením § 102 odst. 3 zák. č. 128/2000 Sb., o obcích (obecní zřízení), ve znění pozdějších předpisů uzavření smlouvy o zřízení práva odpovídajícího věcnému břemenu k části pozemku p. č. 840/1 v k. ú. Poštorná, o výměře 12,82 m</w:t>
      </w:r>
      <w:r>
        <w:rPr>
          <w:vertAlign w:val="superscript"/>
        </w:rPr>
        <w:t>2</w:t>
      </w:r>
      <w:r>
        <w:rPr/>
        <w:t xml:space="preserve">, vymezenému v geometrickém plánu č. 2060-47/2010, ze dne 1. 6. 2010, spočívajícího v provozování zařízení distribuční soustavy, se společností E.ON Distribuce, a. s., se sídlem České Budějovice, F. A. Gerstnera 2151/6, uvedené v příloze č. 3 zápisu (příloha č. 1 tohoto materiálu). </w:t>
      </w:r>
    </w:p>
    <w:p>
      <w:pPr>
        <w:pStyle w:val="Heading1"/>
        <w:rPr/>
      </w:pPr>
      <w:r>
        <w:rPr>
          <w:rFonts w:eastAsia="Times New Roman"/>
          <w:i/>
          <w:iCs/>
        </w:rPr>
        <w:t>(Příloha č. 3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Zkladntext2"/>
        <w:jc w:val="both"/>
        <w:rPr/>
      </w:pPr>
      <w:r>
        <w:rPr>
          <w:b/>
          <w:bCs/>
        </w:rPr>
        <w:t xml:space="preserve">R/6/11/9 </w:t>
      </w:r>
      <w:r>
        <w:rPr/>
        <w:t>v souladu s ustanovením § 102 odst. 3 zák. č. 128/2000 Sb., o obcích (obecní zřízení), ve znění pozdějších předpisů uzavření smlouvy o zřízení práva odpovídajícího věcnému břemenu k části pozemku p. č. 2718/1 v k. ú. Poštorná, o výměře 66,48 m</w:t>
      </w:r>
      <w:r>
        <w:rPr>
          <w:vertAlign w:val="superscript"/>
        </w:rPr>
        <w:t>2</w:t>
      </w:r>
      <w:r>
        <w:rPr/>
        <w:t xml:space="preserve">, vymezenému v geometrickém plánu č. 2037-2508/2009 ze dne 13. 1. 2010, spočívajícího v provozování zařízení distribuční soustavy, se společností E.ON Distribuce, a. s., se sídlem České Budějovice, F. A. Gerstnera 2151/6, uvedené v příloze č. 4 zápisu (příloha č. 1 tohoto materiálu)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both"/>
        <w:rPr/>
      </w:pPr>
      <w:r>
        <w:rPr>
          <w:b/>
          <w:bCs/>
        </w:rPr>
        <w:t>R/6/11/10</w:t>
      </w:r>
      <w:r>
        <w:rPr>
          <w:b/>
          <w:bCs/>
          <w:i/>
          <w:iCs/>
        </w:rPr>
        <w:t xml:space="preserve"> </w:t>
      </w:r>
      <w:r>
        <w:rPr/>
        <w:t>v souladu s ustanovením § 102 odst. 3 zák. č. 128/2000 Sb., o obcích (obecní zřízení), ve znění pozdějších předpisů</w:t>
      </w:r>
      <w:r>
        <w:rPr>
          <w:b/>
          <w:bCs/>
        </w:rPr>
        <w:t xml:space="preserve"> </w:t>
      </w:r>
      <w:r>
        <w:rPr/>
        <w:t>uzavření smlouvy o zřízení práva odpovídajícího věcnému břemenu k části pozemku p. č. 3100/217 v k. ú. Břeclav, o výměře 0,30 m</w:t>
      </w:r>
      <w:r>
        <w:rPr>
          <w:vertAlign w:val="superscript"/>
        </w:rPr>
        <w:t>2</w:t>
      </w:r>
      <w:r>
        <w:rPr/>
        <w:t xml:space="preserve">, vymezenému v geometrickém plánu č. 4791-2371/2009, ze dne 6. 11. 2009, spočívajícího v provozování zařízení distribuční soustavy, se společností E.ON Distribuce, a. s., se sídlem České Budějovice, F. A. Gerstnera 2151/6, uvedené v příloze č. 5 zápisu (příloha č. 1 tohoto materiálu)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R/6/11/14</w:t>
      </w:r>
      <w:r>
        <w:rPr>
          <w:b/>
          <w:bCs/>
          <w:i/>
          <w:iCs/>
        </w:rPr>
        <w:t xml:space="preserve"> </w:t>
      </w:r>
      <w:r>
        <w:rPr/>
        <w:t>v souladu s ustanovením § 102 odst. 2  písm. m) zák. č. 128/2000 Sb., o obcích (obecní zřízení), ve znění pozdějších předpisů uzavření nájemní smlouvy na pronájem pozemku p.č. 4144/1-orná o výměře 1023 m</w:t>
      </w:r>
      <w:r>
        <w:rPr>
          <w:vertAlign w:val="superscript"/>
        </w:rPr>
        <w:t>2</w:t>
      </w:r>
      <w:r>
        <w:rPr/>
        <w:t xml:space="preserve"> v k.ú. Břeclav za účelem užívání jako zahrádky, za jednorázový poplatek 2.000 Kč za celou dobu nájmu, s manželi Tichými, uvedené v příloze č. 6 zápisu  (příloha č. 1 tohoto materiálu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R/6/11/15</w:t>
      </w:r>
      <w:r>
        <w:rPr>
          <w:b/>
          <w:bCs/>
          <w:i/>
          <w:iCs/>
        </w:rPr>
        <w:t xml:space="preserve"> </w:t>
      </w:r>
      <w:r>
        <w:rPr>
          <w:lang w:eastAsia="en-US"/>
        </w:rPr>
        <w:t>v souladu s ustanovením § 102 odst. 1 a odst. 3 zák. č. 128/2000 Sb., o obcích (obecní zřízení), ve znění pozdějších předpisů</w:t>
      </w:r>
      <w:r>
        <w:rPr/>
        <w:t xml:space="preserve"> zřízení věcného břemene ve prospěch města Břeclav, spočívajícího v právu provozování a údržby kanalizační stoky na části pozemku p.č. 21 v k.ú. Poštorná, v hranicích, jak je vymezeno na geometrickém plánu č. 2050-37/2010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R/6/11/17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 xml:space="preserve">v souladu s ustanovením § 102 odst. 3 zákona č. 128/2000 Sb.; o obcích (obecní zřízení), ve znění pozdějších předpisů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- poskytnutí finančního příspěvku ve výši 24.000 Kč na částečnou úhradu pořízení automobilu poskytující sociální služby organizaci Remedia Plus, o.p.s. a uzavření Smlouvy o pronájmu reklamní plochy na výše uvedeném automobilu se společností Kompakt, s.r.o.; která je uvedena v příloze č. 9 zápisu (příloha č. 1 tohoto materiálu).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color w:val="000000"/>
        </w:rPr>
        <w:t>- použití znaku města Břeclavi (loga) po dobu 6ti let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9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R/6/11/18 </w:t>
      </w:r>
      <w:r>
        <w:rPr>
          <w:color w:val="000000"/>
        </w:rPr>
        <w:t xml:space="preserve">v souladu s ustanovením § 102 odst. 3 zákona č. 128/2000 Sb.; o obcích (obecní zřízení), ve znění pozdějších předpisů prodloužení výzvy z 28.2.2011 na 30.4.2011 na regeneraci bytových domů v rámci Integrovaného plánu rozvoje města Břeclavi – zóna Valtická. Záznam o prodloužení je uveden v příloze č. 10 zápisu (příloha č. 1 tohoto materiálu).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0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R/6/11/19 </w:t>
      </w:r>
      <w:r>
        <w:rPr>
          <w:color w:val="000000"/>
        </w:rPr>
        <w:t>v souladu s ustanovením § 102 odst. 3 zákona č. 128/2000 Sb.; o obcích (obecní zřízení), ve znění pozdějších předpisů uzavření Smlouvy o partnerství a vzájemné spolupráci s partnerem mezi městem Břeclav a Úřadem práce Břeclav k akci Azylový dům Břeclav. Smlouva je uvedena v příloze č. 11 zápisu (příloha č. 1 tohoto materiálu).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1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R/6/11/22 </w:t>
      </w:r>
      <w:r>
        <w:rPr>
          <w:color w:val="000000"/>
        </w:rPr>
        <w:t>v souladu s ustanovením § 102 odst. 3 zákona č. 128/2000 Sb.; o obcích (obecní zřízení), ve znění pozdějších předpisů uzavření dodatku č. 3 smlouvy o dílo na akci „Oprava Lichtenštejnského zámečku Pohansko“ mezi společností SKR stav, s.r.o.; se sídlem Nováčkova 18, 614 00 Brno, Městem Břeclav a Městským muzeem a galerií Břeclav. Dodatek č. 3 smlouvy o dílo je uveden v příloze č. 15 zápisu (příloha č. 1 tohoto materiálu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R/6/11/23 </w:t>
      </w:r>
      <w:r>
        <w:rPr>
          <w:color w:val="000000"/>
        </w:rPr>
        <w:t xml:space="preserve">v souladu s ustanovením § 102 odst. 3 zákona č. 128/2000 Sb.; o obcích (obecní zřízení), ve znění pozdějších předpisů spolupráci v rámci CzechInvestu s lokalitou Cukrovar v rámci projektu Brownfieldy formou PPP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R/6/11/25 </w:t>
      </w:r>
      <w:r>
        <w:rPr>
          <w:color w:val="000000"/>
        </w:rPr>
        <w:t>v souladu s ustanovením § 102 odst. 3 zákona č. 128/2000 Sb.; o obcích (obecní zřízení), ve znění pozdějších předpisů podání žádosti o dotaci do Státního fondu dopravní infrastruktury s projektem Břeclav bez bariér – bezpečnost v dopravě pro osoby s omezenou schopností pohybu a orientace do 11.2.2011 a projekt Cyklostezka Na Zahradách - Bratislavská I. Úsek – do 18.3.201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/6/11/27 </w:t>
      </w:r>
      <w:r>
        <w:rPr>
          <w:color w:val="000000"/>
        </w:rPr>
        <w:t>v souladu s ustanovením § 102 odst. 2 písm. b) zákona č. 128/2000 Sb.; o obcích (obecní zřízení), ve znění pozdějších předpisů příspěvkové organizaci Městské knihovně Břeclav užití finančních prostředků z vlastního rozpočtu roku 2011 v částce 600.000 Kč na krytí nutných nákladů, vyplývajících ze zajištění regionální funkce Městské knihovny Břeclav v I. a II. čtvrtletí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6/11/28 </w:t>
      </w:r>
      <w:r>
        <w:rPr>
          <w:color w:val="000000"/>
        </w:rPr>
        <w:t xml:space="preserve">v souladu s ustanovením § 102 odst. 2 písm. b) zákona č. 128/2000 Sb.; o obcích (obecní zřízení), ve znění pozdějších předpisů odvod finančních prostředků z fondů školských příspěvkových organizací, uvedených v příloze č. 18 zápisu (příloha č. 1 tohoto materiálu)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R/6/11/30 </w:t>
      </w:r>
      <w:r>
        <w:rPr>
          <w:color w:val="000000"/>
        </w:rPr>
        <w:t xml:space="preserve">v souladu s ustanovením § 102 odst. 2 písm. b) zákona č. 128/2000 Sb.; o obcích (obecní zřízení), ve znění pozdějších předpisů, </w:t>
      </w:r>
    </w:p>
    <w:p>
      <w:pPr>
        <w:pStyle w:val="TextBody"/>
        <w:ind w:firstLine="708"/>
        <w:rPr/>
      </w:pPr>
      <w:r>
        <w:rPr>
          <w:color w:val="000000"/>
        </w:rPr>
        <w:t>- ředitelů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eškolských příspěvkových organizací zřízených městem Břeclav tarifní platy a příplatky za vedení k 1.1.2011 (dle nařízení vlády č. 381/2010 Sb., kterým se mění nařízení vlády č. 564/2006 Sb., o platových poměrech zaměstnanců ve veřejných službách a správě s účinností od 1.1.2011). Seznam navržených nárokových a nenárokových složek je uveden v příloze č. 19 zápisu (příloha č. 1 tohoto materiálu).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19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R/6/11/31 </w:t>
      </w:r>
      <w:r>
        <w:rPr>
          <w:color w:val="000000"/>
        </w:rPr>
        <w:t>v souladu s ustanovením § 102 odst. 3 zákona č. 128/2000 Sb.;  o obcích (obecní zřízení), ve znění pozdějších předpisů minimální částku 5% jako výši provize z prodeje vstupenek na společenské akce řešené prostřednictvím zprostředkovatelských smluv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32 </w:t>
      </w:r>
      <w:r>
        <w:rPr>
          <w:color w:val="000000"/>
        </w:rPr>
        <w:t>v souladu s ustanovením § 102 odst. 3 zákona č. 128/2000 Sb.; o obcích (obecní zřízení), ve znění pozdějších předpisů obřadní místo parc. č. 3739/2 – pozemek u zámečku Pohansk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R/6/11/33 </w:t>
      </w:r>
      <w:r>
        <w:rPr>
          <w:color w:val="000000"/>
        </w:rPr>
        <w:t>v souladu s ustanovením § 102 odst. 2 písm. a) zákona č. 128/2000 Sb.; o obcích (obecní zřízení), ve znění pozdějších předpisů předložen plán oprav a údržby tepelného zařízení kotelen – G – 10 (Dům školství, 17. listopadu 1A), G – 28 (1. Máje 39), G – 29 (Lednická 80), G – 30 (Seniorů 1) posilovací stanice ATS – 1 a nespecifikované opravy (např. nepředvídané havárie) na rok 2011 pro Teplo Břeclav s.r.o. ve výši 300tis.Kč, uvedený v příloze č. 20 zápisu (příloha č. 1 tohoto materiálu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36 </w:t>
      </w:r>
      <w:r>
        <w:rPr>
          <w:color w:val="000000"/>
        </w:rPr>
        <w:t>v souladu s ustanovením § 102 odst. 3 zákona č. 128/2000 Sb.; o obcích (obecní zřízení), ve znění pozdějších předpisů Ing. Jaroslava Parolka jako garanta akce PPO Břecla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R/6/11/38 </w:t>
      </w:r>
      <w:r>
        <w:rPr>
          <w:color w:val="000000"/>
        </w:rPr>
        <w:t>v souladu s ustanovením § 102 odst. 2 písm. a) zákona č. 128/2000 Sb.; o obcích (obecní zřízení), ve znění pozdějších předpisů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měny rozpočtu na rok 2011 uvedené v příloze č. 22 zápisu (příloha č. 1 - 3 tohoto materiálu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R/6/11/40 </w:t>
      </w:r>
      <w:r>
        <w:rPr>
          <w:color w:val="000000"/>
        </w:rPr>
        <w:t xml:space="preserve">v souladu s ustanovením § 102 odst. 2 písm. m) zákona č. 128/2000 Sb.; o obcích (obecní zřízení), ve znění pozdějších předpisů uzavření Dodatku č. 1 ke smlouvě </w:t>
      </w:r>
    </w:p>
    <w:p>
      <w:pPr>
        <w:pStyle w:val="TextBody"/>
        <w:rPr>
          <w:color w:val="000000"/>
        </w:rPr>
      </w:pPr>
      <w:r>
        <w:rPr>
          <w:color w:val="000000"/>
        </w:rPr>
        <w:t>č. 2937100209 o nájmu ze dne 22. 10. 2009 uzavřené mezi Českými drahami, a.s. a městem Břeclav. Dodatek č. 1 je uveden v příloze č. 24 zápisu (příloha č. 2 tohoto materiálu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R/6/11/41 </w:t>
      </w:r>
      <w:r>
        <w:rPr>
          <w:color w:val="000000"/>
        </w:rPr>
        <w:t>v souladu s ustanovením § 102 odst. 3 zákona č. 128/2000 Sb.; o obcích (obecní zřízení), ve znění pozdějších předpisů,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zavření Dohody o členství v jednotce sboru dobrovolných hasičů Poštorná mezi Městem Břeclav a panem M. K., která je uvedena v příloze č. 25 zápisu (příloha č. 1 tohoto materiálu)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zavření Dohody o členství v jednotce sboru dobrovolných hasičů Poštovná mezi Městem Břeclav a panem L. T., která je uvedena v příloze č. 26 zápisu (příloha č. 2 tohoto materiálu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5, 2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R/6/11/42 </w:t>
      </w:r>
      <w:r>
        <w:rPr>
          <w:color w:val="000000"/>
        </w:rPr>
        <w:t>v souladu s ustanovením § 102 odst. 3 zákona č. 128/2000 Sb.; o obcích (obecní zřízení), ve znění pozdějších předpisů,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hlášení veřejné zakázky ve zjednodušeném podlimitním řízení na zakázku „Úklid budov Městského úřadu Břeclav“, harmonogram lhůt a zadávací dokumentaci této zakázky pro zadání veřejné zakázky podle zákona č. 137/2006 Sb., o veřejných zakázkách, ve znění pozdějších předpisů, která je uvedena v příloze č. 27 zápisu (příloha č. 1 tohoto materiálu)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členy komise pro otevírání obálek v souladu s § 71 odst. 1, členy a náhradníky hodnotící komise v souladu s § 74 zákona č. 137/2006 Sb., o veřejných zakázkách, ve znění pozdějších předpisů, pro veřejnou zakázku „Úklid budov Městského úřadu Břeclav“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7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45 </w:t>
      </w:r>
      <w:r>
        <w:rPr>
          <w:color w:val="000000"/>
        </w:rPr>
        <w:t>v souladu s ustanovením § 102 odst. 2 písm. m) zák. č. 128/2000 Sb., o obcích (obecní zřízení), ve znění pozdějších předpisů prodloužení  Smluv o ubytování stávajícím pěti ubytovaným v ubytovně Policie ČR za stejných cenových podmínek na dobu určitou do 28.2.2011, uvedené v příloze č. 31 zápisu ( příloha č. 1 tohoto materiálu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1, 3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47 </w:t>
      </w:r>
      <w:r>
        <w:rPr>
          <w:color w:val="000000"/>
        </w:rPr>
        <w:t>v souladu s ustanovením § 102 odst. 3 zákona č. 128/2000 Sb., o obcích (obecní zřízení), ve znění pozdějších předpisů Směrnici rady města č. 2/11 o poskytování darů a čerpání prostředků na pohoštění, uvedenou v příloze č. 33 zápisu (příloha č. 1 tohoto materiálu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49 </w:t>
      </w:r>
      <w:r>
        <w:rPr/>
        <w:t xml:space="preserve">v souladu s ustanovením § 102 odst. 3 zákona č. 128/2000 Sb., o obcích (obecní zřízení), ve znění pozdějších předpisů uzavření veřejnoprávní smlouvy o výkonu přenesené působnosti na úseku projednávání přestupků s městem Valtice, se sídlem </w:t>
      </w:r>
    </w:p>
    <w:p>
      <w:pPr>
        <w:pStyle w:val="Normal"/>
        <w:jc w:val="both"/>
        <w:rPr>
          <w:b/>
          <w:b/>
          <w:bCs/>
        </w:rPr>
      </w:pPr>
      <w:r>
        <w:rPr/>
        <w:t>náměstí Svobody 21, 691 42 Valtice, s tím, že odměna za projednávané přestupky bude činit 2000 Kč bez ohledu na to, zda bude přestupek ukončen rozhodnutím ve věci samé nebo odložením věci. Smlouva je uvedena v příloze č. 35 zápisu (příloha č. 2 tohoto materiálu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4, 3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50 </w:t>
      </w:r>
      <w:r>
        <w:rPr/>
        <w:t>v souladu s ustanovením § 102 odst. 2 písm. h) zákona č. 128/2000 Sb., o obcích (obecní zřízení), ve znění pozdějších předpisů tajemníky komisí Rady města Břeclavi na volební období let 2010 – 2014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Komise rozvoje a cestovního ruchu</w:t>
      </w:r>
      <w:r>
        <w:rPr/>
        <w:t>, člen Mgr. Jaroslav Pilát, tajemník Ing. Lenka     Černá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Komise výstavby a územního plánování</w:t>
      </w:r>
      <w:r>
        <w:rPr/>
        <w:t>, člen: Ing. Jiří Jobánek, tajemník Ing. Lenka Raclavská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Komise sociální a zdravotní</w:t>
      </w:r>
      <w:r>
        <w:rPr/>
        <w:t>, člen: Bc. Zdeněk Švarc, tajemník: Bc. Dagmar Gasnárková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Komise bytová</w:t>
      </w:r>
      <w:r>
        <w:rPr/>
        <w:t>, tajemník Jitka Salajková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Komise sportovní, </w:t>
      </w:r>
      <w:r>
        <w:rPr/>
        <w:t>člen: PhDr. Leo Čuda, tajemník: Mgr. Zdeňka Baková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Komise kulturní</w:t>
      </w:r>
      <w:r>
        <w:rPr/>
        <w:t>, člen: Zdeněk Filípek, tajemník: Radka Kobrová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Komise seniorů</w:t>
      </w:r>
      <w:r>
        <w:rPr/>
        <w:t>, tajemník: Mgr. Zdeněk Janíček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Komise pro nakládání s majetkem města</w:t>
      </w:r>
      <w:r>
        <w:rPr/>
        <w:t>, člen: Ing. Jaroslav Procházka, tajemník:   Simona Buzrlová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Komise školská, </w:t>
      </w:r>
      <w:r>
        <w:rPr/>
        <w:t>člen: PhDr. Leo Čuda, tajemník: Mgr. Zdeňka Baková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Komise životního prostředí</w:t>
      </w:r>
      <w:r>
        <w:rPr/>
        <w:t>, člen: Ing. Jaroslav Hladík, tajemník: Ing. Miroslava Hanáčko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aluj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6/11/12</w:t>
      </w:r>
      <w:r>
        <w:rPr/>
        <w:t xml:space="preserve"> v souladu s ustanovením § 102 odst.1 a odst. 2 písm. m) zák. č. 128/2000 Sb., o obcích (obecní zřízení), ve znění pozdějších předpisů</w:t>
      </w:r>
      <w:r>
        <w:rPr>
          <w:color w:val="000000"/>
        </w:rPr>
        <w:t xml:space="preserve"> záměr pronájmu části pozemku  </w:t>
      </w:r>
    </w:p>
    <w:p>
      <w:pPr>
        <w:pStyle w:val="Normal"/>
        <w:jc w:val="both"/>
        <w:rPr/>
      </w:pPr>
      <w:r>
        <w:rPr>
          <w:color w:val="000000"/>
        </w:rPr>
        <w:t>p. č. 983/3 v k. ú. Poštorná o výměře cca 60 m</w:t>
      </w:r>
      <w:r>
        <w:rPr>
          <w:color w:val="000000"/>
          <w:vertAlign w:val="superscript"/>
        </w:rPr>
        <w:t>2</w:t>
      </w:r>
      <w:r>
        <w:rPr>
          <w:color w:val="000000"/>
        </w:rPr>
        <w:t>, za účelem vybudování parkovacích mí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49 </w:t>
      </w:r>
      <w:r>
        <w:rPr/>
        <w:t>v souladu s ustanovením § 102 odst. 3 zákona č. 128/2000 Sb., o obcích (obecní zřízení), ve znění pozdějších předpisů uzavření veřejnoprávní smlouvy o výkonu přenesené působnosti na úseku projednávání přestupků s městem Valtice, se sídlem náměstí Svobody 21, 691 42 Valtice, s tím, že odměna za projednávané přestupky bude činit 2000 Kč v případě rozhodnutí ve věci samé, a v případě odložení věci bude činit odměna 1000 Kč za jeden přestupek. Smlouva je uvedena v příloze č. 34 zápisu (příloha č. 1 tohoto materiálu).</w:t>
      </w:r>
    </w:p>
    <w:p>
      <w:pPr>
        <w:pStyle w:val="Heading1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Příloha č. 34)</w:t>
      </w:r>
    </w:p>
    <w:p>
      <w:pPr>
        <w:pStyle w:val="Normal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rPr>
          <w:b/>
          <w:b/>
          <w:bCs/>
          <w:szCs w:val="40"/>
        </w:rPr>
      </w:pPr>
      <w:r>
        <w:rPr>
          <w:b/>
          <w:bCs/>
        </w:rPr>
        <w:t xml:space="preserve">R/6/11/4 </w:t>
      </w:r>
      <w:r>
        <w:rPr/>
        <w:t>v souladu s ustanovením § 102 odst. 1 zák. č. 128/2000 Sb., o obcích (obecní zřízení), ve znění pozdějších předpisů</w:t>
      </w:r>
      <w:r>
        <w:rPr>
          <w:bCs/>
        </w:rPr>
        <w:t xml:space="preserve"> Zastupitelstvu města Břeclavi schválit prodloužení termínu k uzavření kupní smlouvy na p</w:t>
      </w:r>
      <w:r>
        <w:rPr/>
        <w:t>rodej části pozemku p.č. 2181/1 v k.ú. Char. Nová Ves, označené v geometrickém plánu č. 1084-14/2010 jako pozemek p.č. 2181/5 o výměře 1215 m</w:t>
      </w:r>
      <w:r>
        <w:rPr>
          <w:vertAlign w:val="superscript"/>
        </w:rPr>
        <w:t>2</w:t>
      </w:r>
      <w:r>
        <w:rPr/>
        <w:t xml:space="preserve">, se sdružením BORS CLUB o.s., se sídlem Břeclav, Tři Grácie 742, </w:t>
      </w:r>
      <w:r>
        <w:rPr>
          <w:bCs/>
        </w:rPr>
        <w:t>do 28.2.2011</w:t>
      </w:r>
      <w:r>
        <w:rPr/>
        <w:t>.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6 </w:t>
      </w:r>
      <w:r>
        <w:rPr/>
        <w:t>v souladu s ustanovením § 102 odst. 1 a odst. 3 zák. č. 128/2000 Sb., o obcích (obecní zřízení), ve znění pozdějších předpisů,</w:t>
      </w:r>
    </w:p>
    <w:p>
      <w:pPr>
        <w:pStyle w:val="Zkladntext3"/>
        <w:ind w:firstLine="708"/>
        <w:rPr/>
      </w:pPr>
      <w:r>
        <w:rPr/>
        <w:t xml:space="preserve">-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č. 875/1 na pozemku p.č. 1757 v k.ú. Poštorná a podílu na společných částech domu v k.ú. Poštorná o velikosti 3380/104700 za cenu 153 358 Kč, stávajícímu nájemci panu Šnorichovi.</w:t>
      </w:r>
    </w:p>
    <w:p>
      <w:pPr>
        <w:pStyle w:val="Zkladntext3"/>
        <w:ind w:firstLine="708"/>
        <w:rPr/>
      </w:pPr>
      <w:r>
        <w:rPr>
          <w:b/>
        </w:rPr>
        <w:t xml:space="preserve">-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č. 875/2 na pozemku p.č. 1757 v k.ú. Poštorná  podílu na společných částech domu v k.ú. Poštorná o velikosti 3380/104700 za cenu 153 358 Kč, do společného jmění manželů stávajícím nájemcům Neumannovým.</w:t>
      </w:r>
    </w:p>
    <w:p>
      <w:pPr>
        <w:pStyle w:val="Zkladntext3"/>
        <w:ind w:firstLine="708"/>
        <w:rPr/>
      </w:pPr>
      <w:r>
        <w:rPr>
          <w:b/>
        </w:rPr>
        <w:t xml:space="preserve">- </w:t>
      </w:r>
      <w:r>
        <w:rPr>
          <w:bCs/>
        </w:rPr>
        <w:t xml:space="preserve">Zastupitelstvu města Břeclavi </w:t>
      </w:r>
      <w:r>
        <w:rPr/>
        <w:t>schválit uzavření smlouvy o úplatném převodu bytové jednotky č. 875/3 na pozemku p.č. 1757 v k.ú. Poštorná a podílu na společných částech domu v k.ú. Poštorná o velikosti 6920/104700 za cenu 324 759 Kč, do společného jmění manželů stávajícím nájemcům Saitlovým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4 v budově na pozemku p.č. 1757 v k.ú. Poštorná a podílu na společných částech domu v k.ú. Poštorná o velikosti 7050/104700 za cenu 330 391 Kč, stávající nájemkyni paní Skřivánkové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5 na pozemku p.č. 1757 v k.ú. Poštorná a podílu na společných částech domu v k.ú. Poštorná o velikosti 5320/104700 za cenu 255 318 Kč, do společného jmění manželů stávajícím nájemcům Brožkovým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 xml:space="preserve">schválit uzavření smlouvy o úplatném převodu bytové jednotky č. 875/6 v budově na pozemku p.č. 1757 v k.ú. Poštorná a podílu na společných částech domu v k.ú. Poštorná o velikosti 5240/104700 za cenu 252 415 Kč, do podílového spoluvlastnictví stávajícím nájemcům paní Bařinové a panu Saitlovi, a to každému ideální ½. 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7 v budově na pozemku p.č. 1757 v k.ú. Poštorná a podílu na společných částech domu v k.ú. Poštorná o velikosti 6890/104700 za cenu 323 654 Kč, do společného jmění manželů stávajícím nájemcům Buzíkovým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8 v budově na pozemku p.č. 1757 v k.ú. Poštorná a podílu na společných částech domu v k.ú. Poštorná o velikosti 7040/104700 za cenu 330 154 Kč, stávajícímu nájemci panu Zeťkovi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9 v budově na pozemku p.č. 1757 v k.ú. Poštorná a podílu na společných částech domu v k.ú. Poštorná o velikosti 5260/104700 za cenu 253 021 Kč, stávající nájemkyni paní Litzmanové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10 v budově na pozemku p.č. 1757 v k.ú. Poštorná a podílu na společných částech domu v k.ú. Poštorná o velikosti 5270/104700 za cenu 253 043 Kč, do společného jmění manželů stávajícím nájemcům Göndörovým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11 v budově na pozemku p.č. 1757 v k.ú. Poštorná a podílu na společných částech domu v k.ú. Poštorná o velikosti 6880/104700 za cenu 323 784 Kč, stávající nájemkyni paní Mankové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12 v budově na pozemku p.č. 1757 v k.ú. Poštorná a podílu na společných částech domu v k.ú. Poštorná o velikosti 7050/104700 za cenu 330 391 Kč, do společného jmění manželů stávajícím nájemcům Wittovým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13 v budově na pozemku p.č. 1757 v k.ú. Poštorná a podílu na společných částech domu v k.ú. Poštorná o velikosti 5270/104700 za cenu 253 260 Kč, do podílového spoluvlastnictví stávajícím nájemcům paní Trokanové a panu Trokanovi, a to každému ideální ½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14 v budově na pozemku p.č. 1757 v k.ú. Poštovná a podílu na společných částech domu v k.ú. Poštorná o velikosti 5280/104700  za cenu 253 325 Kč, do společného jmění manželů stávajícím nájemcům Prokopovým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15 v budově na pozemku p.č. 1757 v k.ú. Poštorná a podílu na společných částech domu v k.ú. Poštorná o velikosti 6890/104700 za cenu 323 654 Kč, stávající nájemkyni paní Dohnalové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16 v budově na pozemku p.č. 1757 v k.ú. Poštovná a podílu na společných částech domu v k.ú. Poštorná o velikosti 7060/104700 za cenu 330 457 Kč, do společného jmění manželů stávajícím nájemcům Výmolovým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>schválit uzavření smlouvy o úplatném převodu bytové jednotky č. 875/17 v budově na pozemku p.č. 1757 v k.ú. Poštovná a podílu na společných částech domu v k.ú. Poštorná o velikosti 5240/104700 za cenu 252 415 Kč, stávající nájemkyni paní Klimešové.</w:t>
      </w:r>
    </w:p>
    <w:p>
      <w:pPr>
        <w:pStyle w:val="Zkladntext3"/>
        <w:ind w:firstLine="708"/>
        <w:rPr/>
      </w:pPr>
      <w:r>
        <w:rPr>
          <w:bCs/>
        </w:rPr>
        <w:t xml:space="preserve">- Zastupitelstvu města Břeclavi </w:t>
      </w:r>
      <w:r>
        <w:rPr/>
        <w:t xml:space="preserve">schválit uzavření smlouvy o úplatném převodu bytové jednotky č. 875/18 v budově na pozemku p.č. 1757 v k.ú. Poštorná a podílu na společných částech domu v k.ú. Poštorná o velikosti 5280/104700 za cenu 253 260 Kč, stávajícímu nájemci panu Kiclovi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Každá jednotlivá smlouva bude obsahovat ujednání, že předmětem převodu není zařízení GSM (včetně antény umístěné na střeše domu č.p. 875 v k.ú. Poštorná), a současně bude obsahovat závazek, že nabývající jsou povinni zařízení GSM strpět. </w:t>
      </w:r>
    </w:p>
    <w:p>
      <w:pPr>
        <w:pStyle w:val="Zkladntext3"/>
        <w:rPr/>
      </w:pPr>
      <w:r>
        <w:rPr/>
        <w:t>Ve smlouvě bude ošetřeno narovnání mezi prodávajícím a kupujícím pro případ vypovězení nájemní smlouvy ze strany společnosti Vodafone Czech Republic a.s., před uplynutím doby nájmu.</w:t>
      </w:r>
    </w:p>
    <w:p>
      <w:pPr>
        <w:pStyle w:val="Zkladntext3"/>
        <w:rPr/>
      </w:pPr>
      <w:r>
        <w:rPr/>
        <w:t xml:space="preserve">Podpis jednotlivých smluv o úplatném převodu bytových jednotek statutárním zástupcem města je podmíněn úhradou všech jednotlivých kupních cen v předmětném bytovém domě. </w:t>
      </w:r>
    </w:p>
    <w:p>
      <w:pPr>
        <w:pStyle w:val="Zkladntext3"/>
        <w:rPr/>
      </w:pPr>
      <w:r>
        <w:rPr/>
        <w:t>Návrh smlouvy je uvedený v příloze č. 1 zápisu (příloha č. 2 tohoto materiálu).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>
          <w:b/>
          <w:bCs/>
        </w:rPr>
        <w:t xml:space="preserve">R/6/11/15 </w:t>
      </w:r>
      <w:r>
        <w:rPr>
          <w:lang w:eastAsia="en-US"/>
        </w:rPr>
        <w:t>v souladu s ustanovením § 102 odst. 1 a odst. 3 zák. č. 128/2000 Sb., o obcích (obecní zřízení), ve znění pozdějších předpisů</w:t>
      </w:r>
      <w:r>
        <w:rPr/>
        <w:t xml:space="preserve"> Zastupitelstvu města Břeclavi schválit uzavření kupní smlouvy na prodej části pozemku p.č. 21 v k.ú. Poštorná, označené v geometrickém plánu č. 2050-37/2010 jako p.č. 21/3-ost.pl. o výměře 131 m</w:t>
      </w:r>
      <w:r>
        <w:rPr>
          <w:vertAlign w:val="superscript"/>
        </w:rPr>
        <w:t>2</w:t>
      </w:r>
      <w:r>
        <w:rPr/>
        <w:t>, do podílového spoluvlastnictví, a to id. 1/5 paní Markové, id. 1/5 panu Petruchovi, id. 2/5 paní Krupicové a id. 1/5 paní Polínkové, za cenu 500 Kč/m</w:t>
      </w:r>
      <w:r>
        <w:rPr>
          <w:vertAlign w:val="superscript"/>
        </w:rPr>
        <w:t>2</w:t>
      </w:r>
      <w:r>
        <w:rPr/>
        <w:t>, uvedené v příloze č. 7 zápisu (příloha č. 2 tohoto materiálu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16 </w:t>
      </w:r>
      <w:r>
        <w:rPr/>
        <w:t>v souladu s ustanovením § 102 odst. 1 zák. č. 128/2000 Sb., o obcích (obecní zřízení), ve znění pozdějších předpisů</w:t>
      </w:r>
      <w:r>
        <w:rPr>
          <w:bCs/>
        </w:rPr>
        <w:t xml:space="preserve"> Zastupitelstvu města Břeclavi schválit</w:t>
      </w:r>
      <w:r>
        <w:rPr>
          <w:b/>
        </w:rPr>
        <w:t xml:space="preserve">  </w:t>
      </w:r>
      <w:r>
        <w:rPr>
          <w:bCs/>
        </w:rPr>
        <w:t>uzavření kupní smlouvy na</w:t>
      </w:r>
      <w:r>
        <w:rPr>
          <w:b/>
        </w:rPr>
        <w:t xml:space="preserve"> </w:t>
      </w:r>
      <w:r>
        <w:rPr/>
        <w:t>prodej částí pozemku p.č. 2585/3 v k.ú. Břeclav, označených v geometrickém plánu  č. 4843-014/2010 jako pozemek p.č. 2585/5 o výměře 129 m</w:t>
      </w:r>
      <w:r>
        <w:rPr>
          <w:vertAlign w:val="superscript"/>
        </w:rPr>
        <w:t>2</w:t>
      </w:r>
      <w:r>
        <w:rPr/>
        <w:t xml:space="preserve"> a v geometrickém plánu č. 4822-109/2009 jako pozemek p.č.st. 5964/2 o výměře 27 m</w:t>
      </w:r>
      <w:r>
        <w:rPr>
          <w:vertAlign w:val="superscript"/>
        </w:rPr>
        <w:t xml:space="preserve">2 </w:t>
      </w:r>
      <w:r>
        <w:rPr/>
        <w:t>, se společností M-1 centrum s.r.o., se sídlem Břeclav, Žižkova 627/4, za cenu 500 Kč/m</w:t>
      </w:r>
      <w:r>
        <w:rPr>
          <w:vertAlign w:val="superscript"/>
        </w:rPr>
        <w:t>2</w:t>
      </w:r>
      <w:r>
        <w:rPr/>
        <w:t>, uvedené v příloze č. 8 zápisu (příloha č. 1 tohoto materiálu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R/6/11/20 </w:t>
      </w:r>
      <w:r>
        <w:rPr>
          <w:color w:val="000000"/>
        </w:rPr>
        <w:t>v souladu s ustanovením § 102 odst. 1 zákona č. 128/2000 Sb.; o obcích (obecní zřízení), ve znění pozdějších předpisů zastupitelstvu  města schválit uzavření Dodatku č. 1 k Dohodě o zabezpečení realizace akce Integrovaného plánu rozvoje města Břeclavi – zóna Valtická a úpravu kapitol č. 12 a č. 9 mezi Českou republikou - Ministerstvem pro místní rozvoj a městem Břeclav. Dodatek č. 1 a kapitoly č. 12 a 9 jsou uvedeny v příloze č.12 a 13 zápisu (příloha č. 1, příloha č. 2, příloha č. 3 tohoto materiálu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i/>
          <w:iCs/>
        </w:rPr>
        <w:t>(Příloha č. 12, 1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11/24 </w:t>
      </w:r>
      <w:r>
        <w:rPr/>
        <w:t>v souladu s ustanovením § 102 odst. 1 zák. č. 128/2000 Sb., o obcích (obecní zřízení), ve znění pozdějších předpisů Zastupitelstvu města Břeclavi schválit bezúplatný převod pozemku  p. č. 2184/1 o výměře 40430 m</w:t>
      </w:r>
      <w:r>
        <w:rPr>
          <w:vertAlign w:val="superscript"/>
        </w:rPr>
        <w:t>2</w:t>
      </w:r>
      <w:r>
        <w:rPr/>
        <w:t xml:space="preserve"> v k. ú. Charvátská Nová Ves z vlastnictví ČR - Úřadu  pro zastupování státu ve věcech majetkových, se sídlem Praha, Nové Město, Rašínovo nábřeží 390/42, do majetku města Břecla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6/11/25 </w:t>
      </w:r>
      <w:r>
        <w:rPr>
          <w:color w:val="000000"/>
        </w:rPr>
        <w:t>v souladu s ustanovením § 102 odst. 3 zákona č. 128/2000 Sb.; o obcích (obecní zřízení), ve znění pozdějších předpisů v případě poskytnutí dotace ze SFDI Zastupitelstvu města, zahrnout cyklostezku Na Zahradách – Bratislavská I. Úsek a Břeclav bez bariér jako novou investiční akci na rok 2011, a přijmout dotaci ze SFDI na tyto akce a dofinancovat vlastní podí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R/6/11/34 </w:t>
      </w:r>
      <w:r>
        <w:rPr>
          <w:color w:val="000000"/>
        </w:rPr>
        <w:t>v souladu s ustanovením § 102 odst. 1 zákona č. 128/2000 Sb.; o obcích (obecní zřízení), ve znění pozdějších předpisů zastupitelstvu města vyřadit z dalšího projednávání změny č.10A územního plánu SÚ Břeclav dílčí změnu i.č. 10.01 – plocha pro fotovoltaickou elektrárn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R/6/11/35 </w:t>
      </w:r>
      <w:r>
        <w:rPr>
          <w:color w:val="000000"/>
        </w:rPr>
        <w:t>v souladu s ustanovením § 102 odst. 1 zákona č. 128/2000 Sb.; o obcích (obecní zřízení), ve znění pozdějších předpisů zastupitelstvu města Břeclav ke kampani „Vlajka pro Tibet“ formou vyvěšení tibetské vlajky na budově městského úřadu dne 10. března 20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/>
      </w:pPr>
      <w:r>
        <w:rPr>
          <w:b/>
          <w:bCs/>
        </w:rPr>
        <w:t xml:space="preserve">R/6/11/43 </w:t>
      </w:r>
      <w:r>
        <w:rPr/>
        <w:t xml:space="preserve">v souladu s ustanovením § 102 odst. 1 zák. č. 128/2000 Sb., o obcích (obecní zřízení), ve znění pozdějších předpisů </w:t>
      </w:r>
    </w:p>
    <w:p>
      <w:pPr>
        <w:pStyle w:val="Zkladntext2"/>
        <w:ind w:firstLine="708"/>
        <w:jc w:val="both"/>
        <w:rPr/>
      </w:pPr>
      <w:r>
        <w:rPr/>
        <w:t>- Zastupitelstvu města Břeclavi schválit uzavření smlouvy o budoucí kupní smlouvě na výkup části pozemku p. č. 153/21 o výměře cca 45 m</w:t>
      </w:r>
      <w:r>
        <w:rPr>
          <w:vertAlign w:val="superscript"/>
        </w:rPr>
        <w:t>2</w:t>
      </w:r>
      <w:r>
        <w:rPr/>
        <w:t xml:space="preserve"> v k. ú. Břeclav, za účelem vybudování cyklostezky, se společností MH SALUS a.s., se sídlem Blansko, Brněnská 21b/2430, za cenu 250 Kč/m</w:t>
      </w:r>
      <w:r>
        <w:rPr>
          <w:vertAlign w:val="superscript"/>
        </w:rPr>
        <w:t>2</w:t>
      </w:r>
      <w:r>
        <w:rPr/>
        <w:t>, uvedené v příloze č. 29 zápisu (příloha č. 3 tohoto materiálu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Zastupitelstvu města Břeclavi</w:t>
      </w:r>
      <w:r>
        <w:rPr/>
        <w:t xml:space="preserve"> schválit uzavření smlouvy o budoucí kupní smlouvě na výkup části pozemku p. č. 153/19 o výměře cca 45 m</w:t>
      </w:r>
      <w:r>
        <w:rPr>
          <w:vertAlign w:val="superscript"/>
        </w:rPr>
        <w:t>2</w:t>
      </w:r>
      <w:r>
        <w:rPr/>
        <w:t xml:space="preserve"> v k. ú. Břeclav, za účelem vybudování cyklostezky, s panem Zezulou, bytem Břeclav - Charvátská Nová Ves, Na Valtické 336/3, za cenu 250 Kč/m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uvedené v příloze č. 30 zápisu (příloha č. 4 tohoto materiálu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9, 3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6/11/46 </w:t>
      </w:r>
      <w:r>
        <w:rPr>
          <w:color w:val="000000"/>
        </w:rPr>
        <w:t>v souladu s ustanovením § 102 odst. 1 zákona č. 128/2000 Sb., o obcích (obecní zřízení), ve znění pozdějších předpisů zastupitelstvu města ukončit pořizování změny č. 11 územního plánu SÚ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50 </w:t>
      </w:r>
      <w:r>
        <w:rPr>
          <w:color w:val="000000"/>
        </w:rPr>
        <w:t xml:space="preserve">v souladu s ustanovením § 102 odst. 2 písm. h) zákona č. 128/2000 Sb., o obcích (obecní zřízení), ve znění pozdějších předpisů </w:t>
      </w:r>
      <w:r>
        <w:rPr/>
        <w:t>zastupitelstvu města schválit tajemníka finančního výboru Ing. Ladislava Vašíčka a tajemníka kontrolního výboru Petru Říh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5 </w:t>
      </w:r>
      <w:r>
        <w:rPr/>
        <w:t>v souladu s ustanovením § 102 odst. 1 zák. č. 128/2000 Sb., o obcích (obecní zřízení), ve znění pozdějších předpisů Zastupitelstvu města Břeclavi schválit prodej pozemků PK p.č. 2394 v k.ú.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 xml:space="preserve">R/6/11/12 </w:t>
      </w:r>
      <w:r>
        <w:rPr/>
        <w:t>v souladu s ustanovením § 102 odst.1 a odst. 2 písm. m) zák. č. 128/2000 Sb., o obcích (obecní zřízení), ve znění pozdějších předpisů</w:t>
      </w:r>
      <w:r>
        <w:rPr>
          <w:b/>
          <w:bCs/>
        </w:rPr>
        <w:t xml:space="preserve"> </w:t>
      </w:r>
      <w:r>
        <w:rPr/>
        <w:t>Zastupitelstvu města Břeclavi schválit záměr prodeje části pozemku   p. č. 983/3 v k. ú. Poštorná o výměře cca 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13 </w:t>
      </w:r>
      <w:r>
        <w:rPr/>
        <w:t>v souladu s ustanovením § 102 odst. 1 zák. č. 128/2000 Sb., o obcích (obecní zřízení), ve znění pozdějších předpisů</w:t>
      </w:r>
      <w:r>
        <w:rPr>
          <w:bCs/>
        </w:rPr>
        <w:t xml:space="preserve"> Zastupitelstvu města Břeclavi schválit záměr</w:t>
      </w:r>
      <w:r>
        <w:rPr>
          <w:b/>
        </w:rPr>
        <w:t xml:space="preserve"> </w:t>
      </w:r>
      <w:r>
        <w:rPr/>
        <w:t>prodeje pozemku p.č. 2584/156 o výměře 237 m</w:t>
      </w:r>
      <w:r>
        <w:rPr>
          <w:vertAlign w:val="superscript"/>
        </w:rPr>
        <w:t>2</w:t>
      </w:r>
      <w:r>
        <w:rPr/>
        <w:t xml:space="preserve"> v  k. ú.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>R/6/11/5</w:t>
      </w:r>
      <w:r>
        <w:rPr/>
        <w:t xml:space="preserve">  v souladu s ustanovením § 102 odst. 1 zák. č. 128/2000 Sb., o obcích (obecní zřízení), ve znění pozdějších předpisů,</w:t>
      </w:r>
    </w:p>
    <w:p>
      <w:pPr>
        <w:pStyle w:val="Zkladntext3"/>
        <w:ind w:firstLine="708"/>
        <w:rPr/>
      </w:pPr>
      <w:r>
        <w:rPr/>
        <w:t>- usnesení ze dne 27.8.2008, kterým doporučila Zastupitelstvu města Břeclavi schválit prodej pozemků PK p.č. 2393 a PK p.č. 2394 o výměře cca 22 000 m2 v k.ú. Břeclav s tím, že výměra bude upřesněna geometrickým plánem před schválením prodeje Bratislavská 26, za cenu 3 165 000 Kč, s tím, že kupující převezme závazky vyplývající z nájemních smluv, uzavřených na pronájem částí pozemků PK p.č. 2393 a PK p.č. 2394 v k.ú. Břeclav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Zkladntext3"/>
        <w:rPr/>
      </w:pPr>
      <w:r>
        <w:rPr>
          <w:b/>
          <w:bCs/>
        </w:rPr>
        <w:t>R/6/11/15</w:t>
      </w:r>
      <w:r>
        <w:rPr/>
        <w:t xml:space="preserve"> </w:t>
      </w:r>
      <w:r>
        <w:rPr>
          <w:lang w:eastAsia="en-US"/>
        </w:rPr>
        <w:t>v souladu s ustanovením § 102 odst. 1 a odst. 3 zák. č. 128/2000 Sb., o obcích (obecní zřízení), ve znění pozdějších předpisů</w:t>
      </w:r>
      <w:r>
        <w:rPr>
          <w:bCs/>
        </w:rPr>
        <w:t xml:space="preserve"> usnesení ze dne 29.9.2010, kterým doporučila Zastupitelstvu města Břeclavi schválit</w:t>
      </w:r>
      <w:r>
        <w:rPr>
          <w:b/>
        </w:rPr>
        <w:t xml:space="preserve"> </w:t>
      </w:r>
      <w:r>
        <w:rPr/>
        <w:t>prodej části pozemku p.č. 21 v k.ú. Poštorná, označené v geometrickém plánu č. 2050-37/2010 jako p.č. 21/3-ost.pl. o výměře 131 m</w:t>
      </w:r>
      <w:r>
        <w:rPr>
          <w:vertAlign w:val="superscript"/>
        </w:rPr>
        <w:t>2</w:t>
      </w:r>
      <w:r>
        <w:rPr/>
        <w:t>, do podílového spoluvlastnictví, a to id. 1/5 paní Markové, id. 1/5 panu Petruchovi, id. 2/5 paní Krupicové a id. 1/5 paní Polínkové, za cenu 250 Kč/m</w:t>
      </w:r>
      <w:r>
        <w:rPr>
          <w:vertAlign w:val="superscript"/>
        </w:rPr>
        <w:t>2</w:t>
      </w:r>
      <w:r>
        <w:rPr/>
        <w:t>, s tím, že v kupní smlouvě bude kupující upozorněn na to, že v okrajové části pozemku se nachází ochranné pásmo ke kanalizační stoce, jejímž vlastníkem je město Břecla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6/11/22 </w:t>
      </w:r>
      <w:r>
        <w:rPr>
          <w:color w:val="000000"/>
        </w:rPr>
        <w:t>v souladu s ustanovením § 102 odst. 3 zákona č. 128/2000 Sb.; o obcích (obecní zřízení), ve znění pozdějších předpisů</w:t>
      </w:r>
      <w:r>
        <w:rPr/>
        <w:t xml:space="preserve"> zprávu odboru dotací a rozvoje a o stavu rozpracovanosti akce „Oprava Lichtenštejnského zámečku Pohansko“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36 </w:t>
      </w:r>
      <w:r>
        <w:rPr>
          <w:color w:val="000000"/>
        </w:rPr>
        <w:t>v souladu s ustanovením § 102 odst. 3 zákona č. 128/2000 Sb.; o obcích (obecní zřízení), ve znění pozdějších předpisů zprávu a stavu PPO Břeclav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48 </w:t>
      </w:r>
      <w:r>
        <w:rPr/>
        <w:t xml:space="preserve">v souladu s ustanovením § 102 odst. 3 zákona č. 128/2000 Sb., o obcích (obecní zřízení), ve znění pozdějších předpisů vzdání se funkce vedoucího odboru životního prostředí Ing. Viléma Vyhnálka, vedoucí odboru školství, kultury, mládeže a sportu Mgr. Zdeňky Bakové, vedoucího ekonomického odboru Ing. Ladislava Vašíčka, vedoucího odboru správních věcí a dopravy Mgr. Miroslava Čapky a vedoucího odboru sociálních věcí </w:t>
      </w:r>
    </w:p>
    <w:p>
      <w:pPr>
        <w:pStyle w:val="Normal"/>
        <w:jc w:val="both"/>
        <w:rPr/>
      </w:pPr>
      <w:r>
        <w:rPr/>
        <w:t>Mgr. Zdeňka Janíčka, a to ke dni 1. 2. 2011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uložila 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/6/11/25 </w:t>
      </w:r>
      <w:r>
        <w:rPr>
          <w:color w:val="000000"/>
        </w:rPr>
        <w:t>v souladu s ustanovením § 102 odst. 3 zákona č. 128/2000 Sb.; o obcích (obecní zřízení), ve znění pozdějších předpisů odboru dotací a rozvoje zpracovat Generel bezbariérovosti a zpracování projektové dokumentace na trasu G – z Charvátské Nové Vsi, přes Kančí oboru do centra (z Generelu cyklostezek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R/6/11/26</w:t>
      </w:r>
      <w:r>
        <w:rPr>
          <w:color w:val="000000"/>
        </w:rPr>
        <w:t xml:space="preserve"> v souladu s ustanovením § 102 odst. 2 písm. b) zákona č. 128/2000 Sb.; o obcích (obecní zřízení), ve znění pozdějších předpisů Základní škole Břeclav, Slovácká 40, aby vypověděla smlouvu o zajištění organizační a řídící činnosti pro sportovní fotbalové třídy, která je sepsána s panem Michalem, sportovním ředitelem MSK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6/11/45 </w:t>
      </w:r>
      <w:r>
        <w:rPr/>
        <w:t>v souladu s ustanovením § 102 odst. 2 písm. m) zák. č. 128/2000 Sb., o obcích (obecní zřízení), ve znění pozdějších předpisů odboru správy nemovitostí a odboru sociálních věcí předložit radě města ke schválení návrh řešení provozování  ubytovn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1, 3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/6/11/48 </w:t>
      </w:r>
      <w:r>
        <w:rPr>
          <w:color w:val="000000"/>
        </w:rPr>
        <w:t>v souladu s ustanovením § 102 odst. 3 zákona č. 128/2000 Sb., o obcích (obecní zřízení), ve znění pozdějších předpisů</w:t>
      </w:r>
      <w:r>
        <w:rPr/>
        <w:t xml:space="preserve"> tajemníkovi městského úřadu vypsat výběrová řízení na uvolněné pracovní pozice a do doby ukončení výběrových řízení pověřit řízením </w:t>
      </w:r>
      <w:r>
        <w:rPr>
          <w:color w:val="000000"/>
        </w:rPr>
        <w:t>odboru životního prostředí Ing. Viléma Vyhnálka, řízením odboru školství, kultury, mládeže a sportu Mgr. Zdeňku Bakovou, řízením ekonomického odboru Ing. Ladislava Vašíčka, řízením odboru správních věcí a dopravy Mgr. Miroslava Čapku a řízením odboru sociálních věcí Mgr. Zdeňka Janíčk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zrušil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6/11/32 </w:t>
      </w:r>
      <w:r>
        <w:rPr>
          <w:color w:val="000000"/>
        </w:rPr>
        <w:t>v souladu s ustanovením § 102 odst. 3 zákona č. 128/2000 Sb.; o obcích (obecní zřízení), ve znění pozdějších předpisů obřadní síň Lichtenštejnský dům jako místo pro pořádání svatebních obřadů s udělením výjimky na den 11. 2. 20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pověři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6/11/45 </w:t>
      </w:r>
      <w:r>
        <w:rPr>
          <w:color w:val="000000"/>
        </w:rPr>
        <w:t>v souladu s ustanovením § 102 odst. 2 písm. m) zák. č. 128/2000 Sb., o obcích (obecní zřízení), ve znění pozdějších předpis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dbor správy nemovitostí a odbor sociálních věcí k jednání s Charitou o podmínkách provozování objektu ubytovny po dobu výpůjčky uvedené v příloze č. 32 zápisu (příloha č. 1 tohoto materiálu)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1, 32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jmenovala :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/6/11/50 </w:t>
      </w:r>
      <w:r>
        <w:rPr/>
        <w:t>v souladu s ustanovením § 102 odst. 2 písm. h) zákona č. 128/2000 Sb., o obcích (obecní zřízení), ve znění pozdějších předpisů členy tajemníky komisí Rady města Břeclavi na volební období let 2010 – 2014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Komise rozvoje a cestovního ruchu</w:t>
      </w:r>
      <w:r>
        <w:rPr/>
        <w:t>, člen Mgr. Jaroslav Pilát, tajemník Ing. Lenka     Černá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Komise výstavby a územního plánování</w:t>
      </w:r>
      <w:r>
        <w:rPr/>
        <w:t>, člen: Ing. Jiří Jobánek, tajemník Ing. Lenka Raclavská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Komise sociální a zdravotní</w:t>
      </w:r>
      <w:r>
        <w:rPr/>
        <w:t>, člen: Bc. Zdeněk Švarc, tajemník: Bc. Dagmar Gasnárková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Komise bytová</w:t>
      </w:r>
      <w:r>
        <w:rPr/>
        <w:t>, tajemník Jitka Salajková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 xml:space="preserve">Komise sportovní, </w:t>
      </w:r>
      <w:r>
        <w:rPr/>
        <w:t>člen: PhDr. Leo Čuda, tajemník: Mgr. Zdeňka Baková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Komise kulturní</w:t>
      </w:r>
      <w:r>
        <w:rPr/>
        <w:t>, člen: Zdeněk Filípek, tajemník: Radka Kobrová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Komise seniorů</w:t>
      </w:r>
      <w:r>
        <w:rPr/>
        <w:t>, tajemník: Mgr. Zdeněk Janíček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Komise pro nakládání s majetkem města</w:t>
      </w:r>
      <w:r>
        <w:rPr/>
        <w:t>, člen: Ing. Jaroslav Procházka, tajemník:   Simona Buzrlová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 xml:space="preserve">Komise školská, </w:t>
      </w:r>
      <w:r>
        <w:rPr/>
        <w:t>člen: PhDr. Leo Čuda, tajemník: Mgr. Zdeňka Baková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Komise životního prostředí</w:t>
      </w:r>
      <w:r>
        <w:rPr/>
        <w:t>, člen: Ing. Jaroslav Hladík, tajemník: Ing. Miroslava Hanáčkov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UDr. Oldřich Ryšavý</w:t>
        <w:tab/>
        <w:tab/>
        <w:tab/>
        <w:tab/>
        <w:tab/>
        <w:t xml:space="preserve">Ing. Jaroslav Parolek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starosta</w:t>
        <w:tab/>
        <w:tab/>
        <w:tab/>
        <w:tab/>
        <w:t xml:space="preserve">      </w:t>
        <w:tab/>
        <w:tab/>
        <w:t xml:space="preserve">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sala: Vladimíra Mazuchová</w:t>
      </w:r>
    </w:p>
    <w:p>
      <w:pPr>
        <w:pStyle w:val="Heading5"/>
        <w:rPr/>
      </w:pPr>
      <w:r>
        <w:rPr/>
        <w:t>Dne:1. 2. 2011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0:00Z</dcterms:created>
  <dc:creator>mazuchova</dc:creator>
  <dc:description/>
  <dc:language>en-US</dc:language>
  <cp:lastModifiedBy>mazuchova</cp:lastModifiedBy>
  <cp:lastPrinted>2011-02-02T16:52:00Z</cp:lastPrinted>
  <dcterms:modified xsi:type="dcterms:W3CDTF">2011-02-10T06:50:00Z</dcterms:modified>
  <cp:revision>65</cp:revision>
  <dc:subject/>
  <dc:title>Usnesení z 6</dc:title>
</cp:coreProperties>
</file>