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4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dne 13.4.201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4/11/2  </w:t>
      </w:r>
      <w:r>
        <w:rPr>
          <w:rFonts w:cs="Arial" w:ascii="Arial" w:hAnsi="Arial"/>
          <w:bCs/>
          <w:sz w:val="22"/>
        </w:rPr>
        <w:t>jako ověřovatele Ing. Luboše Krátkého, pana Martina Floruse a zapisovatelku Martinu Valo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4/11/4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návrh stáhnout z projednávání materiály č. 22 (</w:t>
      </w:r>
      <w:r>
        <w:rPr>
          <w:rFonts w:cs="Arial" w:ascii="Arial" w:hAnsi="Arial"/>
          <w:sz w:val="22"/>
        </w:rPr>
        <w:t xml:space="preserve">Dodatky ke smlouvám o poskytnutí a způsobu užití veřejné finanční podpory/dotace ) </w:t>
      </w:r>
      <w:r>
        <w:rPr>
          <w:rFonts w:cs="Arial" w:ascii="Arial" w:hAnsi="Arial"/>
          <w:bCs/>
          <w:sz w:val="22"/>
        </w:rPr>
        <w:t>a 23 (</w:t>
      </w:r>
      <w:r>
        <w:rPr>
          <w:rFonts w:cs="Arial" w:ascii="Arial" w:hAnsi="Arial"/>
          <w:sz w:val="22"/>
        </w:rPr>
        <w:t>Dohoda o ukončení smlouvy 35/2009/OŠKMS/S/dotace-hokej s HC Břeclav, o.s.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4/11/4 Program</w:t>
      </w:r>
      <w:r>
        <w:rPr/>
        <w:t>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198"/>
        <w:gridCol w:w="1701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9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3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ů v lokalitě U Lesa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na ulici Břetislavova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za rodinným domem na ulici Čermák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pod stavbou v lokalitě Padělky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za řadovou zástavbou garáží v lokalitě ulice Dělnická v k.ú. Poštor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pozemku za ulicí Březinova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 o poskytnutí a způsobu použití veřejné finanční podpory/dotace – TyfloCentrum Brno –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ologické centrum ORP Břeclav – Podmínky Rozhodnutí o poskytnutí dot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yny pro zpracování návrhu Změny č. 5.02 – 5.04 územního plánu SÚ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nčení pořizování změny č. 9 územního plánu SÚ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z 1. zasedání Kontrol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VZ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áva o činnosti finanč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VZM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ě závazná vyhláška města Břeclavi č. 1/2011, kterou se stanovuje okruh vzdáleností, v němž nesmí být provozování výherních přístrojů povol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řízení školní výdejny stravy při MŠ Břeclav, Osvobození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veřejné finanční podpory/dotace z rozpočtu města Břeclavi v oblasti kultury pro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veřejné finanční podpory/dotace z rozpočtu města Břeclavi v oblasti sportu na rok 2011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u w:val="none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veřejné finanční podpory/dotace z rozpočtu města Břeclavi v oblasti kultury pro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ky ke smlouvám o poskytnutí a způsobu užití veřejné finanční podpory/dota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Dohoda o ukončení smlouvy 35/2009/OŠKMD/S/dotace hokej s HC Břeclav, o.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veřejné finanční podpory/dotace z rozpočtu města Břeclavi v oblasti kultury pro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 o zajištění provozu a činnosti kina Koruna v roce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výměnu plynových kotlů v MŠ Břeclav, Osvobození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ek č. 1 ke Smlouvě o podmínkách poskytnutí a způsobu užití veřejné finanční podp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4/11/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áměr prodeje částí pozemku PK p.č. 3721/1 v k.ú. Břeclav, označených v GP č. 4975-106/2010 jako pozemky p.č.st. 78/7 o výměře 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st. 78/8 o výměře 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a části pozemku PK p.č.st. 79 v k.ú. Břeclav, označené v GP č. 4975-106/2010 jako pozemek p.č.st. 78/9 o výměře 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6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K p.č. 3252 o výměře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4/11/7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části pozemku p.č. 4209/1 o výměře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označené v geometrickém plánu č. 4958-067/2010 jako pozemek p.č. 4209/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pozemků p. č. st. 4672/4 o výměře 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st. 4673/2 o výměře 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 č. st. 4673/4 o výměře 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st. 4673/3 o výměře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p.č.st. 4672/3  o výměře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st. 4672/2 o výměře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Břeclav, společnosti BREAGRO s. r. o., se sídlem Břeclav, Na Pěšině 3283/49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4/11/10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bezúplatný převod pozemku p.č. 4142/46 o výměře 6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z vlastnictví ČR-Pozemkového fondu České republiky, se sídlem Praha, Husinecká 1024/11, do majetku města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4/11/1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. č. 128/2000 Sb., o obcích (obecní zřízení), ve znění pozdějších předpisů, uzavření Smlouvy č. 15/2011/OSV o poskytnutí a způsobu použití veřejné finanční podpory/dotace pro TyfloCentrum Brno o.p.s. se sídlem Chaloupkova 7, 612 00 Brno-Královo Pole, ve výši 60.000 Kč, která je uvedena v příloze č. 1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4/11/12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 s c h v a l u j e  v rámci projektu „Technologické centrum ORP Břeclav – rozvoj služeb eGovernmentu I – III“ Podmínky Rozhodnutí o poskytnutí dotace. Podmínky o poskytnutí dotace jsou uvedeny v příloze č. 2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4/11/13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2 písm. y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okyny pro zpracování návrhu Změny č. 5.02 – 5.04 územního plánu SÚ Břeclav v souladu s ustanovením § 49 odst. (3) zákona č. 183/2006 Sb., o územním plánování a stavebním řádu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4/11/14  </w:t>
      </w:r>
      <w:r>
        <w:rPr>
          <w:rFonts w:cs="Arial" w:ascii="Arial" w:hAnsi="Arial"/>
          <w:sz w:val="22"/>
        </w:rPr>
        <w:t>v souladu s ustanovením § 84 odst. 2 písm. y) zákona č. 128/2000 Sb., o obcích (obecní zřízení), ve znění pozdějších předpisů, ukončit pořizování změny č. 9 územního plánu SÚ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17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h) zákona 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Obecně závaznou vyhlášku města Břeclavi č. 1/2001, kterou se stanovuje okruh vzdáleností, v němž nesmí být provozování výherních hracích přístrojů povoleno, uvedenou v příloze č. 5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18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84 odst. 2 písm. d)</w:t>
      </w:r>
      <w:r>
        <w:rPr>
          <w:rFonts w:cs="Arial" w:ascii="Arial" w:hAnsi="Arial"/>
          <w:color w:val="000000"/>
          <w:sz w:val="22"/>
        </w:rPr>
        <w:t xml:space="preserve"> zákona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uzavření dodatku č. 1 ke zřizovací listině MŠ Břeclav, Osvobození 1 se sídlem Břeclav, Osvobození 1, který je uveden v příloze č. 20 zápisu (příloha č. 1 tohoto materiál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18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4 odst. 1 </w:t>
      </w:r>
      <w:r>
        <w:rPr>
          <w:rFonts w:cs="Arial" w:ascii="Arial" w:hAnsi="Arial"/>
          <w:color w:val="000000"/>
          <w:sz w:val="22"/>
        </w:rPr>
        <w:t xml:space="preserve">zákona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zřízení školní výdejny při Mateřské škole Břeclav, Osvobození 1 jako součást školy v mimořádném termínu 1. 9. 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4/11/19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c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sz w:val="22"/>
        </w:rPr>
        <w:t>poskytnutí veřejné finanční podpory/dotace z rozpočtu města v oblasti kultury a uzavření smlouvy o poskytnutí a způsobu použití veřejné finanční podpory/dotace s Rádiem Čas s.r.o. se sídlem K. Svobody 130, 725 27 Ostrava-Plesna, IČ: 258 171 83, na organizace akce Karneval v ulicích ve výši 110.000 Kč + DPH, uvedenou v příloze č. 7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4/11/20  </w:t>
      </w:r>
      <w:r>
        <w:rPr>
          <w:rFonts w:cs="Arial" w:ascii="Arial" w:hAnsi="Arial"/>
          <w:color w:val="000000"/>
          <w:sz w:val="22"/>
        </w:rPr>
        <w:t>v souladu s ustanovením § 85 písm. c) zákona č. 128/2000 Sb., o obcích (obecní zřízení), ve znění pozdějších předpisů, poskytnutí veřejné finanční podpory/dotace z rozpočtu města v oblasti sportu na rok 2011 a uzavření smlouvy o poskytnutí a způsobu použití veřejné finanční podpory/dotace se žadateli uvedenými v příloze č. 8 zápisu (příloha č. 1 tohoto materiálu)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4/11/21  </w:t>
      </w:r>
      <w:r>
        <w:rPr>
          <w:rFonts w:cs="Arial" w:ascii="Arial" w:hAnsi="Arial"/>
          <w:color w:val="000000"/>
          <w:sz w:val="22"/>
        </w:rPr>
        <w:t>v souladu s ustanovením § 85 písm. c) zákona. č. 128/2000 Sb., o obcích (obecní zřízení), ve znění pozdějších předpisů, poskytnutí veřejné finanční podpory/dotace z rozpočtu města v oblasti kultury na rok 2011 a uzavření smlouvy o poskytnutí a způsobu použití veřejné finanční podpory/dotace se žadateli uvedenými v příloze č. 10 zápisu (příloha č. 1 tohoto materiál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4/11/24</w:t>
      </w:r>
      <w:r>
        <w:rPr>
          <w:rFonts w:cs="Arial" w:ascii="Arial" w:hAnsi="Arial"/>
          <w:sz w:val="22"/>
        </w:rPr>
        <w:t xml:space="preserve">  v souladu s ustanovením § 85 písm. c) zák. č. 128/2000 Sb., o obcích (obecní zřízení), ve znění pozdějších předpisů, poskytnutí veřejné finanční podpory/dotace a uzavření Smlouvy o poskytnutí a způsobu použití veřejné finanční podpory/dotace s panem Janotou, ve výši 85.000 Kč, uvedené v příloze č. 18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4/11/25  </w:t>
      </w:r>
      <w:r>
        <w:rPr>
          <w:rFonts w:cs="Arial" w:ascii="Arial" w:hAnsi="Arial"/>
          <w:sz w:val="22"/>
        </w:rPr>
        <w:t xml:space="preserve">v souladu s ustanovením § 85 písm. c) zák. č. 128/2000 Sb., o obcích (obecní zřízení), ve znění pozdějších předpisů,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avření Smlouvy o zajištění provozu a činnosti kina Koruna v roce 2011 s Ing. Kabelkou s místem podnikání Sladová 2376/4, 690 02  Břeclav, IČ: 41533437, ve výši 850.000 Kč uvedené v příloze č. 19 zápisu (příloha č. 1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40"/>
        </w:rPr>
      </w:pPr>
      <w:r>
        <w:rPr>
          <w:rFonts w:cs="Arial" w:ascii="Arial" w:hAnsi="Arial"/>
          <w:color w:val="000000"/>
          <w:sz w:val="22"/>
          <w:szCs w:val="40"/>
        </w:rPr>
      </w:r>
    </w:p>
    <w:p>
      <w:pPr>
        <w:pStyle w:val="Zkladntext3"/>
        <w:rPr>
          <w:rFonts w:ascii="Arial" w:hAnsi="Arial" w:cs="Arial"/>
          <w:color w:val="000000"/>
          <w:sz w:val="22"/>
          <w:szCs w:val="40"/>
        </w:rPr>
      </w:pPr>
      <w:r>
        <w:rPr>
          <w:rFonts w:cs="Arial" w:ascii="Arial" w:hAnsi="Arial"/>
          <w:b/>
          <w:bCs/>
          <w:sz w:val="22"/>
        </w:rPr>
        <w:t xml:space="preserve">Z4/11/26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 zařazení nové investiční akce rekonstrukce kotelny v MŠ Břeclav, Osvobození 1, do plánu investičních akcí pro rok 201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4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4/11/27</w:t>
      </w:r>
      <w:r>
        <w:rPr>
          <w:rFonts w:cs="Arial" w:ascii="Arial" w:hAnsi="Arial"/>
          <w:sz w:val="22"/>
        </w:rPr>
        <w:t xml:space="preserve">  v souladu s ustanovením § 85 odst. 2 písm. c) zák. č. 128/2000 Sb., o obcích (obecní zřízení), ve znění pozdějších předpisů, uzavření Dodatku č. 1 ke Smlouvě o podmínkách poskytnutí a způsobu užití veřejné finanční podpory na provozování lodní motorové dopravy v Břeclavi se společností Lodní doprava Břeclav, s.r.o., se sídlem Haškova 3376, 690 02  Břeclav, IČ: 28330684, který je uveden v příloze č. 6 zápisu (příloha č. 1 tohoto materiálu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4/11/9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části pozemku p.č. 1802/1 v k.ú. Poštorná o výměře cca 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4/11/20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5 písm. c) zákona č. 128/2000 Sb., o obcích (obecní zřízení), ve znění pozdějších předpisů, poskytnutí veřejné finanční podpory/dotace z rozpočtu města v oblasti sportu na rok 2011 žadatelům uvedeným v příloze č. 9 zápisu (příloha č. 2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4/11/21  </w:t>
      </w:r>
      <w:r>
        <w:rPr>
          <w:rFonts w:cs="Arial" w:ascii="Arial" w:hAnsi="Arial"/>
          <w:color w:val="000000"/>
          <w:sz w:val="22"/>
        </w:rPr>
        <w:t>v souladu s ustanovením § 85 písm. c) zákona. č. 128/2000 Sb., o obcích (obecní zřízení), ve znění pozdějších předpisů, poskytnutí veřejné finanční podpory/dotace z rozpočtu města v oblasti kultury na rok 2011 žadatelům uvedeným v příloze č. 11 zápisu (příloha č. 2 tohoto materiálu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4/11/15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zápis z 1. zasedání Kontrolního výboru Zastupitelstva města Břeclavi konaného dne 23.3.2011, který je uveden v příloze č. 3 zápisu (příloha č. 1 tohoto materiálu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4/11/16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118 odst. 1 zák</w:t>
      </w:r>
      <w:r>
        <w:rPr>
          <w:rFonts w:cs="Arial" w:ascii="Arial" w:hAnsi="Arial"/>
          <w:color w:val="000000"/>
          <w:sz w:val="22"/>
        </w:rPr>
        <w:t>ona č. 128/2000 Sb., o obcích (obecní zřízení), ve znění pozdějších předpisů, informaci o činnosti finančního výboru za uplynulé období formou zápisů č. 1/2011 a 2/2011, uvedenou v příloze č. 4 zápisu (příloha č. 1 a 2 tohoto materiálu).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ukládá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4/11/18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>§ 84 odst. 2 písm. d)</w:t>
      </w:r>
      <w:r>
        <w:rPr>
          <w:rFonts w:cs="Arial" w:ascii="Arial" w:hAnsi="Arial"/>
          <w:color w:val="000000"/>
          <w:sz w:val="22"/>
        </w:rPr>
        <w:t xml:space="preserve"> zákona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OŠKMS zpracovat podklady pro zapsání školní výdejny při Mateřské škole Břeclav, Osvobození 1 do rejstříku škol a školských zařízení a předat je k vyřízení Krajskému úřadu Jihomoravského kraj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  </w:t>
      </w:r>
      <w:r>
        <w:rPr>
          <w:rFonts w:cs="Arial" w:ascii="Arial" w:hAnsi="Arial"/>
          <w:b/>
          <w:bCs/>
          <w:sz w:val="22"/>
        </w:rPr>
        <w:t>Ing. Luboš Krátký</w:t>
        <w:tab/>
        <w:tab/>
        <w:tab/>
        <w:tab/>
        <w:t xml:space="preserve">         Martina Floru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3.4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 martina</cp:lastModifiedBy>
  <cp:lastPrinted>2011-04-19T08:02:00Z</cp:lastPrinted>
  <dcterms:modified xsi:type="dcterms:W3CDTF">2011-04-19T06:15:00Z</dcterms:modified>
  <cp:revision>61</cp:revision>
  <dc:subject/>
  <dc:title>Usnesení č</dc:title>
</cp:coreProperties>
</file>