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11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6. 4.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ápisy z 10. a 11.A schůze Rady města Břeclavi a nemá k to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4 </w:t>
      </w:r>
      <w:r>
        <w:rPr>
          <w:color w:val="000000"/>
        </w:rPr>
        <w:t>v souladu s ustanovením § 102 odst. 2 písm. m) zákona č. 128/2000 Sb., o obcích (obecní zřízení), ve znění pozdějších předpisů, záměr pronájmu nebytového prostoru přízemního objektu občanské vybavenosti (bývalé výměníkové stanice), nacházející se na ulici Slovácká v Břeclavi na pozemku - parc. č. st. 3501, v katastrálním území Břecla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/11/11/6 </w:t>
      </w:r>
      <w:r>
        <w:rPr>
          <w:color w:val="000000"/>
        </w:rPr>
        <w:t>v souladu s ustanovením § 102 odst. 2 písm. m) zákona č. 128/2000 Sb., o obcích (obecní zřízení), ve znění pozdějších předpisů, záměr pronájmu parkovacího místa č. 11, ve společné garáži Domu školství ul. 17 listopadu 1a, Břeclav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7 </w:t>
      </w:r>
      <w:r>
        <w:rPr>
          <w:color w:val="000000"/>
        </w:rPr>
        <w:t>v souladu s ustanovením § 102 odst. 2 písm. m) zákona č. 128/2000 Sb., o obcích (obecní zřízení), ve znění pozdějších předpisů, záměr pronájmu nebytových prostor kanceláře č. 307, o výměře 19,4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budově bývalého Městského úřadu v Břeclavi, nám.                   T. G. Masaryka č. 10, za nájemné ve výši minimálně 1 31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  +  služby + infla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8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</w:t>
      </w:r>
      <w:r>
        <w:rPr>
          <w:bCs/>
          <w:color w:val="000000"/>
        </w:rPr>
        <w:t>záměr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ro</w:t>
      </w:r>
      <w:r>
        <w:rPr>
          <w:color w:val="000000"/>
        </w:rPr>
        <w:t>nájmu nebytových prostor kanceláře č. 308, o výměře 28,0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budově bývalého Městského úřadu v Břeclavi, nám. T. G. Masaryka č. 10, za  nájemné minimálně ve výši  1 31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 + služby + inflac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1/11/9 </w:t>
      </w:r>
      <w:r>
        <w:rPr>
          <w:color w:val="000000"/>
        </w:rPr>
        <w:t>v souladu s ustanovením § 102 odst. 2 písm. m) zákona č. 128/2000 Sb., o obcích (obecní zřízení), ve znění pozdějších předpisů, záměr  pronájmu nebytových prostor kanceláře č. 202, o výměře 29,16 m</w:t>
      </w:r>
      <w:r>
        <w:rPr>
          <w:color w:val="000000"/>
          <w:vertAlign w:val="superscript"/>
        </w:rPr>
        <w:t>2</w:t>
      </w:r>
      <w:r>
        <w:rPr>
          <w:color w:val="000000"/>
        </w:rPr>
        <w:t>, v budově bývalého Městského úřadu v Břeclavi, nám. T. G. Masaryka č.10, za nájemné ve výši minimálně 1 31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 + služby + infl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R/11/11/10 </w:t>
      </w:r>
      <w:r>
        <w:rPr>
          <w:b w:val="false"/>
          <w:bCs w:val="false"/>
        </w:rPr>
        <w:t>v souladu s ustanovením § 102 odst. 3 zákona č. 128/2000 Sb., o obcích (obecní zřízení), ve znění pozdějších předpisů, uzavření smlouvy o zřízení práva odpovídajícího věcnému břemenu k částem pozemků p. č. 2131 o výměře  4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2138 o výměře 3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2148 o výměře 198 m</w:t>
      </w:r>
      <w:r>
        <w:rPr>
          <w:b w:val="false"/>
          <w:bCs w:val="false"/>
          <w:vertAlign w:val="superscript"/>
        </w:rPr>
        <w:t xml:space="preserve">2  </w:t>
      </w:r>
      <w:r>
        <w:rPr>
          <w:b w:val="false"/>
          <w:bCs w:val="false"/>
        </w:rPr>
        <w:t>a p. č. 2179 o výměře 11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vše v k. ú. Poštorná, vymezenému v geometrickém plánu č. 2064-123/2010, ze dne 1. 6. 2010, spočívajícího v provozování zařízení distribuční soustavy, se společností E.ON Distribuce, a.s., IČ: 28085400, se sídlem České Budějovice, F. A. Gerstnera 2151/6, uvedené v příloze č. 4 zápisu (příloha č. 1 tohoto materiálu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R/11/11/11</w:t>
      </w:r>
      <w:r>
        <w:rPr>
          <w:b w:val="false"/>
          <w:bCs w:val="false"/>
        </w:rPr>
        <w:t xml:space="preserve"> v souladu s ustanovením § 102 odst. 3 zákona č. 128/2000 Sb., o obcích (obecní zřízení), ve znění pozdějších předpisů, uzavření smlouvy o smlouvě budoucí o zřízení práva odpovídajícího věcnému břemenu k částem pozemků p. č. 3664/2 o výměře cca 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. č.  PK 3664/2 o výměře cca 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ba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v k. ú. Břeclav (výměra bude upřesněna geometrickým plánem), za účelem zřízení a provozování plynárenského zařízení, se společností JMP Net, s.r.o., IČ: 27689841, se sídlem Brno, Plynárenská 499/1, uvedené v příloze č. 5 zápisu (příloha č. 1 tohoto materiálu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R/11/11/12</w:t>
      </w:r>
      <w:r>
        <w:rPr>
          <w:b w:val="false"/>
          <w:bCs w:val="false"/>
        </w:rPr>
        <w:t xml:space="preserve"> v souladu s ustanovením § 102 odst. 3 zákona č. 128/2000 Sb., o obcích (obecní zřízení), ve znění pozdějších předpisů, uzavření smlouvy o smlouvě budoucí o zřízení práva odpovídajícího věcnému břemenu k části pozemku p. č. 688/1 v k. ú. Charvátská Nová Ves, o výměře cca 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výměra bude upřesněna geometrickým plánem), za účelem zřízení a provozování zařízení distribuční soustavy, se společností E.ON Distribuce, a.s., IČ: 28085400, se sídlem České Budějovice, F. A. Gerstnera 2151/6,  uvedené v příloze č. 6 zápisu (příloha č. 1 tohoto materiálu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13b </w:t>
      </w:r>
      <w:r>
        <w:rPr/>
        <w:t>v souladu s ustanovením § 102 odst. 3 zákona č. 128/2000 Sb., o obcích (obecní zřízení), ve znění pozdějších předpisů, uzavření smlouvy o zřízení práva odpovídajícího věcnému břemenu k částem pozemků p. č. 3664/2 o výměře 27,5 m</w:t>
      </w:r>
      <w:r>
        <w:rPr>
          <w:vertAlign w:val="superscript"/>
        </w:rPr>
        <w:t>2</w:t>
      </w:r>
      <w:r>
        <w:rPr/>
        <w:t xml:space="preserve"> a p. č. PK 3664/2 o výměře 6,3 m</w:t>
      </w:r>
      <w:r>
        <w:rPr>
          <w:vertAlign w:val="superscript"/>
        </w:rPr>
        <w:t>2</w:t>
      </w:r>
      <w:r>
        <w:rPr/>
        <w:t xml:space="preserve">, oba v k. ú. Břeclav, vymezenému v geometrickém plánu č. 4901-142/2010, ze dne 30. 7. 2010, spočívajícího v provozování zařízení distribuční soustavy, se společností E.ON Distribuce, a.s., IČ: 28085400, se sídlem České Budějovice, F. A. Gerstnera 2151/6, uvedené v příloze č. 7 zápisu (příloha č. 1 tohoto materiálu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7</w:t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R/11/11/14b</w:t>
      </w:r>
      <w:r>
        <w:rPr>
          <w:b w:val="false"/>
          <w:bCs w:val="false"/>
        </w:rPr>
        <w:t xml:space="preserve"> v souladu s ustanovením § 102 odst. 3 zákona č. 128/2000 Sb., o obcích (obecní zřízení), ve znění pozdějších předpisů, uzavření smlouvy o zřízení práva odpovídajícího věcnému břemenu k částem pozemků p. č. 333/1 o výměře 4,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333/2  o výměře      2,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3728/11 o výměře 25,8 m</w:t>
      </w:r>
      <w:r>
        <w:rPr>
          <w:b w:val="false"/>
          <w:bCs w:val="false"/>
          <w:vertAlign w:val="superscript"/>
        </w:rPr>
        <w:t xml:space="preserve">2  </w:t>
      </w:r>
      <w:r>
        <w:rPr>
          <w:b w:val="false"/>
          <w:bCs w:val="false"/>
        </w:rPr>
        <w:t>a p. č. 3729/16 o výměře 5,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vše v k. ú. Břeclav, vymezenému v  geometrickém plánu č. 5003-613/2010, ze dne 24. 11. 2010, spočívajícího v provozování zařízení distribuční soustavy, se společností E.ON Distribuce, a.s.,                 IČ: 28085400, se sídlem České Budějovice, F. A. Gerstnera 2151/6, uvedené v příloze č. 8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8</w:t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15b </w:t>
      </w:r>
      <w:r>
        <w:rPr/>
        <w:t>v souladu s ustanovením § 102 odst. 3 zákona č. 128/2000 Sb., o obcích (obecní zřízení), ve znění pozdějších předpisů, uzavření smlouvy o zřízení práva odpovídajícího věcnému břemenu k částem pozemků p. č. 2584/1 o výměře 65,58 m</w:t>
      </w:r>
      <w:r>
        <w:rPr>
          <w:vertAlign w:val="superscript"/>
        </w:rPr>
        <w:t>2</w:t>
      </w:r>
      <w:r>
        <w:rPr/>
        <w:t>, p. č. 2584/51 o výměře 0,91 m</w:t>
      </w:r>
      <w:r>
        <w:rPr>
          <w:vertAlign w:val="superscript"/>
        </w:rPr>
        <w:t>2</w:t>
      </w:r>
      <w:r>
        <w:rPr/>
        <w:t>, p. č.  2584/88 o výměře 1,87 m</w:t>
      </w:r>
      <w:r>
        <w:rPr>
          <w:vertAlign w:val="superscript"/>
        </w:rPr>
        <w:t>2</w:t>
      </w:r>
      <w:r>
        <w:rPr/>
        <w:t xml:space="preserve"> a p. č. 2585/3 o výměře 9,50 m</w:t>
      </w:r>
      <w:r>
        <w:rPr>
          <w:vertAlign w:val="superscript"/>
        </w:rPr>
        <w:t>2</w:t>
      </w:r>
      <w:r>
        <w:rPr/>
        <w:t xml:space="preserve">, vše v k. ú. Břeclav, vymezenému v geometrickém plánu č. 4996-2044/2010, ze dne 11. 1. 2011, spočívajícího v provozování zařízení distribuční soustavy, se společností E.ON Distribuce, a.s.,                IČ: 28085400, se sídlem České Budějovice, F. A. Gerstnera 2151/6, uvedené v příloze č. 9 zápisu (příloha č. 1 tohoto materiálu). </w:t>
      </w:r>
    </w:p>
    <w:p>
      <w:pPr>
        <w:pStyle w:val="Heading2"/>
        <w:rPr/>
      </w:pPr>
      <w:r>
        <w:rPr/>
        <w:t>Příloha č. 9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1/11/16b </w:t>
      </w:r>
      <w:r>
        <w:rPr/>
        <w:t>v souladu s ustanovením § 102 odst. 3 zákona č. 128/2000 Sb., o obcích (obecní zřízení), ve znění pozdějších předpisů,</w:t>
      </w:r>
      <w:r>
        <w:rPr>
          <w:b/>
          <w:bCs/>
        </w:rPr>
        <w:t xml:space="preserve"> </w:t>
      </w:r>
      <w:r>
        <w:rPr/>
        <w:t>uzavření smlouvy o zřízení práva odpovídajícího věcnému břemenu k části pozemku p. č. 3713/2 v k. ú. Břeclav, o výměře 44,1 m</w:t>
      </w:r>
      <w:r>
        <w:rPr>
          <w:vertAlign w:val="superscript"/>
        </w:rPr>
        <w:t>2</w:t>
      </w:r>
      <w:r>
        <w:rPr/>
        <w:t xml:space="preserve">, vymezenému v geometrickém plánu č. 4899-144/2010 ze dne 26. 8. 2010, spočívajícího v provozování zařízení distribuční soustavy, se společností E.ON Distribuce, a.s.,                 IČ: 28085400, se sídlem České Budějovice, F. A. Gerstnera 2151/6, uvedené v příloze č. 10 zápisu (příloha č. 1 tohoto materiálu). </w:t>
      </w:r>
    </w:p>
    <w:p>
      <w:pPr>
        <w:pStyle w:val="Heading2"/>
        <w:rPr/>
      </w:pPr>
      <w:r>
        <w:rPr/>
        <w:t>Příloha č. 10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1/11/17b </w:t>
      </w:r>
      <w:r>
        <w:rPr/>
        <w:t>v souladu s ustanovením § 102 odst. 3 zákona č. 128/2000 Sb., o obcích (obecní zřízení), ve znění pozdějších předpisů,</w:t>
      </w:r>
      <w:r>
        <w:rPr>
          <w:b/>
          <w:bCs/>
        </w:rPr>
        <w:t xml:space="preserve"> </w:t>
      </w:r>
      <w:r>
        <w:rPr/>
        <w:t>uzavření smlouvy o zřízení práva odpovídajícího věcnému břemenu k částem pozemků p. č. st. 40/2 o výměře 3,2 m</w:t>
      </w:r>
      <w:r>
        <w:rPr>
          <w:vertAlign w:val="superscript"/>
        </w:rPr>
        <w:t>2</w:t>
      </w:r>
      <w:r>
        <w:rPr/>
        <w:t>, p. č. 3721/64 o výměře 191,2 m</w:t>
      </w:r>
      <w:r>
        <w:rPr>
          <w:vertAlign w:val="superscript"/>
        </w:rPr>
        <w:t xml:space="preserve">2 </w:t>
      </w:r>
      <w:r>
        <w:rPr/>
        <w:t xml:space="preserve"> a  p. č. 3721/67 o výměře 3,8 m</w:t>
      </w:r>
      <w:r>
        <w:rPr>
          <w:vertAlign w:val="superscript"/>
        </w:rPr>
        <w:t>2</w:t>
      </w:r>
      <w:r>
        <w:rPr/>
        <w:t xml:space="preserve">, vše v k. ú. Břeclav, vymezenému v  geometrickém plánu č. 4995-612/2010, ze dne18. 11. 2010, spočívajícího v provozování zařízení distribuční soustavy, se společností E.ON Distribuce, a.s., IČ: 28085400, se sídlem České Budějovice,    F. A. Gerstnera 2151/6, uvedené v příloze č. 11 zápisu (příloha č. 1 tohoto materiálu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/>
      </w:pPr>
      <w:r>
        <w:rPr/>
        <w:t>R/11/11/22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v souladu s ustanovením § 102 odst. 3 zákona č. 128/2000 Sb., o obcích (obecní zřízení), ve znění pozdějších předpisů, </w:t>
      </w:r>
      <w:r>
        <w:rPr>
          <w:b w:val="false"/>
          <w:color w:val="000000"/>
        </w:rPr>
        <w:t>uzavření smlouvy o zařazení Turistického informačního centra Břeclav do sítě TIC regionu Slovácka</w:t>
      </w:r>
      <w:r>
        <w:rPr>
          <w:b w:val="false"/>
        </w:rPr>
        <w:t xml:space="preserve"> s Regionem Slovácko, se sídlem Hodonín, Masarykovo nám. 53/1, IČ: 75130718, která je uvedena v příloze č. 19 zápisu (příloha č. 1 tohoto materiálu).</w:t>
      </w:r>
    </w:p>
    <w:p>
      <w:pPr>
        <w:pStyle w:val="Heading2"/>
        <w:rPr/>
      </w:pPr>
      <w:r>
        <w:rPr/>
        <w:t>Příloha č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11/11/25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/>
          <w:bCs/>
        </w:rPr>
        <w:t xml:space="preserve"> </w:t>
      </w:r>
      <w:r>
        <w:rPr>
          <w:bCs/>
          <w:color w:val="000000"/>
        </w:rPr>
        <w:t>uzavření Smlouvy o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ropagaci a spolupráci se společností DONERA s.r.o., se sídlem 691 21 Prušánky, Hlavní 337, IČ: 28266919, uvedené v příloze č. 22 zápisu</w:t>
      </w:r>
      <w:r>
        <w:rPr>
          <w:b/>
          <w:color w:val="000000"/>
        </w:rPr>
        <w:t xml:space="preserve"> </w:t>
      </w:r>
      <w:r>
        <w:rPr/>
        <w:t>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1/11/26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poskytnutí veřejné finanční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odpory</w:t>
      </w:r>
      <w:r>
        <w:rPr>
          <w:b/>
          <w:color w:val="000000"/>
        </w:rPr>
        <w:t>/</w:t>
      </w:r>
      <w:r>
        <w:rPr/>
        <w:t>dotace a uzavření Smlouvy o poskytnutí a způsobu použití veřejné finanční podpory/dotace s Okresní hospodářskou komorou Břeclav, se sídlem Nám. T. G. Masaryka 10, 690 02 Břeclav,           IČ: 49454463, ve výši 49 000 Kč, která je uvedena v příloze č. 23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1/11/27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uzavření Smlouvy o úschově se společností TEMPOS Břeclav, a.s., se sídlem Sovadinova 943/2, 690 94 Břeclav, IČ: 48911941, ve výši 20 000 Kč včetně DPH, uvedené </w:t>
      </w:r>
      <w:r>
        <w:rPr/>
        <w:t>v příloze č. 24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/11/11/29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vyhlášení veřejné zakázky malého rozsahu na "Poskytování mobilních telekomunikačních služeb",  </w:t>
      </w:r>
      <w:r>
        <w:rPr>
          <w:bCs/>
          <w:color w:val="000000"/>
        </w:rPr>
        <w:t>podle směrnice č.3/2009, kterou se upřesňuje postup při zadávání veřejných zakázek malého rozsahu. Rozhodnutí o vypsání veřejné zakázky  a výzva k podání nabídek je uvedena v příloze č. 26 zápisu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říloha č. 26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R/11/11/29b </w:t>
      </w:r>
      <w:r>
        <w:rPr/>
        <w:t xml:space="preserve">v souladu s ustanovením § 102 odst. 3 zákona č. 128/2000 Sb., o obcích (obecní zřízení), ve znění pozdějších předpisů, členy a náhradníky hodnotící komise v souladu se směrnicí č. 3/2009 na veřejnou zakázku malého rozsahu "Poskytování mobilních telekomunikačních služeb"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82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36"/>
      </w:tblGrid>
      <w:tr>
        <w:trPr/>
        <w:tc>
          <w:tcPr>
            <w:tcW w:w="8283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notící komise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TextBody"/>
              <w:ind w:left="2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Členové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hradníci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Ing. Jaroslav Parolek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Ing. Luboš Krátký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JUDr. Roland Vlašic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JUDr. Hana Dědová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Mgr. Zdeněk Opálka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Ing. Josef Běhůnek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Josef Hlavňovský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Ing. Jan Malhocký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/>
              <w:t>Petra Slunská</w:t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Markéta Fojtáchová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/11/11/29c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>tři potencionální zájemce, kterým bude zaslána písemná výzva k podání nabídk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33"/>
          <w:szCs w:val="17"/>
        </w:rPr>
        <w:t>Vodafone Czech Republic a.s</w:t>
      </w:r>
      <w:r>
        <w:rPr>
          <w:color w:val="333333"/>
          <w:szCs w:val="17"/>
        </w:rPr>
        <w:t>., Vinohradská 167, 100 00 Praha 10,              IČ: 25788001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-Mobile Czech Republic a.s</w:t>
      </w:r>
      <w:r>
        <w:rPr/>
        <w:t xml:space="preserve">., Tomíčkova 2144/1, 149 00 Praha 4,             IČ: 64949681 </w:t>
      </w:r>
    </w:p>
    <w:p>
      <w:pPr>
        <w:pStyle w:val="Normal"/>
        <w:numPr>
          <w:ilvl w:val="0"/>
          <w:numId w:val="3"/>
        </w:numPr>
        <w:rPr>
          <w:rStyle w:val="Platne1"/>
        </w:rPr>
      </w:pPr>
      <w:r>
        <w:rPr>
          <w:b/>
        </w:rPr>
        <w:t>Telefónica O2 Czech Republic, a.s</w:t>
      </w:r>
      <w:r>
        <w:rPr/>
        <w:t>., Za Brumlovkou 266/2, 140 22 Praha 4 – Michle, IČ: 60193336</w:t>
      </w:r>
    </w:p>
    <w:p>
      <w:pPr>
        <w:pStyle w:val="Footer"/>
        <w:tabs>
          <w:tab w:val="clear" w:pos="4536"/>
          <w:tab w:val="clear" w:pos="9072"/>
        </w:tabs>
        <w:rPr>
          <w:rStyle w:val="Platne1"/>
          <w:b/>
          <w:b/>
          <w:bCs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1/11/32b </w:t>
      </w:r>
      <w:r>
        <w:rPr>
          <w:color w:val="000000"/>
        </w:rPr>
        <w:t>v souladu s ustanovením § 102 odst. 3 zákona č. 128/2000 Sb., o obcích (obecní zřízení), ve znění pozdějších předpisů, prominutí pohledávky ve výši 5 000 Kč za subjektem Matras L. 602 00 Brno, Žebětínská ul., pro nedobytnost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34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zprávu o posouzení a hodnocení nabídek</w:t>
      </w:r>
      <w:r>
        <w:rPr>
          <w:bCs/>
          <w:color w:val="000000"/>
        </w:rPr>
        <w:t>, v rámci veřejné zakázky „Zateplení a výměna oken Městský úřad Břeclav“. Z</w:t>
      </w:r>
      <w:r>
        <w:rPr>
          <w:bCs/>
          <w:iCs/>
          <w:color w:val="000000"/>
          <w:szCs w:val="40"/>
        </w:rPr>
        <w:t>práva o posouzení a hodnocení nabídek</w:t>
      </w:r>
      <w:r>
        <w:rPr>
          <w:bCs/>
          <w:color w:val="000000"/>
        </w:rPr>
        <w:t xml:space="preserve"> je uvedena v příloze č. 28 zápisu (příloha č. 1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28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1/11/34c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na základě doporučení komise pro hodnocení nabídek v rámci veřejné zakázky „Zateplení a výměna oken Městský úřad Břeclav“, </w:t>
      </w:r>
      <w:r>
        <w:rPr/>
        <w:t xml:space="preserve">výběr dodavatele a uzavření smlouvy o dílo se společností </w:t>
      </w:r>
      <w:r>
        <w:rPr>
          <w:iCs/>
          <w:color w:val="000000"/>
          <w:szCs w:val="40"/>
        </w:rPr>
        <w:t>SKR stav</w:t>
      </w:r>
      <w:r>
        <w:rPr/>
        <w:t xml:space="preserve">, s.r.o., se sídlem  Nováčkova 18, 614 00  Brno, v souladu s nabídkou v celkové výši </w:t>
      </w:r>
      <w:r>
        <w:rPr>
          <w:color w:val="000000"/>
          <w:szCs w:val="20"/>
        </w:rPr>
        <w:t>13 943 911</w:t>
      </w:r>
      <w:r>
        <w:rPr/>
        <w:t xml:space="preserve"> Kč včetně DP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/11/11/35 </w:t>
      </w:r>
      <w:r>
        <w:rPr>
          <w:color w:val="000000"/>
        </w:rPr>
        <w:t>v souladu s ustanovením § 102 odst. 3 zákona č. 128/2000 Sb., o obcích (obecní zřízení), ve znění pozdějších předpisů, přidělení bytu č. 1 v DPS, Seniorů 1, Břeclav 3 manželům xxxxxxxxx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1/11/36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</w:rPr>
        <w:t>uzavření dodatku č.1 k mandátní smlouvě číslo MA/08/2001 ze dne 20. 8. 2004 se společností City Parking Group s.r.o., Korunovační 103/6, Praha 7, 170 00, IČ: 28968506, který je uveden v příloze č. 29 tohoto zápisu (příloha č.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9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R/11/11/37 </w:t>
      </w:r>
      <w:r>
        <w:rPr/>
        <w:t xml:space="preserve">v souladu s ustanovením § 102 odst. 2 písm. m) zákona č. 128/2000 Sb., o obcích (obecní zřízení), ve znění pozdějších předpisů, </w:t>
      </w:r>
      <w:r>
        <w:rPr>
          <w:b/>
          <w:bCs/>
        </w:rPr>
        <w:t xml:space="preserve"> </w:t>
      </w:r>
      <w:r>
        <w:rPr/>
        <w:t>Smlouvu o výpůjčce dalekohledu mezi městem Břeclav (IČ 00283061) a Národním památkovým ústavem Praha, ÚP Brno (IČ 75032333) na turistickou sezónu r. 2011, uvedenou v příloze č. 30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0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/11/11/38 </w:t>
      </w:r>
      <w:r>
        <w:rPr/>
        <w:t>v souladu s ustanovením § 102 odst. 2 písm. a) zákona č. 128/2000 Sb., o obcích (obecní zřízení), ve znění pozdějších předpisů, změny rozpočtu na rok 2011 uvedené v příloze č. 31 zápisu (příloha č. 1 - 4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1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39 </w:t>
      </w:r>
      <w:r>
        <w:rPr>
          <w:color w:val="000000"/>
        </w:rPr>
        <w:t>v souladu s ustanovením § 102 odst. 3 zákona č. 128/2000 Sb., o obcích (obecní zřízení), ve znění pozdějších předpisů, uzavření smlouvy o skytování služby GEODATA     on-line/e-UtilityReport mezi městem Břeclav a společností PK Geo s r.o. se sídlem    Bořetická 4, 602 00  Brno IČ: 60745002, která je uvedena v příloze č. 32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2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/11/11/43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>poskytnutí 4 ks</w:t>
      </w:r>
      <w:r>
        <w:rPr>
          <w:b/>
        </w:rPr>
        <w:t xml:space="preserve"> </w:t>
      </w:r>
      <w:r>
        <w:rPr/>
        <w:t>plechových magnetek a 10 ks dárkových čokoládek v celkové hodnotě 350 Kč společnosti Europrinty s.r.o., zastoupené panem Miroslavem Chromým, jednatelem společnosti, se sídlem Revoluční 1082/8, 110 00 Praha 1, IČO: 26685451, s pobočkou na adrese Nám. T. G. Masaryka 17, 690 02 Břecla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/11/11/44 </w:t>
      </w:r>
      <w:r>
        <w:rPr>
          <w:color w:val="000000"/>
        </w:rPr>
        <w:t>v souladu s ustanovením § 102 odst. 2 písm. m) zákona č. 128/2000 Sb., o obcích (obecní zřízení), ve znění pozdějších předpisů, uzavření smlouvy o výpůjč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paní Ivetou Píšovou, IČ: 66620830 a občanským sdružením Slovácké rozvojové a servisní sdružení o.s., IČ: 22833951, oba subjekty se sídlem Žerotínova č. 2, 690 02 Břeclav na výpůjč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 xml:space="preserve">chodníkových zábradlí </w:t>
      </w:r>
      <w:r>
        <w:rPr/>
        <w:t xml:space="preserve">na ulici Národních hrdinů (před objektem Komerční banky), na ulici Jana Palacha (před Shopping centrem) a na ulici Tř. 1. máje (před kostelem v Poštorné) za účelem umístění </w:t>
      </w:r>
      <w:r>
        <w:rPr>
          <w:color w:val="000000"/>
        </w:rPr>
        <w:t>reklamních bannerů o rozměrech na výšku zábradlí a šíře 2 m, na dobu od 15. 4. 2011 do 7. 5. 2011, za účelem propagace charitativní akce</w:t>
      </w:r>
      <w:r>
        <w:rPr/>
        <w:t xml:space="preserve"> PROMĚNY II.</w:t>
      </w:r>
      <w:r>
        <w:rPr>
          <w:color w:val="000000"/>
        </w:rPr>
        <w:t>, která se bude konat 7. 5. 2011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sálu v bývalém domě školství v Břeclavi na den 7. 5. 2011 v době 15:00 do 18:00 hod. za účelem uspořádání charitativní akce s názvem PROMĚNY II. v těchto prostorách, uvedenou v příloze č. 20 zápisu (příloha č. 1 tohoto materiálu).</w:t>
      </w:r>
    </w:p>
    <w:p>
      <w:pPr>
        <w:pStyle w:val="Heading1"/>
        <w:spacing w:before="0" w:after="200"/>
        <w:rPr>
          <w:b w:val="false"/>
          <w:b w:val="false"/>
        </w:rPr>
      </w:pPr>
      <w:r>
        <w:rPr/>
        <w:t>Příloha č.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R/11/11/18 </w:t>
      </w:r>
      <w:r>
        <w:rPr/>
        <w:t>v souladu s ustanovením § 102 odst. 2 písm. m) zákona č. 128/2000 Sb., o obcích (obecní zřízení), ve znění pozdějších předpisů</w:t>
      </w:r>
      <w:r>
        <w:rPr>
          <w:b/>
          <w:bCs/>
        </w:rPr>
        <w:t xml:space="preserve">, </w:t>
      </w:r>
      <w:r>
        <w:rPr>
          <w:color w:val="000000"/>
        </w:rPr>
        <w:t xml:space="preserve">uzavření  dohody o skončení nájmu pozemků </w:t>
      </w:r>
      <w:r>
        <w:rPr/>
        <w:t>p. č. 1250/1 o výměře 14 960 m</w:t>
      </w:r>
      <w:r>
        <w:rPr>
          <w:vertAlign w:val="superscript"/>
        </w:rPr>
        <w:t>2</w:t>
      </w:r>
      <w:r>
        <w:rPr/>
        <w:t>, p. č. 1249/1 o výměře 29 674 m</w:t>
      </w:r>
      <w:r>
        <w:rPr>
          <w:vertAlign w:val="superscript"/>
        </w:rPr>
        <w:t>2</w:t>
      </w:r>
      <w:r>
        <w:rPr/>
        <w:t>, p. č. 1249/2 o výměře 3 741 m</w:t>
      </w:r>
      <w:r>
        <w:rPr>
          <w:vertAlign w:val="superscript"/>
        </w:rPr>
        <w:t>2</w:t>
      </w:r>
      <w:r>
        <w:rPr/>
        <w:t>, p. č. 1249/3 o výměře 3 497 m</w:t>
      </w:r>
      <w:r>
        <w:rPr>
          <w:vertAlign w:val="superscript"/>
        </w:rPr>
        <w:t xml:space="preserve">2  </w:t>
      </w:r>
      <w:r>
        <w:rPr/>
        <w:t>a p. č. 1249/4 o výměře 3 198 m</w:t>
      </w:r>
      <w:r>
        <w:rPr>
          <w:vertAlign w:val="superscript"/>
        </w:rPr>
        <w:t>2</w:t>
      </w:r>
      <w:r>
        <w:rPr/>
        <w:t xml:space="preserve">, vše v k. ú. Charvátská Nová Ves, </w:t>
      </w:r>
      <w:r>
        <w:rPr>
          <w:color w:val="000000"/>
        </w:rPr>
        <w:t xml:space="preserve">se společností </w:t>
      </w:r>
      <w:r>
        <w:rPr/>
        <w:t>Photon Energy a.s., se sídlem Praha 2, Uruguayská 380/17 (dříve Na Bojišti 8/1989), a to ke dni 31. 8. 2011, uvedené v příloze č. 12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2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3"/>
        <w:rPr>
          <w:bCs/>
        </w:rPr>
      </w:pPr>
      <w:r>
        <w:rPr>
          <w:b/>
          <w:bCs/>
        </w:rPr>
        <w:t xml:space="preserve">R/11/11/19a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</w:rPr>
        <w:t xml:space="preserve">Zastupitelstvu města Břeclavi </w:t>
      </w:r>
      <w:r>
        <w:rPr/>
        <w:t>revokovat část usnesení ze dne 20. 9. 2010, kterým schválilo uzavření smlouvy o budoucí smlouvě na výkup podílu o velikosti 5/64 na   pozemku p. č. 328/10 o výměře 1772 m</w:t>
      </w:r>
      <w:r>
        <w:rPr>
          <w:vertAlign w:val="superscript"/>
        </w:rPr>
        <w:t>2</w:t>
      </w:r>
      <w:r>
        <w:rPr/>
        <w:t>, v k. ú. Charvatská Nová Ves, od paní xxxxxxxxx, za cenu 500 Kč/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1/11/19b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  <w:color w:val="000000"/>
        </w:rPr>
        <w:t xml:space="preserve">Zastupitelstvu města Břeclavi schválit </w:t>
      </w:r>
      <w:r>
        <w:rPr/>
        <w:t>uzavření smlouvy o budoucí kupní smlouvě na výkup podílu o velikosti 5/64 na pozemku p. č. 328/10 o výměře 1772 m</w:t>
      </w:r>
      <w:r>
        <w:rPr>
          <w:vertAlign w:val="superscript"/>
        </w:rPr>
        <w:t>2</w:t>
      </w:r>
      <w:r>
        <w:rPr/>
        <w:t>, v k.ú. Charvatská Nová Ves, od paní xxxxxxxxx, za cenu 500 Kč/m</w:t>
      </w:r>
      <w:r>
        <w:rPr>
          <w:vertAlign w:val="superscript"/>
        </w:rPr>
        <w:t>2</w:t>
      </w:r>
      <w:r>
        <w:rPr/>
        <w:t xml:space="preserve">, s tím, že kupní smlouva bude uzavřena po zařazení potřebné částky do rozpočtu města, nejpozději však do 31.12.2015, </w:t>
      </w:r>
      <w:r>
        <w:rPr>
          <w:color w:val="000000"/>
        </w:rPr>
        <w:t>uvedené v příloze č.13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3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3"/>
        <w:rPr/>
      </w:pPr>
      <w:r>
        <w:rPr>
          <w:b/>
          <w:bCs/>
        </w:rPr>
        <w:t xml:space="preserve">R/11/11/20c </w:t>
      </w:r>
      <w:r>
        <w:rPr/>
        <w:t>v souladu s ustanovením § 102 odst. 1 zákona. č. 128/2000 Sb., o obcích (obecní zřízení), ve znění pozdějších předpisů, Zastupitelstvu města Břeclavi revokovat usnesení ze dne 20. 9. 2010, kterým schválilo záměr směny části pozemku p. č. PK 409 v k. ú. Břeclav, označené v geometrickém plánu č. 4670-6/2009 jako pozemek p. č. 409/11 o výměře          1000 m</w:t>
      </w:r>
      <w:r>
        <w:rPr>
          <w:vertAlign w:val="superscript"/>
        </w:rPr>
        <w:t>2</w:t>
      </w:r>
      <w:r>
        <w:rPr/>
        <w:t>, ve vlastnictví města Břeclav, za pozemky p. č. 3101/3 o výměře 142 m</w:t>
      </w:r>
      <w:r>
        <w:rPr>
          <w:vertAlign w:val="superscript"/>
        </w:rPr>
        <w:t>2</w:t>
      </w:r>
      <w:r>
        <w:rPr/>
        <w:t>, p. č. 3101/126 o výměře 102 m</w:t>
      </w:r>
      <w:r>
        <w:rPr>
          <w:vertAlign w:val="superscript"/>
        </w:rPr>
        <w:t>2</w:t>
      </w:r>
      <w:r>
        <w:rPr/>
        <w:t>, p. č. 3103/176 o výměře 165 m</w:t>
      </w:r>
      <w:r>
        <w:rPr>
          <w:vertAlign w:val="superscript"/>
        </w:rPr>
        <w:t>2</w:t>
      </w:r>
      <w:r>
        <w:rPr/>
        <w:t>, p. č. 3103/177 o výměře 264 m</w:t>
      </w:r>
      <w:r>
        <w:rPr>
          <w:vertAlign w:val="superscript"/>
        </w:rPr>
        <w:t>2</w:t>
      </w:r>
      <w:r>
        <w:rPr/>
        <w:t>, p. č. 3103/180 o výměře 7 m</w:t>
      </w:r>
      <w:r>
        <w:rPr>
          <w:vertAlign w:val="superscript"/>
        </w:rPr>
        <w:t>2</w:t>
      </w:r>
      <w:r>
        <w:rPr/>
        <w:t>, p. č. 3100/204 o výměře 107 m</w:t>
      </w:r>
      <w:r>
        <w:rPr>
          <w:vertAlign w:val="superscript"/>
        </w:rPr>
        <w:t>2</w:t>
      </w:r>
      <w:r>
        <w:rPr/>
        <w:t xml:space="preserve"> a části pozemku p. č. 3101/87 o výměře cca 230 m</w:t>
      </w:r>
      <w:r>
        <w:rPr>
          <w:vertAlign w:val="superscript"/>
        </w:rPr>
        <w:t>2</w:t>
      </w:r>
      <w:r>
        <w:rPr/>
        <w:t>, celkem 1017 m</w:t>
      </w:r>
      <w:r>
        <w:rPr>
          <w:vertAlign w:val="superscript"/>
        </w:rPr>
        <w:t>2</w:t>
      </w:r>
      <w:r>
        <w:rPr/>
        <w:t>, vše v k. ú. Břeclav, v majetku společnosti           BRON s.r.o., se sídlem Břeclav, Sovadinova 39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R/11/11/21a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</w:t>
      </w:r>
      <w:r>
        <w:rPr/>
        <w:t xml:space="preserve"> </w:t>
      </w:r>
      <w:r>
        <w:rPr>
          <w:b w:val="false"/>
          <w:bCs w:val="false"/>
        </w:rPr>
        <w:t>Zastupitelstvu města schválit uzavření dodatku č. 1 ke Smlouvě o poskytnutí a způsobu užití veřejné finanční podpory/dotace                                     č. 28/2009/OŠKMS/S/dotace, která byla uzavřena s KRASO Břeclav, o.s., se sídlem Zimní stadion, Zámecké náměstí 7/2, 690 02 Břeclav, IČ: 64520919. Dodatek č. 1 je uveden v příloze č. 14 zápisu</w:t>
      </w:r>
      <w:r>
        <w:rPr/>
        <w:t xml:space="preserve"> </w:t>
      </w:r>
      <w:r>
        <w:rPr>
          <w:b w:val="false"/>
        </w:rPr>
        <w:t>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R/11/11/21b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</w:t>
      </w:r>
      <w:r>
        <w:rPr/>
        <w:t xml:space="preserve"> </w:t>
      </w:r>
      <w:r>
        <w:rPr>
          <w:b w:val="false"/>
          <w:bCs w:val="false"/>
        </w:rPr>
        <w:t>Zastupitelstvu města schválit uzavření dodatku č. 1 ke Smlouvě o poskytnutí a způsobu užití veřejné finanční podpory/dotace                                     č. 32/2009/OŠKMS/S/dotace, která byla uzavřena s Městským sportovním klubem Břeclav (stolní tenis), se sídlem Třída 1. máje, 690 02 Břeclav, IČ: 42324220.</w:t>
      </w:r>
      <w:r>
        <w:rPr/>
        <w:t xml:space="preserve"> </w:t>
      </w:r>
      <w:r>
        <w:rPr>
          <w:b w:val="false"/>
          <w:bCs w:val="false"/>
        </w:rPr>
        <w:t>Dodatek č. 1 je uveden v příloze č. 15 zápisu</w:t>
      </w:r>
      <w:r>
        <w:rPr/>
        <w:t xml:space="preserve"> </w:t>
      </w:r>
      <w:r>
        <w:rPr>
          <w:b w:val="false"/>
        </w:rPr>
        <w:t>(příloha   č. 2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Příloha č. 1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R/11/11/21c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</w:t>
      </w:r>
      <w:r>
        <w:rPr/>
        <w:t xml:space="preserve"> </w:t>
      </w:r>
      <w:r>
        <w:rPr>
          <w:b w:val="false"/>
          <w:bCs w:val="false"/>
        </w:rPr>
        <w:t>Zastupitelstvu města schválit uzavření dodatku č. 1 ke Smlouvě o poskytnutí a způsobu užití veřejné finanční podpory/dotace                                    č. 24/2009/OŠKMS/S/dotace, která byla uzavřena se Slováckým veslařským klubem, se sídlem Haškova 2760, 690 03 Břeclav, IČ: 00542687. Dodatek č. 1 je uveden v příloze č. 16 zápisu</w:t>
      </w:r>
      <w:r>
        <w:rPr/>
        <w:t xml:space="preserve"> </w:t>
      </w:r>
      <w:r>
        <w:rPr>
          <w:b w:val="false"/>
        </w:rPr>
        <w:t>(příloha č. 3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6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R/11/11/21d</w:t>
      </w:r>
      <w:r>
        <w:rPr>
          <w:b w:val="false"/>
          <w:bCs w:val="false"/>
        </w:rPr>
        <w:t xml:space="preserve"> v souladu s ustanovením § 102 odst. 1 zákona č. 128/2000 Sb., o obcích (obecní zřízení), ve znění pozdějších předpisů,</w:t>
      </w:r>
      <w:r>
        <w:rPr/>
        <w:t xml:space="preserve"> </w:t>
      </w:r>
      <w:r>
        <w:rPr>
          <w:b w:val="false"/>
          <w:bCs w:val="false"/>
        </w:rPr>
        <w:t>Zastupitelstvu města schválit uzavření dodatku č. 1 ke Smlouvě o poskytnutí a způsobu užití veřejné finanční podpory/dotace                                        č. 26/2009/OŠKMS/S/dotace, která byla uzavřena s TJ LOKOMOTIVA (atletika), se sídlem Veslařská 1, 690 02 Břeclav, IČ: 18511830.</w:t>
      </w:r>
      <w:r>
        <w:rPr/>
        <w:t xml:space="preserve"> </w:t>
      </w:r>
      <w:r>
        <w:rPr>
          <w:b w:val="false"/>
          <w:bCs w:val="false"/>
        </w:rPr>
        <w:t>Dodatek č. 1 je uveden v příloze č. 17 zápisu</w:t>
      </w:r>
      <w:r>
        <w:rPr/>
        <w:t xml:space="preserve"> </w:t>
      </w:r>
      <w:r>
        <w:rPr>
          <w:b w:val="false"/>
        </w:rPr>
        <w:t>(příloha č. 4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Příloha č. 17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/11/11/21e </w:t>
      </w:r>
      <w:r>
        <w:rPr/>
        <w:t>v souladu s ustanovením § 102 odst. 1 zákona č. 128/2000 Sb., o obcích (obecní zřízení), ve znění pozdějších předpisů, Zastupitelstvu města schválit uzavření dodatku č. 1 ke Smlouvě o poskytnutí a způsobu užití veřejné finanční podpory/dotace                                     č. 25/2009/OŠKMS/S/dotace, která byla uzavřena s TJ LOKOMOTIVA, se sídlem Veslařská 1, 690 02 Břeclav, IČ: 18511830. Dodatek č. 1 je uveden v příloze č. 18 zápisu (příloha č. 5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8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1/11/24 </w:t>
      </w:r>
      <w:r>
        <w:rPr/>
        <w:t>v souladu s ustanovením § 102 odst. 1 zákona č. 128/2000 Sb., o obcích (obecní zřízení), ve znění pozdějších předpisů, Zastupitelstvu města Břeclavi schválit poskytnutí veřejné finanční podpory/dotace a uzavření Smlouvy o poskytnutí a způsobu použití veřejné finanční podpory/dotace s Jaromírem Janotou, ve výši 85 000 Kč, uvedené v příloze č. 21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1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28 </w:t>
      </w:r>
      <w:r>
        <w:rPr/>
        <w:t>v souladu s ustanovením § 102 odst. 1 zákona č. 128/2000 Sb., o obcích (obecní zřízení), ve znění pozdějších předpisů, Zastupitelstvu města Břeclavi schválit uzavření Dodatku č. 1 ke Smlouvě o podmínkách poskytnutí a způsobu užití veřejné finanční podpory na provozování lodní motorové dopravy v Břeclavi se společností Lodní doprava Břeclav, s.r.o., se sídlem Haškova 3376, 690 02 Břeclav, IČ: 28330684, který je uveden v příloze č. 25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31 </w:t>
      </w:r>
      <w:r>
        <w:rPr/>
        <w:t>v souladu s ustanovením § 102 odst. 3 zákona č. 128/2000 Sb., o obcích (obecní zřízení), ve znění pozdějších předpisů, Zastupitelstvu města schválit Podmínky Rozhodnutí o poskytnutí dotace v rámci projektu „Technologické centrum ORP Břeclav – rozvoj služeb eGovernmentu I - III“ Podmínky Rozhodnutí o poskytnutí dotace jsou uvedeny v příloze       č. 27.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7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32a </w:t>
      </w:r>
      <w:r>
        <w:rPr/>
        <w:t>v souladu s ustanovením § 102 odst. 1 zákona č. 128/2000 Sb., o obcích (obecní zřízení), ve znění pozdějších předpisů, Zastupitelstvu města schválit prominutí pohledávky ve výši 100 000 Kč za zrušenou právnickou osobou bez likvidace a bez nástupců BELMONT, a.s. Valtice, nám. Svobody 19, IČ 12895750 pro nedoby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33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</w:rPr>
        <w:t>Zastupitelstvu města zařadit do projektů IPRM - Břeclav</w:t>
      </w:r>
      <w:r>
        <w:rPr>
          <w:b/>
        </w:rPr>
        <w:t xml:space="preserve"> </w:t>
      </w:r>
      <w:r>
        <w:rPr>
          <w:bCs/>
        </w:rPr>
        <w:t>projekt „Mozaika – aktivně ke zdravému životu“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/11/11/40 </w:t>
      </w:r>
      <w:r>
        <w:rPr>
          <w:color w:val="000000"/>
        </w:rPr>
        <w:t>v souladu s ustanovením § 102 odst. 1 zákona č. 128/2000 Sb., o obcích (obecní zřízení), ve znění pozdějších předpisů, Zastupitelstvu města schválit uzavření dohody o ukončení smlouvy o podmínkách poskytnutí a způsobu užití veřejné finanční podpory/dotace 35/2009/OŠKMS/S/dotace – hokej s HC Břeclav, o.s., se sídlem Břeclav, Pod Zámkem 2881/5, IČ: 67024092, která je uvedena v příloze č. 33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3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1/11/20b </w:t>
      </w:r>
      <w:r>
        <w:rPr/>
        <w:t>v souladu s ustanovením § 102 odst. 1 zákona. č. 128/2000 Sb., o obcích (obecní zřízení), ve znění pozdějších předpisů, Zastupitelstvu města Břeclavi schválit směnu části pozemku p. č. PK 409 v k. ú. Břeclav, označené v geometrickém plánu č. 4670-6/2009 jako pozemek  p. č. 409/11 o výměře 1000 m</w:t>
      </w:r>
      <w:r>
        <w:rPr>
          <w:vertAlign w:val="superscript"/>
        </w:rPr>
        <w:t>2</w:t>
      </w:r>
      <w:r>
        <w:rPr/>
        <w:t>, ve vlastnictví města Břeclav, za pozemky p. č. 3101/3 o výměře 142 m</w:t>
      </w:r>
      <w:r>
        <w:rPr>
          <w:vertAlign w:val="superscript"/>
        </w:rPr>
        <w:t>2</w:t>
      </w:r>
      <w:r>
        <w:rPr/>
        <w:t>, p. č. 3101/126 o výměře 102 m</w:t>
      </w:r>
      <w:r>
        <w:rPr>
          <w:vertAlign w:val="superscript"/>
        </w:rPr>
        <w:t>2</w:t>
      </w:r>
      <w:r>
        <w:rPr/>
        <w:t>, p. č. 3103/176 o výměře 165 m</w:t>
      </w:r>
      <w:r>
        <w:rPr>
          <w:vertAlign w:val="superscript"/>
        </w:rPr>
        <w:t>2</w:t>
      </w:r>
      <w:r>
        <w:rPr/>
        <w:t>,               p. č. 3103/177 o výměře 264 m</w:t>
      </w:r>
      <w:r>
        <w:rPr>
          <w:vertAlign w:val="superscript"/>
        </w:rPr>
        <w:t>2</w:t>
      </w:r>
      <w:r>
        <w:rPr/>
        <w:t>, p. č. 3103/180 o výměře 7 m</w:t>
      </w:r>
      <w:r>
        <w:rPr>
          <w:vertAlign w:val="superscript"/>
        </w:rPr>
        <w:t>2</w:t>
      </w:r>
      <w:r>
        <w:rPr/>
        <w:t>, p. č. 3100/204 o výměře    107 m</w:t>
      </w:r>
      <w:r>
        <w:rPr>
          <w:vertAlign w:val="superscript"/>
        </w:rPr>
        <w:t>2</w:t>
      </w:r>
      <w:r>
        <w:rPr/>
        <w:t xml:space="preserve"> a za část pozemku p. č. 3101/87, označenou v nově vyhotoveném geometrickém plánu            č. 4981-158/2010 jako pozemek p. č. 3101/131 o výměře 230 m</w:t>
      </w:r>
      <w:r>
        <w:rPr>
          <w:vertAlign w:val="superscript"/>
        </w:rPr>
        <w:t>2</w:t>
      </w:r>
      <w:r>
        <w:rPr/>
        <w:t>, celkem 1017 m</w:t>
      </w:r>
      <w:r>
        <w:rPr>
          <w:vertAlign w:val="superscript"/>
        </w:rPr>
        <w:t>2</w:t>
      </w:r>
      <w:r>
        <w:rPr/>
        <w:t xml:space="preserve">, vše         v k. ú. Břeclav, v majetku společnosti BRON s.r.o., se sídlem Břeclav, Sovadinova 39,         bez finančního dorovná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1/11/30a </w:t>
      </w:r>
      <w:r>
        <w:rPr>
          <w:color w:val="000000"/>
        </w:rPr>
        <w:t>v souladu s ustanovením § 102 odst. 2 písm. p) zákona č. 128/2000 Sb., o obcích (obecní zřízení), ve znění pozdějších předpisů, zahájení řízení o vydání Zásad územního rozvoje Jihomoravského kraje a konání veřejného projednání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11/11/41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/>
          <w:color w:val="000000"/>
        </w:rPr>
        <w:t>„</w:t>
      </w:r>
      <w:r>
        <w:rPr>
          <w:bCs/>
          <w:color w:val="000000"/>
        </w:rPr>
        <w:t>Zprávu o stavu PPO Břeclav“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11/11/42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iCs/>
          <w:color w:val="000000"/>
          <w:szCs w:val="40"/>
        </w:rPr>
        <w:t>vyúčtování finančních prostředků za rok 2010 ve výši 850 000 Kč, uvedené v příloze č. 34 zápisu (příloha č. 1 tohoto materiálu) Ing. Luďkem Kabelkou, s místem podnikání Sladová 2376/4, 690 02  Břeclav, IČ 41533437 dle Smlouvy o zajištění provozu a činnosti KINA Koruna 42/OŠKMS/K/kin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4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/11/11/43a </w:t>
      </w:r>
      <w:r>
        <w:rPr/>
        <w:t>v souladu s ustanovením § 102 odst. 3 zákona č. 128/2000 Sb., o obcích (obecní zřízení), ve znění pozdějších předpisů, s</w:t>
      </w:r>
      <w:r>
        <w:rPr>
          <w:iCs/>
          <w:szCs w:val="40"/>
        </w:rPr>
        <w:t>ouhlas společnosti Europrinty, spol. s r.o,</w:t>
      </w:r>
      <w:r>
        <w:rPr/>
        <w:t xml:space="preserve"> zastoupené panem Miroslavem Chromým, jednatelem společnosti, se sídlem Revoluční 1082/8, 110 00 Praha 1, IČO 26685451, s pobočkou na adrese Nám. T. G. Masaryka 17, 690 02 Břeclav</w:t>
      </w:r>
      <w:r>
        <w:rPr>
          <w:iCs/>
          <w:szCs w:val="40"/>
        </w:rPr>
        <w:t xml:space="preserve"> s užíváním historických pohlednic zdarma, uvedený  v příloze č. 35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jc w:val="both"/>
        <w:rPr/>
      </w:pPr>
      <w:r>
        <w:rPr/>
        <w:t xml:space="preserve">R/11/11/13a </w:t>
      </w:r>
      <w:r>
        <w:rPr>
          <w:b w:val="false"/>
          <w:bCs w:val="false"/>
        </w:rPr>
        <w:t xml:space="preserve">v souladu s ustanovením § 102 odst. 3 zákona č. 128/2000 Sb., o obcích (obecní zřízení), ve znění pozdějších předpisů, </w:t>
      </w:r>
      <w:r>
        <w:rPr>
          <w:b w:val="false"/>
          <w:bCs w:val="false"/>
          <w:color w:val="000000"/>
        </w:rPr>
        <w:t>usnesení ze dne 8. 7. 2009, kterým schválila uzavření smlouvy o smlouvě budoucí o zřízení práva odpovídajícího věcnému břemenu k částem pozemků p. č. 3664/2 o výměře cca 1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 xml:space="preserve"> a p. č. PK 3664/2 o výměře cca 1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 xml:space="preserve">, oba v k. ú. Břeclav (výměra bude upřesněna geometrickým plánem), se společností E.ON Distribuce,      a.s., se sídlem České Budějovice, F. A. Gerstnera 2151/6, a to za účelem zřízení a provozování zařízení distribuční soustav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/>
        <w:t>R/11/11/14a</w:t>
      </w:r>
      <w:r>
        <w:rPr>
          <w:b w:val="false"/>
          <w:bCs w:val="false"/>
        </w:rPr>
        <w:t xml:space="preserve"> v souladu s ustanovením § 102 odst. 3 zákona č. 128/2000 Sb., o obcích (obecní zřízení), ve znění pozdějších předpisů, </w:t>
      </w:r>
      <w:r>
        <w:rPr>
          <w:b w:val="false"/>
          <w:bCs w:val="false"/>
          <w:color w:val="000000"/>
        </w:rPr>
        <w:t xml:space="preserve">usnesení ze dne 28. 4. 2010, kterým schválila </w:t>
      </w:r>
      <w:r>
        <w:rPr>
          <w:b w:val="false"/>
          <w:bCs w:val="false"/>
        </w:rPr>
        <w:t>uzavření smlouvy o smlouvě budoucí o zřízení práva odpovídajícího věcnému břemenu k částem pozemků p. č. 333/1 o výměře cca 1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333/2 o výměře cca 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č. 3728/11 o výměře cca 6 m</w:t>
      </w:r>
      <w:r>
        <w:rPr>
          <w:b w:val="false"/>
          <w:bCs w:val="false"/>
          <w:vertAlign w:val="superscript"/>
        </w:rPr>
        <w:t xml:space="preserve">2  </w:t>
      </w:r>
      <w:r>
        <w:rPr>
          <w:b w:val="false"/>
          <w:bCs w:val="false"/>
        </w:rPr>
        <w:t>a p.č. 3729/16 o výměře cca 2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vše v k. ú. Břeclav (výměry budou upřesněny geometrickým plánem), se společností E.ON Distribuce, a.s., se sídlem České Budějovice, F. A. Gerstnera 2151/6, a to za účelem zřízení a provozování zařízení distribuční soustavy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R/11/11/15a </w:t>
      </w:r>
      <w:r>
        <w:rPr>
          <w:b w:val="false"/>
          <w:bCs w:val="false"/>
        </w:rPr>
        <w:t xml:space="preserve">v souladu s ustanovením § 102 odst. 3 zákona č. 128/2000 Sb., o obcích (obecní zřízení), ve znění pozdějších předpisů, </w:t>
      </w:r>
      <w:r>
        <w:rPr>
          <w:b w:val="false"/>
          <w:bCs w:val="false"/>
          <w:color w:val="000000"/>
        </w:rPr>
        <w:t xml:space="preserve">usnesení ze dne 28. 4. 2010, kterým schválila </w:t>
      </w:r>
      <w:r>
        <w:rPr>
          <w:b w:val="false"/>
          <w:bCs w:val="false"/>
        </w:rPr>
        <w:t>uzavření smlouvy o smlouvě budoucí o zřízení práva odpovídajícího věcnému břemenu k částem pozemků p. č. 2584/1 o výměře cca 13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2584/88 o výměře cca 5 m</w:t>
      </w:r>
      <w:r>
        <w:rPr>
          <w:b w:val="false"/>
          <w:bCs w:val="false"/>
          <w:vertAlign w:val="superscript"/>
        </w:rPr>
        <w:t xml:space="preserve">2  </w:t>
      </w:r>
      <w:r>
        <w:rPr>
          <w:b w:val="false"/>
          <w:bCs w:val="false"/>
        </w:rPr>
        <w:t>a p. č. 2585/3 o výměře cca 2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vše v k. ú. Břeclav (výměry budou upřesněny geometrickým plánem), se společností E.ON Distribuce, a. s., se sídlem České Budějovice, F.A. Gerstnera 2151/6, a to za účelem zřízení  a provozování zařízení distribuční soustavy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color w:val="000000"/>
        </w:rPr>
      </w:pPr>
      <w:r>
        <w:rPr/>
        <w:t xml:space="preserve">R/11/11/16a </w:t>
      </w:r>
      <w:r>
        <w:rPr>
          <w:b w:val="false"/>
          <w:bCs w:val="false"/>
        </w:rPr>
        <w:t xml:space="preserve">v souladu s ustanovením § 102 odst. 3 zákona č. 128/2000 Sb., o obcích (obecní zřízení), ve znění pozdějších předpisů, </w:t>
      </w:r>
      <w:r>
        <w:rPr>
          <w:b w:val="false"/>
          <w:bCs w:val="false"/>
          <w:color w:val="000000"/>
        </w:rPr>
        <w:t xml:space="preserve">usnesení ze dne 9. 1. 2008, kterým schválila uzavření </w:t>
      </w:r>
      <w:r>
        <w:rPr>
          <w:b w:val="false"/>
          <w:bCs w:val="false"/>
        </w:rPr>
        <w:t>smlouvy o smlouvě budoucí o zřízení práva odpovídajícího věcnému břemenu na části pozemku p. č. 3713/2 o výměře cca 1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přesný rozsah věcného břemene bude vymezen geometrickým plánem, jenž bude nedílnou součástí smlouvy o zřízení práva odpovídajícího věcnému břemenu) v k. ú. Břeclav, spočívajícího ve zřízení a provozování zařízení distribuční soustavy, se společností E.ON Distribuce, a. s., se sídlem České Budějovice, Lannova 205/16, za jednorázovou úplatu ve výši 2 600 Kč.</w:t>
      </w:r>
      <w:r>
        <w:rPr/>
        <w:t xml:space="preserve"> </w:t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2"/>
        <w:jc w:val="both"/>
        <w:rPr>
          <w:b w:val="false"/>
          <w:b w:val="false"/>
          <w:bCs w:val="false"/>
          <w:color w:val="000000"/>
        </w:rPr>
      </w:pPr>
      <w:r>
        <w:rPr/>
        <w:t xml:space="preserve">R/11/11/17a </w:t>
      </w:r>
      <w:r>
        <w:rPr>
          <w:b w:val="false"/>
          <w:bCs w:val="false"/>
        </w:rPr>
        <w:t xml:space="preserve">v souladu s ustanovením § 102 odst. 3 zákona č. 128/2000 Sb., o obcích (obecní zřízení), ve znění pozdějších předpisů, </w:t>
      </w:r>
      <w:r>
        <w:rPr>
          <w:b w:val="false"/>
          <w:bCs w:val="false"/>
          <w:color w:val="000000"/>
        </w:rPr>
        <w:t xml:space="preserve">usnesení ze dne 4. 11. 2009, kterým schválila </w:t>
      </w:r>
      <w:r>
        <w:rPr>
          <w:b w:val="false"/>
          <w:bCs w:val="false"/>
        </w:rPr>
        <w:t>uzavření smlouvy o smlouvě budoucí o zřízení práva odpovídajícího věcnému břemenu k částem pozemků p. č. st. 40/2 o výměře cca 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st. 41 o výměře cca 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3721/64 o výměře cca 19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. č. 3721/67 o výměře cca 1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vše v k.ú. Břeclav (výměra bude upřesněna geometrickým plánem), se společností E.ON Distribuce, a.s., se sídlem České Budějovice, F. A. Gerstnera 2151/6, a to za účelem zřízení a provozování zařízení distribuční soustavy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3"/>
        <w:rPr/>
      </w:pPr>
      <w:r>
        <w:rPr>
          <w:b/>
          <w:bCs/>
          <w:color w:val="000000"/>
        </w:rPr>
        <w:t>R/11/11/20a</w:t>
      </w:r>
      <w:r>
        <w:rPr>
          <w:b/>
          <w:bCs/>
        </w:rPr>
        <w:t xml:space="preserve"> </w:t>
      </w:r>
      <w:r>
        <w:rPr/>
        <w:t xml:space="preserve">v souladu s ustanovením § 102 odst. 1 zákona. č. 128/2000 Sb., o obcích (obecní zřízení), ve znění pozdějších předpisů, </w:t>
      </w:r>
      <w:r>
        <w:rPr>
          <w:bCs/>
        </w:rPr>
        <w:t xml:space="preserve">své usnesení ze dne 20. 10. 2010, kterým doporučila </w:t>
      </w:r>
      <w:r>
        <w:rPr/>
        <w:t>Zastupitelstvu města Břeclavi schválit směnu části pozemku p. č. PK 409 v k. ú. Břeclav, označené v geometrickém plánu č. 4670-6/2009 jako pozemek p.č. 409/11 o výměře 1000 m</w:t>
      </w:r>
      <w:r>
        <w:rPr>
          <w:vertAlign w:val="superscript"/>
        </w:rPr>
        <w:t>2</w:t>
      </w:r>
      <w:r>
        <w:rPr/>
        <w:t>, ve vlastnictví města Břeclav, za pozemky p. č. 3101/3 o výměře 142 m</w:t>
      </w:r>
      <w:r>
        <w:rPr>
          <w:vertAlign w:val="superscript"/>
        </w:rPr>
        <w:t>2</w:t>
      </w:r>
      <w:r>
        <w:rPr/>
        <w:t>, p. č. 3101/126 o výměře 102 m</w:t>
      </w:r>
      <w:r>
        <w:rPr>
          <w:vertAlign w:val="superscript"/>
        </w:rPr>
        <w:t>2</w:t>
      </w:r>
      <w:r>
        <w:rPr/>
        <w:t>, p. č. 3103/176 o výměře 165 m</w:t>
      </w:r>
      <w:r>
        <w:rPr>
          <w:vertAlign w:val="superscript"/>
        </w:rPr>
        <w:t>2</w:t>
      </w:r>
      <w:r>
        <w:rPr/>
        <w:t>, p. č. 3103/177 o výměře 264 m</w:t>
      </w:r>
      <w:r>
        <w:rPr>
          <w:vertAlign w:val="superscript"/>
        </w:rPr>
        <w:t>2</w:t>
      </w:r>
      <w:r>
        <w:rPr/>
        <w:t>, p. č. 3103/180 o výměře 7 m</w:t>
      </w:r>
      <w:r>
        <w:rPr>
          <w:vertAlign w:val="superscript"/>
        </w:rPr>
        <w:t>2</w:t>
      </w:r>
      <w:r>
        <w:rPr/>
        <w:t>, p. č. 3100/204 o výměře 107 m</w:t>
      </w:r>
      <w:r>
        <w:rPr>
          <w:vertAlign w:val="superscript"/>
        </w:rPr>
        <w:t>2</w:t>
      </w:r>
      <w:r>
        <w:rPr/>
        <w:t xml:space="preserve"> a za část pozemku p. č. 3101/87, označenou v nově vyhotoveném geometrickém plánu č. 4981-158/2010 jako pozemek p. č. 3101/131 o výměře 230 m</w:t>
      </w:r>
      <w:r>
        <w:rPr>
          <w:vertAlign w:val="superscript"/>
        </w:rPr>
        <w:t>2</w:t>
      </w:r>
      <w:r>
        <w:rPr/>
        <w:t>, celkem 1017 m</w:t>
      </w:r>
      <w:r>
        <w:rPr>
          <w:vertAlign w:val="superscript"/>
        </w:rPr>
        <w:t>2</w:t>
      </w:r>
      <w:r>
        <w:rPr/>
        <w:t xml:space="preserve">, vše v k.ú. Břeclav, v majetku společnosti BRON s.r.o., se sídlem Břeclav, Sovadinova 39, bez finančního dorovná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u w:val="single"/>
        </w:rPr>
        <w:t>Rada města vylouči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1/11/34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na základě </w:t>
      </w:r>
      <w:r>
        <w:rPr>
          <w:bCs/>
          <w:iCs/>
          <w:color w:val="000000"/>
          <w:szCs w:val="40"/>
        </w:rPr>
        <w:t>zprávy o posouzení a hodnocení nabídek,</w:t>
      </w:r>
      <w:r>
        <w:rPr>
          <w:bCs/>
          <w:color w:val="000000"/>
        </w:rPr>
        <w:t xml:space="preserve"> nabídky uchazečů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/>
        <w:t>BAS s.r.o., Brněnská 3497, 695 01, Hodonín, IČ: 182 00 010 z důvodu nesplnění kvalifikačního předpokladu dle zadávací dokumentace a zákona                                     INTER-STAV, spol.s r.o., Jamborova 32, 615 00, Brno, IČ: 479 11 182 z důvodu nesplnění  kvalifikačního předpokladu dle zadávací dokumentace                                                       Waler, spol.s.r.o., Selská 61, 614 00, Brno, IČ: 25309 536 BRON s.r.o., Sovadinova 39,     690 02, Břeclav, IČ: 607 45 011                                                                                              Stavoprogres Brno, spol. s.r.o., Kabátníkova 2, Brno, IČ: 607 01 455 z důvodu nesplnění  požadavků zadavatele dle zadávací dokumentac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uplatni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/11/11/30b </w:t>
      </w:r>
      <w:r>
        <w:rPr>
          <w:color w:val="000000"/>
        </w:rPr>
        <w:t xml:space="preserve">v souladu s ustanovením § 102 odst. 2 písm. p) zákona č. 128/2000 Sb., o obcích (obecní zřízení), ve znění pozdějších předpisů, </w:t>
      </w:r>
      <w:r>
        <w:rPr/>
        <w:t>námitky</w:t>
      </w:r>
      <w:r>
        <w:rPr>
          <w:spacing w:val="20"/>
        </w:rPr>
        <w:t xml:space="preserve"> </w:t>
      </w:r>
      <w:r>
        <w:rPr/>
        <w:t>proti návrhu Zásad územního rozvoje  Jihomoravského kraj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UDr. Oldřich Ryšavý</w:t>
        <w:tab/>
        <w:tab/>
        <w:tab/>
        <w:tab/>
        <w:t xml:space="preserve">                     Ing. Jaroslav Parolek 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 xml:space="preserve">      </w:t>
        <w:tab/>
        <w:tab/>
        <w:t xml:space="preserve">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Zapsala: Dagmar Vlková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Dne: 8. 4. 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7:00Z</dcterms:created>
  <dc:creator>vlkova</dc:creator>
  <dc:description/>
  <dc:language>en-US</dc:language>
  <cp:lastModifiedBy>vlkova</cp:lastModifiedBy>
  <cp:lastPrinted>2011-04-08T08:45:00Z</cp:lastPrinted>
  <dcterms:modified xsi:type="dcterms:W3CDTF">2011-04-13T06:36:00Z</dcterms:modified>
  <cp:revision>201</cp:revision>
  <dc:subject/>
  <dc:title/>
</cp:coreProperties>
</file>