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14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8.5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e 13.a 14.A schůze Rady města Břeclavi a nemá k to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4/11/4 </w:t>
      </w:r>
      <w:r>
        <w:rPr>
          <w:color w:val="000000"/>
        </w:rPr>
        <w:t>v souladu s ustanovením § 102, odst. 2, písm. m) zákona č. 128/2000 Sb., o obcích (obecní zřízení), ve znění pozdějších předpisů, uzavřen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ájemní smlouvy č. OM/114/2011 na pronájem nebytových prostor kanceláře č. 307, o výměře 19,4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budově na nám.            T. G. Masaryka č. 10, s nájemcem NH Trading s. r. o., IČ: 250 44 699, se sídlem Palackého 422, 691 45 Podivín za nájemné ve výši 1.31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, uvedenou v příloze č. 1 zápisu        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5 </w:t>
      </w:r>
      <w:r>
        <w:rPr>
          <w:color w:val="000000"/>
        </w:rPr>
        <w:t>v souladu s ustanovením § 102, odst. 2, písm. m) zákona č. 128/2000 Sb., o obcích (obecní zřízení), ve znění pozdějších předpisů, uzavřen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ájemní smlouvy č. OM/115/2011 na pronájem nebytových prostor kanceláře č. 308, o výměře 28,0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budově na nám.            T. G. Masaryka č. 10, s nájemcem Radkem Veselým, IČ: 746 69 150, za nájemné ve výši 1.312 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, uvedenou v příloze č. 2 zápisu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6a </w:t>
      </w:r>
      <w:r>
        <w:rPr>
          <w:color w:val="000000"/>
        </w:rPr>
        <w:t>v souladu s ustanovením § 102 odst. 3 zákona č. 128/2000 Sb., o obcích (obecní zřízení), ve znění pozdějších předpisů, vypsání veřejné zakázky malého rozsahu na služby „Úklid společných prostor Domu s pečovatelskou službou, Domu školství a budovy na Nám. T. G. Masaryka č. 10 v Břeclavi“ podle Směrnice rady města Břeclav č. 3/2009, kterou se upřesňuje postup při zadávání zakázek malého rozsahu. Rozhodnutí o vypsání veřejné zakázky a výzva k podání nabídek je uvedena v příloze č. 3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6b </w:t>
      </w:r>
      <w:r>
        <w:rPr>
          <w:color w:val="000000"/>
        </w:rPr>
        <w:t xml:space="preserve">v souladu s ustanovením § 102 odst. 3 zákona č. 128/2000 Sb., o obcích (obecní zřízení), ve znění pozdějších předpisů, členy a náhradníky hodnotící komise v souladu se Směrnicí č. 3/2009 na veřejnou zakázku malého rozsahu „Úklid společných prostor budov Domu s pečovatelskou službou, Domu školství a budovy na Nám. T. G. Masaryka č. 10 v Břeclavi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Hodnotící komise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Členové                                                                                 Náhradníc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Jaroslav Parolek                                                      Ing. Ladislav Vašíč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Luboš Krátký                                                          Mgr. Zdeněk Opálk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gr. Richard Zemánek                                                  RNDr. Miloš Petrů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UDr. Roland Vlašic                                                      JUDr. Hana Dědová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Čestmír Blažek                                                       JUDr. Marie Hoštická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6c </w:t>
      </w:r>
      <w:r>
        <w:rPr>
          <w:color w:val="000000"/>
        </w:rPr>
        <w:t>v souladu s ustanovením § 102 odst. 3 zákona č. 128/2000 Sb., o obcích (obecní zřízení), ve znění pozdějších předpisů, 13 potencionálních zájemců, kterým bude zaslána písemná výzva k podání nabíd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nar PRO, s.r.o.,                                                  Olomoucká 260/12, 618 00 Brno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LARIMA, s.r.o.,                                                  Okružní 794/29a, 638 00 Brno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ORA Management, s.r.o.,                                    Kojetínská 3666/64, 767 01 Kroměříž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n Grézl, Sylva Grézlová-HARYSERVIS II,       Krčmanská 469, 783 72Velký Týnec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roslava Bartošíková,                                            U Rybníka 1969/3, 690 03 Břeclav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iří Vejmelka – LESK,                                           Sokolská 1336, 738 01 Frýdek-Místek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istýna Jandásková,                                              Nejdecká 507, 691 44 Lednic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R servis, s.r.o. ,                                                    Za Bankou 3382/1, 69002 Břeclav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AAMAR, s.r.o.,                                                    Nad Školou 330, 386 01 Strakonic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man Siklenka,                                                     Fibichova 2935/ 21, 690 02 Břeclav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aJ, a.s.                                                                    Novodvorská 1010/14, 142 01 Praha 4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EG, spol. s r.o. ,                                               Průmyslová 738/8F, 682 01 Vyškov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13. Šimáček FACILITY, spol. s r.o.,                            Trnkova 34, 628 00 Brno</w:t>
      </w:r>
      <w:r>
        <w:rPr>
          <w:color w:val="000000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b/>
          <w:bCs/>
        </w:rPr>
        <w:t xml:space="preserve">R/14/11/7 </w:t>
      </w:r>
      <w:r>
        <w:rPr/>
        <w:t>v souladu s ustanovením § 102 odst. 2 písm. m) zákona č. 128/2000 Sb., o obcích (obecní zřízení), ve znění pozdějších předpisů, uzavření Nájemní smlouvy č. OM/116/2011 s nájemcem PB auto s. r. o., se sídlem  Růžová č. 63, 691 42 Valtice, IČ: 292 17 652 na pronájem rohového sloupku oplocení bývalých holobytů na ul. Lednická č. 138 v Charvátské Nové Vsi za účelem umístění informační  směrové tabule k provozovně nájemce, o velikosti reklamy 0,5 m</w:t>
      </w:r>
      <w:r>
        <w:rPr>
          <w:vertAlign w:val="superscript"/>
        </w:rPr>
        <w:t>2</w:t>
      </w:r>
      <w:r>
        <w:rPr/>
        <w:t xml:space="preserve"> a za nájemné 2.192 Kč ročně, uvedenou v příloze č. 4 zápisu (příloha č. 1 tohoto materiálu).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16 </w:t>
      </w:r>
      <w:r>
        <w:rPr/>
        <w:t>v souladu s ustanovením § 102 odst. 3 zákona č. 128/2000 Sb., o obcích (obecní zřízení), ve znění pozdějších předpisů, uzavření smlouvy o zřízení práva odpovídajícího věcnému břemenu k části pozemku p. č. st. 481/1 o výměře 58,4 m</w:t>
      </w:r>
      <w:r>
        <w:rPr>
          <w:vertAlign w:val="superscript"/>
        </w:rPr>
        <w:t>2</w:t>
      </w:r>
      <w:r>
        <w:rPr/>
        <w:t>, vymezenému v geometrickém plánu č. 4902-565/2010, ze dne 15.10.2010, a k částem pozemků p. č. 421/3 o výměře 3,6 m</w:t>
      </w:r>
      <w:r>
        <w:rPr>
          <w:vertAlign w:val="superscript"/>
        </w:rPr>
        <w:t>2</w:t>
      </w:r>
      <w:r>
        <w:rPr/>
        <w:t xml:space="preserve"> a  p. č. 436/2 o výměře 41 m</w:t>
      </w:r>
      <w:r>
        <w:rPr>
          <w:vertAlign w:val="superscript"/>
        </w:rPr>
        <w:t>2</w:t>
      </w:r>
      <w:r>
        <w:rPr/>
        <w:t xml:space="preserve">, vymezenému v geometrickém plánu č. 4902-143/2010, ze dne 15.10.2010, vše v k. ú. Břeclav, spočívajícího v provozování zařízení distribuční soustavy, se společností E.ON Distribuce, a. s., se sídlem České Budějovice,        F. A. Gerstnera 2151/6, uvedené v příloze č. 7 zápisu (příloha č. 1 tohoto materiálu)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jc w:val="both"/>
        <w:rPr/>
      </w:pPr>
      <w:r>
        <w:rPr>
          <w:b/>
          <w:bCs/>
        </w:rPr>
        <w:t xml:space="preserve">R/14/11/17 </w:t>
      </w:r>
      <w:r>
        <w:rPr/>
        <w:t>v souladu s ustanovením § 102 odst. 3 zákona č. 128/2000 Sb., o obcích (obecní zřízení), ve znění pozdějších předpisů, uzavření smlouvy o smlouvě budoucí o zřízení práva odpovídajícího věcnému břemenu k části pozemku p. č. 128/1 v k. ú. Břeclav, o výměře cca   1 m</w:t>
      </w:r>
      <w:r>
        <w:rPr>
          <w:vertAlign w:val="superscript"/>
        </w:rPr>
        <w:t>2</w:t>
      </w:r>
      <w:r>
        <w:rPr/>
        <w:t xml:space="preserve"> (výměra bude upřesněna geometrickým plánem), za účelem zřízení a provozování zařízení distribuční soustavy, se společností E.ON Distribuce, a. s., IČ: 28085400, se sídlem České Budějovice, F. A. Gerstnera 2151/6,  uvedené v příloze č. 8 zápisu (příloha č. 1 tohoto materiálu)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18b </w:t>
      </w:r>
      <w:r>
        <w:rPr/>
        <w:t>v souladu s ustanovením § 102 odst. 1 a odst. 2 písm. m) zákona č. 128/2000 Sb., o obcích (obecní zřízení), ve znění pozdějších předpisů, záměr pronájmu části pozemku p. č. PK 3636/1 v k. ú. Břeclav, o výměře 20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19 </w:t>
      </w:r>
      <w:r>
        <w:rPr/>
        <w:t>v souladu s ustanovením § 102 odst. 3 zákona č. 128/2000 Sb., o obcích (obecní zřízení), ve znění pozdějších předpisů, vyúčtování čtvrtletních záloh poskytnutých Bytovému družstvu Byt 2000, družstvo, se sídlem Břeclav, nám. T. G. Masaryka 11/9, na základě schváleného plánu oprav na rok 2010, s tím, že městu Břeclav bude vrácena částka ve výši    27.338,95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4/11/20 </w:t>
      </w:r>
      <w:r>
        <w:rPr/>
        <w:t>v souladu s ustanovením § 102 odst. 2 písm. m) zákona č. 128/2000 Sb., o obcích (obecní zřízení), ve znění pozdějších předpisů, uzavření nájemní smlouvy na část pozemku PK p. č. st. 79 v k. ú. Břeclav, označenou v GP č. 4975-106/2010 jako pozemek p. č. 5593 o výměře 7 m</w:t>
      </w:r>
      <w:r>
        <w:rPr>
          <w:vertAlign w:val="superscript"/>
        </w:rPr>
        <w:t>2</w:t>
      </w:r>
      <w:r>
        <w:rPr/>
        <w:t>, za jednorázovou úhradu 500 Kč, a na pozemek PK  p. č. 2508 v k. ú. Břeclav, označený v GP č. 4975-106/2010 jako pozemek p. č. 2507/3 o výměře 18 m</w:t>
      </w:r>
      <w:r>
        <w:rPr>
          <w:vertAlign w:val="superscript"/>
        </w:rPr>
        <w:t>2</w:t>
      </w:r>
      <w:r>
        <w:rPr/>
        <w:t>, za jednorázovou úhrada 500 Kč, s paní J.S., uvedené v příloze č. 10 zápisu (příloha č. 3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25a </w:t>
      </w:r>
      <w:r>
        <w:rPr/>
        <w:t xml:space="preserve">v souladu s ustanovením § 102 odst. 2 písm. b) zákona č. 128/2000 Sb., o obcích (obecní zřízení), ve znění pozdějších předpisů, </w:t>
      </w:r>
      <w:r>
        <w:rPr>
          <w:bCs/>
        </w:rPr>
        <w:t>provedení opravy elektroinstalace v Mateřské škole Břeclav, U Splavu 276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25b </w:t>
      </w:r>
      <w:r>
        <w:rPr/>
        <w:t xml:space="preserve">v souladu s ustanovením § 102 odst. 2 písm. b) zákona č. 128/2000 Sb., o obcích (obecní zřízení), ve znění pozdějších předpisů, </w:t>
      </w:r>
      <w:r>
        <w:rPr>
          <w:bCs/>
        </w:rPr>
        <w:t>převod finanční částky 100.000 Kč z rezervního fondu do fondu investičního (fond reprodukce majetku) Mateřské školy Břeclav, U Splavu 276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14/11/26a </w:t>
      </w:r>
      <w:r>
        <w:rPr>
          <w:szCs w:val="23"/>
        </w:rPr>
        <w:t>v souladu s ustanovením § 102 odst. 2 písm., b) zákona č. 128/2000 Sb.,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o obcích (obecní zřízení), ve znění pozdějších předpisů, instalaci hrotového a síťového ochranného systému proti dosedání městských holubů na střechu školní budovy Sovadinova 1, která je součástí Základní školy a Mateřské školy Břeclav, Kupkova 1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27a </w:t>
      </w:r>
      <w:r>
        <w:rPr/>
        <w:t xml:space="preserve">v souladu s ustanovením § 102 odst. 2 písm. b) zákona č. 128/2000 Sb., o obcích (obecní zřízení), ve znění pozdějších předpisů, </w:t>
      </w:r>
      <w:r>
        <w:rPr>
          <w:bCs/>
        </w:rPr>
        <w:t>kapacitu školní výdejny Mateřské školy Břeclav, Osvobození 1 ve výši 95 strávníků s účinností od 1.9.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28b </w:t>
      </w:r>
      <w:r>
        <w:rPr>
          <w:color w:val="000000"/>
        </w:rPr>
        <w:t xml:space="preserve">v souladu s ustanovením § 102 odst. </w:t>
      </w:r>
      <w:r>
        <w:rPr/>
        <w:t>2</w:t>
      </w:r>
      <w:r>
        <w:rPr>
          <w:color w:val="000000"/>
        </w:rPr>
        <w:t xml:space="preserve"> písm. b)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použití finanční částky 120.000 Kč z rezervního fondu Městské knihovny Břeclav na dofinancování projektu Zkvalitnění poskytovaných automatizovaných knihovnických služeb formou přechodu na SQL verzi automatizovaného knihovnického systému Clavius a OPAC katalogem nové generace.</w:t>
      </w:r>
    </w:p>
    <w:p>
      <w:pPr>
        <w:pStyle w:val="Normal"/>
        <w:jc w:val="both"/>
        <w:rPr>
          <w:bCs/>
          <w:iCs/>
          <w:color w:val="000000"/>
          <w:szCs w:val="40"/>
        </w:rPr>
      </w:pPr>
      <w:r>
        <w:rPr>
          <w:bCs/>
          <w:iCs/>
          <w:color w:val="000000"/>
          <w:szCs w:val="4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29 </w:t>
      </w:r>
      <w:r>
        <w:rPr>
          <w:color w:val="000000"/>
        </w:rPr>
        <w:t xml:space="preserve">v souladu s ustanovením § 102 odst. </w:t>
      </w:r>
      <w:r>
        <w:rPr/>
        <w:t>2 písm. b)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zavedení</w:t>
      </w:r>
      <w:r>
        <w:rPr>
          <w:b/>
          <w:iCs/>
          <w:color w:val="000000"/>
          <w:szCs w:val="40"/>
        </w:rPr>
        <w:t xml:space="preserve"> </w:t>
      </w:r>
      <w:r>
        <w:rPr>
          <w:bCs/>
          <w:iCs/>
          <w:color w:val="000000"/>
          <w:szCs w:val="40"/>
        </w:rPr>
        <w:t xml:space="preserve">sníženého vstupného pro </w:t>
      </w:r>
      <w:r>
        <w:rPr>
          <w:iCs/>
        </w:rPr>
        <w:t xml:space="preserve">děti do 15 let, studenty a důchodce ve výši 15 Kč do synagogy a hlavní budovy MMG a 25 Kč do zámečku Pohansko </w:t>
      </w:r>
      <w:r>
        <w:rPr>
          <w:bCs/>
          <w:iCs/>
          <w:color w:val="000000"/>
          <w:szCs w:val="40"/>
        </w:rPr>
        <w:t>v termínu  od 1.6.2011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  <w:szCs w:val="40"/>
        </w:rPr>
      </w:pPr>
      <w:r>
        <w:rPr>
          <w:b/>
          <w:bCs/>
        </w:rPr>
        <w:t xml:space="preserve">R/14/11/30 </w:t>
      </w:r>
      <w:r>
        <w:rPr>
          <w:szCs w:val="25"/>
        </w:rPr>
        <w:t>v souladu s ustanovením § 102 odst. 2, písm. b) zákona č. 128/2000 Sb., o obcích (obecní zřízení), ve znění pozdějších předpisů, žádost příspěvkové organizace Tereza Břeclav, se sídlem Pod Zámkem 2881/5, 690 02 Břeclav, IČ: 13691163, o souhlas s prodejem plastové sportovní plochy na in-line hokej za cenu 278.640 Kč, včetně DPH, dle vypracovaného znaleckého posudku ze dne 31.3.2011, uvedeného v příloze č. 12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31 </w:t>
      </w:r>
      <w:r>
        <w:rPr/>
        <w:t xml:space="preserve">v souladu s ustanovením § 102 odst. 2 písm. b) zákona č. 128/2000 Sb., o obcích (obecní zřízení), ve znění pozdějších předpisů, </w:t>
      </w:r>
      <w:r>
        <w:rPr>
          <w:bCs/>
        </w:rPr>
        <w:t>převzetí a použití účelově určeného sponzorského daru ve výši 20.000 Kč Základní školou Břeclav, Slovácká 40 od firmy Gumotex Břeclav, určeného na podporu a rozvoj odborného růstu žáků v předmětu chemie a v přípravě na chemickou olympiád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4/11/32a </w:t>
      </w:r>
      <w:r>
        <w:rPr/>
        <w:t xml:space="preserve">v souladu s ustanovením § 102 odst. 2 písm. b) zákona č. 128/2000 Sb., o obcích (obecní zřízení), ve znění pozdějších předpisů, </w:t>
      </w:r>
      <w:r>
        <w:rPr>
          <w:bCs/>
        </w:rPr>
        <w:t xml:space="preserve">provedení 2. etapy oplocení Základní školy Břeclav, Slovácká 40.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37 </w:t>
      </w:r>
      <w:r>
        <w:rPr/>
        <w:t>v souladu s ustanovením § 102 odst. 3 zákona č. 128/2000 Sb., o obcích (obecní zřízení), ve znění pozdějších předpisů, uzavření dodatku č. III ke smlouvě o dílo ze dne 18.12.2003 č. ORR - 34/2003 s Urbanistickým střediskem Brno spol. s.  r. o., se sídlem Příkop 8, 602 00 Brno, IČ: 18824463, který je uveden v příloze č. 14 zápisu (příloha č. 1 tohoto materiálu).</w:t>
      </w:r>
    </w:p>
    <w:p>
      <w:pPr>
        <w:pStyle w:val="Default"/>
        <w:jc w:val="both"/>
        <w:rPr/>
      </w:pPr>
      <w:r>
        <w:rPr>
          <w:b/>
          <w:bCs/>
        </w:rPr>
        <w:t>Příloha č. 14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40a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uzavření smlouvy o zřízení věcného břemene k částem pozemků parc.   č. 3099/2 a parc. č. st. 969 v k.ú. Břeclav  k akci „Osvětlení pamětihodností a mostů města Břeclavi“ s Jihomoravským krajem, se sídlem Žerotínovo nám. 3/5, 601 82 Brno, IČ: 70888337  pro osvětlení „Domu dětí a mládeže Břeclav“, která je uvedena v příloze         č. 15 zápisu (příloha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40b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uzavření smlouvy o zřízení věcného břemene k částem pozemků parc. č. 371/7, parc. č. 2516/39, parc. č. 2516/102 a parc. č. 3750/22 v k.ú. Břeclav k akci „Osvětlení pamětihodností a mostů města Břeclavi“ s Povodím Moravy, s. p., se sídlem Dřevařská 11, 601 75 Brno, IČ: 70890013  pro „Osvětlení splavu Dyje“, která je uvedena v příloze č. 16 zápisu (příloha 2 tohoto materiálu).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b/>
          <w:bCs/>
        </w:rPr>
        <w:t>Příloha č. 16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41 </w:t>
      </w:r>
      <w:r>
        <w:rPr/>
        <w:t xml:space="preserve">v souladu s ustanovením § 102 odst. 3 zákona č. 128/2000 Sb., o obcích (obecní zřízení), ve znění pozdějších předpisů, uzavření Smlouvy o spolupráci  se  společností City – Tools, s. r. o., se sídlem Preslova 94, 602 00 Brno, IČ: 60752165 na zřízení čekáren s reklamními plochami na autobusových zastávkách na území města, která je uvedena v příloze č. 17 zápisu (příloha č. 1 tohoto materiálu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42 </w:t>
      </w:r>
      <w:r>
        <w:rPr>
          <w:color w:val="000000"/>
        </w:rPr>
        <w:t>v souladu s ustanovením § 102 odst. 3 zákona č. 128/2000 Sb., o obcích (obecní zřízení), ve znění pozdějších předpisů, přidělení bytu č. 4 v DPS, Seniorů 1, Břeclav 3, panu xxxxxxxxx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45 </w:t>
      </w:r>
      <w:r>
        <w:rPr/>
        <w:t>v souladu s ustanovením § 102 odst. 2 písm. a) zákona č. 128/2000 Sb., o obcích (obecní zřízení), ve znění pozdějších předpisů, změny rozpočtu na rok 2011 uvedené v příloze č. 20 zápisu (příloha č. 1 - 4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46a </w:t>
      </w:r>
      <w:r>
        <w:rPr/>
        <w:t xml:space="preserve">v souladu s ustanovením § 102 odst. 3 zákona č. 128/2000 Sb., o obcích (obecní zřízení), ve znění pozdějších předpisů, Závěrečnou zprávu, v rámci veřejné zakázky „Poskytování mobilních telekomunikačních služeb“. Závěrečná zpráva je uvedena v příloze  č. 22 zápisu (příloha č.1 tohoto materiálu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R/14/11/46b </w:t>
      </w:r>
      <w:r>
        <w:rPr/>
        <w:t xml:space="preserve">v souladu s ustanovením § 102 odst. 3 zákona č. 128/2000 Sb., o obcích (obecní zřízení), ve znění pozdějších předpisů, na základě doporučení komise pro hodnocení nabídek v rámci veřejné zakázky „Poskytování mobilních telekomunikačních služeb“ výběr dodavatele a uzavření Rámcové smlouvy o službách elektronických komunikací a o prodeji elektronických komunikačních zařízení a jejich příslušenství se společností T-Mobile Czech Republic, a. s., se sídlem Tomíčkova 2144/1 149 00 Praha 4, která je uvedena v příloze č. 23 zápisu (příloha č. 2 tohoto materiálu). </w:t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b/>
          <w:bCs/>
        </w:rPr>
        <w:t>Příloha č. 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R/14/11/48 </w:t>
      </w:r>
      <w:r>
        <w:rPr/>
        <w:t xml:space="preserve">v souladu s ustanovením § 102 odst. 3 zákona č. 128/2000 Sb., o obcích (obecní zřízení), ve znění pozdějších předpisů, na základě doporučení Řídícího výboru, vydání potvrzení pro projekty schválené v rámci čtvrté výzvy IPRM – zóna Valtická, které jsou uvedeny v příloze č. 26 </w:t>
      </w:r>
      <w:r>
        <w:rPr>
          <w:bCs/>
        </w:rPr>
        <w:t>(příloha č. 1 tohoto materiálu).</w:t>
      </w:r>
      <w:r>
        <w:rPr/>
        <w:t xml:space="preserve"> Tímto potvrzením stvrzuje, že projekty jsou v souladu s jeho cíli a prioritami.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říloha č.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49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 xml:space="preserve">přihlášení do soutěže – Cesty městy s projekty – Cyklostezka Na Řádku a Zklidnění dopravy na ulici Slováck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14/11/52 </w:t>
      </w:r>
      <w:r>
        <w:rPr>
          <w:rFonts w:cs="Times-Roman" w:ascii="Times-Roman" w:hAnsi="Times-Roman"/>
        </w:rPr>
        <w:t>v souladu s ustanovením § 102 odst. 3 zákona č. 128/2000 Sb., o obcí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(obecní zřízení), ve znění pozdějších předpisů, prominutí nájemného za pronájem prostor v Domě školství při pořádám V. ročníku soutěžní přehlídky dětských tanečníků verbuňku na Podluží ve výši 5.250 Kč organizátoru akce Jaroslavu Švachovi, IČ: 491332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4/11/14 </w:t>
      </w:r>
      <w:r>
        <w:rPr/>
        <w:t xml:space="preserve">v souladu s ustanovením § 102 odst. 2 písm. m) zákona č. 128/2000 Sb., o obcích (obecní zřízení), ve znění pozdějších předpisů, </w:t>
      </w:r>
      <w:r>
        <w:rPr>
          <w:color w:val="000000"/>
        </w:rPr>
        <w:t>záměr pronájmu části pozemku  p. č. 45/1 v   k. ú. Břeclav o výměře cca 15 m</w:t>
      </w:r>
      <w:r>
        <w:rPr>
          <w:color w:val="000000"/>
          <w:vertAlign w:val="superscript"/>
        </w:rPr>
        <w:t>2</w:t>
      </w:r>
      <w:r>
        <w:rPr>
          <w:color w:val="000000"/>
        </w:rPr>
        <w:t>, za účelem umístění plechové garáže na uschování zahradního a stavebního materiá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76"/>
        <w:jc w:val="both"/>
        <w:rPr/>
      </w:pPr>
      <w:r>
        <w:rPr>
          <w:b/>
          <w:bCs/>
        </w:rPr>
        <w:t xml:space="preserve">R/14/11/22 </w:t>
      </w:r>
      <w:r>
        <w:rPr/>
        <w:t xml:space="preserve">v souladu s ustanovením § 102 odst. 2 m) zákona č. 128/2000 Sb., o obcích (obecní zřízení), ve znění pozdějších předpisů, </w:t>
      </w:r>
      <w:r>
        <w:rPr>
          <w:bCs/>
        </w:rPr>
        <w:t xml:space="preserve">uzavření nájemní </w:t>
      </w:r>
      <w:r>
        <w:rPr/>
        <w:t>smlouvy s ČR-Lesy České republiky, s. p., se sídlem Hradec Králové, Přemyslova 1106/19, na pronájem pozemku p. č. 1946 o výměře 12513 m</w:t>
      </w:r>
      <w:r>
        <w:rPr>
          <w:vertAlign w:val="superscript"/>
        </w:rPr>
        <w:t>2</w:t>
      </w:r>
      <w:r>
        <w:rPr/>
        <w:t xml:space="preserve"> a části pozemku p. č. 1943/1 o výměře 41230 m</w:t>
      </w:r>
      <w:r>
        <w:rPr>
          <w:vertAlign w:val="superscript"/>
        </w:rPr>
        <w:t>2</w:t>
      </w:r>
      <w:r>
        <w:rPr/>
        <w:t xml:space="preserve">, vše v k.ú. Char. Nová Ves, za účelem zajišťování údržby travnatých ploch v okolí saletu Apollónova chrámu v parkové úpravě, v období od 1.6.2011 do 30.9.2011, za cenu 7.802 Kč + 20% DPH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</w:rPr>
        <w:t xml:space="preserve">R/14/11/10 </w:t>
      </w:r>
      <w:r>
        <w:rPr/>
        <w:t>v souladu s ustanovením § 102 odst. 1 zákona č. 128/2000 Sb., o obcích (obecní zřízení), ve znění pozdějších předpisů, Zastupitelstvu města Břeclavi schválit záměr převodu objektu - stavby technického vybavení bez č.p./č.e. na pozemku p. č. st. 1458/3 a pozemků    p. č. st. 1458/3 o výměře 387 m</w:t>
      </w:r>
      <w:r>
        <w:rPr>
          <w:vertAlign w:val="superscript"/>
        </w:rPr>
        <w:t>2</w:t>
      </w:r>
      <w:r>
        <w:rPr/>
        <w:t xml:space="preserve"> a p. č. 3304/49 o výměře 373 m</w:t>
      </w:r>
      <w:r>
        <w:rPr>
          <w:vertAlign w:val="superscript"/>
        </w:rPr>
        <w:t>2</w:t>
      </w:r>
      <w:r>
        <w:rPr/>
        <w:t>, vše v k. ú. Břeclav, České republice - Úřadu pro zastupování státu ve věcech majetkových, se sídlem Praha, Rašínovo nábřeží 390/42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</w:rPr>
        <w:t xml:space="preserve">R/14/11/11 </w:t>
      </w:r>
      <w:r>
        <w:rPr/>
        <w:t>v souladu s ustanovením § 102 odst. 1 zákona č. 128/2000 Sb., o obcích (obecní zřízení), ve znění pozdějších předpisů, Zastupitelstvu města Břeclavi schválit záměr prodeje prezentačního pavilonu LVA, umístěného na pozemku p. č. st. 6003 v k. ú. Břeclav o výměře 299 m</w:t>
      </w:r>
      <w:r>
        <w:rPr>
          <w:vertAlign w:val="superscript"/>
        </w:rPr>
        <w:t>2</w:t>
      </w:r>
      <w:r>
        <w:rPr/>
        <w:t>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12b </w:t>
      </w:r>
      <w:r>
        <w:rPr/>
        <w:t>v souladu s ustanovením § 102 odst. 1 zákona č. 128/2000 Sb., o obcích (obecní zřízení), ve znění pozdějších předpisů, Zastupitelstvu města Břeclavi revokovat usnesení ze dne 21.6.2010, kterým schválilo záměr prodeje části pozemku p. č. 3721/60 o výměře cca     26 m</w:t>
      </w:r>
      <w:r>
        <w:rPr>
          <w:vertAlign w:val="superscript"/>
        </w:rPr>
        <w:t>2</w:t>
      </w:r>
      <w:r>
        <w:rPr/>
        <w:t xml:space="preserve"> v k. ú. Břecla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4/11/13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</w:t>
      </w:r>
      <w:r>
        <w:rPr/>
        <w:t xml:space="preserve"> schválit bezúplatný, případně úplatný převod pozemků p. č. 637/4 o výměře 2 834 m</w:t>
      </w:r>
      <w:r>
        <w:rPr>
          <w:vertAlign w:val="superscript"/>
        </w:rPr>
        <w:t>2</w:t>
      </w:r>
      <w:r>
        <w:rPr/>
        <w:t>, p. č. 637/31 o výměře    1948 m</w:t>
      </w:r>
      <w:r>
        <w:rPr>
          <w:vertAlign w:val="superscript"/>
        </w:rPr>
        <w:t>2</w:t>
      </w:r>
      <w:r>
        <w:rPr/>
        <w:t>, p. č. 637/32 o výměře 2 788 m</w:t>
      </w:r>
      <w:r>
        <w:rPr>
          <w:vertAlign w:val="superscript"/>
        </w:rPr>
        <w:t>2</w:t>
      </w:r>
      <w:r>
        <w:rPr/>
        <w:t>, p. č. 637/33 o výměře 2 060 m</w:t>
      </w:r>
      <w:r>
        <w:rPr>
          <w:vertAlign w:val="superscript"/>
        </w:rPr>
        <w:t>2</w:t>
      </w:r>
      <w:r>
        <w:rPr/>
        <w:t>, p. č. 637/71 o výměře 4 501 m</w:t>
      </w:r>
      <w:r>
        <w:rPr>
          <w:vertAlign w:val="superscript"/>
        </w:rPr>
        <w:t>2</w:t>
      </w:r>
      <w:r>
        <w:rPr/>
        <w:t>, p. č. 637/105 o výměře 3 537 m</w:t>
      </w:r>
      <w:r>
        <w:rPr>
          <w:vertAlign w:val="superscript"/>
        </w:rPr>
        <w:t>2</w:t>
      </w:r>
      <w:r>
        <w:rPr/>
        <w:t xml:space="preserve"> a p. č. 637/420 o výměře 4 736 m</w:t>
      </w:r>
      <w:r>
        <w:rPr>
          <w:vertAlign w:val="superscript"/>
        </w:rPr>
        <w:t>2</w:t>
      </w:r>
      <w:r>
        <w:rPr/>
        <w:t>, vše v k. ú. Břeclav, z vlastnictví ČR - Úřadu pro zastupování státu ve věcech majetkových, se sídlem Praha, Nové Město, Rašínovo nábřeží 390/42, do majetku města Břecla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4/11/15 </w:t>
      </w:r>
      <w:r>
        <w:rPr>
          <w:color w:val="000000"/>
        </w:rPr>
        <w:t xml:space="preserve">v souladu s ustanovením § 102 odst. 1 zákona č. 128/2000 Sb., o obcích (obecní zřízení), ve znění pozdějších předpisů, Zastupitelstvu města Břeclavi </w:t>
      </w:r>
      <w:r>
        <w:rPr/>
        <w:t>schválit prodej pozemku  p. č. 680 v k. ú. Charvátská Nová Ves o výměře 62 m</w:t>
      </w:r>
      <w:r>
        <w:rPr>
          <w:vertAlign w:val="superscript"/>
        </w:rPr>
        <w:t>2</w:t>
      </w:r>
      <w:r>
        <w:rPr/>
        <w:t>, Františku Vaškovi, bytem Břeclav – Charvátská Nová Ves, Lednická 520/26, a to za cenu   5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4/11/18a </w:t>
      </w:r>
      <w:r>
        <w:rPr/>
        <w:t>v souladu s ustanovením § 102 odst. 1 a odst. 2 písm. m) zákona  č. 128/2000 Sb., o obcích (obecní zřízení), ve znění pozdějších předpisů, Zastupitelstvu města Břeclavi schválit uzavření smlouvy o budoucí smlouvě kupní na prodej části pozemku p. č. PK 3636/1 v k. ú. Břeclav, o výměře 20 m</w:t>
      </w:r>
      <w:r>
        <w:rPr>
          <w:vertAlign w:val="superscript"/>
        </w:rPr>
        <w:t>2</w:t>
      </w:r>
      <w:r>
        <w:rPr/>
        <w:t xml:space="preserve"> (výměra bude upřesněna geometrickým plánem), se společností E.ON Distribuce, a. s., IČ: 28085400, se sídlem České Budějovice, F. A. Gerstnera 2151/6, za částku 500 Kč/m</w:t>
      </w:r>
      <w:r>
        <w:rPr>
          <w:vertAlign w:val="superscript"/>
        </w:rPr>
        <w:t>2</w:t>
      </w:r>
      <w:r>
        <w:rPr/>
        <w:t>, a to za účelem vybudování trafostanice, uvedené v příloze č. 9 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/14/11/33a </w:t>
      </w:r>
      <w:r>
        <w:rPr/>
        <w:t>v souladu s ustanovením § 102 odst. 1 zákona č. 128/2000 Sb., o obcích (obecní zřízení), ve znění pozdějších předpisů, Zastupitelstvu města revokovat</w:t>
      </w:r>
      <w:r>
        <w:rPr>
          <w:b/>
        </w:rPr>
        <w:t xml:space="preserve"> </w:t>
      </w:r>
      <w:r>
        <w:rPr/>
        <w:t>část usnesení</w:t>
      </w:r>
      <w:r>
        <w:rPr>
          <w:b/>
        </w:rPr>
        <w:t xml:space="preserve"> </w:t>
      </w:r>
      <w:r>
        <w:rPr/>
        <w:t>ze Zastupitelstva města Břeclavi č. 3 ze dne 16.02.2011, kterým schválila jako koordinátora projektu Zdravé město Jindřicha Tučka z 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/14/11/33b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  <w:color w:val="000000"/>
        </w:rPr>
        <w:t xml:space="preserve">Zastupitelstvu města schválit nového koordinátora projektu Zdravé město, a to slečnu Kateřinu Kopuletou, zaměstnankyni Odboru rozvoje a správy.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34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</w:rPr>
        <w:t>Zastupitelstvu schválit odvolání členství města Břeclavi v Evropské síti kompetenčních logistických center „Open ENLoCC“ dle stanov Open ENLoCC čl. 7, bod č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R/14/11/36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</w:rPr>
        <w:t>Zastupitelstvu města zařadit do projektů IPRM - Břeclav projekt „Tvorba a uplatňování vzdělávacích výukových modulů jako prevence vzniku školního neúspěchu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44 </w:t>
      </w:r>
      <w:r>
        <w:rPr/>
        <w:t>v souladu s ustanovením § 102 odst. 1 zákona č. 128/2000 Sb., o obcích (obecní zřízení), ve znění pozdějších předpisů, Zastupitelstvu města Břeclavi schválit „bez výhrad“ celoroční hospodaření a závěrečný účet města Břeclav za rok 2010 vč. zprávy auditora o výsledku přezkoumání hospodaření za rok 2010 a ověření účetní závěrky k 31.12.2010, uvedený v příloze č. 19 zápisu (příloha č. 1-3 tohoto materiálu).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říloha č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4/11/12a </w:t>
      </w:r>
      <w:r>
        <w:rPr/>
        <w:t>v souladu s ustanovením § 102 odst. 1 zákona č. 128/2000 Sb., o obcích (obecní zřízení), ve znění pozdějších předpisů, Zastupitelstvu města Břeclavi schválit prodej části pozemku p. č. 3721/60 v k. ú. Břeclav, označené v geometrickém plánu č. 4957-138/2010 jako pozemek p. č. 3721/94 o výměře 25 m</w:t>
      </w:r>
      <w:r>
        <w:rPr>
          <w:vertAlign w:val="superscript"/>
        </w:rPr>
        <w:t>2</w:t>
      </w:r>
      <w:r>
        <w:rPr/>
        <w:t>, společnosti Daňová a účetní kancelář 2, s. r. o.,        se sídlem Brno, Koliště č. p. 829/65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76"/>
        <w:jc w:val="both"/>
        <w:rPr>
          <w:b/>
          <w:b/>
        </w:rPr>
      </w:pPr>
      <w:r>
        <w:rPr>
          <w:b/>
        </w:rPr>
        <w:t xml:space="preserve">R/14/11/21 </w:t>
      </w:r>
      <w:r>
        <w:rPr/>
        <w:t>v souladu s ustanovením § 102 odst. 3 zákona č. 128/2000 Sb., o obcích (obecní zřízení), ve znění pozdějších předpisů, že bytový dům č. p. 2249 na pozemku p. č. st. 2003, včetně pozemku p. č. st. 2003 o výměře 164 m</w:t>
      </w:r>
      <w:r>
        <w:rPr>
          <w:vertAlign w:val="superscript"/>
        </w:rPr>
        <w:t>2</w:t>
      </w:r>
      <w:r>
        <w:rPr/>
        <w:t>, vše v k. ú. Břeclav, bude nabízen stávajícím nájemníkům za cenu schválenou Zastupitelstvem města dne 14.5.2008, za částku 627.471 Kč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4/11/24 </w:t>
      </w:r>
      <w:r>
        <w:rPr/>
        <w:t>v souladu s ustanovením § 102 odst. 3 zákona č. 128/2000 Sb., o obcích (obecní zřízení), ve znění pozdějších předpisů, upravený rozpočet projektu „Divadelní představení Rošáda" Obchodní akademie Břeclav, Smetanovo nábřeží 17, 690 28 Břeclav, IČ: 60680334, uvedený v příloze č. 21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25c </w:t>
      </w:r>
      <w:r>
        <w:rPr/>
        <w:t xml:space="preserve">v souladu s ustanovením § 102 odst. 2 písm. b) zákona č. 128/2000 Sb., o obcích (obecní zřízení), ve znění pozdějších předpisů, </w:t>
      </w:r>
      <w:r>
        <w:rPr>
          <w:bCs/>
        </w:rPr>
        <w:t>financování opravy elektroinstalace v Mateřské škole Břeclav, U Splavu 2765 ve výši 240.792 Kč z investičního fondu (fond reprodukce majetku) š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14/11/26b </w:t>
      </w:r>
      <w:r>
        <w:rPr>
          <w:szCs w:val="23"/>
        </w:rPr>
        <w:t>v souladu s ustanovením § 102 odst. 2 písm., b) zákona č. 128/2000 Sb.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Cs w:val="23"/>
        </w:rPr>
        <w:t>o obcích (obecní zřízení), ve znění pozdějších předpisů, financování akce ve výši 206.715 Kč z investičního fondu školy (fond reprodukce majetku) Základní školy a mateřské školy Břeclav, Kupkova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28a </w:t>
      </w:r>
      <w:r>
        <w:rPr>
          <w:color w:val="000000"/>
        </w:rPr>
        <w:t xml:space="preserve">v souladu s ustanovením § 102 odst. </w:t>
      </w:r>
      <w:r>
        <w:rPr/>
        <w:t>2</w:t>
      </w:r>
      <w:r>
        <w:rPr>
          <w:color w:val="000000"/>
        </w:rPr>
        <w:t xml:space="preserve"> písm. b)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přidělení dotací z dotačního programu Ministerstva kultury České republiky Knihovna 21. století:</w:t>
      </w:r>
    </w:p>
    <w:p>
      <w:pPr>
        <w:pStyle w:val="Normal"/>
        <w:jc w:val="both"/>
        <w:rPr>
          <w:bCs/>
          <w:iCs/>
          <w:color w:val="000000"/>
          <w:szCs w:val="40"/>
        </w:rPr>
      </w:pPr>
      <w:r>
        <w:rPr>
          <w:bCs/>
          <w:iCs/>
          <w:color w:val="000000"/>
          <w:szCs w:val="40"/>
        </w:rPr>
        <w:t xml:space="preserve">9.000 Kč na projekt  Co v přírodě nevidíme, to v knihovně objevíme, </w:t>
      </w:r>
    </w:p>
    <w:p>
      <w:pPr>
        <w:pStyle w:val="Normal"/>
        <w:jc w:val="both"/>
        <w:rPr/>
      </w:pPr>
      <w:r>
        <w:rPr>
          <w:bCs/>
          <w:iCs/>
          <w:color w:val="000000"/>
          <w:szCs w:val="40"/>
        </w:rPr>
        <w:t xml:space="preserve">8.000 Kč na projekt Nákup zvukových knih a </w:t>
      </w:r>
    </w:p>
    <w:p>
      <w:pPr>
        <w:pStyle w:val="Normal"/>
        <w:jc w:val="both"/>
        <w:rPr>
          <w:bCs/>
          <w:iCs/>
          <w:color w:val="000000"/>
          <w:szCs w:val="40"/>
        </w:rPr>
      </w:pPr>
      <w:r>
        <w:rPr>
          <w:bCs/>
          <w:iCs/>
          <w:color w:val="000000"/>
          <w:szCs w:val="40"/>
        </w:rPr>
        <w:t>265.000 Kč na projekt Zkvalitnění poskytovaných automatizovaných knihovnických služeb formou přechodu na SQL verzi automatizovaného knihovnického systému Clavius a OPAC katalogem nové generace.</w:t>
      </w:r>
    </w:p>
    <w:p>
      <w:pPr>
        <w:pStyle w:val="Normal"/>
        <w:rPr>
          <w:bCs/>
          <w:iCs/>
          <w:color w:val="000000"/>
          <w:szCs w:val="40"/>
        </w:rPr>
      </w:pPr>
      <w:r>
        <w:rPr>
          <w:bCs/>
          <w:iCs/>
          <w:color w:val="00000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4/11/32b </w:t>
      </w:r>
      <w:r>
        <w:rPr/>
        <w:t xml:space="preserve">v souladu s ustanovením § 102 odst. 2 písm. b) zákona č. 128/2000 Sb., o obcích (obecní zřízení), ve znění pozdějších předpisů, </w:t>
      </w:r>
      <w:r>
        <w:rPr>
          <w:bCs/>
        </w:rPr>
        <w:t>financování stavby oplocení Základní školy Břeclav, Slovácká 40 ve výši 285.000 Kč z investičního fondu (fond reprodukce majetku)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35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doporučení Komise rozvoje a cestovního ruchu k tématům, která určila za prioritní na rok 2011 – 2014. </w:t>
      </w:r>
      <w:r>
        <w:rPr>
          <w:bCs/>
          <w:color w:val="000000"/>
        </w:rPr>
        <w:t>Doplňující informace jsou uvedeny</w:t>
      </w:r>
      <w:r>
        <w:rPr/>
        <w:t xml:space="preserve"> </w:t>
      </w:r>
      <w:r>
        <w:rPr>
          <w:bCs/>
          <w:color w:val="000000"/>
        </w:rPr>
        <w:t>v příloze č. 13, (příloha č. 1 tohoto materiálu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38a </w:t>
      </w:r>
      <w:r>
        <w:rPr/>
        <w:t xml:space="preserve">v souladu s ustanovením § 102 odst. 2 písm. p) zákona č. 128/2000 Sb., o obcích (obecní zřízení), ve znění pozdějších předpisů, </w:t>
      </w:r>
      <w:r>
        <w:rPr>
          <w:szCs w:val="22"/>
        </w:rPr>
        <w:t xml:space="preserve">informaci o projednávání návrhu Změny </w:t>
      </w:r>
      <w:r>
        <w:rPr/>
        <w:t xml:space="preserve">č. 6 ÚPN SÚ Hrušky </w:t>
      </w:r>
      <w:r>
        <w:rPr>
          <w:szCs w:val="22"/>
        </w:rPr>
        <w:t xml:space="preserve">(§§ 50 a 55 </w:t>
      </w:r>
      <w:r>
        <w:rPr/>
        <w:t>zákona č. 183/2006 Sb., o územním plánování a stavebním řádu (stavební zákon)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4/11/39a </w:t>
      </w:r>
      <w:r>
        <w:rPr>
          <w:szCs w:val="23"/>
        </w:rPr>
        <w:t xml:space="preserve">v souladu s ustanovením § 102 odst. 2 písm. p) zákona č. 128/2000 Sb., o obcích (obecní zřízení), ve znění pozdějších předpisů, </w:t>
      </w:r>
      <w:r>
        <w:rPr>
          <w:szCs w:val="22"/>
        </w:rPr>
        <w:t xml:space="preserve">informaci o projednávání návrhu změny </w:t>
      </w:r>
      <w:r>
        <w:rPr>
          <w:szCs w:val="23"/>
        </w:rPr>
        <w:t xml:space="preserve">č. 2 ÚPO Ladná </w:t>
      </w:r>
      <w:r>
        <w:rPr>
          <w:szCs w:val="22"/>
        </w:rPr>
        <w:t xml:space="preserve">(§ 50 </w:t>
      </w:r>
      <w:r>
        <w:rPr>
          <w:szCs w:val="23"/>
        </w:rPr>
        <w:t xml:space="preserve">zákona č. 183/2006 Sb., o územním plánování a stavebním řádu (stavební zákon)), </w:t>
      </w:r>
      <w:r>
        <w:rPr>
          <w:szCs w:val="22"/>
        </w:rPr>
        <w:t>se společným jednáním stanoveným na 12.5.2011, na Obecním úřadě Lad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4/11/47 </w:t>
      </w:r>
      <w:r>
        <w:rPr/>
        <w:t>v souladu s ustanovením § 102 odst. 3 zákona č. 128/2000 Sb., o obcích (obecní zřízení), ve znění pozdějších předpisů, zprávu o průběhu jednání mezi Regionální správou majetku Českých drah a. s., a městem Břeclav, ve věci požadování finanční náhrady za užívání pozemků parc. č. 3763/4 a 3763/5 v k. ú. Břeclav. Přípis Českých drah a. s., Regionální správy majetku Brno je uveden v příloze č. 24 zápisu (příloha č. 1 tohoto materiálu) a Pasport místních komunikací z roku 1966 je uveden v příloze č. 25 zápisu (příloha č. 2 tohoto materiálu).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Příloha č. 24,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4/11/27b </w:t>
      </w:r>
      <w:r>
        <w:rPr/>
        <w:t xml:space="preserve">v souladu s ustanovením § 102 odst. 2 písm. b) zákona č. 128/2000 Sb., o obcích (obecní zřízení), ve znění pozdějších předpisů, OŠKMS předložit žádost na stanovení kapacity školní výdejny Mateřské školy Břeclav, Osvobození 1 a zápisu </w:t>
      </w:r>
      <w:r>
        <w:rPr>
          <w:bCs/>
          <w:color w:val="000000"/>
        </w:rPr>
        <w:t>změny v rejstříku škol a školských zařízení Krajskému úřadu Jihomoravského kraje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neuplatni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4/11/38b </w:t>
      </w:r>
      <w:r>
        <w:rPr/>
        <w:t xml:space="preserve">v souladu s ustanovením § 102 odst. 2 písm. p) zákona č. 128/2000 Sb., o obcích (obecní zřízení), ve znění pozdějších předpisů, </w:t>
      </w:r>
      <w:r>
        <w:rPr>
          <w:szCs w:val="22"/>
        </w:rPr>
        <w:t xml:space="preserve">připomínky města </w:t>
      </w:r>
      <w:r>
        <w:rPr/>
        <w:t>k návrhu Změny č. 6 ÚPN SÚ Hrušk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4/11/39b </w:t>
      </w:r>
      <w:r>
        <w:rPr>
          <w:szCs w:val="23"/>
        </w:rPr>
        <w:t xml:space="preserve">v souladu s ustanovením § 102 odst. 2 písm. p) zákona č. 128/2000 Sb., o obcích (obecní zřízení), ve znění pozdějších předpisů, </w:t>
      </w:r>
      <w:r>
        <w:rPr>
          <w:szCs w:val="22"/>
        </w:rPr>
        <w:t xml:space="preserve">připomínky města </w:t>
      </w:r>
      <w:r>
        <w:rPr>
          <w:szCs w:val="23"/>
        </w:rPr>
        <w:t>k návrhu změny č. 2 ÚPO Ladná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Dr. Oldřich Ryšavý</w:t>
        <w:tab/>
        <w:tab/>
        <w:tab/>
        <w:tab/>
        <w:t xml:space="preserve">                   Ing. Jaroslav Parole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ab/>
        <w:t xml:space="preserve">  místostarost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Dagmar Vlková</w:t>
      </w:r>
    </w:p>
    <w:p>
      <w:pPr>
        <w:pStyle w:val="Heading2"/>
        <w:rPr/>
      </w:pPr>
      <w:r>
        <w:rPr/>
        <w:t>Dne: 20.5.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0:00Z</dcterms:created>
  <dc:creator>vlkova</dc:creator>
  <dc:description/>
  <dc:language>en-US</dc:language>
  <cp:lastModifiedBy>vlkova</cp:lastModifiedBy>
  <dcterms:modified xsi:type="dcterms:W3CDTF">2011-05-23T09:33:00Z</dcterms:modified>
  <cp:revision>146</cp:revision>
  <dc:subject/>
  <dc:title/>
</cp:coreProperties>
</file>