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15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.6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e 14. schůze Rady města Břeclavi a nemá k to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740" w:leader="none"/>
        </w:tabs>
        <w:jc w:val="both"/>
        <w:rPr/>
      </w:pPr>
      <w:r>
        <w:rPr>
          <w:b/>
          <w:bCs/>
        </w:rPr>
        <w:t xml:space="preserve">R/15/11/4b </w:t>
      </w:r>
      <w:r>
        <w:rPr>
          <w:color w:val="000000"/>
        </w:rPr>
        <w:t xml:space="preserve">v souladu s ustanovením § 102 odst. 2 písm. c) zákona č. 128/2000 Sb., o obcích (obecní zřízení), ve znění pozdějších předpisů, </w:t>
      </w:r>
      <w:r>
        <w:rPr/>
        <w:t>v působnosti valné hromady společnosti TEPLO Břeclav s. r. o. zprávu o činnosti společnosti TEPLO Břeclav s. r. o. v roce 2010, která je uvedena v příloze č. 27 zápisu (příloha č. 2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740" w:leader="none"/>
        </w:tabs>
        <w:jc w:val="both"/>
        <w:rPr/>
      </w:pPr>
      <w:r>
        <w:rPr>
          <w:b/>
          <w:bCs/>
        </w:rPr>
        <w:t xml:space="preserve">R/15/11/4c </w:t>
      </w:r>
      <w:r>
        <w:rPr>
          <w:color w:val="000000"/>
        </w:rPr>
        <w:t xml:space="preserve">v souladu s ustanovením § 102 odst. 2 písm. c) zákona č. 128/2000 Sb., o obcích (obecní zřízení), ve znění pozdějších předpisů, </w:t>
      </w:r>
      <w:r>
        <w:rPr/>
        <w:t>v působnosti valné hromady společnosti TEPLO Břeclav s. r. o. řádnou účetní uzávěrku společnosti TEPLO Břeclav s. r. o. v roce 2010, která je uvedena v příloze č. 28 zápisu (příloha č. 3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740" w:leader="none"/>
        </w:tabs>
        <w:jc w:val="both"/>
        <w:rPr/>
      </w:pPr>
      <w:r>
        <w:rPr>
          <w:b/>
          <w:bCs/>
        </w:rPr>
        <w:t xml:space="preserve">R/15/11/4d </w:t>
      </w:r>
      <w:r>
        <w:rPr>
          <w:color w:val="000000"/>
        </w:rPr>
        <w:t xml:space="preserve">v souladu s ustanovením § 102 odst. 2 písm. c) zákona č. 128/2000 Sb., o obcích (obecní zřízení), ve znění pozdějších předpisů, </w:t>
      </w:r>
      <w:r>
        <w:rPr/>
        <w:t>v působnosti valné hromady společnosti TEPLO Břeclav s. r. o. přesunutí zisku vytvořeného společností TEPLO Břeclav s. r. o. v roce 2010 do nerozděleného zisku minulých 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740" w:leader="none"/>
        </w:tabs>
        <w:jc w:val="both"/>
        <w:rPr/>
      </w:pPr>
      <w:r>
        <w:rPr>
          <w:b/>
          <w:bCs/>
        </w:rPr>
        <w:t xml:space="preserve">R/15/11/4f </w:t>
      </w:r>
      <w:r>
        <w:rPr>
          <w:color w:val="000000"/>
        </w:rPr>
        <w:t xml:space="preserve">v souladu s ustanovením § 102 odst. 2 písm. c) zákona č. 128/2000 Sb., o obcích (obecní zřízení), ve znění pozdějších předpisů, </w:t>
      </w:r>
      <w:r>
        <w:rPr/>
        <w:t>v působnosti valné hromady společnosti TEPLO Břeclav s. r. o. zprávu o vztazích mezi ovládanou a ovládající osobou v roce 2010, která je uvedena v příloze č. 29 zápisu (příloha č. 4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740" w:leader="none"/>
        </w:tabs>
        <w:jc w:val="both"/>
        <w:rPr/>
      </w:pPr>
      <w:r>
        <w:rPr>
          <w:b/>
          <w:bCs/>
        </w:rPr>
        <w:t xml:space="preserve">R/15/11/4g </w:t>
      </w:r>
      <w:r>
        <w:rPr>
          <w:color w:val="000000"/>
        </w:rPr>
        <w:t xml:space="preserve">v souladu s ustanovením § 102 odst. 2 písm. c) zákona č. 128/2000 Sb., o obcích (obecní zřízení), ve znění pozdějších předpisů, </w:t>
      </w:r>
      <w:r>
        <w:rPr/>
        <w:t xml:space="preserve">v působnosti valné hromady společnosti TEPLO Břeclav s. r. o. </w:t>
      </w:r>
      <w:r>
        <w:rPr>
          <w:color w:val="000000"/>
        </w:rPr>
        <w:t>zápis z jednání Rady města Břeclavi, konané dne 1.6.2011, který je uveden v příloze č. 30 zápisu (příloha č. 5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6b </w:t>
      </w:r>
      <w:r>
        <w:rPr/>
        <w:t>v souladu s ustanovením § 102 odst. 3 zákona č. 128/2000 Sb., o obcích (obecní zřízení), ve znění pozdějších předpisů, uzavření smlouvy o smlouvě budoucí o zřízení práva odpovídajícího věcnému břemenu k části pozemku p. č 424/39 v k. ú. Břeclav, o výměře cca  4 m</w:t>
      </w:r>
      <w:r>
        <w:rPr>
          <w:vertAlign w:val="superscript"/>
        </w:rPr>
        <w:t>2</w:t>
      </w:r>
      <w:r>
        <w:rPr/>
        <w:t xml:space="preserve"> (výměra bude upřesněna geometrickým plánem), za účelem zřízení a provozování zařízení distribuční soustavy, se společností E.ON Distribuce, a. s., IČ: 280 85 400, se sídlem České Budějovice, F. A. Gerstnera 2151/6,  uvedené v příloze č. 1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R/15/11/7 </w:t>
      </w:r>
      <w:r>
        <w:rPr/>
        <w:t>v souladu s ustanovením § 102 odst. 3 zákona č. 128/2000 Sb., o obcích (obecní zřízení), ve znění pozdějších předpisů, uzavření smlouvy o zřízení práva odpovídajícího věcnému břemenu k části pozemku p. č. 840/1 v k. ú. Poštorná, o výměře 21,8 m</w:t>
      </w:r>
      <w:r>
        <w:rPr>
          <w:vertAlign w:val="superscript"/>
        </w:rPr>
        <w:t>2</w:t>
      </w:r>
      <w:r>
        <w:rPr/>
        <w:t xml:space="preserve">, vymezenému v geometrickém plánu č. 2091-626/2010, ze dne 12.11.2010, spočívajícího v provozování zařízení distribuční soustavy, se společností E.ON Distribuce, a. s.,                IČ: 28085400, se sídlem České Budějovice, F. A. Gerstnera 2151/6, uvedené v příloze č. 2 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R/15/11/8 </w:t>
      </w:r>
      <w:r>
        <w:rPr/>
        <w:t>v souladu s ustanovením § 102 odst. 3 zákona č. 128/2000 Sb., o obcích (obecní zřízení), ve znění pozdějších předpisů, uzavření smlouvy o zřízení práva odpovídajícího věcnému břemenu k části pozemku p. č. 3284 v k. ú. Břeclav, o výměře 10 m</w:t>
      </w:r>
      <w:r>
        <w:rPr>
          <w:vertAlign w:val="superscript"/>
        </w:rPr>
        <w:t>2</w:t>
      </w:r>
      <w:r>
        <w:rPr/>
        <w:t>, vymezenému v geometrickém plánu č. 4296-51/2007, spočívajícího v provozování zařízení distribuční soustavy, se společností E.ON Distribuce, a. s., se sídlem České Budějovice, F. A. Gerstnera 2151/6, uvedené v příloze č. 3 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R/15/11/9a </w:t>
      </w:r>
      <w:r>
        <w:rPr/>
        <w:t xml:space="preserve">v souladu s ustanovením § 102 odst. 2 písm. m) zákona č. 128/2000 Sb., o obcích (obecní zřízení), ve znění pozdějších předpisů, </w:t>
      </w:r>
      <w:r>
        <w:rPr>
          <w:bCs/>
        </w:rPr>
        <w:t xml:space="preserve">záměr pronájmu pozemku </w:t>
      </w:r>
      <w:r>
        <w:rPr/>
        <w:t>p. č. st. 5344 v k. ú. Břeclav, o výměře 497 m</w:t>
      </w:r>
      <w:r>
        <w:rPr>
          <w:vertAlign w:val="superscript"/>
        </w:rPr>
        <w:t>2</w:t>
      </w:r>
      <w:r>
        <w:rPr>
          <w:bCs/>
        </w:rPr>
        <w:t>, pod budovou bez č. p. (stavby pro dopravu – hangár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17b </w:t>
      </w:r>
      <w:r>
        <w:rPr/>
        <w:t xml:space="preserve">v souladu s ustanovením § 102 odst. 2 písm. m) a odst. 1 zákona č. 128/2000 Sb., o obcích (obecní zřízení), ve znění pozdějších předpisů, </w:t>
      </w:r>
      <w:r>
        <w:rPr>
          <w:color w:val="000000"/>
        </w:rPr>
        <w:t>podání výpovědi z nájemní smlouvy č. 4-14/98-3N, uzavřené dne 29.7.1998 s manželi xxxxxxxxx, na část pozemku p. č. 2241 o výměře   10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Poštorná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17c </w:t>
      </w:r>
      <w:r>
        <w:rPr/>
        <w:t xml:space="preserve">v souladu s ustanovením § 102 odst. 2 písm. m) a odst. 1 zákona č. 128/2000 Sb., o obcích (obecní zřízení), ve znění pozdějších předpisů, </w:t>
      </w:r>
      <w:r>
        <w:rPr>
          <w:color w:val="000000"/>
        </w:rPr>
        <w:t>prominutí dlužného nájemného ve výši 27 Kč, vyplývajícího z nájemní smlouvy č. 4-14/98-3N, uzavřené dne 29.7.1998 s manželi xxxxxxxxxx, na část pozemku p. č. 2241 o výměře 10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Poštorná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17e </w:t>
      </w:r>
      <w:r>
        <w:rPr/>
        <w:t xml:space="preserve">v souladu s ustanovením § 102 odst. 2 písm. m) a odst. 1 zákona č. 128/2000 Sb., o obcích (obecní zřízení), ve znění pozdějších předpisů, </w:t>
      </w:r>
      <w:r>
        <w:rPr>
          <w:color w:val="000000"/>
        </w:rPr>
        <w:t>záměr výpůjčky části pozemku  p. č. 2241 v k. ú. Poštorná o výměře  cca 101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20 </w:t>
      </w:r>
      <w:r>
        <w:rPr>
          <w:color w:val="000000"/>
        </w:rPr>
        <w:t>v souladu s ustanovením § 102 odst. 2 písm. m) zákona č. 128/2000 Sb., o obcích (obecní zřízení), ve znění pozdějších předpisů, záměr pronájmu nebytových prostor kanceláře č. 106, o výměře 4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budově bývalého Městského úřadu v Břeclavi, nám. T. G. Masaryka č. 10,  za nájemné ve výši minimálně 1.44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, zvyšované každoročně o inflaci, a placením služeb poskytovaných s nájmem, jde o výměnu kanceláří č.106 a 108, uvedenou v příloze č. 5 zápisu (příloha č. 1 tohoto materiálu). </w:t>
      </w:r>
    </w:p>
    <w:p>
      <w:pPr>
        <w:pStyle w:val="Normal"/>
        <w:jc w:val="both"/>
        <w:rPr/>
      </w:pPr>
      <w:r>
        <w:rPr>
          <w:b/>
          <w:bCs/>
        </w:rPr>
        <w:t>Příloha č. 5</w:t>
      </w:r>
      <w:r>
        <w:rPr>
          <w:b/>
          <w:bCs/>
          <w:color w:val="000000"/>
        </w:rPr>
        <w:t xml:space="preserve">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21 </w:t>
      </w:r>
      <w:r>
        <w:rPr>
          <w:color w:val="000000"/>
        </w:rPr>
        <w:t>v souladu s ustanovením § 102 odst. 2 písm. m) zákona č. 128/2000 Sb., o obcích (obecní zřízení), ve znění pozdějších předpisů, záměr pronájmu nebytových prostor kanceláře č. 108, o výměře 17,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budově bývalého Městského úřadu v Břeclavi, nám. T. G. Masaryka č. 10, za nájemné ve výši minimálně 1.44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, zvyšované každoročně o inflaci, a placením služeb poskytovaných s nájmem, jde o výměnu kanceláří č. 106 a 108, uvedenou v příloze č. 6 zápisu ( příloha č. 1 tohoto materiálu). </w:t>
      </w:r>
    </w:p>
    <w:p>
      <w:pPr>
        <w:pStyle w:val="Heading2"/>
        <w:rPr/>
      </w:pPr>
      <w:r>
        <w:rPr/>
        <w:t>Příloha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22 </w:t>
      </w:r>
      <w:r>
        <w:rPr>
          <w:color w:val="000000"/>
        </w:rPr>
        <w:t>v souladu s ustanovením § 102, odst. 2, písm. m),  zákona č. 128/2000 Sb., o obcích (obecní zřízení), ve znění pozdějších předpisů, Smlouvu o výpůjčce č. OM/122/2011  nebytových prostor kanceláře č. 205 o výměře 9,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četně bezplatného poskytování služeb spojených s výpůjčkou v budově na nám. T. G. Masaryka č. 10, s výpůjčitelem Konfederací politických vězňů ČR, občanskému sdružení, IČ: 00417581, se sídlem Škrétova č. 6, 120 00 Praha 2,  uvedenou v příloze č. 7 zápisu (příloha č. 1 tohoto materiálu).</w:t>
      </w:r>
    </w:p>
    <w:p>
      <w:pPr>
        <w:pStyle w:val="Heading2"/>
        <w:rPr/>
      </w:pPr>
      <w:r>
        <w:rPr/>
        <w:t>Příloha č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23 </w:t>
      </w:r>
      <w:r>
        <w:rPr>
          <w:color w:val="000000"/>
        </w:rPr>
        <w:t>v souladu s ustanovením § 102 odst. 2 písm. m) zákona č. 128/2000 Sb., o obcích (obecní zřízení), ve znění pozdějších předpisů, uzavření Nájemní smlouvy č. OM/125/2011 na pronájem místností č. 114 (prádelny), č. 115(mandlovny) a č. 116 (sušárny) o výměře celkem 65,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 v přízemí budovy Domu s pečovatelskou službou na ul. Seniorů č. 1 s nájemcem Diecézní charitou Brno, IČ: 44990260, za účelem provádění pečovatelského úkonu praní, sušení a mandlování  prádla pro klienty v rozsahu, jak bude dohodnuto s odborem sociálních věcí MÚ, na dobu neurčitou, za nájemné 1 Kč ročně a úhradu služeb poskytovaných s nájmem,  uvedenou v příloze č. 8 zápisu (příloha č. 1 tohoto materiálu).</w:t>
      </w:r>
    </w:p>
    <w:p>
      <w:pPr>
        <w:pStyle w:val="Heading3"/>
        <w:jc w:val="both"/>
        <w:rPr/>
      </w:pPr>
      <w:r>
        <w:rPr/>
        <w:t>Příloha č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24 </w:t>
      </w:r>
      <w:r>
        <w:rPr>
          <w:color w:val="000000"/>
        </w:rPr>
        <w:t>v souladu s ustanovením § 102 odst. 2 písm. m) zákona č. 128/2000 Sb., o obcích (obecní zřízení), ve znění pozdějších předpisů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zavření dohody o ukončení nájemní smlouvy č. 1/05, ze dne 24.1.2005, s paní Danou Kočíkovou bytem U Jánského dvora 12, 690 03 Břeclav, na pronájem pozemku parc. č. 251/1 v k. ú. Břeclav na ulici Sovadinova za účelem umístění prodejního stánku typu KORTEX, na ploše 4,7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 nájemní vztah bude ukončen ke dni 30.6.2011, uvedené v příloze č. 9 zápisu (příloha č. 1 tohoto materiálu).</w:t>
      </w:r>
    </w:p>
    <w:p>
      <w:pPr>
        <w:pStyle w:val="Heading2"/>
        <w:rPr/>
      </w:pPr>
      <w:r>
        <w:rPr/>
        <w:t>Příloha č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5/11/25 </w:t>
      </w:r>
      <w:r>
        <w:rPr>
          <w:color w:val="000000"/>
        </w:rPr>
        <w:t xml:space="preserve">v souladu s ustanovením § 102 odst. 1 zákona č. 128/2000 Sb., o obcích (obecní zřízení), ve znění pozdějších předpisů, vyřazení nepotřebného movitého majetku města Břeclavi v  celkové hodnotě  4 824.773,47 Kč  dle přiloženého seznamu, uvedeného v příloze č. 10 zápisu (příloha č. 1 tohoto materiálu) </w:t>
      </w:r>
    </w:p>
    <w:p>
      <w:pPr>
        <w:pStyle w:val="Heading2"/>
        <w:rPr/>
      </w:pPr>
      <w:r>
        <w:rPr/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26 </w:t>
      </w:r>
      <w:r>
        <w:rPr>
          <w:color w:val="000000"/>
        </w:rPr>
        <w:t xml:space="preserve">v souladu s ustanovením § 102 odst. </w:t>
      </w:r>
      <w:r>
        <w:rPr/>
        <w:t xml:space="preserve">3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iCs/>
          <w:color w:val="000000"/>
          <w:szCs w:val="40"/>
        </w:rPr>
        <w:t>prodloužení termínu vyúčtování veřejné finanční podpory/dotace č. 175/2010/OŠKMS/K/dotace, poskytnuté Ing. Františku Malinkovičovi, Břeclav na projekt Stavařské osobnosti regionu Břeclav ve výši 10.000 Kč do 31.5.2012.</w:t>
      </w:r>
    </w:p>
    <w:p>
      <w:pPr>
        <w:pStyle w:val="Normal"/>
        <w:rPr>
          <w:b/>
          <w:b/>
          <w:bCs/>
          <w:iCs/>
          <w:color w:val="000000"/>
          <w:szCs w:val="40"/>
        </w:rPr>
      </w:pPr>
      <w:r>
        <w:rPr>
          <w:b/>
          <w:bCs/>
          <w:iCs/>
          <w:color w:val="00000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5/11/30</w:t>
      </w:r>
      <w:r>
        <w:rPr>
          <w:b/>
          <w:bCs/>
          <w:color w:val="FF0000"/>
        </w:rPr>
        <w:t xml:space="preserve">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color w:val="000000"/>
        </w:rPr>
        <w:t xml:space="preserve">rozšíření stávajícího posezení pro účely občerstvení u prodejního stánku na pěší zóně Sady 28. října v Břeclavi, každoročně od 1.6. do 31.10 na dobu neurčitou s tříměsíční výpovědní lhůtou, pro pana Nehata Abdiu, s místem podnikání Radlického 1154/27, Malacky, SR, IČ: 68697414, </w:t>
      </w:r>
      <w:r>
        <w:rPr/>
        <w:t>s podmínkou demontáže stávajícího zastřešeného posezení a jeho nahrazení posezením se slunečníky</w:t>
      </w:r>
      <w:r>
        <w:rPr>
          <w:color w:val="000000"/>
        </w:rPr>
        <w:t xml:space="preserve"> v rozsahu fotodokumentace se zákresem rozšíření stávajícího posezení, která je uvedena v příloze č. 12 zápisu (příloha    č. 2 tohoto materiálu).</w:t>
      </w:r>
    </w:p>
    <w:p>
      <w:pPr>
        <w:pStyle w:val="Heading2"/>
        <w:rPr/>
      </w:pPr>
      <w:r>
        <w:rPr/>
        <w:t>Příloha č. 12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5/11/31a </w:t>
      </w:r>
      <w:r>
        <w:rPr/>
        <w:t>v souladu s ustanovením § 102 odst. 3 zákona č. 128/2000 Sb., o obcích (obecní zřízení), ve znění pozdějších předpisů, k projektu Břeclav Zdravé město - Plán zlepšování v roc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5/11/32 </w:t>
      </w:r>
      <w:r>
        <w:rPr/>
        <w:t>v souladu s ustanovením § 102 odst. 3 zákona č. 128/2000 Sb., o obcích (obecní zřízení), ve znění pozdějších předpisů, přijetí finančního daru ve výši 25.500 Kč a</w:t>
      </w:r>
      <w:r>
        <w:rPr>
          <w:b/>
        </w:rPr>
        <w:t xml:space="preserve"> </w:t>
      </w:r>
      <w:r>
        <w:rPr/>
        <w:t xml:space="preserve">uzavření darovací smlouvy se společností  Z F P  s. r. o.,  </w:t>
      </w:r>
      <w:r>
        <w:rPr>
          <w:bCs/>
        </w:rPr>
        <w:t xml:space="preserve">se sídlem: Na Řádku 8, </w:t>
      </w:r>
      <w:r>
        <w:rPr/>
        <w:t xml:space="preserve"> 690 02  Břeclav,   IČ: 60745347,</w:t>
      </w:r>
      <w:r>
        <w:rPr>
          <w:bCs/>
          <w:iCs/>
        </w:rPr>
        <w:t xml:space="preserve"> </w:t>
      </w:r>
      <w:r>
        <w:rPr/>
        <w:t xml:space="preserve">uvedenou v příloze č. 13 zápisu (příloha č. 1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33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 xml:space="preserve">uzavření  </w:t>
      </w:r>
      <w:r>
        <w:rPr>
          <w:bCs/>
          <w:iCs/>
          <w:szCs w:val="40"/>
        </w:rPr>
        <w:t>dodatku č. 4 smlouvy o dílo</w:t>
      </w:r>
      <w:r>
        <w:rPr>
          <w:bCs/>
        </w:rPr>
        <w:t xml:space="preserve"> na akci ,,Oprava Lichtenštejnského zámečku Pohansko‘‘ se</w:t>
      </w:r>
      <w:r>
        <w:rPr>
          <w:bCs/>
          <w:iCs/>
          <w:szCs w:val="40"/>
        </w:rPr>
        <w:t xml:space="preserve"> společností SKR stav</w:t>
      </w:r>
      <w:r>
        <w:rPr>
          <w:bCs/>
        </w:rPr>
        <w:t>, s. r. o., se sídlem  Nováčkova 18, 614 00,  Brno, kterým se posunuje termín ukončení prací na 21.8.2011. Dodatek č. 4 smlouvy o dílo je uveden v příloze č. 14 zápisu (příloha č. 1 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5/11/35</w:t>
      </w:r>
      <w:r>
        <w:rPr/>
        <w:t xml:space="preserve"> v souladu s ustanovením § 102 odst. 3 zákona č. 128/2000 Sb., o obcích (obecní zřízení), ve znění pozdějších předpisů, ceník za užití místních komunikací nebo jejich určených úseků k stání silničního motorového vozidla s účinností od 1.7.2011, uvedený v příloze č. 16 tohoto zápisu (příloha č. 1 tohoto materiálu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říloha č. 16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R/15/11/36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 xml:space="preserve">přijetí finančního daru poskytovaného právnickou osobou Česká naftařská společnost s. r. o., se sídlem Palackého 2312/54, 695 01 Hodonín,  IČ: 25317911, a to ve výši 2.000 Kč na enviromentální vzdělávání – „Ukliďme les!“ a uzavření darovací smlouvy, </w:t>
      </w:r>
      <w:r>
        <w:rPr/>
        <w:t>která je přílohou č. 17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5/11/39 </w:t>
      </w:r>
      <w:r>
        <w:rPr/>
        <w:t>v souladu s ustanovením § 102 odst. 2 písm. a) zákona č. 128/2000 Sb., o obcích (obecní zřízení), ve znění pozdějších předpisů, změny rozpočtu na rok 2011 uvedené v příloze č. 20 zápisu (příloha č. 1 - 4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0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doporučení komise výstavby a územního plánu a komise rozvoje cestovního ruchu s umístěním dopravního značení bez instalace zpomalovacích prahů na sídlišti U Splavu. </w:t>
      </w:r>
    </w:p>
    <w:p>
      <w:pPr>
        <w:pStyle w:val="Normal"/>
        <w:autoSpaceDE w:val="false"/>
        <w:jc w:val="both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Normal"/>
        <w:rPr>
          <w:rFonts w:ascii="Times-Roman" w:hAnsi="Times-Roman" w:cs="Times-Roman"/>
          <w:b/>
          <w:b/>
          <w:bCs/>
          <w:szCs w:val="23"/>
        </w:rPr>
      </w:pPr>
      <w:r>
        <w:rPr>
          <w:rFonts w:cs="Times-Roman" w:ascii="Times-Roman" w:hAnsi="Times-Roman"/>
          <w:b/>
          <w:bCs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4 </w:t>
      </w:r>
      <w:r>
        <w:rPr>
          <w:color w:val="000000"/>
        </w:rPr>
        <w:t>v souladu s ustanovením § 102 odst. 2 písm. b)  zákona č. 128/2000 Sb., o obcích (obecní zřízení), ve znění pozdějších předpisů a ustanovení § 22 odst. 12 zákona č. 250/2000 Sb., o rozpočtových pravidlech územních  rozpočtů,  ve znění pozdějších předpisů, postupujíc podle ust. § 259 zákona č. 280/2009 Sb., daňový řád,</w:t>
      </w:r>
      <w:r>
        <w:rPr>
          <w:b/>
          <w:bCs/>
        </w:rPr>
        <w:t xml:space="preserve"> </w:t>
      </w:r>
      <w:r>
        <w:rPr/>
        <w:t xml:space="preserve">prominutí povinnosti odvodu  příspěvkové organizaci TEREZA Břeclav, se sídlem Pod Zámkem 2881/5, 690 02 Břeclav, IČ: 13691163, za porušení rozpočtové kázně ve výši 1 101.000 Kč,  vyměřeného platebním výměrem Rady města Břeclavi č.j.: MUBR 32571/2011 ze dne 11.5.2011, do rozpočtu města Břeclavi z důvodů hodných zvláštního zřete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5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novou</w:t>
      </w:r>
      <w:r>
        <w:rPr>
          <w:b/>
          <w:color w:val="000000"/>
        </w:rPr>
        <w:t xml:space="preserve"> </w:t>
      </w:r>
      <w:r>
        <w:rPr>
          <w:bCs/>
          <w:iCs/>
          <w:color w:val="000000"/>
          <w:szCs w:val="40"/>
        </w:rPr>
        <w:t>zprávu o posouzení a hodnocení nabídek</w:t>
      </w:r>
      <w:r>
        <w:rPr>
          <w:bCs/>
          <w:color w:val="000000"/>
        </w:rPr>
        <w:t>, v rámci veřejné zakázky „Zateplení a výměna oken Městský úřad Břeclav“. Nová z</w:t>
      </w:r>
      <w:r>
        <w:rPr>
          <w:bCs/>
          <w:iCs/>
          <w:color w:val="000000"/>
          <w:szCs w:val="40"/>
        </w:rPr>
        <w:t>práva o posouzení a hodnocení nabídek</w:t>
      </w:r>
      <w:r>
        <w:rPr>
          <w:bCs/>
          <w:color w:val="000000"/>
        </w:rPr>
        <w:t xml:space="preserve"> je uvedena v příloze č. 22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5/11/45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na základě doporučení komise v rámci veřejné zakázky „Zateplení a výměna oken Městský úřad Břeclav“, </w:t>
      </w:r>
      <w:r>
        <w:rPr/>
        <w:t xml:space="preserve">výběr dodavatele společnost </w:t>
      </w:r>
      <w:r>
        <w:rPr>
          <w:iCs/>
          <w:color w:val="000000"/>
          <w:szCs w:val="40"/>
        </w:rPr>
        <w:t>SKR stav</w:t>
      </w:r>
      <w:r>
        <w:rPr/>
        <w:t xml:space="preserve">,     s. r. o., se sídlem  Nováčkova 18, 614 00,  Brno, v souladu s nabídkou v celkové výši            </w:t>
      </w:r>
      <w:r>
        <w:rPr>
          <w:color w:val="000000"/>
          <w:szCs w:val="20"/>
        </w:rPr>
        <w:t xml:space="preserve">13 943.911 </w:t>
      </w:r>
      <w:r>
        <w:rPr/>
        <w:t>Kč včetně DP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6a </w:t>
      </w:r>
      <w:r>
        <w:rPr/>
        <w:t>v</w:t>
      </w:r>
      <w:r>
        <w:rPr>
          <w:color w:val="000000"/>
        </w:rPr>
        <w:t xml:space="preserve"> souladu s ustanovením § 102 odst. 3 </w:t>
      </w:r>
      <w:r>
        <w:rPr/>
        <w:t>zákona</w:t>
      </w:r>
      <w:r>
        <w:rPr>
          <w:color w:val="000000"/>
        </w:rPr>
        <w:t xml:space="preserve"> č. 128/2000 Sb., o obcích (obecní zřízení), ve znění pozdějších předpisů,</w:t>
      </w:r>
      <w:r>
        <w:rPr>
          <w:bCs/>
          <w:color w:val="000000"/>
        </w:rPr>
        <w:t xml:space="preserve"> </w:t>
      </w:r>
      <w:r>
        <w:rPr>
          <w:color w:val="000000"/>
        </w:rPr>
        <w:t>převedení Lichtenštejnského domu pod správu Městského muzea a galerie Břeclav  ke dni 1.1.201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6b </w:t>
      </w:r>
      <w:r>
        <w:rPr/>
        <w:t>v</w:t>
      </w:r>
      <w:r>
        <w:rPr>
          <w:color w:val="000000"/>
        </w:rPr>
        <w:t xml:space="preserve"> souladu s ustanovením § 102 odst. 3 </w:t>
      </w:r>
      <w:r>
        <w:rPr/>
        <w:t>zákona</w:t>
      </w:r>
      <w:r>
        <w:rPr>
          <w:color w:val="000000"/>
        </w:rPr>
        <w:t xml:space="preserve"> č. 128/2000 Sb., o obcích (obecní zřízení), ve znění pozdějších předpisů, uzavření dodatku č. 2  ke smlouvě o výpůjčce             č. OŠKMS/18/5 s Městským muzeem a galerií Břeclav, se sídlem Břeclav, Dukelských hrdinů 2747/4a, IČ: 60680920, který je uvedený v příloze č. 23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9a </w:t>
      </w:r>
      <w:r>
        <w:rPr>
          <w:color w:val="000000"/>
        </w:rPr>
        <w:t>v souladu s ustanovením § 102 odst. 2 písm. m) zákona č. 128/2000 Sb., o obcích (obecní zřízení), ve znění pozdějších předpisů, přidělení bytu č. 11 o velikosti 2 + kk v I. podlaží, na ul. Národních hrdinů 300/47 v Břeclavi  panu xxxxxxxxxx, uvedené v příloze č. 31 zápisu, na dobu určitou, a to na jeden rok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3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5/11/49b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přidělení bytu č. 12 o velikosti 2 + 1 ve II. podlaží, na ul. Národních hrdinů 300/47 v Břeclavi  paní xxxxxxxxx, uvedené v příloze č. 32 zápisu, na dobu určitou,  a to na jeden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51 </w:t>
      </w:r>
      <w:r>
        <w:rPr>
          <w:color w:val="000000"/>
        </w:rPr>
        <w:t>v souladu s ustanovením § 102 odst. 3 zákona č. 128/2000 Sb., o obcích (obecní zřízení), ve znění pozdějších předpisů, odpověď na dopis ze dne 25.5.2011 z Úřadu vlády České republiky, Odboru pro soc. začleňování v romských lokalitách (Agentura), která je uvedena v příloze č. 35 zápisu (příloha č.1 tohoto zápisu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Příloha č. 3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eznamsodrkami"/>
        <w:rPr/>
      </w:pPr>
      <w:r>
        <w:rPr/>
        <w:t>R/15/11/9b</w:t>
      </w:r>
      <w:r>
        <w:rPr>
          <w:b w:val="false"/>
          <w:bCs w:val="false"/>
        </w:rPr>
        <w:t xml:space="preserve"> v souladu s ustanovením § 102 odst. 2 písm. m) zákona č. 128/2000 Sb., o obcích (obecní zřízení), ve znění pozdějších předpisů,</w:t>
      </w:r>
      <w:r>
        <w:rPr/>
        <w:t xml:space="preserve"> </w:t>
      </w:r>
      <w:r>
        <w:rPr>
          <w:b w:val="false"/>
          <w:bCs w:val="false"/>
        </w:rPr>
        <w:t>uzavření dodatku č. 1 s Aeroklubem Břeclav, občanským sdružením, IČ: 00558711, se sídlem Břeclav, Letiště, kterým by byla snížena výměra pronajaté části pozemku p. č. 641/1 v k. ú. Břeclav o 2 16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R/15/11/16 </w:t>
      </w:r>
      <w:r>
        <w:rPr/>
        <w:t xml:space="preserve">v souladu s ustanovením § 102 odst. 3 zákona č. 128/2000 Sb., o obcích (obecní zřízení), ve znění pozdějších předpisů, udělení plné moci Palivovému kombinátu Ústí, s. p., středisko Hodonín, se sídlem Hodonín, Plucárna 1, k zastupování ve správním řízení v souvislosti s povolením hornické činnosti – likvidace před Obvodním báňským úřadem v Brně a k zastupování ve věcech správních řízení před orgány státní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5/11/17d </w:t>
      </w:r>
      <w:r>
        <w:rPr/>
        <w:t xml:space="preserve">v souladu s ustanovením § 102 odst. 2 písm. m) a odst. 1  zákona č. 128/2000 Sb., o obcích (obecní zřízení), ve znění pozdějších předpisů, </w:t>
      </w:r>
      <w:r>
        <w:rPr>
          <w:color w:val="000000"/>
        </w:rPr>
        <w:t>záměr pronájmu</w:t>
      </w:r>
      <w:r>
        <w:rPr/>
        <w:t xml:space="preserve"> části pozemku p. č. 2241 v k. ú. Poštorná o výměře cca 10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>
          <w:b/>
          <w:bCs/>
        </w:rPr>
        <w:t xml:space="preserve">R/15/11/5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</w:rPr>
        <w:t xml:space="preserve">Zastupitelstvu města Břeclavi schválit </w:t>
      </w:r>
      <w:r>
        <w:rPr/>
        <w:t>prodej pozemku p. č. 692/2 v k. ú. Ladná, o výměře 475 m</w:t>
      </w:r>
      <w:r>
        <w:rPr>
          <w:vertAlign w:val="superscript"/>
        </w:rPr>
        <w:t>2</w:t>
      </w:r>
      <w:r>
        <w:rPr/>
        <w:t>, obci Ladná, IČ: 75082128, se sídlem Ladná, Masarykova 119/60, za cenu 1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5/11/10a </w:t>
      </w:r>
      <w:r>
        <w:rPr/>
        <w:t>v souladu s ustanovením § 102 odst. 1 zákona č. 128/2000 Sb., o obcích (obecní zřízení), ve znění pozdějších předpisů, Zastupitelstvu města Břeclavi revokovat usnesení ze dne 19.9.2005, kterým schválilo záměr prodeje budovy č. p. 2587 na pozemku p. č. st. 3835/1 a pozemku p. č. st. 3835/1, o výměře 412 m</w:t>
      </w:r>
      <w:r>
        <w:rPr>
          <w:vertAlign w:val="superscript"/>
        </w:rPr>
        <w:t>2</w:t>
      </w:r>
      <w:r>
        <w:rPr/>
        <w:t xml:space="preserve">, vše v k. ú. Břeclav, s tím, že kupující bude mít smluvně, formou bezúplatného věcného břemene, zakotvenu povinnost strpět ve svém objektu zařízení posilovací stanice vody ATS – 2. Budova trafostanice zůstane v majetku E.ON Česká republika, a. 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/15/11/11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prodej pozemku  PK  p. č. 3252 o výměře 8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Břeclav panu xxxxxxxxx, a to za cenu 5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5/11/14 </w:t>
      </w:r>
      <w:r>
        <w:rPr/>
        <w:t>v souladu s ustanovením § 102 odst. 1 zákona č. 128/2000 Sb., o obcích (obecní zřízení), ve znění pozdějších předpisů, Zastupitelstvu města Břeclavi schválit bezúplatný, popřípadě úplatný převod pozemku p. č. 638/2 o výměře 2526 m</w:t>
      </w:r>
      <w:r>
        <w:rPr>
          <w:vertAlign w:val="superscript"/>
        </w:rPr>
        <w:t>2</w:t>
      </w:r>
      <w:r>
        <w:rPr/>
        <w:t xml:space="preserve"> v k. ú. Charvátská Nová Ves, z vlastnictví ČR - Úřadu pro zastupování státu ve věcech majetkových, se sídlem Praha, Nové Město, Rašínovo nábřeží 390/42, do majetku města Břeclav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R/15/11/15 </w:t>
      </w:r>
      <w:r>
        <w:rPr/>
        <w:t>v souladu s ustanovením § 102 odst. 1 zákona č. 128/2000 Sb., o obcích (obecní zřízení), ve znění pozdějších předpisů, Zastupitelstvu města Břeclavi schválit záměr prodeje pozemku p. č. 786,  o výměře 116 m</w:t>
      </w:r>
      <w:r>
        <w:rPr>
          <w:vertAlign w:val="superscript"/>
        </w:rPr>
        <w:t>2</w:t>
      </w:r>
      <w:r>
        <w:rPr/>
        <w:t>, v k. ú. Poštorná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spacing w:lineRule="auto" w:line="276"/>
        <w:rPr/>
      </w:pPr>
      <w:r>
        <w:rPr>
          <w:b/>
          <w:bCs/>
        </w:rPr>
        <w:t xml:space="preserve">R/15/11/19 </w:t>
      </w:r>
      <w:r>
        <w:rPr/>
        <w:t xml:space="preserve">v souladu s ustanovením § 102 odst. 1 zákona č. 128/2000 Sb., o obcích (obecní zřízení), ve znění pozdějších předpisů, Zastupitelstvu města Břeclavi schválit </w:t>
      </w:r>
      <w:r>
        <w:rPr>
          <w:bCs/>
        </w:rPr>
        <w:t xml:space="preserve">prodloužení termínu k uzavření kupní smlouvy na </w:t>
      </w:r>
      <w:r>
        <w:rPr/>
        <w:t>prodej pozemku p. č. 2581/20 o výměře 1317 m</w:t>
      </w:r>
      <w:r>
        <w:rPr>
          <w:vertAlign w:val="superscript"/>
        </w:rPr>
        <w:t>2</w:t>
      </w:r>
      <w:r>
        <w:rPr/>
        <w:t xml:space="preserve"> a pozemku p. č. 2581/21 o výměře 1155 m</w:t>
      </w:r>
      <w:r>
        <w:rPr>
          <w:vertAlign w:val="superscript"/>
        </w:rPr>
        <w:t>2</w:t>
      </w:r>
      <w:r>
        <w:rPr/>
        <w:t>, oba v k. ú. Břeclav, panu xxxxxxxxx, za cenu    500 Kč/m</w:t>
      </w:r>
      <w:r>
        <w:rPr>
          <w:vertAlign w:val="superscript"/>
        </w:rPr>
        <w:t>2</w:t>
      </w:r>
      <w:r>
        <w:rPr/>
        <w:t xml:space="preserve">, a to do 31.10.2011.   </w:t>
      </w:r>
    </w:p>
    <w:p>
      <w:pPr>
        <w:pStyle w:val="Zkladntext3"/>
        <w:spacing w:lineRule="auto" w:line="276"/>
        <w:rPr/>
      </w:pPr>
      <w:r>
        <w:rPr/>
      </w:r>
    </w:p>
    <w:p>
      <w:pPr>
        <w:pStyle w:val="Zkladntext3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5/11/29a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  <w:color w:val="000000"/>
        </w:rPr>
        <w:t>Zastupitelstvu města Břeclavi zařadit do plánu investičních akcí na rok 2011 akci „Výměna oken v Mateřské škole Břeclav, Okružní 7“.</w:t>
      </w:r>
    </w:p>
    <w:p>
      <w:pPr>
        <w:pStyle w:val="Zkladntext3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5/11/31b </w:t>
      </w:r>
      <w:r>
        <w:rPr/>
        <w:t xml:space="preserve">v souladu s ustanovením § 102 odst. 1 zákona č. 128/2000 Sb., o obcích (obecní zřízení), ve znění pozdějších předpisů, Zastupitelstvu města schválit Deklaraci Zdravých měst a Místní Agendy 21 a  následné přihlášení do Databáze Místní Agendy 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34 </w:t>
      </w:r>
      <w:r>
        <w:rPr/>
        <w:t xml:space="preserve">v souladu s ustanovením § 102 odst. 1 zákona č. 128/2000 Sb., obcích (obecní zřízení), ve znění pozdějších předpisů, </w:t>
      </w:r>
      <w:r>
        <w:rPr>
          <w:color w:val="000000"/>
        </w:rPr>
        <w:t>Zastupitelstvu města Břeclavi schválit uzavření Smlouvy o spolupráci při zajišťování a rozvoji IDS JMK (Integrovaný dopravní systém Jihomoravského kraje) s Jihomoravským krajem, se sídlem Žerotínovo nám. 3/5, 601 82  Brno, IČ: 70888337, která je uvedena v příloze č. 15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5/11/38 </w:t>
      </w:r>
      <w:r>
        <w:rPr/>
        <w:t>v souladu s ustanovením § 102 odst. 1 zákona č. 128/2000 Sb., o obcích (obecní zřízení), ve znění pozdějších předpisů, Zastupitelstvu města Břeclavi schválit Obecně závaznou vyhlášku města Břeclavi č. 4/2011, o místním poplatku za provozovaný výherní hrací přístroj nebo jiné technické herní zařízení povolené Ministerstvem financí podle jiného právního předpisu, uvedenou v příloze č. 19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9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5/11/43 </w:t>
      </w:r>
      <w:r>
        <w:rPr/>
        <w:t xml:space="preserve">v souladu s ustanovením </w:t>
      </w:r>
      <w:r>
        <w:rPr>
          <w:color w:val="000000"/>
        </w:rPr>
        <w:t>§ 102 odst. 1 zákona</w:t>
      </w:r>
      <w:r>
        <w:rPr/>
        <w:t xml:space="preserve"> č. 128/2000 Sb., o obcích (obecní zřízení), ve znění pozdějších předpisů, Zastupitelstvu města rozhodnout o námitkách, připomínkách a vydat změnu č.10A územního plánu SÚ Břeclav</w:t>
      </w:r>
      <w:r>
        <w:rPr>
          <w:bCs/>
        </w:rPr>
        <w:t>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7a </w:t>
      </w:r>
      <w:r>
        <w:rPr>
          <w:color w:val="000000"/>
        </w:rPr>
        <w:t xml:space="preserve">v souladu s ustanovením § 102 odst. </w:t>
      </w:r>
      <w:r>
        <w:rPr/>
        <w:t xml:space="preserve">1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iCs/>
          <w:color w:val="000000"/>
          <w:szCs w:val="40"/>
        </w:rPr>
        <w:t xml:space="preserve">Zastupitelstvu města Břeclavi schválit uzavření dohody o ukončení smlouvy o podmínkách poskytnutí a způsobu použití dotace na zajištění provozu běžných oprav a údržby 9/2008/OŠKMS/K/KD/dotace se Slováckým krúžkem „Charvatčané“, se sídlem SNP 737, 690 06  Břeclav, IČ: 26596121, uvedené v příloze č. 24 zápisu (příloha č. 1 tohoto materiálu). 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  <w:t>Příloha č. 24</w:t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7b </w:t>
      </w:r>
      <w:r>
        <w:rPr>
          <w:color w:val="000000"/>
        </w:rPr>
        <w:t xml:space="preserve">v souladu s ustanovením § 102 odst. </w:t>
      </w:r>
      <w:r>
        <w:rPr/>
        <w:t xml:space="preserve">1 </w:t>
      </w:r>
      <w:r>
        <w:rPr>
          <w:color w:val="000000"/>
        </w:rPr>
        <w:t>zákona č. 128/2000 Sb., o obcích (obecní zřízení), ve znění pozdějších předpisů,</w:t>
      </w:r>
      <w:r>
        <w:rPr/>
        <w:t xml:space="preserve"> </w:t>
      </w:r>
      <w:r>
        <w:rPr>
          <w:bCs/>
          <w:iCs/>
          <w:color w:val="000000"/>
          <w:szCs w:val="40"/>
        </w:rPr>
        <w:t xml:space="preserve">Zastupitelstvu města Břeclavi schválit uzavření Smlouvy o podmínkách poskytnutí a způsobu použití dotace na zajištění provozu běžných oprav a údržby č. 71/2011/OŠKMS/K/KD/dotace s TJ Sokol Charvátská Nová Ves o. s., se sídlem Tyršův sad 206/4, 690 06  Břeclav, IČ 46215671, uvedené v příloze č. 25 zápisu (příloha č. 2 tohoto materiálu).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15/11/10b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 xml:space="preserve">Zastupitelstvu města Břeclavi schválit záměr prodeje </w:t>
      </w:r>
      <w:r>
        <w:rPr/>
        <w:t>budovy č. p. 2587 na pozemku p. č. st. 3835/1, pozemku p. č. st. 3835/1, o výměře 412 m</w:t>
      </w:r>
      <w:r>
        <w:rPr>
          <w:vertAlign w:val="superscript"/>
        </w:rPr>
        <w:t>2</w:t>
      </w:r>
      <w:r>
        <w:rPr/>
        <w:t>, budovy č. p. 2587 na pozemku p. č. st. 3836 a pozemku p. č. st. 3836, o výměře 377 m</w:t>
      </w:r>
      <w:r>
        <w:rPr>
          <w:vertAlign w:val="superscript"/>
        </w:rPr>
        <w:t>2</w:t>
      </w:r>
      <w:r>
        <w:rPr/>
        <w:t>, vše v k. ú. Břeclav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R/15/11/13 </w:t>
      </w:r>
      <w:r>
        <w:rPr/>
        <w:t>v souladu s ustanovením § 102 odst. 1 zákona č. 128/2000 Sb., o obcích (obecní zřízení), ve znění pozdějších předpisů, Zastupitelstvu města Břeclavi schválit záměr prodeje pozemku p. č. 1147/44, o výměře 831 m</w:t>
      </w:r>
      <w:r>
        <w:rPr>
          <w:vertAlign w:val="superscript"/>
        </w:rPr>
        <w:t>2</w:t>
      </w:r>
      <w:r>
        <w:rPr/>
        <w:t>, v k. ú. Břeclav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5/11/17f </w:t>
      </w:r>
      <w:r>
        <w:rPr/>
        <w:t xml:space="preserve">v souladu s ustanovením § 102 odst. 2 písm. m) a odst. 1 zákona č. 128/2000 Sb., o obcích (obecní zřízení), ve znění pozdějších předpisů, </w:t>
      </w:r>
      <w:r>
        <w:rPr>
          <w:color w:val="000000"/>
        </w:rPr>
        <w:t>Zastupitelstvu města Břeclavi</w:t>
      </w:r>
      <w:r>
        <w:rPr/>
        <w:t xml:space="preserve"> schválit záměr prodeje části pozemku  p. č.  2241 v k. ú. Poštorná o výměře cca 101 m</w:t>
      </w:r>
      <w:r>
        <w:rPr>
          <w:vertAlign w:val="superscript"/>
        </w:rPr>
        <w:t>2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R/15/11/17g </w:t>
      </w:r>
      <w:r>
        <w:rPr/>
        <w:t>v souladu s ustanovením § 102 odst. 2 písm. m) a odst. 1 zákona č. 128/2000 Sb., o obcích (obecní zřízení), ve znění pozdějších předpisů, Zastupitelstvu města Břeclavi schválit záměr směny částí pozemků  p. č. 2241 o výměře cca 115 m</w:t>
      </w:r>
      <w:r>
        <w:rPr>
          <w:vertAlign w:val="superscript"/>
        </w:rPr>
        <w:t>2</w:t>
      </w:r>
      <w:r>
        <w:rPr/>
        <w:t xml:space="preserve"> a p. č. 2748/1 o výměře cca 150 m</w:t>
      </w:r>
      <w:r>
        <w:rPr>
          <w:vertAlign w:val="superscript"/>
        </w:rPr>
        <w:t>2</w:t>
      </w:r>
      <w:r>
        <w:rPr/>
        <w:t>, oba v k. ú. Poštorná, ve vlastnictví města Břeclavi, za část pozemku p. č. 2749/52 o výměře 265 m</w:t>
      </w:r>
      <w:r>
        <w:rPr>
          <w:vertAlign w:val="superscript"/>
        </w:rPr>
        <w:t>2</w:t>
      </w:r>
      <w:r>
        <w:rPr/>
        <w:t xml:space="preserve"> v k. ú. Poštorná ve vlastnictví xxxxxxxxx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4a </w:t>
      </w:r>
      <w:r>
        <w:rPr>
          <w:color w:val="000000"/>
        </w:rPr>
        <w:t xml:space="preserve">v souladu s ustanovením § 102 odst. 2 písm. c) zákona č. 128/2000 Sb., o obcích (obecní zřízení), ve znění pozdějších předpisů, </w:t>
      </w:r>
      <w:r>
        <w:rPr/>
        <w:t>v působnosti valné hromady společnosti TEPLO Břeclav s. r. o. zápis z jednání dozorčí rady společnosti TEPLO Břeclav s. r. o. ze dne 17.5.2011, který je uveden v příloze č. 26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R/15/11/12 </w:t>
      </w:r>
      <w:r>
        <w:rPr/>
        <w:t>v souladu s ustanovením § 102 odst. 1 zákona č. 128/2000 Sb., o obcích (obecní zřízení), ve znění pozdějších předpisů, usnesení Rady města Břeclavi ze dne 29.9.2010, kterým Rada města Břeclavi nedoporučila Zastupitelstvu města Břeclavi schválit záměr prodeje části pozemku p. č. 3652/1 o výměře cca 17 m</w:t>
      </w:r>
      <w:r>
        <w:rPr>
          <w:vertAlign w:val="superscript"/>
        </w:rPr>
        <w:t>2</w:t>
      </w:r>
      <w:r>
        <w:rPr/>
        <w:t xml:space="preserve"> v k. ú. Břecla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/15/11/50a </w:t>
      </w:r>
      <w:r>
        <w:rPr/>
        <w:t xml:space="preserve">v souladu s ustanovením § 102 odst. 2 písm. e) zákona č. 128/2000 Sb., o obcích (obecní zřízení), ve znění pozdějších předpisů, </w:t>
      </w:r>
      <w:r>
        <w:rPr>
          <w:bCs/>
        </w:rPr>
        <w:t>zápis z komise výstavby a územního plánování z 25.5.2011, včetně návrhu koncepce rozvoje mě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5/11/28b </w:t>
      </w:r>
      <w:r>
        <w:rPr/>
        <w:t xml:space="preserve">v souladu s ustanovením § 102 odst. 2 písm. b) zákona č. 128/2000 Sb., o obcích (obecní zřízení), ve znění pozdějších předpisů, </w:t>
      </w:r>
      <w:r>
        <w:rPr>
          <w:bCs/>
        </w:rPr>
        <w:t>OŠKMS k podání žádosti o zápis změny jména ředitele v rejstříku škol a školských zařízení ke Krajskému úřadu Jihomoravského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R/15/11/50d </w:t>
      </w:r>
      <w:r>
        <w:rPr/>
        <w:t>v souladu s ustanovením § 102 odst. 2 písm. e) zákona č. 128/2000 Sb., o obcích (obecní zřízení), ve znění pozdějších předpisů, odbor rozvoje a správy k přípravě  realizace investiční akce v části území bývalého areálu  cukrovaru  (jen podél řeky Dyje) a to: cyklostezka, in – line bruslení, chodník pro pěší a zele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R/15/11/52 </w:t>
      </w:r>
      <w:r>
        <w:rPr/>
        <w:t xml:space="preserve">v souladu s ustanovením § 102 odst. 2 písm. b) zákona č. 128/2000 Sb., o obcích (obecní zřízení), ve znění pozdějších předpisů, Mgr. Zdeňka Petra, který je pověřený řízením příspěvkové organizace města Břeclavi, TEREZY Břeclav, </w:t>
      </w:r>
      <w:r>
        <w:rPr>
          <w:szCs w:val="20"/>
        </w:rPr>
        <w:t xml:space="preserve">aby pracoval na řešení krizového stavu mládežnického hokeje prostřednictvím </w:t>
      </w:r>
      <w:r>
        <w:rPr/>
        <w:t>příspěvkové organizace města Břeclav, TEREZY Břeclav pro rok 2011 s tím, že do konce roku 2011 bude předloženo řešení dalšího fungování mládežnického hokeje přes třetí další subje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740" w:leader="none"/>
        </w:tabs>
        <w:jc w:val="both"/>
        <w:rPr/>
      </w:pPr>
      <w:r>
        <w:rPr>
          <w:b/>
          <w:bCs/>
        </w:rPr>
        <w:t xml:space="preserve">R/15/11/4e </w:t>
      </w:r>
      <w:r>
        <w:rPr>
          <w:color w:val="000000"/>
        </w:rPr>
        <w:t xml:space="preserve">v souladu s ustanovením § 102 odst. 2 písm. c) zákona č. 128/2000 Sb., o obcích (obecní zřízení), ve znění pozdějších předpisů, </w:t>
      </w:r>
      <w:r>
        <w:rPr/>
        <w:t>v působnosti valné hromady společnosti TEPLO Břeclav s. r. o. jednatelům společnosti TEPLO Břeclav s. r. o., aby zajistili zveřejnění schválené účetní závěrky za rok 2010 jejím předáním příslušnému správci daně a v elektronické podobě obchodnímu rejstří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5/11/29b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odboru rozvoje a správy zajistit realizaci investiční akce „</w:t>
      </w:r>
      <w:r>
        <w:rPr>
          <w:bCs/>
          <w:iCs/>
          <w:color w:val="000000"/>
          <w:szCs w:val="40"/>
        </w:rPr>
        <w:t>Výměna oken v Mateřské škole Břeclav, Okružní 7“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5/11/29c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odboru školství, kultury, mládeže a sportu zajistit financování investiční akce „</w:t>
      </w:r>
      <w:r>
        <w:rPr>
          <w:bCs/>
          <w:iCs/>
          <w:color w:val="000000"/>
          <w:szCs w:val="40"/>
        </w:rPr>
        <w:t xml:space="preserve">Výměna oken v Mateřské škole Břeclav, Okružní 7“ </w:t>
      </w:r>
      <w:r>
        <w:rPr>
          <w:bCs/>
          <w:color w:val="000000"/>
        </w:rPr>
        <w:t>z fondů jím řízených příspěvkových organizací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5/11/50b </w:t>
      </w:r>
      <w:r>
        <w:rPr/>
        <w:t>v souladu s ustanovením § 102 odst. 2 písm. e) zákona č. 128/2000 Sb., o obcích (obecní zřízení), ve znění pozdějších předpisů, odboru rozvoje a správy, aby oslovila ing.arch. Foukala, ing. arch. Bowyer, ing. arch. Miklína k týmovému zpracování ideové studie v lokalitě pod Zámkem. Cena za studii bude stanovena do 50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/15/11/50c </w:t>
      </w:r>
      <w:r>
        <w:rPr/>
        <w:t xml:space="preserve">v souladu s ustanovením § 102 odst. 2 písm. e) zákona č. 128/2000 Sb., o obcích (obecní zřízení), ve znění pozdějších předpisů, odboru rozvoje a správy, aby prověřil získání dotace na revitalizaci areálu bývalého cukrova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jmenov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/>
      </w:pPr>
      <w:r>
        <w:rPr>
          <w:b/>
          <w:bCs/>
        </w:rPr>
        <w:t xml:space="preserve">R/15/11/28a </w:t>
      </w:r>
      <w:r>
        <w:rPr/>
        <w:t>v souladu s ustanovením § 102 odst. 2 písm. b) zákona č. 128/2000 Sb., o obcích (obecní zřízení), ve znění pozdějších předpisů,</w:t>
      </w:r>
      <w:r>
        <w:rPr>
          <w:b/>
        </w:rPr>
        <w:t xml:space="preserve"> </w:t>
      </w:r>
      <w:r>
        <w:rPr>
          <w:bCs/>
        </w:rPr>
        <w:t>pana Radka Pudelku ředitelem příspěvkové organizace Základní umělecká škola Břeclav, Křížkovského 4 s účinností od 1.8.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/>
      </w:pPr>
      <w:r>
        <w:rPr>
          <w:b/>
          <w:bCs/>
        </w:rPr>
        <w:t xml:space="preserve">R/15/11/6a </w:t>
      </w:r>
      <w:r>
        <w:rPr/>
        <w:t>v souladu s ustanovením § 102 odst. 3 zákona č. 128/2000 Sb., o obcích (obecní zřízení), ve znění pozdějších předpisů, usnesení Rady města Břeclavi ze dne 7.7.2010, kterým schválila uzavření smlouvy o smlouvě budoucí o zřízení práva odpovídajícího věcnému břemenu k části pozemku p. č. 424/18 v k. ú. Břeclav, o výměře cca 6 m</w:t>
      </w:r>
      <w:r>
        <w:rPr>
          <w:vertAlign w:val="superscript"/>
        </w:rPr>
        <w:t>2</w:t>
      </w:r>
      <w:r>
        <w:rPr/>
        <w:t xml:space="preserve"> (výměra bude upřesněna geometrickým plánem), se společností E. ON Distribuce, a. s. , se sídlem České Budějovice, F. A. Gerstnera 2151, a to za účelem  zřízení a provozování zařízení distribuční sousta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R/15/11/17a </w:t>
      </w:r>
      <w:r>
        <w:rPr/>
        <w:t>v souladu s ustanovením § 102 odst. 2 písm. m) a odst. 1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usnesení Rady města Břeclavi ze dne 28.1.2009, kterým schválila uzavření dohody o ukončení nájmu části pozemku p. č. 2241 v k. ú. Poštorná, o výměře 101 m</w:t>
      </w:r>
      <w:r>
        <w:rPr>
          <w:vertAlign w:val="superscript"/>
        </w:rPr>
        <w:t>2</w:t>
      </w:r>
      <w:r>
        <w:rPr/>
        <w:t>, ke dni 31.1.2009, s xxxxxxxxx, a xxxxxxxxx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UDr. Oldřich Ryšavý</w:t>
        <w:tab/>
        <w:tab/>
        <w:tab/>
        <w:tab/>
        <w:t xml:space="preserve">                   Ing. Jaroslav Parolek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ab/>
        <w:t xml:space="preserve">  místostarosta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sala: Dagmar Vlková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ne: 6.6.20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Seznamsodrkami">
    <w:name w:val="Seznam s odrážkami"/>
    <w:basedOn w:val="Normal"/>
    <w:qFormat/>
    <w:pPr>
      <w:spacing w:lineRule="auto" w:line="276" w:before="0" w:after="200"/>
      <w:jc w:val="both"/>
    </w:pPr>
    <w:rPr>
      <w:rFonts w:eastAsia="Calibri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1:00Z</dcterms:created>
  <dc:creator>vlkova</dc:creator>
  <dc:description/>
  <dc:language>en-US</dc:language>
  <cp:lastModifiedBy>vlkova</cp:lastModifiedBy>
  <cp:lastPrinted>2011-06-06T09:34:00Z</cp:lastPrinted>
  <dcterms:modified xsi:type="dcterms:W3CDTF">2011-06-07T06:17:00Z</dcterms:modified>
  <cp:revision>220</cp:revision>
  <dc:subject/>
  <dc:title/>
</cp:coreProperties>
</file>