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 mimořádné 16.A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8.6.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>
          <w:b/>
          <w:bCs/>
        </w:rPr>
        <w:t xml:space="preserve">R/16A/11/3a </w:t>
      </w:r>
      <w:r>
        <w:rPr/>
        <w:t>v souladu s ustanovením § 102 odst. 1 a odst. 3 zákona č. 128/2000 Sb., o obcích (obecní zřízení), ve znění pozdějších předpisů, vymezení bytových a nebytových jednotek v domě č. p. 976 na pozemku p. č. st. 445 v k. ú. Břeclav. Prohlášení vlastníka je uvedené v příloze č. 4 zápisu (příloha č. 1 tohoto materiálu).</w:t>
      </w:r>
    </w:p>
    <w:p>
      <w:pPr>
        <w:pStyle w:val="Zkladntext3"/>
        <w:rPr/>
      </w:pPr>
      <w:r>
        <w:rPr/>
        <w:t xml:space="preserve">Podpis jednotlivých smluv o úplatném převodu jednotek statutárním zástupcem města je podmíněn úhradou všech jednotlivých kupních cen v předmětném bytovém domě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/16A/11/14a </w:t>
      </w:r>
      <w:r>
        <w:rPr>
          <w:color w:val="000000"/>
        </w:rPr>
        <w:t xml:space="preserve">v souladu s ustanovením § 102 odst. 3 zákona č. 128/2000 Sb., o obcích (obecní zřízení), ve znění pozdějších předpisů, podání žádostí do </w:t>
      </w:r>
      <w:r>
        <w:rPr/>
        <w:t>Nadace Partnerství – Naučná stezka doupných stromů na Pohansk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/16A/11/14b </w:t>
      </w:r>
      <w:r>
        <w:rPr>
          <w:color w:val="000000"/>
        </w:rPr>
        <w:t xml:space="preserve">v souladu s ustanovením § 102 odst. 3 zákona č. 128/2000 Sb., o obcích (obecní zřízení), ve znění pozdějších předpisů, v případě získání dotace, dotaci přijmout a dofinancovat vlastní podíl ve výši dvaceti procent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R/16A/11/16a </w:t>
      </w:r>
      <w:r>
        <w:rPr/>
        <w:t>v souladu s ustanovením § 102 odst. 2 písm. f) zákona č. 128/2000 Sb., o obcích (obecní zřízení), ve znění pozdějších předpisů, úpravu počtu funkčních míst v organizační struktuře Městského úřadu Břeclav s účinností od 9.6.2011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odboru sociálních věcí (OSV) zrušení 1 neobsazeného funkčního místa na oddělení sociálních služeb a stanovení počtu funkčních míst na oddělení sociálních služeb na 1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odboru sociálních věcí (OSV) stanovení celkového počtu funkčních míst na 2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odboru rozvoje a správy (ORS) zrušení 1 neobsazeného funkčního místa na oddělení investic a správy a stanovení počtu funkčních míst oddělení investic a správy na 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odboru rozvoje a správy (ORS) stanovení celkového počtu funkčních míst na 1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odboru kanceláře tajemníka (OKT) vytvoření 1 funkčního místa a stanovení celkového počtu funkčních míst na 2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rganizační struktuře odboru školství, kultury, mládeže a sportu (OŠKMS) vytvoření 1 funkčního místa vytvoření úseku kultury a stanovení počtu funkčních míst úseku kultury na 3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odboru školství, kultury, mládeže a sportu (OŠKMS) stanovení celkového počtu funkčních míst na 1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ý počet funkčních míst na Městském úřadu Břeclav stanovuje na 167, z toho na OKT 25, OM 14, ORS 13, OE 13, OSV 23, OŠKMS 12, OSŘOŽÚ 22, OŽP 12, OSVD 32, ÚIA 1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16A/11/17a</w:t>
      </w:r>
      <w:r>
        <w:rPr>
          <w:color w:val="000000"/>
        </w:rPr>
        <w:t xml:space="preserve"> v souladu s ustanovením § 102 odst. 3 zákona č. 128/2000 Sb., o obcích</w:t>
      </w:r>
    </w:p>
    <w:p>
      <w:pPr>
        <w:pStyle w:val="Normal"/>
        <w:jc w:val="both"/>
        <w:rPr/>
      </w:pPr>
      <w:r>
        <w:rPr>
          <w:color w:val="000000"/>
        </w:rPr>
        <w:t xml:space="preserve">(obecní zřízení), ve znění pozdějších předpisů, </w:t>
      </w:r>
      <w:r>
        <w:rPr/>
        <w:t>harmonogram schůzí Rady města Břeclavi na 2. pol. roku 2011 tak, aby zasedání proběhla: 20.7., 3.8.; 17.8; 31.8.; 14.9.; 26.9.; 12.10.; 26.10.; 9.11.; 23.11.; 7.12.; 21.12.; s tím, že si vyhrazuje možnost změny termínů uvedených v harmonogramu</w:t>
      </w:r>
      <w:r>
        <w:rPr>
          <w:sz w:val="2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16A/11/2a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color w:val="000000"/>
        </w:rPr>
        <w:t xml:space="preserve"> Zastupitelstvu města Břeclavi schválit převod bytové jednotky č. </w:t>
      </w:r>
      <w:r>
        <w:rPr/>
        <w:t xml:space="preserve">803/6 v budově č. p. 803 na pozemku p. č. 1747 v k. ú. Poštorná a podílu na společných částech domu č. p. 803 a podílu na pozemku p. č. 1747 o velikosti 5900/93400 za cenu 176.370 Kč, a na prodej podílu na pozemcích p. č. 1745/4 a p. č. 1745/5, oddělených geometrickým plánem z pozemku p. č. 1745 v k. ú. Poštorná, o velikosti 5900/93400, za cenu 4.174 Kč, xxxxxxxxx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R/16A/11/2b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astupitelstvu města Břeclavi schválit převod bytové jednotky č. </w:t>
      </w:r>
      <w:r>
        <w:rPr/>
        <w:t>440/3 v budově č. p. 440 na pozemku p. č. st. 676/1, který byl oddělen geometrickým plánem z pozemku p. č. st. 676 v k. ú. Břeclav, a podílu na společných částech domu č. p. 440 a podílu na pozemku p. č. st. 676/1 (zastavěná část), o velikosti 8390/33260, za cenu  233.543 Kč, včetně podílu na pozemku p. č. st. 676/1 (společný dvůr) o velikosti 8390/33260, za cenu 31.185 Kč, a na prodej podílu na ½ pozemku p. č. 5533, který byl oddělen geometrickým plánem z pozemku p. č. st. 676 v k. ú. Břeclav, o velikosti 1/8, za cenu      8.625 Kč, xxxxxxxxx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Cs/>
        </w:rPr>
        <w:t>R/16A/11/2c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color w:val="000000"/>
        </w:rPr>
        <w:t xml:space="preserve">Zastupitelstvu města Břeclavi schválit převod bytové jednotky  č. </w:t>
      </w:r>
      <w:r>
        <w:rPr/>
        <w:t>1171/13 v budově č. p. 1171 na pozemku p. č. st. 524/3 v k. ú. Břeclav a podílu na společných částech domu č. p. 1171 a podílu na pozemku p. č. st. 524/3 o velikosti 6470/97900 za cenu 282.253 Kč, a na prodej podílu na pozemku p. č. st. 524/13, odděleného geometrickým plánem z pozemku p. č. st. 524/3 v k. ú. Břeclav, o velikosti 1/29, za cenu 7.518 Kč, xxxxxxxxx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16A/11/2d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color w:val="000000"/>
        </w:rPr>
        <w:t xml:space="preserve">Zastupitelstvu města Břeclavi schválit převod bytové jednotky č. </w:t>
      </w:r>
      <w:r>
        <w:rPr/>
        <w:t xml:space="preserve">2229/6 v budově č. p. 2229 na pozemku p. č. st. 2054 v k. ú. Břeclav a podílu na společných částech domu a podílu na pozemku p. č. st. 2054 o velikosti 568/4630 za cenu 159.619 Kč, a na prodej podílu na pozemku p. č. 3675/6 v k. ú. Břeclav o velikosti 568/4630 za cenu 17.343 Kč, xxxxxxxxx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R/16A/11/2e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color w:val="000000"/>
        </w:rPr>
        <w:t xml:space="preserve">Zastupitelstvu města Břeclavi schválit převod bytové jednotky č. </w:t>
      </w:r>
      <w:r>
        <w:rPr/>
        <w:t>1114/4 v budově č. p. 1114 na pozemku p. č. 1887 v k. ú. Poštorná a podílu na společných částech domu č. p. 1114 a podílu na pozemku p. č. 1887 v k. ú. Poštorná o velikosti 6260/145900 za cenu 283.519 Kč, a na prodej podílu na pozemku p. č. 1882/7, odděleného geometrickým plánem z pozemku p. č. 1882/2 v k. ú. Poštorná, o velikosti 6260/145900 za cenu 1.824 Kč, xxxxxxxxx, s tím, že smlouva bude obsahovat ujednání, že předmětem převodu nejsou ohřívače TUV a zařízení GSM umístěné na střeše domu č. p. 1114 v k. ú. Poštorná, a současně bude obsahovat závazek, že nabývající jsou povinni ohřívače TUV a zařízení GSM strpě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16A/11/2f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color w:val="000000"/>
        </w:rPr>
        <w:t>Zastupitelstvu města Břeclavi schválit převod bytové jednotky č.</w:t>
      </w:r>
      <w:r>
        <w:rPr/>
        <w:t xml:space="preserve"> 2504/6 v budově s č. p. 2500, s č. p. 2501, s č. p. 2502, s č. p. 2503 a s č. p. 2504 na pozemcích p. č. st. 2770, p. č. st. 2769, p .č. st. 2768, p. č. st. 2767 a p. č. st. 2502, vše v   k. ú. Břeclav, a podílu na společných částech domů č. p. 2500, č.p. 2501, č.p. 2502, č.p. 2503 a č. p. 2504 a na pozemcích p. č. st. 2770, p. č. st. 2769, p. č. st. 2768, p. č. st. 2767 a p. č. st. 2502, o velikosti 748/50055, za cenu 325.484 Kč, a na prodej podílu na pozemcích </w:t>
      </w:r>
      <w:r>
        <w:rPr>
          <w:bCs/>
        </w:rPr>
        <w:t xml:space="preserve">p. č. 251/16, p. č. 251/17, p. č. 251/18, p. č. 251/19, p. č. 251/20, p. č. 251/21, p. č. 251/22, p. č. 251/23, p. č. 251/24 a p. č. 251/25, které byly odděleny geometrickým plánem z pozemku     p. č. 251/2 v k. ú. Břeclav, </w:t>
      </w:r>
      <w:r>
        <w:rPr/>
        <w:t xml:space="preserve">o velikosti 748/50055, za cenu 2.802 Kč, xxxxxxxxx, s tím, že ve smlouvě bude sjednán závazek, že nabývající bude odebírat teplo od společnosti  KA Contracting ČR s. r. o., se sídlem Praha, Truhlářská 13-1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16A/11/2g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color w:val="000000"/>
        </w:rPr>
        <w:t>Zastupitelstvu města Břeclavi schválit, že uvedené podmínky prodeje bytových jednotek č. 803/6 v domě Dělnická 2, č. 440/3 v domě Lanžhotská 13, č. 1171/13 v domě Národních hrdinů 45, č. 2229/6 v domě Smetanovo nábřeží  29, č. 1114/4 v domě Okružní 4 a č. 2504/6 v domě Slovácká 20 budou platné pouze do 31.10.2011, a to pod podmínkou zaplacení kupních cen kupujícími do tohoto d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16A/11/2h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color w:val="000000"/>
        </w:rPr>
        <w:t>Zastupitelstvu města Břeclavi schválit podání nabídky ve smyslu § 22 zákona č. 72/1994 Sb., o vlastnictví bytů, na převod bytové jednotky č.</w:t>
      </w:r>
      <w:r>
        <w:rPr/>
        <w:t xml:space="preserve"> 999/3 v budově č. p. 999 na pozemku p. č. 1888 v k. ú. Poštorná a podílu na společných částech domu č. p. 999 a na pozemku p. č. 1888 o velikosti 2730/139410 za cenu 349.333 Kč, xxxxxxxxx, s tím, že smlouva bude obsahovat ujednání, že předmětem převodu nejsou ohřívače TUV a  zařízení GSM umístěné na střeše domu č. p. 999 v k.ú. Poštorná, a současně bude obsahovat závazek, že nabývající je povinen ohřívače TUV a zařízení GSM strpě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Cs/>
        </w:rPr>
        <w:t>R/16A/11/2i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color w:val="000000"/>
        </w:rPr>
        <w:t xml:space="preserve">Zastupitelstvu města Břeclavi schválit podání nabídky ve smyslu § 22 zákona č. 72/1994 Sb., o vlastnictví bytů, na převod bytové jednotky č. </w:t>
      </w:r>
      <w:r>
        <w:rPr/>
        <w:t>999/5 v budově č. p. 999 na pozemku p. č. 1888 v k. ú. Poštorná a podílu na společných částech domu č. p. 999 a na pozemku p. č. 1888 o velikosti 6940/139410 za cenu 883.207 Kč, xxxxxxxxx, s tím, že smlouva bude obsahovat ujednání, že předmětem převodu nejsou ohřívače TUV a zařízení GSM umístěné na střeše domu č. p. 999 v k. ú. Poštorná, a současně bude obsahovat závazek, že nabývající je povinna ohřívače TUV a zařízení GSM strpě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Cs/>
        </w:rPr>
        <w:t>R/16A/11/2j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color w:val="000000"/>
        </w:rPr>
        <w:t xml:space="preserve">Zastupitelstvu města Břeclavi schválit podání nabídky ve smyslu § 22 zákona č. 72/1994 Sb., o vlastnictví bytů, na převod bytové jednotky č. </w:t>
      </w:r>
      <w:r>
        <w:rPr/>
        <w:t>999/6 v budově č. p. 999 na pozemku p. č. 1888 v k.ú. Poštorná a podílu na společných částech domu č. p. 999 a na pozemku p. č. 1888 o velikosti 6940/139410 za cenu 976.133 Kč, xxxxxxxxx, s tím, že smlouva bude obsahovat ujednání, že předmětem převodu nejsou ohřívače TUV a zařízení GSM umístěné na střeše domu č. p. 999 v k. ú. Poštorná, a současně bude obsahovat závazek, že nabývající jsou povinni ohřívače TUV a zařízení GSM strpě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R/16A/11/2k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color w:val="000000"/>
        </w:rPr>
        <w:t xml:space="preserve">Zastupitelstvu města Břeclavi schválit podání nabídky ve smyslu § 22 zákona č. 72/1994 Sb., o vlastnictví bytů, na převod bytové jednotky č. </w:t>
      </w:r>
      <w:r>
        <w:rPr/>
        <w:t xml:space="preserve"> 999/8 v budově č. p. 999 na pozemku p. č.1888 v k. ú. Poštorná a podílu na společných částech domu č. 999 a na pozemku p. č. 1888 o velikosti 2730/139410 za cenu 388.414 Kč, xxxxxxxxx, s tím, že smlouva bude obsahovat ujednání, že předmětem převodu nejsou ohřívače TUV a zařízení GSM umístěné na střeše domu č. p. 999 v k. ú. Poštorná, a současně bude obsahovat závazek, že nabývající je povinna ohřívače TUV a zařízení GSM strpě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Cs/>
        </w:rPr>
        <w:t>R/16A/11/2l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color w:val="000000"/>
        </w:rPr>
        <w:t xml:space="preserve">Zastupitelstvu města Břeclavi schválit podání nabídky ve smyslu § 22 zákona č. 72/1994 Sb., o vlastnictví bytů, na převod bytové jednotky č. </w:t>
      </w:r>
      <w:r>
        <w:rPr/>
        <w:t>999/17 v budově č. p. 999 na pozemku p.č. 1888 v k.ú. Poštorná a podílu na společných částech domu č. p. 999 a na pozemku p. č. 1888 o velikosti 7880/139410 za cenu 1 094.959 Kč, xxxxxxxxx, s tím, že smlouva bude obsahovat ujednání, že předmětem převodu nejsou ohřívače TUV a zařízení GSM umístěné na střeše domu č. p. 999 v k. ú. Poštorná, a současně bude obsahovat závazek, že nabývající je povinna ohřívače TUV a zařízení GSM strpě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Cs/>
        </w:rPr>
        <w:t>R/16A/11/2m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color w:val="000000"/>
        </w:rPr>
        <w:t xml:space="preserve">Zastupitelstvu města Břeclavi schválit podání nabídky ve smyslu § 22 zákona č. 72/1994 Sb., o vlastnictví bytů, na převod bytové jednotky č. </w:t>
      </w:r>
      <w:r>
        <w:rPr/>
        <w:t>999/19 v budově č. p. 999 na pozemku p. č. 1888 v k. ú. Poštorná a podílu na společných částech domu č. p. 999 a na pozemku p. č. 1888 o velikosti 6940/139410 za cenu 974.782 Kč, xxxxxxxxx, s tím, že smlouva bude obsahovat ujednání, že předmětem převodu nejsou ohřívače TUV a zařízení GSM umístěné na střeše domu č. p. 999 v k. ú. Poštorná, a současně bude obsahovat závazek, že nabývající jsou povinni ohřívače TUV a zařízení GSM strpě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R/16A/11/2n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color w:val="000000"/>
        </w:rPr>
        <w:t xml:space="preserve">Zastupitelstvu města Břeclavi schválit podání nabídky ve smyslu § 22 zákona č. 72/1994 Sb., o vlastnictví bytů, na převod bytové jednotky              č. </w:t>
      </w:r>
      <w:r>
        <w:rPr/>
        <w:t xml:space="preserve">2510/12 v budově s   č. p. 2509, s č. p. 2510 a s č. p. 2511 na pozemcích p. č.st. 2501,         p. č.st. 2518 a p. č. st. 2519, vše v k.. Břeclav, a podílu na společných částech domů č. p. 2509, č. p. 2510 a č. p. 2511 a na pozemcích p. č. st. 2501, p. č. st. 2518 a p. č. st. 2519, o velikosti 748/30003, za cenu   889.860 Kč, a na prodej podílu na pozemcích </w:t>
      </w:r>
      <w:r>
        <w:rPr>
          <w:bCs/>
        </w:rPr>
        <w:t xml:space="preserve">p. č. 251/32, p. č. 251/33, p. č. 251/34, p. č. 251/35, p. č. 251/36 a p. č. 251/37, které byly odděleny geometrickým plánem z pozemku p. č. 251/2 v k. ú. Břeclav, </w:t>
      </w:r>
      <w:r>
        <w:rPr/>
        <w:t>o velikosti 748/30003, za cenu 2.480 Kč, xxxxxxxxx, s tím, že ve smlouvě bude sjednán závazek, že nabývající bude odebírat teplo od společnosti KA Contracting ČR  s. r. o., se sídlem Praha, Truhlářská 13-15. Dále bude součástí smlouvy závazek nabývajícího umožnit uživatelům domů Slovácká 14 až 20 v Břeclavi příjem televizních signálů z televizních antén umístěných na střeše domů Slovácká 11 až 13 v Břeclavi. Pro případ nesplnění tohoto závazku bude v kupní smlouvě stanovena smluvní pokuta ve výši 50.000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16A/11/2o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color w:val="000000"/>
        </w:rPr>
        <w:t>Zastupitelstvu města Břeclavi schválit  záměr prodeje bytových jednotek č. 803/6 v domě Dělnická 3 v Poštorné, č. 440/3 v domě Lanžhotská 13 v Břeclavi, č. 1171/13 v domě Národních hrdinů 45 v Břeclavi, č. 2229/6 v domě Smetanovo nábřeží 29 v Břeclavi, č. 999/3, č. 999/5, č. 999/6, č. 999/8, č. 999/17 a č. 999/19, to vše v domě Okružní 5 v Poštorné, č. 1114/4 v domě Okružní 4 v Poštorné, č. 2504/6 v domě Slovácká 20 v Břeclavi a č. 2510/12 v domě Slovácká 12 v Břeclavi, za ceny obvyklé, minimálně však za ceny stanovené v souladu s Metodikou prodeje bytových domů z bytového fondu města Břeclav, kdy základem pro výpočet bude aktuální výše nájmu, a to v případě, že výše uvedené bytové jednotky budou  právně a fyzicky volné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>
          <w:b/>
          <w:bCs/>
        </w:rPr>
        <w:t xml:space="preserve">R/16A/11/3b </w:t>
      </w:r>
      <w:r>
        <w:rPr/>
        <w:t xml:space="preserve">v souladu s ustanovením § 102 odst. 1 a odst. 3 zákona č. 128/2000 Sb., o obcích (obecní zřízení), ve znění pozdějších předpisů, </w:t>
      </w:r>
      <w:r>
        <w:rPr>
          <w:bCs/>
        </w:rPr>
        <w:t xml:space="preserve">Zastupitelstvu města Břeclavi </w:t>
      </w:r>
      <w:r>
        <w:rPr/>
        <w:t xml:space="preserve">schválit uzavření smlouvy o úplatném převodu nebytové jednotky 976/1 v budově č. p. 976 na pozemku p. č. st. 445 v k. ú. Břeclav a podílu na společných částech domu č. p. 976 a na pozemku p. č. st. 445 o velikosti 8620/23340 za cenu 1 800.000 Kč, společnosti EUROPRINTY, spol. s. r. o., se sídlem Praha 1, Revoluční 1082/8. </w:t>
      </w:r>
    </w:p>
    <w:p>
      <w:pPr>
        <w:pStyle w:val="TextBody"/>
        <w:rPr/>
      </w:pPr>
      <w:r>
        <w:rPr/>
        <w:t xml:space="preserve">Podpis jednotlivých smluv o úplatném převodu jednotek statutárním zástupcem města je podmíněn úhradou všech jednotlivých kupních cen v předmětném bytovém dom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>
          <w:b/>
          <w:bCs/>
        </w:rPr>
        <w:t xml:space="preserve">R/16A/11/3c </w:t>
      </w:r>
      <w:r>
        <w:rPr/>
        <w:t xml:space="preserve">v souladu s ustanovením § 102 odst. 1 a odst. 3 zákona č. 128/2000 Sb., o obcích (obecní zřízení), ve znění pozdějších předpisů, </w:t>
      </w:r>
      <w:r>
        <w:rPr>
          <w:bCs/>
        </w:rPr>
        <w:t xml:space="preserve">Zastupitelstvu města Břeclavi </w:t>
      </w:r>
      <w:r>
        <w:rPr/>
        <w:t xml:space="preserve">schválit uzavření smlouvy o úplatném převodu nebytové jednotky 976/2 v budově č. p. 976 na pozemku p. č. st. 445 v k. ú. Břeclav a podílu na společných částech domu č. p. 976 a na pozemku p. č. st. 445 o velikosti 1390/23340 za cenu 350.000 Kč, společnosti EUROPRINTY, spol. s. r. o., se sídlem Praha 1, Revoluční 1082/8. </w:t>
      </w:r>
    </w:p>
    <w:p>
      <w:pPr>
        <w:pStyle w:val="Zkladntext3"/>
        <w:rPr/>
      </w:pPr>
      <w:r>
        <w:rPr/>
        <w:t xml:space="preserve">Podpis jednotlivých smluv o úplatném převodu jednotek statutárním zástupcem města je podmíněn úhradou všech jednotlivých kupních cen v předmětném bytovém domě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6A/11/3d </w:t>
      </w:r>
      <w:r>
        <w:rPr/>
        <w:t xml:space="preserve">v souladu s ustanovením § 102 odst. 1 a odst. 3 zákona č. 128/2000 Sb., o obcích (obecní zřízení), ve znění pozdějších předpisů, </w:t>
      </w:r>
      <w:r>
        <w:rPr>
          <w:bCs/>
        </w:rPr>
        <w:t xml:space="preserve">Zastupitelstvu města Břeclavi </w:t>
      </w:r>
      <w:r>
        <w:rPr/>
        <w:t>schválit uzavření smlouvy o úplatném převodu bytové jednotky 976/3 v budově č. p. 976 na pozemku p. č. st. 445 v k. ú. Břeclav a podílu na společných částech domu č. p. 976 a na pozemku p. č. st. 445 (zastavěné části) o velikosti 7470/23340 za cenu 162.602 Kč, včetně podílu na pozemku p. č. st. 445 (společný dvůr) o velikosti 7470/23340 za cenu 1.240 Kč, do společného jmění manželů stávajícím nájemcům xxxxxxxxx.</w:t>
      </w:r>
    </w:p>
    <w:p>
      <w:pPr>
        <w:pStyle w:val="Zkladntext3"/>
        <w:rPr/>
      </w:pPr>
      <w:r>
        <w:rPr/>
        <w:t xml:space="preserve">Podpis jednotlivých smluv o úplatném převodu jednotek statutárním zástupcem města je podmíněn úhradou všech jednotlivých kupních cen v předmětném bytovém domě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/16A/11/3e </w:t>
      </w:r>
      <w:r>
        <w:rPr/>
        <w:t xml:space="preserve">v souladu s ustanovením § 102 odst. 1 a odst. 3 zákona č. 128/2000 Sb., o obcích (obecní zřízení), ve znění pozdějších předpisů, </w:t>
      </w:r>
      <w:r>
        <w:rPr>
          <w:bCs/>
        </w:rPr>
        <w:t xml:space="preserve">Zastupitelstvu města Břeclavi </w:t>
      </w:r>
      <w:r>
        <w:rPr/>
        <w:t>schválit uzavření smlouvy o úplatném převodu bytové jednotky 976/4 v budově č. p. 976 na pozemku p. č. st. 445 v k. ú. Břeclav a podílu na společných částech domu č. p. 976 a na pozemku p. č. st. 445 (zastavěné části) o velikosti 5860/23340 za cenu 22.708 Kč, včetně podílu na pozemku p. č. st. 445 (společný dvůr) o velikosti 5860/23340 za cenu 973 Kč, stávajícímu nájemci xxxxxxxxx.</w:t>
      </w:r>
    </w:p>
    <w:p>
      <w:pPr>
        <w:pStyle w:val="Zkladntext3"/>
        <w:rPr/>
      </w:pPr>
      <w:r>
        <w:rPr/>
        <w:t xml:space="preserve">Podpis jednotlivých smluv o úplatném převodu jednotek statutárním zástupcem města je podmíněn úhradou všech jednotlivých kupních cen v předmětném bytovém domě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/>
        <w:t>R/16A/11/5</w:t>
      </w:r>
      <w:r>
        <w:rPr>
          <w:b w:val="false"/>
          <w:bCs w:val="false"/>
        </w:rPr>
        <w:t xml:space="preserve"> v souladu s ustanovením § 102 odst. 1 zákona č. 128/2000 Sb., o obcích (obecní zřízení), ve znění pozdějších předpisů, </w:t>
      </w:r>
      <w:r>
        <w:rPr>
          <w:b w:val="false"/>
          <w:bCs w:val="false"/>
          <w:color w:val="000000"/>
        </w:rPr>
        <w:t xml:space="preserve">Zastupitelstvu města Břeclavi schválit bezúplatný převod pozemků </w:t>
      </w:r>
      <w:r>
        <w:rPr>
          <w:b w:val="false"/>
          <w:bCs w:val="false"/>
        </w:rPr>
        <w:t>p. č. 476/1 o výměře 651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a p. č. 476/2 o výměře 69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, oba v k. ú. Charvátská Nová Ves, z vlastnictví ČR - Pozemkového fondu České republiky, se sídlem Praha, Husinecká 1024/11, do majetku města Břeclav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6A/11/6a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color w:val="000000"/>
        </w:rPr>
        <w:t>Zastupitelstvu města Břeclavi</w:t>
      </w:r>
      <w:r>
        <w:rPr/>
        <w:t xml:space="preserve"> schválit výkup části pozemku p. č. st. 182/1 v k. ú. Břeclav, označené v geometrickém plánu č. 5013-109/2010, ze dne 10.12.2010, jako díl „a“ o výměře 0,18 m</w:t>
      </w:r>
      <w:r>
        <w:rPr>
          <w:vertAlign w:val="superscript"/>
        </w:rPr>
        <w:t>2</w:t>
      </w:r>
      <w:r>
        <w:rPr/>
        <w:t>, ze společného jmění manželů xxxxxxxxx, za cenu 200 Kč/m</w:t>
      </w:r>
      <w:r>
        <w:rPr>
          <w:vertAlign w:val="superscript"/>
        </w:rPr>
        <w:t>2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s tím, že výkup bude zrealizován až po zrušení zástavního práva smluvního, zřízeného k pozemku p. č. st. 182/1 v k. ú. Břeclav ve prospěch společnosti Česká spořitelna, a. s., se sídlem Praha 4, Olbrachtova 1929/6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R/16A/11/6b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color w:val="000000"/>
        </w:rPr>
        <w:t>Zastupitelstvu města Břeclavi</w:t>
      </w:r>
      <w:r>
        <w:rPr/>
        <w:t xml:space="preserve"> schválit výkup části pozemku p. č. st. 181 v k. ú. Břeclav, označené v geometrickém plánu č. 5013-109/2010, ze dne 10.12.2010, jako díl „b“ o výměře 1 m</w:t>
      </w:r>
      <w:r>
        <w:rPr>
          <w:vertAlign w:val="superscript"/>
        </w:rPr>
        <w:t>2</w:t>
      </w:r>
      <w:r>
        <w:rPr/>
        <w:t>, z vlastnictví xxxxxxxxx, za cenu 200 Kč/m</w:t>
      </w:r>
      <w:r>
        <w:rPr>
          <w:vertAlign w:val="superscript"/>
        </w:rPr>
        <w:t>2</w:t>
      </w:r>
      <w:r>
        <w:rPr/>
        <w:t>,</w:t>
      </w:r>
      <w:r>
        <w:rPr>
          <w:color w:val="000000"/>
        </w:rPr>
        <w:t xml:space="preserve"> s tím, že výkup bude zrealizován až po zrušení věcného břemene užívání, zřízeného k pozemku p. č. st. 181 v k.ú. Břeclav ve prospěch </w:t>
      </w:r>
      <w:r>
        <w:rPr/>
        <w:t>xxxxxxxx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6A/11/6c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color w:val="000000"/>
        </w:rPr>
        <w:t>Zastupitelstvu města Břeclavi</w:t>
      </w:r>
      <w:r>
        <w:rPr/>
        <w:t xml:space="preserve"> schválit výkup části pozemku p. č. 2584/158 v k. ú. Břeclav, označené v geometrickém plánu č. 4804-71/2009, ze dne 14.6.2010, jako  pozemek 2584/216 o výměře 70 m</w:t>
      </w:r>
      <w:r>
        <w:rPr>
          <w:vertAlign w:val="superscript"/>
        </w:rPr>
        <w:t>2</w:t>
      </w:r>
      <w:r>
        <w:rPr/>
        <w:t>, z vlastnictví xxxxxxxxxx, za cenu 200 Kč/m</w:t>
      </w:r>
      <w:r>
        <w:rPr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6A/11/9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color w:val="000000"/>
        </w:rPr>
        <w:t>Zastupitelstvu města Břeclavi schválit prodej části pozemku p. č. 3721/72 v k. ú. Břeclav, označené v geometrickém plánu č. 5068-54/2011 jako pozemek p. č. 3721/95 o výměře 18 m</w:t>
      </w:r>
      <w:r>
        <w:rPr>
          <w:color w:val="000000"/>
          <w:vertAlign w:val="superscript"/>
        </w:rPr>
        <w:t>2</w:t>
      </w:r>
      <w:r>
        <w:rPr>
          <w:color w:val="000000"/>
        </w:rPr>
        <w:t>, xxxxxxxxxx, a to za cenu  500 Kč/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/>
        <w:t>R/16A/11/13</w:t>
      </w:r>
      <w:r>
        <w:rPr>
          <w:b w:val="false"/>
          <w:bCs w:val="false"/>
        </w:rPr>
        <w:t xml:space="preserve"> v souladu s ustanovením § 102 odst. 1 zákona č. 128/2000 Sb., o obcích (obecní zřízení), ve znění pozdějších předpisů, </w:t>
      </w:r>
      <w:r>
        <w:rPr>
          <w:b w:val="false"/>
          <w:bCs w:val="false"/>
          <w:color w:val="000000"/>
        </w:rPr>
        <w:t>Zastupitelstvu města Břeclavi</w:t>
      </w:r>
      <w:r>
        <w:rPr>
          <w:b w:val="false"/>
          <w:bCs w:val="false"/>
        </w:rPr>
        <w:t xml:space="preserve"> schválit vydání obecně závazné vyhlášky č. 5/2011, o veřejném pořádku a čistotě města, uvedené v příloze č. 5 tohoto zápisu (příloha č. 1 tohoto materiálu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6A/11/15 </w:t>
      </w:r>
      <w:r>
        <w:rPr/>
        <w:t>v souladu s ustanovením § 102 odst. 1 zákona č. 128/2000 Sb., o obcích (obecní zřízení), ve znění pozdějších předpisů, Zastupitelstvu města Břeclavi schválit zřizovací listinu příspěvkové organizace TEREZA Břeclav, uvedenou v příloze č. 3 zápisu (příloha č. 1 tohoto materiálu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6A/11/17b </w:t>
      </w:r>
      <w:r>
        <w:rPr>
          <w:color w:val="000000"/>
        </w:rPr>
        <w:t>v souladu s ustanovením § 102 odst. 1 zákona č. 128/2000 Sb., o obcích</w:t>
      </w:r>
    </w:p>
    <w:p>
      <w:pPr>
        <w:pStyle w:val="Normal"/>
        <w:jc w:val="both"/>
        <w:rPr/>
      </w:pPr>
      <w:r>
        <w:rPr>
          <w:color w:val="000000"/>
        </w:rPr>
        <w:t xml:space="preserve">(obecní zřízení), ve znění pozdějších předpisů, Zastupitelstvu města Břeclavi schválit </w:t>
      </w:r>
      <w:r>
        <w:rPr/>
        <w:t>harmonogram zasedání Zastupitelstva města Břeclavi v 2. pol. roku 2011 tak, aby zasedání proběhla:  7.9.; 16.11.; 14.12.; s tím, že si zastupitelstvo města vyhrazuje možnost změny termínů uvedených  v harmonogramu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ulož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6A/11/16b </w:t>
      </w:r>
      <w:r>
        <w:rPr>
          <w:color w:val="000000"/>
        </w:rPr>
        <w:t xml:space="preserve">v souladu s ustanovením § 102 odst. 2 písm. f) zákona č. 128/2000 Sb., o obcích (obecní zřízení), ve znění pozdějších předpisů, </w:t>
      </w:r>
      <w:r>
        <w:rPr/>
        <w:t>tajemníkovi městského úřadu vypsat výběrová řízení na nově vzniklé pracovní poz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UDr. Oldřich Ryšavý</w:t>
        <w:tab/>
        <w:tab/>
        <w:tab/>
        <w:tab/>
        <w:t xml:space="preserve">                   Ing. Jaroslav Parolek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>starosta</w:t>
        <w:tab/>
        <w:tab/>
        <w:tab/>
        <w:tab/>
        <w:tab/>
        <w:tab/>
        <w:tab/>
        <w:t xml:space="preserve">  místostarosta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apsala: Dagmar Vlková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Dne: 10.6.2011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6:00Z</dcterms:created>
  <dc:creator>vlkova</dc:creator>
  <dc:description/>
  <dc:language>en-US</dc:language>
  <cp:lastModifiedBy>vlkova</cp:lastModifiedBy>
  <cp:lastPrinted>2011-06-09T13:10:00Z</cp:lastPrinted>
  <dcterms:modified xsi:type="dcterms:W3CDTF">2011-06-09T12:18:00Z</dcterms:modified>
  <cp:revision>88</cp:revision>
  <dc:subject/>
  <dc:title/>
</cp:coreProperties>
</file>