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17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8.6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e 16. schůze Rady města Břeclavi a nemá k to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17/11/4</w:t>
      </w:r>
      <w:r>
        <w:rPr/>
        <w:t xml:space="preserve"> </w:t>
      </w:r>
      <w:r>
        <w:rPr>
          <w:color w:val="000000"/>
        </w:rPr>
        <w:t>v souladu s ustanovením § 102, odst. 2, písm. m), zákona č. 128/2000 Sb., o obcích (obecní zřízení), ve znění pozdějších předpisů, smlouvu o nájmu nebytových prostor kanceláře č. 106, o výměře 46,9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bývalého Městského úřadu v Břeclavi, nám.  T. G. Masaryka č. 10, s Ing. Renátou Bartošovou, IČ: 74366700, na dobu neurčitou za účelem provozování kanceláře, za nájemné ve výši  1.44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 uvedenou v příloze č. 1 zápisu (příloha č. 1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5 </w:t>
      </w:r>
      <w:r>
        <w:rPr/>
        <w:t>v souladu s ustanovením § 102, odst. 2, písm. m), zákona č. 128/2000 Sb., o obcích (obecní zřízení), ve znění pozdějších předpisů, smlouvu o nájmu nebytových prostor kanceláře č. 108, o výměře 17,30 m</w:t>
      </w:r>
      <w:r>
        <w:rPr>
          <w:vertAlign w:val="superscript"/>
        </w:rPr>
        <w:t>2</w:t>
      </w:r>
      <w:r>
        <w:rPr/>
        <w:t xml:space="preserve"> v budově bývalého Městského úřadu v Břeclavi, nám.  T. G. Masaryka č. 10, se Zdeňkou Čevelíkovou, IČ: 72000384, na dobu neurčitou za účelem provozování kanceláře, za nájemné ve výši  1.442 Kč za m</w:t>
      </w:r>
      <w:r>
        <w:rPr>
          <w:vertAlign w:val="superscript"/>
        </w:rPr>
        <w:t>2</w:t>
      </w:r>
      <w:r>
        <w:rPr/>
        <w:t xml:space="preserve"> a rok,  uvedenou v příloze č. </w:t>
      </w:r>
      <w:r>
        <w:rPr>
          <w:color w:val="000000"/>
        </w:rPr>
        <w:t>2 zápisu (příloha č. 1 tohoto materiálu)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2</w:t>
      </w:r>
    </w:p>
    <w:p>
      <w:pPr>
        <w:pStyle w:val="TextBody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7/11/6a </w:t>
      </w:r>
      <w:r>
        <w:rPr>
          <w:color w:val="000000"/>
        </w:rPr>
        <w:t>v souladu s ustanovením § 102 odst. 2 písm. m) zákona č. 128/2000 Sb., o obcích (obecní zřízení), ve znění pozdějších předpisů, dohodu o ukončení nájmu bytu č. 76 v bytovém domě ul. Kpt. Jaroše 1424/17 v Břeclavi, jehož společnými nájemci jsou manželé xxxxxxxxx, uvedené v příloze č. 3 zápisu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3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7/11/6b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</w:t>
      </w:r>
      <w:r>
        <w:rPr/>
        <w:t>uzavření nájemní  smlouvy  k bytové  jednotce  č. 76 o velikosti 3+1 ve čtvrtém podlaží  bytového domu na ul. Kpt. Jaroše 1424/17 s xxxxxxxxx, s tím, že smlouva bude uzavřena na dobu určitou  do 31.5.2024, uvedené v příloze  č. 4 zápisu (příloha č.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7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pronájem bytu č. 13 o velikosti 3 + kk, ve      3. nadzemním podlaží, na ul. Národních hrdinů 300/47 v Břeclavi paní xxxxxxxxx, na dobu určitou na jeden rok, za nájemné ve výši </w:t>
      </w:r>
      <w:r>
        <w:rPr/>
        <w:t>ve výši 56 Kč/m</w:t>
      </w:r>
      <w:r>
        <w:rPr>
          <w:vertAlign w:val="superscript"/>
        </w:rPr>
        <w:t xml:space="preserve">2 </w:t>
      </w:r>
      <w:r>
        <w:rPr/>
        <w:t>měsíčně</w:t>
      </w:r>
      <w:r>
        <w:rPr>
          <w:color w:val="000000"/>
        </w:rPr>
        <w:t xml:space="preserve">, s tím </w:t>
      </w:r>
      <w:r>
        <w:rPr/>
        <w:t>toto nájemné může být pronajímatelem jednostranně každoročně navyšováno na nájemné, které je v místě a čase obvyklé, uvedené</w:t>
      </w:r>
      <w:r>
        <w:rPr>
          <w:color w:val="000000"/>
        </w:rPr>
        <w:t xml:space="preserve"> v příloze č. 5 zápisu </w:t>
      </w:r>
      <w:r>
        <w:rPr/>
        <w:t>(příloha č.1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8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pronájem bytů č. 24 o velikosti 1+ kk v          5. podlaží v domě na ul. Krátká 1284/8 v Břeclavi  panu xxxxxxxxx, </w:t>
      </w:r>
      <w:r>
        <w:rPr/>
        <w:t>za nájemné ve výši       56 Kč/m</w:t>
      </w:r>
      <w:r>
        <w:rPr>
          <w:vertAlign w:val="superscript"/>
        </w:rPr>
        <w:t xml:space="preserve">2 </w:t>
      </w:r>
      <w:r>
        <w:rPr/>
        <w:t>měsíčně, s tím, že toto nájemné může být pronajímatelem jednostranně každoročně navyšováno na nájemné, které je v místě a čase obvykl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/>
        <w:t>R/17/11/11</w:t>
      </w:r>
      <w:r>
        <w:rPr>
          <w:b w:val="false"/>
          <w:bCs w:val="false"/>
        </w:rPr>
        <w:t xml:space="preserve"> v souladu s ustanovením § 102 odst. 3) zákona č. 128/2000 Sb., o obcích (obecní zřízení), ve znění pozdějších předpisů, uzavření dodatku č. 1 k prohlášení vlastníka budovy ze dne 24.9.2001, s Bytovým družstvem Byt 2000, družstvo, IČ: 255 77 794, se sídlem Břeclav, nám. T. G. Masaryka 11/9, a společností MORAVIAPRESS a. s., IČ: 005 43 411, se sídlem Břeclav, U Póny 3061, uvedeného v příloze č. 7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2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jako organizátora kulturních akcí pro rok 2012 odbor školství, kultury, mládeže a sportu Městského úřadu Břeclavi.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7/11/14 </w:t>
      </w:r>
      <w:r>
        <w:rPr/>
        <w:t>v souladu s ustanovením § 102 odst. 2 písm. b) zákona č. 128/2000 Sb., o obcích (obecní zřízení), ve znění pozdějších předpisů,</w:t>
      </w:r>
      <w:r>
        <w:rPr>
          <w:bCs/>
        </w:rPr>
        <w:t xml:space="preserve"> výjimky z počtu dětí ve třídách mateřských škol pro školní rok 2011/2012, uvedené </w:t>
      </w:r>
      <w:r>
        <w:rPr>
          <w:color w:val="000000"/>
        </w:rPr>
        <w:t>v příloze č. 10 zápisu (příloha č. 1 tohoto materiálu) za podmínky, že uvedená místa budou obsazena dětmi, jejichž oba rodiče pracu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7/11/15a </w:t>
      </w:r>
      <w:r>
        <w:rPr>
          <w:szCs w:val="23"/>
        </w:rPr>
        <w:t>v souladu s</w:t>
      </w:r>
      <w:r>
        <w:rPr>
          <w:b/>
          <w:bCs/>
          <w:szCs w:val="23"/>
        </w:rPr>
        <w:t xml:space="preserve"> </w:t>
      </w:r>
      <w:r>
        <w:rPr>
          <w:szCs w:val="23"/>
        </w:rPr>
        <w:t>ustanovením § 102 odst. 2 písm. b) zákona č. 128/2000 Sb., o obcích (obecní zřízení), ve znění pozdějších předpisů, zřízení odloučeného pracoviště Základní umělecké školy Břeclav, Křížkovského 4, v Rakvicích na adrese Rakvice, Náměstí 22 s účinností od 1.9.2012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6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vyjádření pro Lesy České republiky, s. p., Lesní závod Židlochovice k</w:t>
      </w:r>
      <w:r>
        <w:rPr>
          <w:bCs/>
          <w:iCs/>
        </w:rPr>
        <w:t xml:space="preserve"> projektu </w:t>
      </w:r>
      <w:r>
        <w:rPr>
          <w:bCs/>
          <w:iCs/>
          <w:szCs w:val="40"/>
        </w:rPr>
        <w:t>„</w:t>
      </w:r>
      <w:r>
        <w:rPr>
          <w:bCs/>
          <w:iCs/>
        </w:rPr>
        <w:t xml:space="preserve">Obnova stanovištních podmínek ohrožených druhů organizmů vázaných na vodní režim EVL Niva-Dyje“ </w:t>
      </w:r>
      <w:r>
        <w:rPr/>
        <w:t>uvedené v příloze č. 16 zápisu (příloha č. 1 tohoto materiálu).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R/17/11/18 </w:t>
      </w:r>
      <w:r>
        <w:rPr/>
        <w:t>v souladu s ustanovením § 102 odst. 2 písm. a) zákona č. 128/2000 Sb., o obcích (obecní zřízení), ve znění pozdějších předpisů, změny rozpočtu na rok 2011 uvedené v příloze č. 14 zápisu (příloha č. 1 - 5 tohoto materiálu).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9a </w:t>
      </w:r>
      <w:r>
        <w:rPr/>
        <w:t xml:space="preserve">v souladu s ustanovením § 102 odst. 3 zákona č. 128/2000 Sb., o obcích (obecní zřízení), ve znění pozdějších předpisů, podání žádosti o vyřazení stálého krytu civilní obrany v budově na Náměstí T. G. Masaryka č. 10 (budova bývalého městského úřadu) z evidence úkrytového fondu v Jihomoravském kra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0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9 k příkazní smlouvě                    č. OM/108/07, ze dne 13.12.2007, ve znění dodatků č. 1, č. 2, č. 3, č. 4, č. 5, č. 6, č. 7 a č. 8, uzavřené s realitní kanceláří Ing. Robert Schmidt, Schmidt Reality, místo podnikání Břeclav, ul. 17. listopadu 2, </w:t>
      </w:r>
      <w:r>
        <w:rPr>
          <w:color w:val="000000"/>
        </w:rPr>
        <w:t>uvedené v příloze č. 17 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0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9 k příkazní smlouvě                     č. OM/109/07, ze dne 13.12.2007, ve znění dodatků č. 1, č. 2, č. 3, č. 4, č. 5, č. 6, č. 7 a č. 8, uzavřené s realitní kanceláří BŘECLAVSKÁ REALITNÍ KANCELÁŘ, s. r. o., se sídlem Břeclav, Kupkova 2, </w:t>
      </w:r>
      <w:r>
        <w:rPr>
          <w:color w:val="000000"/>
        </w:rPr>
        <w:t>uvedené v příloze č. 18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0c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>uzavření dodatku č. 6 k příkazní smlouvě                    č. OM/105/07, ze dne 13.12.2007, ve znění dodatků č. 1, č. 2, č. 3, č. 4 a č. 5, uzavřené s realitní kanceláří SLAVIA, spol. s r.o., se sídlem Břeclav, ul. 17. listopadu 21,</w:t>
      </w:r>
      <w:r>
        <w:rPr>
          <w:color w:val="000000"/>
        </w:rPr>
        <w:t xml:space="preserve"> uvedené v příloze č. 19  zápisu (příloha  č. 3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7/11/21</w:t>
      </w:r>
      <w:r>
        <w:rPr>
          <w:color w:val="000000"/>
        </w:rPr>
        <w:t xml:space="preserve"> v souladu s ustanovením § 102 odst. 3 zákona č. 128/2000 Sb., o obcích (obecní zřízení), ve znění pozdějších předpisů, uzavření dodatku č. 4 k pojistné smlouvě města Břeclavi č. 7720356360 ze dne 14.1.2009 s Kooperativou pojišťovnou, a. s., uvedeného v příloze č. 20  zápisu (příloha č. 1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/>
          <w:bCs/>
        </w:rPr>
        <w:t xml:space="preserve">R/17/11/22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</w:t>
      </w:r>
      <w:r>
        <w:rPr>
          <w:bCs/>
          <w:color w:val="000000"/>
        </w:rPr>
        <w:t>záměr výpůjčky objektu č. p. 3096 – stavby občanského vybavení o výměře celkem 379 m</w:t>
      </w:r>
      <w:r>
        <w:rPr>
          <w:bCs/>
          <w:color w:val="000000"/>
          <w:vertAlign w:val="superscript"/>
        </w:rPr>
        <w:t xml:space="preserve">2  </w:t>
      </w:r>
      <w:r>
        <w:rPr>
          <w:bCs/>
          <w:color w:val="000000"/>
        </w:rPr>
        <w:t>na pozemku parc. č. st. 3208 - zast. plocha a nádvoří, přiléhající terasy s dřevěnou pergolou na pozemku parc. č. 429/47 - ost. plocha o výměře 87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pozemku parc. č.  429/10 - ostatní plocha ( sportoviště a rekreační plocha) o výměře 16.645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vše  k. ú. Břeclav na ulici Pod Zámkem (areál bývalého Autokempinku) na dobu určitou do 30.11.2012, za účelem využití pro zábavné a rekreační aktivity především pro rodiny s dětmi a s možností poskytování občerstvení návštěvníkům za podmínky zákazu umístění výherních hracích automatů a jiných technických herních zařízení (povolených MF podle jiných právních předpisů) v předmětu výpůjčky, za podmínky úhrady cen energií  vypůjčitelem  a za podmínky  zajištění pravidelné údržby zeleně na pozemku parc. č. 429/10 (v areálu bývalého autokempinku) a  na pozemcích parc. č. 436/1 o výměře 5.779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a parc. č. 436/2 o výměře 3.68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 v prostoru před zámkem, to vše - na náklad vypůjčitele.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4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vyjádření </w:t>
      </w:r>
      <w:r>
        <w:rPr/>
        <w:t>k oznámení záměru posuzovaného ve smyslu zákona č. 100/2001 Sb., o posuzování vlivů na životní prostředí, ve znění pozdějších předpisů</w:t>
      </w:r>
      <w:r>
        <w:rPr>
          <w:bCs/>
        </w:rPr>
        <w:t xml:space="preserve"> pro Krajský úřad JmK, Odbor životního prostředí, Žerotínovo nám. 3/5, 601 82 Brno týkající se </w:t>
      </w:r>
      <w:r>
        <w:rPr>
          <w:bCs/>
          <w:iCs/>
        </w:rPr>
        <w:t xml:space="preserve">záměru </w:t>
      </w:r>
      <w:r>
        <w:rPr/>
        <w:t>„Obchodní centrum HOBBY Břeclav“, k. ú. Břeclav</w:t>
      </w:r>
      <w:r>
        <w:rPr>
          <w:bCs/>
          <w:iCs/>
        </w:rPr>
        <w:t xml:space="preserve"> </w:t>
      </w:r>
      <w:r>
        <w:rPr/>
        <w:t>uvedené v příloze č. 21 zápisu (příloha č. 1 tohoto materiálu).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5 </w:t>
      </w:r>
      <w:r>
        <w:rPr>
          <w:color w:val="000000"/>
        </w:rPr>
        <w:t xml:space="preserve">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poskytnutí finančního daru  ve výši 5.000 Kč a </w:t>
      </w:r>
      <w:r>
        <w:rPr>
          <w:bCs/>
          <w:iCs/>
          <w:color w:val="000000"/>
          <w:szCs w:val="40"/>
        </w:rPr>
        <w:t xml:space="preserve">uzavření Darovací smlouvy č. 82/2011/OŠKMS/, se Základní školou Břeclav, Slovácká 40, 690 02 Břeclav, IČ: 60680709, uvedené v příloze č. 22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6a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záměr ředitele MŠ a ZŠ Břeclav, Kupkova 1 provést opravu nevyužitých prostor základní školy a zrealizovat zde vybudování páté třídy mateřské škol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26b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 xml:space="preserve">č. 128/2000 Sb., o obcích (obecní zřízení), ve znění pozdějších předpisů, </w:t>
      </w:r>
      <w:r>
        <w:rPr>
          <w:bCs/>
          <w:color w:val="000000"/>
        </w:rPr>
        <w:t xml:space="preserve">navýšení kapacity mateřské školy </w:t>
      </w:r>
      <w:r>
        <w:rPr>
          <w:color w:val="000000"/>
        </w:rPr>
        <w:t xml:space="preserve">MŠ a ZŠ Břeclav, Kupkova 1 </w:t>
      </w:r>
      <w:r>
        <w:rPr>
          <w:bCs/>
          <w:color w:val="000000"/>
        </w:rPr>
        <w:t xml:space="preserve">ze stávajících 100 dětí na 120 dětí  </w:t>
      </w:r>
      <w:r>
        <w:rPr>
          <w:bCs/>
        </w:rPr>
        <w:t>s účinností od 1.9.201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/>
      </w:pPr>
      <w:r>
        <w:rPr/>
        <w:t>R/17/11/27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</w:t>
      </w:r>
      <w:r>
        <w:rPr>
          <w:b w:val="false"/>
          <w:bCs w:val="false"/>
          <w:iCs/>
          <w:szCs w:val="40"/>
        </w:rPr>
        <w:t>uzavření smlouvy č. 84/2011/OŠKMS/propagace se společností PRO-FACTOR cz, s. r. o., Revoluční 62, 544 01 Dvůr Králové n/L,                   IČ: 26013509, uvedené v příloze č. 23 zápisu (příloha č. 1 tohoto materiálu)</w:t>
      </w:r>
      <w:r>
        <w:rPr>
          <w:b w:val="false"/>
          <w:bCs w:val="false"/>
        </w:rPr>
        <w:t xml:space="preserve">. 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23</w:t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7/11/29a</w:t>
      </w:r>
      <w:r>
        <w:rPr>
          <w:color w:val="000000"/>
        </w:rPr>
        <w:t> v souladu s ustanovením § 102 odst. 3 zákona č. 128/2000 Sb., o obcích (obecní zřízení), ve znění pozdějších předpisů, vyhlášení veřejné zakázky</w:t>
      </w:r>
      <w:r>
        <w:rPr/>
        <w:t xml:space="preserve"> na akci „Cyklostezka ul. Bratislavská – ul. Na Zahradách – ÚSEK I.</w:t>
      </w:r>
      <w:r>
        <w:rPr>
          <w:caps/>
        </w:rPr>
        <w:t xml:space="preserve"> ‘‘</w:t>
      </w:r>
      <w:r>
        <w:rPr/>
        <w:t>a zadávací dokumentaci (svazek 1 – podmínky a požadavky pro zpracování nabídky</w:t>
      </w:r>
      <w:r>
        <w:rPr>
          <w:szCs w:val="36"/>
        </w:rPr>
        <w:t xml:space="preserve"> obsahující písemnou výzvu k podání nabídky </w:t>
      </w:r>
      <w:r>
        <w:rPr/>
        <w:t>ve zjednodušeném podlimitním řízení podle § 26, odst. 3, písm. b) zákona č. 137/2006 Sb. pro veřejnou zakázku na stavební práce a svazek 2 – obchodní podmínky) pro zjednodušené podlimitní řízení podle zákona č. 137/2006 Sb. o veřejných zakázkách</w:t>
      </w:r>
      <w:r>
        <w:rPr>
          <w:caps/>
        </w:rPr>
        <w:t xml:space="preserve">, </w:t>
      </w:r>
      <w:r>
        <w:rPr>
          <w:color w:val="000000"/>
        </w:rPr>
        <w:t>která je uvedena v příloze č. 25 (příloha č. 1 tohoto materiálu)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25</w:t>
      </w:r>
    </w:p>
    <w:p>
      <w:pPr>
        <w:pStyle w:val="Heading2"/>
        <w:rPr>
          <w:rFonts w:eastAsia="Times New Roman"/>
          <w:b w:val="false"/>
          <w:b w:val="false"/>
          <w:bCs w:val="false"/>
          <w:szCs w:val="24"/>
          <w:lang w:eastAsia="cs-CZ"/>
        </w:rPr>
      </w:pPr>
      <w:r>
        <w:rPr>
          <w:rFonts w:eastAsia="Times New Roman"/>
          <w:b w:val="false"/>
          <w:bCs w:val="false"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7/11/29b</w:t>
      </w:r>
      <w:r>
        <w:rPr/>
        <w:t xml:space="preserve">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>členy a náhradníky komise  pro otvírání obálek v souladu s § 71 ods. 1, členy a náhradníky hodnotící komise v souladu s § 74 zákona            č. 137/2006 Sb., o veřejných zakázkách, v platném znění a návrh na vyzvání 5 zájemců pro podání nabídky na stavební práce v rámci zjednodušeného  podlimitního řízení pro zadání veřejné zakázky „Cyklostezka ul. Bratislavská – ul. Na Zahradách – ÚSEK I.</w:t>
      </w:r>
      <w:r>
        <w:rPr>
          <w:caps/>
        </w:rPr>
        <w:t xml:space="preserve"> ‘‘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Komise pro otevírání obálek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  <w:tab/>
        <w:tab/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Ing. Luboš Krátký      </w:t>
        <w:tab/>
        <w:t xml:space="preserve">Město Břeclav 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JUDr. Roland Vlašic              Město Břeclav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Vít Pohanka                           Město Břeclav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Náhradníci:</w:t>
        <w:tab/>
        <w:tab/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RNDr. Miloš Petrů      </w:t>
        <w:tab/>
        <w:t xml:space="preserve">Město Břeclav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Cs/>
          <w:color w:val="000000"/>
        </w:rPr>
        <w:t>JUDr. Hana Dědová</w:t>
        <w:tab/>
        <w:tab/>
        <w:t>Město Břeclav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Cs/>
          <w:color w:val="000000"/>
        </w:rPr>
        <w:t>Ing. Jana Šupová                    Město Břeclav</w:t>
      </w:r>
    </w:p>
    <w:p>
      <w:pPr>
        <w:pStyle w:val="TextBody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  <w:t>Hodnotící komise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Ing. Luboš Krátký      </w:t>
        <w:tab/>
        <w:t xml:space="preserve">Město Břeclav 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JUDr. Roland Vlašic              Město Břeclav 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Vít Pohanka                           Město Břeclav</w:t>
        <w:tab/>
        <w:tab/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Ing. Jana Šupová                    Město Břeclav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Ing. Zdeněk Mrlák                 Město Břeclav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Náhradníci:</w:t>
      </w:r>
    </w:p>
    <w:p>
      <w:pPr>
        <w:pStyle w:val="TextBody"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RNDr. Miloš Petrů      </w:t>
        <w:tab/>
        <w:t xml:space="preserve">Město Břeclav </w:t>
        <w:tab/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UDr. Hana Dědová</w:t>
        <w:tab/>
        <w:tab/>
        <w:t xml:space="preserve">Město Břeclav 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Ing. František Bak                  Město Břeclav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Ing. Konečný Roman             Město Břeclav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Jiří Budovič                </w:t>
        <w:tab/>
        <w:t>Město Břeclav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/>
      </w:pPr>
      <w:r>
        <w:rPr/>
        <w:t>Uchazeči pro podání nabídky na stavební práce „Cyklostezka ul. Bratislavská – ul. Na Zahradách – ÚSEK I.</w:t>
      </w:r>
      <w:r>
        <w:rPr>
          <w:caps/>
        </w:rPr>
        <w:t xml:space="preserve"> ‘‘</w:t>
      </w:r>
      <w:r>
        <w:rPr/>
        <w:t>:</w:t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>
          <w:rStyle w:val="Tsubjname"/>
          <w:szCs w:val="22"/>
        </w:rPr>
        <w:t xml:space="preserve">1. SWIETELSKY stavební s.r.o., Pražská 495, 370 04 České Budějovice </w:t>
      </w:r>
    </w:p>
    <w:p>
      <w:pPr>
        <w:pStyle w:val="TextBody"/>
        <w:rPr/>
      </w:pPr>
      <w:r>
        <w:rPr>
          <w:rStyle w:val="Tsubjname"/>
        </w:rPr>
        <w:t>Pobočka :</w:t>
      </w:r>
      <w:r>
        <w:rPr>
          <w:color w:val="000000"/>
          <w:szCs w:val="28"/>
        </w:rPr>
        <w:t xml:space="preserve"> </w:t>
      </w:r>
      <w:r>
        <w:rPr>
          <w:rStyle w:val="Tsubjname"/>
        </w:rPr>
        <w:t xml:space="preserve">SWIETELSKY stavební s.r.o., odštěpný závod Dopravní stavby MORAVA,    </w:t>
      </w:r>
    </w:p>
    <w:p>
      <w:pPr>
        <w:pStyle w:val="TextBody"/>
        <w:rPr/>
      </w:pPr>
      <w:r>
        <w:rPr>
          <w:rStyle w:val="Tsubjname"/>
        </w:rPr>
        <w:t>Jahodová ulice 60, 620 00 Brno,</w:t>
      </w:r>
      <w:r>
        <w:rPr/>
        <w:t xml:space="preserve"> IČ: 480 35 599</w:t>
      </w:r>
    </w:p>
    <w:p>
      <w:pPr>
        <w:pStyle w:val="TextBody"/>
        <w:rPr/>
      </w:pPr>
      <w:r>
        <w:rPr/>
        <w:t>2. Stavba a údržba silnic s.r.o., Riegrova 817/37, 690 02 Břeclav, IČ: 262 64 081</w:t>
      </w:r>
    </w:p>
    <w:p>
      <w:pPr>
        <w:pStyle w:val="TextBody"/>
        <w:rPr/>
      </w:pPr>
      <w:r>
        <w:rPr/>
        <w:t>3. VHS Břeclav s.r.o., Fügnerova 1161/1, 690 64 Břeclav, IČ: 423 24 149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4. </w:t>
      </w:r>
      <w:r>
        <w:rPr>
          <w:rStyle w:val="StrongEmphasis"/>
          <w:b w:val="false"/>
          <w:bCs w:val="false"/>
          <w:szCs w:val="18"/>
        </w:rPr>
        <w:t xml:space="preserve">M – SILNICE a.s., </w:t>
      </w:r>
      <w:r>
        <w:rPr>
          <w:szCs w:val="18"/>
        </w:rPr>
        <w:t xml:space="preserve">Husova 1697, 530 03, Pardubice, </w:t>
      </w:r>
      <w:r>
        <w:rPr>
          <w:rStyle w:val="StrongEmphasis"/>
          <w:b w:val="false"/>
          <w:bCs w:val="false"/>
          <w:szCs w:val="18"/>
        </w:rPr>
        <w:t>IČO:</w:t>
      </w:r>
      <w:r>
        <w:rPr>
          <w:szCs w:val="18"/>
        </w:rPr>
        <w:t xml:space="preserve"> 42196868 </w:t>
      </w:r>
    </w:p>
    <w:p>
      <w:pPr>
        <w:pStyle w:val="TextBody"/>
        <w:rPr/>
      </w:pPr>
      <w:r>
        <w:rPr/>
        <w:t>5. OHL ŽS, a.s., Burešova 938/17, 660 02,  Brno, IČ 4634279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0b </w:t>
      </w:r>
      <w:r>
        <w:rPr/>
        <w:t>v souladu s ustanovením § 102 odst. 2 písm. m)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color w:val="000000"/>
        </w:rPr>
        <w:t>záměr pronájmu části pozemku  p. č. 2235/406 v k. ú. Poštorná o výměře 15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 účelem údržby zeleně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Zkladntext3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3 </w:t>
      </w:r>
      <w:r>
        <w:rPr>
          <w:color w:val="000000"/>
        </w:rPr>
        <w:t xml:space="preserve">v souladu s ustanovením § 102 odst. </w:t>
      </w:r>
      <w:r>
        <w:rPr/>
        <w:t xml:space="preserve">1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Zastupitelstvu města schválit poskytnutí finančního daru ve výši 40.000 Kč a </w:t>
      </w:r>
      <w:r>
        <w:rPr>
          <w:bCs/>
          <w:iCs/>
          <w:color w:val="000000"/>
          <w:szCs w:val="40"/>
        </w:rPr>
        <w:t xml:space="preserve">uzavření Darovací smlouvy č. 3/2011/OŠKMS/ŘKF/průvodcovství, s Římskokatolickou farností Břeclav, náměstí T. G. Masaryka 302/8, 690 02 Břeclav,          IČ: 65804058, uvedené v příloze č. 9 zápisu (příloha č. 1 tohoto materiálu). 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9</w:t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/>
        <w:t xml:space="preserve">R/17/11/10a </w:t>
      </w:r>
      <w:r>
        <w:rPr>
          <w:b w:val="false"/>
          <w:bCs w:val="false"/>
        </w:rPr>
        <w:t>v souladu s ustanovením § 102 odst. 2 písm. m) zákona č. 128/2000 Sb., o obcích (obecní zřízení), ve znění pozdějších předpisů,</w:t>
      </w:r>
      <w:r>
        <w:rPr>
          <w:b w:val="false"/>
          <w:bCs w:val="false"/>
          <w:color w:val="000000"/>
        </w:rPr>
        <w:t xml:space="preserve"> ukončení nájemní smlouvy                č. 4-11/98-3N, uzavřené dne 21.9.1998 s xxxxxxxxx, a to ke dni 31.7.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7/11/17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p</w:t>
      </w:r>
      <w:r>
        <w:rPr/>
        <w:t xml:space="preserve">ojmenování ulic v lokalitě Díly 2 – návrhy z komise Rozvoje a cestovního ruchu, Výstavby a územního plánování a Kulturní. </w:t>
      </w:r>
      <w:r>
        <w:rPr>
          <w:bCs/>
          <w:color w:val="000000"/>
        </w:rPr>
        <w:t>Doplňující informace jsou uvedeny</w:t>
      </w:r>
      <w:r>
        <w:rPr/>
        <w:t xml:space="preserve"> </w:t>
      </w:r>
      <w:r>
        <w:rPr>
          <w:bCs/>
          <w:color w:val="000000"/>
        </w:rPr>
        <w:t>v přílohách č. 11 (příloha č. 1 tohoto materiálu), č. 12 (příloha č. 2 tohoto materiálu)  a č. 13 (příloha č. 3 tohoto materiálu).</w:t>
      </w:r>
    </w:p>
    <w:p>
      <w:pPr>
        <w:pStyle w:val="Heading2"/>
        <w:rPr/>
      </w:pPr>
      <w:r>
        <w:rPr/>
        <w:t>Příloha č. 11, 12,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 xml:space="preserve">R/17/11/23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informace týkající se podmínek výkupu </w:t>
      </w:r>
      <w:r>
        <w:rPr/>
        <w:t>pozemku p. č. st. 471/5 o výměře 584 m</w:t>
      </w:r>
      <w:r>
        <w:rPr>
          <w:vertAlign w:val="superscript"/>
        </w:rPr>
        <w:t>2</w:t>
      </w:r>
      <w:r>
        <w:rPr/>
        <w:t xml:space="preserve"> v k. ú. Břeclav, za cenu 1 890.000 Kč, od družstva Jednota, spotřební družstvo v Mikulově, se sídlem Mikulov, Kostelní náměstí 157/9, spočívajících ve zřízení předkupního práva pro družstvo Jednota, spotřební družstvo v Mikulově, na dobu pěti let, v nutnosti předložit jednoduchý investiční záměr při podání žádosti o prodej a ve stanovení sankční pokuty ve výši 1 000 000 Kč při nedodržení navrženého investičního záměru.</w:t>
      </w:r>
    </w:p>
    <w:p>
      <w:pPr>
        <w:pStyle w:val="Zkladntext3"/>
        <w:spacing w:lineRule="auto" w:line="276"/>
        <w:rPr/>
      </w:pPr>
      <w:r>
        <w:rPr/>
      </w:r>
    </w:p>
    <w:p>
      <w:pPr>
        <w:pStyle w:val="Zkladntext3"/>
        <w:spacing w:lineRule="auto" w:line="276"/>
        <w:rPr/>
      </w:pPr>
      <w:r>
        <w:rPr/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b/>
          <w:bCs/>
        </w:rPr>
        <w:t xml:space="preserve">R/17/11/28 </w:t>
      </w:r>
      <w:r>
        <w:rPr/>
        <w:t>v souladu s ustanovením § 102 odst. 3 zákona č. 128/2000 Sb., o obcích (obecní zřízení), ve znění pozdějších předpisů, závěrečnou zprávu z výběrového řízení - Zastupování objednatele a organizační zajištění celého průběhu zadávacího řízení v souladu se zákonem    č. 137/2006 Sb., o veřejných zakázkách, ve znění pozdějších předpisů u nadlimitní veřejné zakázky na služby: „Nakládání s komunálním odpadem pro Město Břeclav“, která je uvedena v příloze č. 24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7/11/17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odbor rozvoje a správy projednat pojmenování lokality Díly a předložit výsledek jednání radě a Zastupitelstvu měs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</w:rPr>
        <w:t xml:space="preserve">R/17/11/19b </w:t>
      </w:r>
      <w:r>
        <w:rPr>
          <w:color w:val="000000"/>
          <w:sz w:val="24"/>
        </w:rPr>
        <w:t xml:space="preserve">v souladu s ustanovením § 102 odst. 3 zákona č. 128/2000 Sb., o obcích (obecní zřízení), ve znění pozdějších předpisů, </w:t>
      </w:r>
      <w:r>
        <w:rPr>
          <w:color w:val="000000"/>
          <w:sz w:val="24"/>
          <w:szCs w:val="24"/>
        </w:rPr>
        <w:t>podáním žádosti odbor kanceláře tajemníka, úsek krizového řízení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7/11/26c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 xml:space="preserve">č. 128/2000 Sb., o obcích (obecní zřízení), ve znění pozdějších předpisů, </w:t>
      </w:r>
      <w:r>
        <w:rPr>
          <w:bCs/>
          <w:color w:val="000000"/>
        </w:rPr>
        <w:t xml:space="preserve">OŠKMS k předložení žádosti o navýšení kapacity </w:t>
      </w:r>
      <w:r>
        <w:rPr>
          <w:color w:val="000000"/>
        </w:rPr>
        <w:t xml:space="preserve">MŠ a ZŠ Břeclav, Kupkova 1 </w:t>
      </w:r>
      <w:r>
        <w:rPr>
          <w:bCs/>
          <w:color w:val="000000"/>
        </w:rPr>
        <w:t>a změny v rejstříku škol a školských zařízení Krajskému úřadu Jihomoravského kra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/17/11/15b </w:t>
      </w:r>
      <w:r>
        <w:rPr>
          <w:szCs w:val="23"/>
        </w:rPr>
        <w:t>v souladu s</w:t>
      </w:r>
      <w:r>
        <w:rPr>
          <w:b/>
          <w:bCs/>
          <w:szCs w:val="23"/>
        </w:rPr>
        <w:t xml:space="preserve"> </w:t>
      </w:r>
      <w:r>
        <w:rPr>
          <w:szCs w:val="23"/>
        </w:rPr>
        <w:t>ustanovením § 102 odst. 2 písm. b) zákona č. 128/2000 Sb..</w:t>
      </w:r>
    </w:p>
    <w:p>
      <w:pPr>
        <w:pStyle w:val="Normal"/>
        <w:autoSpaceDE w:val="false"/>
        <w:rPr>
          <w:color w:val="000000"/>
        </w:rPr>
      </w:pPr>
      <w:r>
        <w:rPr>
          <w:szCs w:val="23"/>
        </w:rPr>
        <w:t>o obcích (obecní zřízení), ve znění pozdějších předpisů, OŠKMS podat žádost o zápis změny v rejstříku škol a školských zařízení k MŠMT Praha, z důvodu zřízení odloučeného pracoviště Základní umělecké školy Břeclav, Křížkovského 4 v obci Rakvice, Náměstí 22.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avrhla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 xml:space="preserve">R/17/11/30 </w:t>
      </w:r>
      <w:r>
        <w:rPr/>
        <w:t>v souladu s ustanovením § 102 odst. 3 zákona č. 128/2000 Sb., o obcích (obecní zřízení), ve znění pozdějších předpisů, zachování tří samostatných středních škol v Břeclavi, a to Gymnázia, Obchodní akademie a Střední odborné školy průmyslové Edvarda Beneš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3"/>
          <w:u w:val="single"/>
        </w:rPr>
      </w:pPr>
      <w:r>
        <w:rPr>
          <w:b/>
          <w:bCs/>
          <w:i/>
          <w:iCs/>
          <w:szCs w:val="23"/>
          <w:u w:val="single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1.7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 w:before="0" w:after="200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5:00Z</dcterms:created>
  <dc:creator>vlkova</dc:creator>
  <dc:description/>
  <dc:language>en-US</dc:language>
  <cp:lastModifiedBy>vlkova</cp:lastModifiedBy>
  <cp:lastPrinted>2011-06-30T08:47:00Z</cp:lastPrinted>
  <dcterms:modified xsi:type="dcterms:W3CDTF">2011-06-30T10:28:00Z</dcterms:modified>
  <cp:revision>110</cp:revision>
  <dc:subject/>
  <dc:title/>
</cp:coreProperties>
</file>