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18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0.7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e 17. schůze Rady města Břeclavi a nemá k to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8/11/4a </w:t>
      </w:r>
      <w:r>
        <w:rPr>
          <w:color w:val="000000"/>
        </w:rPr>
        <w:t>v souladu s ustanovením § 102 odst. 2 písm. m) zákona č. 128/2000 Sb., o obcích (obecní zřízení), ve znění pozdějších předpisů, dohodu o ukončení nájmu bytu č. 43 v bytovém domě ul. K. H. Máchy 3219/27 v Břeclavi, jehož  nájemce je xxxxxxxxxx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4b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uzavření nájemní  smlouvy  k bytové  jednotce  č. 43  o velikosti 2+1 v I. podlaží  bytového  domu na  ul. K. H. Máchy 3219/27 s  xxxxxxxxxx, s tím, že smlouva bude uzavřena na dobu určitou  do 31.1.2021, uvedené v příloze č. 1 zápisu (příloha č. 1 tohoto materiálu)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5 </w:t>
      </w:r>
      <w:r>
        <w:rPr>
          <w:color w:val="000000"/>
        </w:rPr>
        <w:t>v souladu s ustanovením § 102 odst. 2 písm. m) zákona č. 128/2000 Sb., o obcích (obecní zřízení), ve znění pozdějších předpisů, dohodu o výměně  bytu č. 8 o velikosti 3+1 (101,29 m</w:t>
      </w:r>
      <w:r>
        <w:rPr>
          <w:color w:val="000000"/>
          <w:vertAlign w:val="superscript"/>
        </w:rPr>
        <w:t>2</w:t>
      </w:r>
      <w:r>
        <w:rPr>
          <w:color w:val="000000"/>
        </w:rPr>
        <w:t>) v bytovém domě ul. Národních hrdinů  300/47 v Břeclavi, jehož společnými nájemci jsou xxxxxxxxxx a bytu č. 23 o velikosti 2+kk (49,40 m</w:t>
      </w:r>
      <w:r>
        <w:rPr>
          <w:color w:val="000000"/>
          <w:vertAlign w:val="superscript"/>
        </w:rPr>
        <w:t>2</w:t>
      </w:r>
      <w:r>
        <w:rPr>
          <w:color w:val="000000"/>
        </w:rPr>
        <w:t>) v bytovém domě ul. Nádražní 967/85 v Břeclavi 4, jehož výlučnou nájemkyní je xxxxxxxxxx, uvedené  v příloze č. 2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8/11/7 </w:t>
      </w:r>
      <w:r>
        <w:rPr/>
        <w:t>v souladu s ustanovením § 102 odst. 3 zákona č.128/2000 Sb., o obcích (obecní zřízení), ve znění pozdějších předpisů, uzavření smlouvy o zřízení práva odpovídajícího věcnému břemenu k částem pozemků p. č. 39 o výměře 32 m</w:t>
      </w:r>
      <w:r>
        <w:rPr>
          <w:vertAlign w:val="superscript"/>
        </w:rPr>
        <w:t>2</w:t>
      </w:r>
      <w:r>
        <w:rPr/>
        <w:t>, p. č. 98 o výměře 11 m</w:t>
      </w:r>
      <w:r>
        <w:rPr>
          <w:vertAlign w:val="superscript"/>
        </w:rPr>
        <w:t>2</w:t>
      </w:r>
      <w:r>
        <w:rPr/>
        <w:t>, p. č. 179 o výměře 587 m</w:t>
      </w:r>
      <w:r>
        <w:rPr>
          <w:vertAlign w:val="superscript"/>
        </w:rPr>
        <w:t xml:space="preserve">2 </w:t>
      </w:r>
      <w:r>
        <w:rPr/>
        <w:t>a p. č. 354 o výměře 4 m</w:t>
      </w:r>
      <w:r>
        <w:rPr>
          <w:vertAlign w:val="superscript"/>
        </w:rPr>
        <w:t>2</w:t>
      </w:r>
      <w:r>
        <w:rPr/>
        <w:t xml:space="preserve">, vše v k. ú. Charvátská Nová Ves, vymezenému v geometrickém plánu č. 1131-1/2011, ze dne 7.2.2011, spočívajícího v provozování zařízení distribuční soustavy, se společností E.ON Distribuce, a. s.,                IČ: 28085400, se sídlem České Budějovice,  F. A. Gerstnera 2151/6, uvedené v příloze č. 4  zápisu (příloha č. 1 tohoto materiálu)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8/11/12 </w:t>
      </w:r>
      <w:r>
        <w:rPr/>
        <w:t>v souladu s ustanovením § 102 odst. 3 zákona č. 128/2000 Sb., o obcích (obecní zřízení), ve znění pozdějších předpisů, uzavření smlouvy o zřízení práva odpovídajícího věcnému břemenu k částem pozemků p. č. 2581/105 o výměře 10,1 m</w:t>
      </w:r>
      <w:r>
        <w:rPr>
          <w:vertAlign w:val="superscript"/>
        </w:rPr>
        <w:t>2</w:t>
      </w:r>
      <w:r>
        <w:rPr/>
        <w:t>, p. č. 2581/106 o výměře 19,6 m</w:t>
      </w:r>
      <w:r>
        <w:rPr>
          <w:vertAlign w:val="superscript"/>
        </w:rPr>
        <w:t>2</w:t>
      </w:r>
      <w:r>
        <w:rPr/>
        <w:t xml:space="preserve"> a p. č. 3724/1 o výměře 62,2 m</w:t>
      </w:r>
      <w:r>
        <w:rPr>
          <w:vertAlign w:val="superscript"/>
        </w:rPr>
        <w:t>2</w:t>
      </w:r>
      <w:r>
        <w:rPr/>
        <w:t>, vše v k. ú. Břeclav, vymezenému v  geometrickém plánu č. 5004-619/2010, ze dne 25.11.2010, spočívajícího v provozování zařízení distribuční soustavy, se společností E.ON Distribuce, a. s., IČ: 28085400, se sídlem České Budějovice,  F. A. Gerstnera 2151/6, uvedené v příloze č. 5 zápisu (příloha č. 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8/11/13 </w:t>
      </w:r>
      <w:r>
        <w:rPr/>
        <w:t>v souladu s ustanovením § 102 odst. 3 zákona č. 128/2000 Sb., o obcích (obecní zřízení), ve znění pozdějších předpisů, uzavření smlouvy o zřízení práva odpovídajícího věcnému břemenu k částem pozemků p. č. 3626/4 o výměře 12,6 m</w:t>
      </w:r>
      <w:r>
        <w:rPr>
          <w:vertAlign w:val="superscript"/>
        </w:rPr>
        <w:t>2</w:t>
      </w:r>
      <w:r>
        <w:rPr/>
        <w:t xml:space="preserve"> a  p. č. 3626/14 o výměře 23,67 m</w:t>
      </w:r>
      <w:r>
        <w:rPr>
          <w:vertAlign w:val="superscript"/>
        </w:rPr>
        <w:t>2</w:t>
      </w:r>
      <w:r>
        <w:rPr/>
        <w:t xml:space="preserve">, oba v k. ú. Břeclav, vymezenému v  geometrickém plánu č. 5015-2042/2010, ze dne 5.1.2011, spočívajícího v provozování zařízení distribuční soustavy, se společností E.ON Distribuce, a. s., IČ: 28085400, se sídlem České Budějovice,  F. A. Gerstnera 2151/6, uvedené v příloze č. 6 zápisu (příloha č. 1 tohoto materiálu)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8/11/14 </w:t>
      </w:r>
      <w:r>
        <w:rPr/>
        <w:t>v souladu s ustanovením § 102 odst. 3 zákona č. 128/2000 Sb., o obcích (obecní zřízení), ve znění pozdějších předpisů, uzavření smlouvy o zřízení práva odpovídajícího věcnému břemenu k částem pozemků p. č. st. 40/2 o výměře 8,9 m</w:t>
      </w:r>
      <w:r>
        <w:rPr>
          <w:vertAlign w:val="superscript"/>
        </w:rPr>
        <w:t>2</w:t>
      </w:r>
      <w:r>
        <w:rPr/>
        <w:t>,  p. č. 3721/64 o výměře 20,3 m</w:t>
      </w:r>
      <w:r>
        <w:rPr>
          <w:vertAlign w:val="superscript"/>
        </w:rPr>
        <w:t>2</w:t>
      </w:r>
      <w:r>
        <w:rPr/>
        <w:t>, p. č. 3721/67 o výměře 85,9 m</w:t>
      </w:r>
      <w:r>
        <w:rPr>
          <w:vertAlign w:val="superscript"/>
        </w:rPr>
        <w:t>2</w:t>
      </w:r>
      <w:r>
        <w:rPr/>
        <w:t>, p. č. 3721/57 o výměře 3,0 m</w:t>
      </w:r>
      <w:r>
        <w:rPr>
          <w:vertAlign w:val="superscript"/>
        </w:rPr>
        <w:t>2</w:t>
      </w:r>
      <w:r>
        <w:rPr/>
        <w:t>, p. č. 3721/58 o výměře 0,3 m</w:t>
      </w:r>
      <w:r>
        <w:rPr>
          <w:vertAlign w:val="superscript"/>
        </w:rPr>
        <w:t xml:space="preserve">2 </w:t>
      </w:r>
      <w:r>
        <w:rPr/>
        <w:t>a p. č. st. 117/3 o výměře 3,3 m</w:t>
      </w:r>
      <w:r>
        <w:rPr>
          <w:vertAlign w:val="superscript"/>
        </w:rPr>
        <w:t>2</w:t>
      </w:r>
      <w:r>
        <w:rPr/>
        <w:t xml:space="preserve">, vše v k. ú. Břeclav, vymezenému v  geometrickém plánu č. 4995-612/2010, ze dne 18.11.2010, spočívajícího v provozování zařízení distribuční soustavy, se společností E.ON Distribuce, a. s., IČ: 28085400, se sídlem České Budějovice, F. A. Gerstnera 2151/6, uvedené v příloze č. 7  zápisu (příloha č. 1 tohoto materiálu)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b/>
          <w:bCs/>
        </w:rPr>
        <w:t xml:space="preserve">R/18/11/17 </w:t>
      </w:r>
      <w:r>
        <w:rPr>
          <w:szCs w:val="23"/>
        </w:rPr>
        <w:t xml:space="preserve">v souladu s ustanovením § 102 odst. 3 zákona č. 128/2000 Sb.. o obcích </w:t>
      </w:r>
      <w:r>
        <w:rPr/>
        <w:t>(obecní zřízení), ve znění pozdějších předpisů, poskytnutí veřejné finanční podpory/dotace z rozpočtu města v oblasti kultury na rok 2011 ve výši 50.000 Kč a uzavření smlouvy o poskytnutí a způsobu použití veřejné finanční podpory/dotace se žadateli uvedenými v příloze č. 9 zápisu (příloha č. 1 tohoto materiálu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18 </w:t>
      </w:r>
      <w:r>
        <w:rPr>
          <w:color w:val="000000"/>
        </w:rPr>
        <w:t xml:space="preserve">v souladu s ustanovením § 102 odst. </w:t>
      </w:r>
      <w:r>
        <w:rPr/>
        <w:t>2</w:t>
      </w:r>
      <w:r>
        <w:rPr>
          <w:color w:val="000000"/>
        </w:rPr>
        <w:t xml:space="preserve">  písm. b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převod finanční částky 80.000 Kč z rezervního fondu Městské knihovny Břeclav do investičního fondu na dofinancování projektu Zkvalitnění poskytovaných automatizovaných knihovnických služeb formou přechodu na SQL verzi automatizovaného knihovnického systému Clavius a OPAC katalogem nové generace.</w:t>
      </w:r>
    </w:p>
    <w:p>
      <w:pPr>
        <w:pStyle w:val="Normal"/>
        <w:rPr>
          <w:b/>
          <w:b/>
          <w:bCs/>
          <w:iCs/>
          <w:color w:val="000000"/>
          <w:szCs w:val="40"/>
        </w:rPr>
      </w:pPr>
      <w:r>
        <w:rPr>
          <w:b/>
          <w:bCs/>
          <w:iCs/>
          <w:color w:val="00000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0a </w:t>
      </w:r>
      <w:r>
        <w:rPr>
          <w:color w:val="000000"/>
        </w:rPr>
        <w:t>v souladu s ustanovením § 102 odst. 3 zákona č. 128/2000 Sb., o obcích (obecní zřízení), ve znění pozdějších předpisů, nové</w:t>
      </w:r>
      <w:r>
        <w:rPr>
          <w:b/>
          <w:color w:val="000000"/>
        </w:rPr>
        <w:t xml:space="preserve"> </w:t>
      </w:r>
      <w:r>
        <w:rPr>
          <w:color w:val="000000"/>
        </w:rPr>
        <w:t>zásady, bodové ohodnocení a žádosti pro jednotlivce i dvojice pro přijetí do Domu s pečovatelskou službou, Seniorů 1, Břeclav 3, které jsou uvedeny v příloze č. 11  zápisu (příloha č.1 tohoto zápis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0b </w:t>
      </w:r>
      <w:r>
        <w:rPr>
          <w:color w:val="000000"/>
        </w:rPr>
        <w:t>v souladu s ustanovením § 102 odst. 3 zákona č. 128/2000 Sb., o obcích (obecní zřízení), ve znění pozdějších předpisů, zrušení stávajícího pořadníku o přijetí do Domu s pečovatelskou službou, Seniorů 1, Břeclav 3 a vytvoření nového pořad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1 </w:t>
      </w:r>
      <w:r>
        <w:rPr>
          <w:color w:val="000000"/>
        </w:rPr>
        <w:t>v souladu s ustanovením § 102 odst. 3 zákona č. 128/2000 Sb., o obcích (obecní zřízení), ve znění pozdějších předpisů, uzavření Dohody</w:t>
      </w:r>
      <w:r>
        <w:rPr>
          <w:b/>
          <w:color w:val="000000"/>
        </w:rPr>
        <w:t xml:space="preserve"> </w:t>
      </w:r>
      <w:r>
        <w:rPr>
          <w:color w:val="000000"/>
        </w:rPr>
        <w:t>o spolupráci při přípravě a realizaci projektu „Azylový dům Břeclav“ a projektu „Rozvoj sociálních služeb v Břeclavi“ s Úřadem vlády Česká republika, Vladislavova 4, Praha 1, které jsou uvedeny v příloze č. 12 zápisu (příloha č.1, 2 tohoto zápisu)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Příloha č. 1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18/11/22 </w:t>
      </w:r>
      <w:r>
        <w:rPr/>
        <w:t xml:space="preserve">v souladu s ustanovením § 102 odst. 3 zákona č. 128/2000 Sb., obcích (obecní zřízení), ve znění pozdějších předpisů, </w:t>
      </w:r>
      <w:r>
        <w:rPr>
          <w:bCs/>
          <w:color w:val="000000"/>
        </w:rPr>
        <w:t>pořádání akce Evropský týden mobility a Evropský den bez aut a současně zmocňuje starostu města k podpisu Charty 2011, jež se k pořádání těchto akcí vztahuje. Charta je uv</w:t>
      </w:r>
      <w:r>
        <w:rPr>
          <w:color w:val="000000"/>
        </w:rPr>
        <w:t>edena v příloze č. 13 zápisu (příloha č. 1 tohoto materiálu).</w:t>
      </w:r>
    </w:p>
    <w:p>
      <w:pPr>
        <w:pStyle w:val="Heading4"/>
        <w:spacing w:lineRule="auto" w:line="240" w:before="0" w:after="0"/>
        <w:rPr>
          <w:rFonts w:eastAsia="Times New Roman"/>
          <w:bCs w:val="false"/>
          <w:szCs w:val="24"/>
          <w:lang w:eastAsia="cs-CZ"/>
        </w:rPr>
      </w:pPr>
      <w:r>
        <w:rPr>
          <w:rFonts w:eastAsia="Times New Roman"/>
          <w:bCs w:val="false"/>
          <w:szCs w:val="24"/>
          <w:lang w:eastAsia="cs-CZ"/>
        </w:rPr>
        <w:t>Příloha č. 13</w:t>
      </w:r>
    </w:p>
    <w:p>
      <w:pPr>
        <w:pStyle w:val="Normal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3b </w:t>
      </w:r>
      <w:r>
        <w:rPr/>
        <w:t>v souladu s ustanovením § 102 odst. 2 písm. b) zákona č. 128/2000 Sb., o obcích (obecní zřízení), ve znění pozdějších předpisů, zrušení výběrového řízení na pozici ředitele/ředitelky příspěvkové organizace města Břeclav, TEREZY Břecla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8/11/23c</w:t>
      </w:r>
      <w:r>
        <w:rPr/>
        <w:t xml:space="preserve"> v souladu s ustanovením § 102 odst. 2 písm. b) zákona č. 128/2000 Sb., o obcích (obecní zřízení), ve znění pozdějších předpisů, vypsání nového výběrového řízení na pozici ředitele/ředitelky  příspěvkové organizace města Břeclav, TEREZY Břeclav, s termínem pro podání přihlášek uchazečů do 31.8.2011. Administrací výběrového řízení pověřuje tajemníka MÚ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R/18/11/26a </w:t>
      </w:r>
      <w:r>
        <w:rPr>
          <w:szCs w:val="23"/>
        </w:rPr>
        <w:t>v souladu s ustanovením § 102 odst. 3 zákona č. 128/2000 Sb., o obcích (obecní zřízení), ve znění pozdějších předpisů,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nepokračovat ve věci naplnění smlouvy o dílo se společností  M-FINANCE, s. r. o., Želivec 244, 251 68 Štiřín, IČ: 25682644 na „Organizační a právní zajištění prodeje akcií města Břeclavi ve společnostech TEMPOS Břeclav, a. s. a společnosti Hantály, a. s.“,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/18/11/27 </w:t>
      </w:r>
      <w:r>
        <w:rPr/>
        <w:t>v souladu s ustanovením § 102 odst. 2 písm. a) zákona č. 128/2000 Sb., o obcích (obecní zřízení), ve znění pozdějších předpisů, změny rozpočtu na rok 2011 uvedené v příloze č. 16 zápisu (příloha č. 1 - 5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8/11/28a </w:t>
      </w:r>
      <w:r>
        <w:rPr/>
        <w:t>v souladu s ustanovením § 102 odst. 1 a 3 zákona č. 128/2000 Sb., o obcích (obecní zřízení), ve znění pozdějších předpisů, zřízení bezúplatného věcného břemene v budově č. p. 2588 na pozemku p. č. st. 3131/1 v k. ú. Břeclav, ve prospěch města Břeclav, spočívajícího v právu užívání tlakové stanice vody (ATS), včetně rozvodů, dle GP č. 5060-28/2011 ze dne 25.3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9 </w:t>
      </w:r>
      <w:r>
        <w:rPr>
          <w:color w:val="000000"/>
        </w:rPr>
        <w:t>v souladu s ustanovením § 102 odst. 3 zákona č. 128/2000 Sb., o obcích (obecní zřízení), ve znění pozdějších předpisů, podepsání Prohlášení o partnerství s IQ Roma servis, o. s., které je uvedeno v příloze č. 17 zápisu (příloha č.1 tohoto materiálu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8/11/30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na základě doporučení komise v rámci veřejné zakázky „Cyklostezka ul. Bratislavská – ul. Na Zahradách - ÚSEK I‘‘, výběr dodavatele a uzavření smlouvy o dílo se společnosti </w:t>
      </w:r>
      <w:r>
        <w:rPr>
          <w:bCs/>
        </w:rPr>
        <w:t>SWIETELSKY stavební s. r. o.,</w:t>
      </w:r>
      <w:r>
        <w:rPr>
          <w:b/>
        </w:rPr>
        <w:t xml:space="preserve"> </w:t>
      </w:r>
      <w:r>
        <w:rPr/>
        <w:t>odštěpný závod Dopravní stavby MORAVA, Jahodová 60, 620 00 Brno, v souladu s nabídkou v celkové výši</w:t>
      </w:r>
      <w:r>
        <w:rPr>
          <w:bCs/>
        </w:rPr>
        <w:t xml:space="preserve"> 4 709 838</w:t>
      </w:r>
      <w:r>
        <w:rPr/>
        <w:t xml:space="preserve"> Kč včetně DPH. Smlouva o dílo je uvedena v příloze č. 19 zápisu (příloha č. 2 tohoto materiálu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a č. 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31 </w:t>
      </w:r>
      <w:r>
        <w:rPr>
          <w:color w:val="000000"/>
        </w:rPr>
        <w:t>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poskytnutí veřejné finanční podpory/dotace z rozpočtu města ve výši 10.000 Kč v oblasti sportu na rok 2011 za účelem účasti na „Mistrovství světa mužů do 23 let pro skif lehké váhy“, který se koná ve dnech 21. – 24.7.2011 v Amsterdamu a</w:t>
      </w:r>
      <w:r>
        <w:rPr>
          <w:bCs/>
          <w:iCs/>
          <w:color w:val="000000"/>
          <w:szCs w:val="40"/>
        </w:rPr>
        <w:t xml:space="preserve"> uzavření smlouvy o poskytnutí a způsobu použití veřejné finanční podpory/dotace s panem Martinem Mikýskem, RČ: 921206/4466, bytem Břeclav, U Cukrovaru 4, uvedené v příloze   č. 20 zápisu (příloha č. 1 tohoto materiálu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/>
          <w:bCs/>
        </w:rPr>
        <w:t xml:space="preserve">R/18/11/32 </w:t>
      </w:r>
      <w:r>
        <w:rPr>
          <w:color w:val="000000"/>
        </w:rPr>
        <w:t>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poskytnutí veřejné finanční podpory/dotace z rozpočtu města ve výši 10.000 Kč v oblasti sportu na rok 2011 na zabezpečení hasičské soutěže         „O putovní pohár starosty města“, organizované Sborem dobrovolných hasičů Poštorná, která se koná dne 27.8.2011 na školním hřišti Na Valtické a uzavření smlouvy o poskytnutí a způsobu použití veřejné finanční podpory/dotace se Sborem dobrovolných hasičů Poštorná, se sídlem Břeclav 4, Rovnice 10, IČ: 64520005, uvedené v příloze č. 21 zápisu (příloha č. 1 tohoto materiálu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loha č.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18/11/33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prohlášení k optimalizaci sítě středních škol v Jihomoravském kraji, uvedené v příloze č. 22 zápisu (příloha č. 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8/11/34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>přijetí</w:t>
      </w:r>
      <w:r>
        <w:rPr>
          <w:bCs/>
          <w:iCs/>
          <w:szCs w:val="40"/>
        </w:rPr>
        <w:t xml:space="preserve"> </w:t>
      </w:r>
      <w:r>
        <w:rPr>
          <w:bCs/>
          <w:iCs/>
        </w:rPr>
        <w:t>finanční podpory</w:t>
      </w:r>
      <w:r>
        <w:rPr>
          <w:bCs/>
          <w:iCs/>
          <w:szCs w:val="40"/>
        </w:rPr>
        <w:t xml:space="preserve"> </w:t>
      </w:r>
      <w:r>
        <w:rPr>
          <w:bCs/>
          <w:iCs/>
        </w:rPr>
        <w:t xml:space="preserve">z rozpočtu JMK v roce 2011 k projektu </w:t>
      </w:r>
      <w:r>
        <w:rPr>
          <w:bCs/>
        </w:rPr>
        <w:t>„Podpora zkvalitnění služeb TIC Břeclav v roce 2011“</w:t>
      </w:r>
      <w:r>
        <w:rPr>
          <w:bCs/>
          <w:iCs/>
        </w:rPr>
        <w:t xml:space="preserve">ve výši 70.000 Kč a uzavření </w:t>
      </w:r>
      <w:r>
        <w:rPr>
          <w:bCs/>
        </w:rPr>
        <w:t>smlouvy o poskytnutí dotace z rozpočtu Jihomoravského kraje k projektu „Podpora zkvalitnění služeb TIC Břeclav v roce 2011“ s Jihomoravským krajem, se sídlem: Žerotínovo nám. 3/5, 601 82 Brno, IČ: 70888337, uvedenou v příloze č.  23 zápisu (příloha č. 1 tohoto materiálu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35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pronájem bytů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4 o velikosti 2+1 v  1. podlaží v domě na ul. Krátká 1284/8 v Břeclavi paní 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23 o velikosti 1+1 v 5. podlaží v domě na ul. Krátká 1284/8 v Břeclavi panu 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12 o velikosti 1+1 ve 3. podlaží v domě na ul. Na Zahradách 1133/19 v Břeclavi paní 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10 o velikosti 2+1 ve 3. podlaží v domě na ul. Na Zahradách 1137/20 v Břeclavi paní 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č. 8 o velikosti 1+1 ve 2. podlaží v domě na ul. Na Zahradách 1111/21 v Břeclavi panu 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5 o velikosti 3+1 v 1. podlaží v domě na ul. Národních hrdinů 300/47 v Břeclavi paní x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5 o velikosti 1+1 ve 2. podlaží v domě na ul. Na Pěšině 3168/18 v Břeclavi paní xxxxxxxxx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 nájemné ve výši 56 Kč/m</w:t>
      </w:r>
      <w:r>
        <w:rPr>
          <w:vertAlign w:val="superscript"/>
        </w:rPr>
        <w:t xml:space="preserve">2 </w:t>
      </w:r>
      <w:r>
        <w:rPr/>
        <w:t>měsíčně, s tím, že toto nájemné může být pronajímatelem jednostranně každoročně navyšováno na nájemné, které je v místě a čase obvykl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36b </w:t>
      </w:r>
      <w:r>
        <w:rPr/>
        <w:t>v souladu s ustanovením § 102 odst. 3 zákona č. 128/2000 Sb., o obcích (obecní zřízení), ve znění pozdějších předpisů, vypsání výběrového řízení na pozici velitele/ky Městské policie Břeclav, s termínem pro podání přihlášek uchazečů do 15.8.2011. Administrací výběrového řízení pověřuje tajemníka MÚ Břecla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spacing w:lineRule="auto" w:line="276"/>
        <w:rPr/>
      </w:pPr>
      <w:r>
        <w:rPr>
          <w:b/>
          <w:bCs/>
        </w:rPr>
        <w:t xml:space="preserve">R/18/11/8a </w:t>
      </w:r>
      <w:r>
        <w:rPr/>
        <w:t>v souladu s ustanovením § 102 odst. 1 zákona č. 128/2000 Sb., o obcích (obecní zřízení), ve znění pozdějších předpisů, Zastupitelstvu města Břeclavi schválit uzavření souhlasného prohlášení mezi městem Břeclav a ČR-Úřadem pro zastupování státu ve věcech majetkových, se sídlem Praha, Nové Město, Rašínovo nábřeží 390/42, na základě kterého bude uznáno vlastnické právo ČR-ÚZSVM k pozemku p. č. st. 3676, o výměře 302 m</w:t>
      </w:r>
      <w:r>
        <w:rPr>
          <w:vertAlign w:val="superscript"/>
        </w:rPr>
        <w:t>2</w:t>
      </w:r>
      <w:r>
        <w:rPr/>
        <w:t>, v k. ú. Břeclav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10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</w:rPr>
        <w:t xml:space="preserve">Zastupitelstvu města Břeclavi trvat na usnesení ze dne 16.2.2011, kterým neschválilo </w:t>
      </w:r>
      <w:r>
        <w:rPr/>
        <w:t>prominutí pohledávky na nájemném ve výši 19.927 Kč, včetně prominutí úroků z prodlení ve výši 1.620,23 Kč, za obchodní společností Bytový dům s. r. o., se sídlem Moravský Žižkov, Prušánská 268, na základě nájemní smlouvy OM/75/05, za pronájem pozemku p. č. 152/1 v k. ú. Břeclav, za období od 1.1.2009 do 30.9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8/11/15 </w:t>
      </w:r>
      <w:r>
        <w:rPr/>
        <w:t>v souladu s ustanovením § 102 odst. 1 zákona č. 128/2000 Sb., o obcích (obecní zřízení), ve znění pozdějších předpisů, Zastupitelstvu města Břeclavi schválit navýšení závazného ukazatele finančních prostředků příspěvkové organizace Tereza Břeclav pro rok 2011 o 4 900 000 Kč na částku 13 999 000 Kč z důvodu řešení krizového stavu mládežnického hoke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8/11/16 </w:t>
      </w:r>
      <w:r>
        <w:rPr>
          <w:szCs w:val="23"/>
        </w:rPr>
        <w:t>v souladu s ustanovením § 102 odst. 1 zákona č. 128/2000 Sb., o obcích</w:t>
      </w:r>
      <w:r>
        <w:rPr/>
        <w:t xml:space="preserve"> (obecní zřízení), ve znění pozdějších předpisů, Zastupitelstvu města schválit poskytnutí veřejné finanční podpory/dotace z rozpočtu města ve výši 400.000 Kč v oblasti sportu na rok 2011 na projekt „Memoriál Ivana </w:t>
      </w:r>
      <w:r>
        <w:rPr>
          <w:szCs w:val="23"/>
        </w:rPr>
        <w:t>Hlinky 2011" a uzavření smlouvy o poskytnutí a způsobu použití veřejné finanční podpory/dotace k projektu „Memoriál Ivana Hlinky 2011" se společností PRO-HOCKEY Cz., s. r. o., Prvního pluku 621/8a, 186 00 Praha 8 - Karlín, IČ: 25062689, uvedené v příloze č . 8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19 </w:t>
      </w:r>
      <w:r>
        <w:rPr>
          <w:color w:val="000000"/>
        </w:rPr>
        <w:t>v souladu s ustanovením § 102 odst. 1 zákona č. 128/2000 Sb., o obcích (obecní zřízení), ve znění pozdějších předpisů, Zastupitelstvu města Břeclavi schválit návrh Střednědobého komunitního plánu rozvoje sociálních služeb pro obec s rozšířenou působností Břeclav na období 2012 – 2016, který je uveden v příloze č. 10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R/18/11/28b </w:t>
      </w:r>
      <w:r>
        <w:rPr/>
        <w:t>v souladu s ustanovením § 102 odst. 1 a 3 zákona č. 128/2000 Sb., o obcích (obecní zřízení), ve znění pozdějších předpisů, Zastupitelstvu města Břeclavi schválit prodej  budovy č. p. 2588 na pozemku p. č. st. 3131/1 a pozemku  p. č. st. 3131/1, o výměře 356 m</w:t>
      </w:r>
      <w:r>
        <w:rPr>
          <w:vertAlign w:val="superscript"/>
        </w:rPr>
        <w:t>2</w:t>
      </w:r>
      <w:r>
        <w:rPr/>
        <w:t xml:space="preserve">, vše v k. ú. Břeclav,  xxxxxxxxx, za cenu 2.000.000 Kč. Součástí smlouvy bude zřízení </w:t>
      </w:r>
    </w:p>
    <w:p>
      <w:pPr>
        <w:pStyle w:val="Normal"/>
        <w:spacing w:lineRule="auto" w:line="276"/>
        <w:jc w:val="both"/>
        <w:rPr/>
      </w:pPr>
      <w:r>
        <w:rPr/>
        <w:t>bezúplatného věcného břemene ve prospěch města Břeclav, spočívajícího v právu užívání tlakové stanice vody (ATS), včetně rozvodů, dle GP č. 5060-28/2011 ze dne 25.3.2011. Podmínkou uzavření kupní smlouvy bude uzavření dohody o skončení nájmu k budově č. p. 2588 na pozemku p. č. st. 3131/1 v k. ú. Břeclav, se společností REZPO-G s. r. o., se sídlem Břeclav, Jungmannova 3254/2, součástí které bude i dohoda, že veškeré závazky vyplývající z nájemní smlouvy č. 1/2005, ze dne 1.3.2005, budou uzavřením kupní smlouvy vyrovná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18/11/36a</w:t>
      </w:r>
      <w:r>
        <w:rPr/>
        <w:t xml:space="preserve"> v souladu s ustanovením § 102 odst. 1 zákona č. 128/2000 Sb., o obcích (obecní zřízení), ve znění pozdějších předpisů, Zastupitelstvu města zrušit pověření plněním některých úkolů při řízení Městské policie Břeclav, Bc. Zdeňkovi Hermanov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8/11/39 </w:t>
      </w:r>
      <w:r>
        <w:rPr>
          <w:rFonts w:cs="Times-Roman" w:ascii="Times-Roman" w:hAnsi="Times-Roman"/>
        </w:rPr>
        <w:t>v souladu s ustanovením § 102 odst. 1 zákona č. 128/2000 Sb., o obcích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obecní zřízení), ve zněm pozdějších předpisů, Zastupitelstvu města schválit poskytnutí finanční podpory/dotace ve výši 525.000 Kč (odpovídá pronájmu ledové plochy na 250 hodin) společnosti HC Passvilan Břeclav s. r. o., formou nepeněžního plnění a uzavření smlouvy o poskytnutí a způsobu použití veřejné finanční podpory/dotace společnosti HC Passvilan Břeclav s. r. o., Lanžhot, Komárnov 1235, IČ: 25331051, uvedené v příloze č 25 zápisu (příloha č. 1 tohoto materiálu).</w:t>
      </w:r>
    </w:p>
    <w:p>
      <w:pPr>
        <w:pStyle w:val="Heading4"/>
        <w:autoSpaceDE w:val="false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a č. 25</w:t>
      </w:r>
    </w:p>
    <w:p>
      <w:pPr>
        <w:pStyle w:val="Zkladntext2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9a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</w:t>
      </w:r>
      <w:r>
        <w:rPr/>
        <w:t xml:space="preserve"> schválit záměr směny části pozemku p. č.  2103/54 o výměře cca 47 m</w:t>
      </w:r>
      <w:r>
        <w:rPr>
          <w:vertAlign w:val="superscript"/>
        </w:rPr>
        <w:t>2</w:t>
      </w:r>
      <w:r>
        <w:rPr/>
        <w:t>, v k. ú. Charvátská Nová Ves, ve vlastnictví města Břeclav, za část pozemku p. č. 2177/4 o výměře cca 47 m</w:t>
      </w:r>
      <w:r>
        <w:rPr>
          <w:vertAlign w:val="superscript"/>
        </w:rPr>
        <w:t>2</w:t>
      </w:r>
      <w:r>
        <w:rPr/>
        <w:t>, v k. ú. Charvátská Nová Ves, ve vlastnictví xxxxxxxxx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18/11/9b </w:t>
      </w:r>
      <w:r>
        <w:rPr/>
        <w:t>v souladu s ustanovením § 102 odst. 1 zákona č. 128/2000 Sb., o obcích (obecní zřízení), ve znění pozdějších předpisů, Zastupitelstvu města Břeclavi schválit výkup části pozemku p. č. 2177/4 o výměře cca 224 m</w:t>
      </w:r>
      <w:r>
        <w:rPr>
          <w:vertAlign w:val="superscript"/>
        </w:rPr>
        <w:t>2</w:t>
      </w:r>
      <w:r>
        <w:rPr/>
        <w:t>, v k. ú. Charvátská Nová Ves, z vlastnictví xxxxxxxxxx, do majetku města Břeclav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3a </w:t>
      </w:r>
      <w:r>
        <w:rPr/>
        <w:t>v souladu s ustanovením § 102 odst. 2 písm. b) zákona č. 128/2000 Sb., o obcích (obecní zřízení), ve znění pozdějších předpisů, zápis z jednání výběrové komise na obsazení pracovní pozice ředitele/ředitelky příspěvkové organizace TEREZA Břeclav a její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8/11/26c </w:t>
      </w:r>
      <w:r>
        <w:rPr>
          <w:szCs w:val="23"/>
        </w:rPr>
        <w:t>v souladu s ustanovením § 102 odst. 3 zákona č. 128/2000 Sb., o obcích (obecní zřízení), ve znění pozdějších předpisů, smlouvu o dílo uvedenou v příloze č. 15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8/11/30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iCs/>
          <w:szCs w:val="40"/>
        </w:rPr>
        <w:t>zprávu o posouzení a hodnocení nabídek</w:t>
      </w:r>
      <w:r>
        <w:rPr/>
        <w:t>, v rámci veřejné zakázky „Cyklostezka ul. Bratislavská – ul. Na Zahradách - ÚSEK I‘‘. Z</w:t>
      </w:r>
      <w:r>
        <w:rPr>
          <w:iCs/>
          <w:szCs w:val="40"/>
        </w:rPr>
        <w:t>práva o posouzení a hodnocení nabídek</w:t>
      </w:r>
      <w:r>
        <w:rPr/>
        <w:t xml:space="preserve"> je uvedena v příloze č. 18.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/18/11/38 </w:t>
      </w:r>
      <w:r>
        <w:rPr>
          <w:color w:val="000000"/>
        </w:rPr>
        <w:t>v souladu s ustanovením § 102 odst. 3 zákona č. 128/2000 Sb., o obcích (obecní zřízení), ve znění pozdějších předpisů, záměr provedení právního a ekonomického auditu dle konkrétních požadavků a potřeb mě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/18/11/40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/>
          <w:bCs/>
        </w:rPr>
        <w:t xml:space="preserve"> </w:t>
      </w:r>
      <w:r>
        <w:rPr/>
        <w:t>žádost společnosti European Data Project s. r. o., se sídlem Komořany 146, 683 01 Rousínov, IČ: 61063517, týkající se provozu loterií a jiných podobných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6 </w:t>
      </w:r>
      <w:r>
        <w:rPr>
          <w:color w:val="000000"/>
        </w:rPr>
        <w:t>v souladu s ustanovením § 102 odst. 2 písm. m) zákona č. 128/2000 Sb., o obcích (obecní zřízení), ve znění pozdějších předpisů, usnesení  ze dne 23.2.2011, kterým schválila dohodu o ukončení nájmu bytu č. 26 v bytovém domě ul. Kpt. Jaroše 1424/15 v Břeclavi, jehož společnými nájemci jsou Štefan Besenyi a Naděžda Baránková, ke dni 28.2.2011 a kterým schválila uzavření nájemní smlouvy k bytové jednotce č. 26 v bytovém  domě ul.    Kpt. Jaroše 1424/15 s Ing. Lenkou Bartošovou, bytem ul. 22. dubna č. 15, Mikulov, s tím, že smlouva bude uzavřena na dobu určitou, a to do 31.5.2024, uvedené v příloze č. 3 zápisu        (příloha č. 1 tohoto materiálu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8/11/8b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 xml:space="preserve">usnesení ze dne 23.2.2011, kterým doporučila Zastupitelstvu města Břeclavi schválit </w:t>
      </w:r>
      <w:r>
        <w:rPr/>
        <w:t>záměr prodeje pozemku p. č. st. 3676, o výměře 302 m</w:t>
      </w:r>
      <w:r>
        <w:rPr>
          <w:vertAlign w:val="superscript"/>
        </w:rPr>
        <w:t>2</w:t>
      </w:r>
      <w:r>
        <w:rPr/>
        <w:t>, v k. ú. Břeclav.</w:t>
      </w:r>
    </w:p>
    <w:p>
      <w:pPr>
        <w:pStyle w:val="Zkladntext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0c </w:t>
      </w:r>
      <w:r>
        <w:rPr>
          <w:color w:val="000000"/>
        </w:rPr>
        <w:t>v souladu s ustanovením § 102 odst. 3 zákona č. 128/2000 Sb., o obcích (obecní zřízení), ve znění pozdějších předpisů, Odboru sociálních věcí zaslat sdělení všem stávajícím žadatelům o přijetí do Domu s pečovatelskou službou, Seniorů 1, Břeclav 3 (kteří jsou v pořadníku) dopis, kde budou informováni o zrušení pořadníku a možnosti si podat novou žádost o přidělení bytu v DPS, Seniorů 1, Břeclav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trvala na svém usnesen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 xml:space="preserve">R/18/11/11 </w:t>
      </w:r>
      <w:r>
        <w:rPr/>
        <w:t xml:space="preserve">v souladu s ustanovením § 102 odst. 3 zákona č. 128/2000 Sb., o obcích (obecní zřízení), ve znění pozdějších předpisů, ze dne 20.4.2011, kterým neschválila úhradu částky 200.000 Kč manželům Haně a Jiřímu Pilným, nájemcům bytu v domě Národních hrdinů 20 v Břeclavi.   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souhlasi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8/11/37</w:t>
      </w:r>
      <w:r>
        <w:rPr>
          <w:color w:val="000000"/>
        </w:rPr>
        <w:t xml:space="preserve"> v souladu s ustanovením § 102 odst. 3 zákona č. 128/2000 Sb., o obcích (obecní zřízení), ve znění pozdějších předpisů, 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užitím znaku města Břeclavi v materiálech Svazu důchodců ČR, o. s. MO Břeclav pro projekt Akademie NEJEN pro seniory, který se uskuteční od 13.9.2011 do 13.12.2011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ouhlas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8/11/24 </w:t>
      </w:r>
      <w:r>
        <w:rPr/>
        <w:t>v souladu s ustanovením § 102 odst. 3 zákona č. 128/2000 Sb., o obcích (obecní zřízení), ve znění pozdějších předpisů, s návrhem soudního smíru navrženého společností Compas Capital Consult, s. r. o. ze dne 25.5.2011 a trvá na</w:t>
      </w:r>
      <w:r>
        <w:rPr>
          <w:b/>
        </w:rPr>
        <w:t xml:space="preserve"> </w:t>
      </w:r>
      <w:r>
        <w:rPr/>
        <w:t>dalším pokračování města Břeclavi v soudním sporu mezi společností Compas Capital Consult, s. r. o.</w:t>
      </w:r>
      <w:r>
        <w:rPr>
          <w:b/>
        </w:rPr>
        <w:t xml:space="preserve"> </w:t>
      </w:r>
      <w:r>
        <w:rPr/>
        <w:t>a městem Břeclav, městem Mikulov a městem Hustopeče, vedeného u Krajského soudu v Brně pod sp. zn. 20 Cm 8/2003, do doby pravomocného rozhodnutí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R/18/11/26b </w:t>
      </w:r>
      <w:r>
        <w:rPr>
          <w:szCs w:val="23"/>
        </w:rPr>
        <w:t>v souladu s ustanovením § 102 odst. 3 zákona č. 128/2000 Sb., o obcích (obecní zřízení), ve znění pozdějších předpisů, pana Ing. Jaroslava Parolka jednáním se společností M-FINANCE, s. r. o., Želivec 244, 251 68 Štiřín, IČ 25682644 ve věci ukončení smluvního vztahu dohodou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ne: 22.7.201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3" w:before="0" w:after="200"/>
      <w:jc w:val="both"/>
      <w:outlineLvl w:val="3"/>
    </w:pPr>
    <w:rPr>
      <w:rFonts w:eastAsia="Calibri"/>
      <w:b/>
      <w:bCs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vlkova</dc:creator>
  <dc:description/>
  <dc:language>en-US</dc:language>
  <cp:lastModifiedBy>vlkova</cp:lastModifiedBy>
  <cp:lastPrinted>2011-07-22T10:01:00Z</cp:lastPrinted>
  <dcterms:modified xsi:type="dcterms:W3CDTF">2011-07-25T07:54:00Z</dcterms:modified>
  <cp:revision>102</cp:revision>
  <dc:subject/>
  <dc:title/>
</cp:coreProperties>
</file>