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19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3.8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18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76"/>
        <w:rPr/>
      </w:pPr>
      <w:r>
        <w:rPr>
          <w:b/>
          <w:bCs/>
        </w:rPr>
        <w:t xml:space="preserve">R/19/11/4a </w:t>
      </w:r>
      <w:r>
        <w:rPr/>
        <w:t>v souladu s ustanovením § 102 odst. 1 a odst. 3 zákona. č. 128/2000 Sb., o obcích (obecní zřízení), ve znění pozdějších předpisů, vymezení bytových jednotek v domě č. p. 2249 na pozemku p. č. st. 2003 v k. ú. Břeclav. Prohlášení vlastníka je uvedené v příloze č. 1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9/11/7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bCs/>
        </w:rPr>
        <w:t>uzavření nájemní smlouvy na</w:t>
      </w:r>
      <w:r>
        <w:rPr>
          <w:b/>
          <w:bCs/>
        </w:rPr>
        <w:t xml:space="preserve"> </w:t>
      </w:r>
      <w:r>
        <w:rPr/>
        <w:t>pozemek p. č. 3713/2 v k. ú. Břeclav, o výměře 150 m</w:t>
      </w:r>
      <w:r>
        <w:rPr>
          <w:vertAlign w:val="superscript"/>
        </w:rPr>
        <w:t>2</w:t>
      </w:r>
      <w:r>
        <w:rPr/>
        <w:t>, za účelem přístavby obchodního domu, se společností RoMa Břeclav, s. r. o., IČ: 27733599, se sídlem Znojmo, Pontassievská 918/1, uvedené v příloze č. 3  (příloha č. 1 tohoto materiálu), za částku 50 Kč/m</w:t>
      </w:r>
      <w:r>
        <w:rPr>
          <w:vertAlign w:val="superscript"/>
        </w:rPr>
        <w:t xml:space="preserve">2 </w:t>
      </w:r>
      <w:r>
        <w:rPr/>
        <w:t>za rok, a to od 1.10.2011</w:t>
      </w:r>
      <w:r>
        <w:rPr>
          <w:szCs w:val="20"/>
        </w:rPr>
        <w:t xml:space="preserve"> do doby </w:t>
      </w:r>
      <w:r>
        <w:rPr/>
        <w:t>prodeje části pozemku dotčeného přístavbou obchodního centra, s tím, že nájemní smlouva bude uzavřena současně se smlouvou o smlouvě budoucí kupní.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9 </w:t>
      </w:r>
      <w:r>
        <w:rPr>
          <w:color w:val="000000"/>
        </w:rPr>
        <w:t>v souladu s ustanovením § 102 odst. 2 písm. m) zákona č. 128/2000 Sb., o obcích (obecní zřízení), ve znění pozdějších předpisů, uzavření nájemní smlouvy s panem Petrem Ševčíkem, IČ: 16 35 28 31 na pronájem části plochy hřbitovní zdi  v Břeclavi – město,  Charvátské Nové Vsi, Poštorné a Staré Břeclavi  vždy o výměře do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za účelem  umístění reklam propagujících kamenické služby nájemce a za nájemné ve výši celkem 5.840 Kč ročně, uvedenou v příloze č. 4  zápisu (příloha č. 3 tohoto materiálu).</w:t>
      </w:r>
    </w:p>
    <w:p>
      <w:pPr>
        <w:pStyle w:val="Heading3"/>
        <w:ind w:left="-360" w:firstLine="360"/>
        <w:rPr/>
      </w:pPr>
      <w:r>
        <w:rPr/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9/11/10a </w:t>
      </w:r>
      <w:r>
        <w:rPr>
          <w:color w:val="000000"/>
        </w:rPr>
        <w:t>v souladu s ustanovením § 102 odst. 2 písm. m) zákona č. 128/2000 Sb., o obcích (obecní zřízení), ve znění pozdějších předpisů, dohodu o ukončení nájmu bytu č. 26 v bytovém domě ul. Kpt. Jaroše 1424/15 v Břeclavi,  jehož společnými nájemci  jsou xxxxxxxxxx.</w:t>
      </w:r>
    </w:p>
    <w:p>
      <w:pPr>
        <w:pStyle w:val="Normal"/>
        <w:jc w:val="both"/>
        <w:rPr/>
      </w:pPr>
      <w:r>
        <w:rPr>
          <w:b/>
          <w:bCs/>
        </w:rPr>
        <w:t xml:space="preserve">R/19/11/10b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uzavření nájemní  smlouvy  k bytové  jednotce  č. 26  o velikosti 3+1 v 5. podlaží  bytového domu na  ul. Kpt. Jaroše 1424/15 s xxxxxxxxxx, s tím, že smlouva bude uzavřena na dobu určitou  do 31.5.2024, uvedené   v příloze č. 5 zápisu (příloha č.1 tohoto materiálu)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1 </w:t>
      </w:r>
      <w:r>
        <w:rPr>
          <w:color w:val="000000"/>
        </w:rPr>
        <w:t xml:space="preserve">v souladu s ustanovením § 102 odst. </w:t>
      </w:r>
      <w:r>
        <w:rPr/>
        <w:t>2</w:t>
      </w:r>
      <w:r>
        <w:rPr>
          <w:color w:val="000000"/>
        </w:rPr>
        <w:t xml:space="preserve">  písm. b) zákona č. 128/2000 Sb., o obcích (obecní zřízení), ve znění pozdějších předpisů, </w:t>
      </w:r>
      <w:r>
        <w:rPr>
          <w:bCs/>
          <w:iCs/>
          <w:color w:val="000000"/>
          <w:szCs w:val="40"/>
        </w:rPr>
        <w:t xml:space="preserve">Městskému muzeu a galerii Břeclav provedení investiční akce v roce 2011 Protisněhové zábrany – Synagoga Břeclav v částce 52.238,00 Kč vč. DPH financované z investičního fondu Městského muzea a galerie Břeclav. </w:t>
      </w:r>
    </w:p>
    <w:p>
      <w:pPr>
        <w:pStyle w:val="Normal"/>
        <w:ind w:left="-360" w:firstLine="360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9/11/13 </w:t>
      </w:r>
      <w:r>
        <w:rPr/>
        <w:t>v souladu s ustanovením § 102 odst. 2 písm. b) zákona č. 128/2000 Sb., o obcích (obecní zřízení), ve znění pozdějších předpisů, platový výměr panu Radku Pudelkovi, řediteli příspěvkové organizace Základní umělecká škola Břeclav, Křížkovského 4 s účinností od 1.8.2011, uvedený v příloze č. 6 zápisu (příloha č. 1 tohoto materiálu).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/19/11/14b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zřízení nového místa výkonu činnosti mateřské školy Základní škole a Mateřské škole Břeclav, Kupkova 1 v budově základní školy na adrese Břeclav, Sovadinova 1 s účinností od 26.9.2011. Jedná se o jednu třídu s kapacitou 20 dě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4c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v souvislosti se zřízením  nové třídy na ulici Sovadinova 1 celkovou kapacitu mateřské školy, která je součástí ZŠ a MŠ Břeclav, Kupkova 1, ze stávajících 100 na 120 dětí, s účinností od 26.9.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9/11/15 </w:t>
      </w:r>
      <w:r>
        <w:rPr/>
        <w:t xml:space="preserve">v souladu s ustanovením § 102 odst. 2 zákona č. 128/2000 Sb., o obcích (obecní zřízení), ve znění pozdějších předpisů, </w:t>
      </w:r>
      <w:r>
        <w:rPr>
          <w:bCs/>
        </w:rPr>
        <w:t xml:space="preserve">použití finančních prostředků ve celkové výši 300.000 Kč na vybavení nově vybudovaných kapacit Mateřské školy Břeclav, Na Valtické 727 a Základní školy a Mateřské školy Břeclav, Kupkova 1. 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7a </w:t>
      </w:r>
      <w:r>
        <w:rPr>
          <w:color w:val="000000"/>
        </w:rPr>
        <w:t>v souladu s ustanovením § 102 odst. 3 zákona č. 128/2000 Sb., o obcích (obecní zřízení), ve znění pozdějších předpisů, vyhlášení veřejné zakázky</w:t>
      </w:r>
      <w:r>
        <w:rPr/>
        <w:t xml:space="preserve"> na akci „Revitalizace veřejných prostranství Sídliště Na Valtické, Břeclav</w:t>
      </w:r>
      <w:r>
        <w:rPr>
          <w:caps/>
        </w:rPr>
        <w:t xml:space="preserve">“ </w:t>
      </w:r>
      <w:r>
        <w:rPr/>
        <w:t>a zadávací dokumentaci (podmínky a požadavky pro zpracování nabídky</w:t>
      </w:r>
      <w:r>
        <w:rPr>
          <w:szCs w:val="36"/>
        </w:rPr>
        <w:t xml:space="preserve"> obsahující písemnou výzvu k podání nabídky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19/11/17b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 xml:space="preserve">členy a náhradníky hodnotící komise a seznam firem, které budou osloveny k podání nabídky - v souladu se směrnicí č. 4/2011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Hodnotící komise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Cs/>
          <w:color w:val="000000"/>
        </w:rPr>
        <w:t>Členové:</w:t>
        <w:tab/>
        <w:tab/>
        <w:tab/>
        <w:tab/>
        <w:t>Náhradníci:</w:t>
      </w:r>
    </w:p>
    <w:p>
      <w:pPr>
        <w:pStyle w:val="TextBody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Ing. Luboš Krátký      </w:t>
        <w:tab/>
        <w:t xml:space="preserve"> </w:t>
        <w:tab/>
        <w:t xml:space="preserve">RNDr. Miloš Petrů      </w:t>
      </w:r>
    </w:p>
    <w:p>
      <w:pPr>
        <w:pStyle w:val="TextBody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Ing. Jana Šupová                    </w:t>
        <w:tab/>
        <w:t>Ing.  Lenka Černá</w:t>
      </w:r>
    </w:p>
    <w:p>
      <w:pPr>
        <w:pStyle w:val="TextBody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Ing. František Bak                 </w:t>
        <w:tab/>
        <w:t xml:space="preserve">Ing. Zdeněk Mrlák                </w:t>
      </w:r>
    </w:p>
    <w:p>
      <w:pPr>
        <w:pStyle w:val="Zkladntext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/>
      </w:pPr>
      <w:r>
        <w:rPr/>
        <w:t>Oslovení potenciálních dodavatelů pro podání nabídky:</w:t>
      </w:r>
    </w:p>
    <w:p>
      <w:pPr>
        <w:pStyle w:val="TextBody"/>
        <w:rPr/>
      </w:pPr>
      <w:r>
        <w:rPr/>
        <w:t>1. TLAK SMOLÍK s. r. o., Náměstí Winstona Churchila 1800/2, 1300, Praha 3</w:t>
      </w:r>
    </w:p>
    <w:p>
      <w:pPr>
        <w:pStyle w:val="TextBody"/>
        <w:rPr/>
      </w:pPr>
      <w:r>
        <w:rPr/>
        <w:t>2. Stavba a údržba silnic s. r. o., Riegrova 817/37, 690 02 Břeclav, IČ: 262 64 081</w:t>
      </w:r>
    </w:p>
    <w:p>
      <w:pPr>
        <w:pStyle w:val="TextBody"/>
        <w:rPr/>
      </w:pPr>
      <w:r>
        <w:rPr/>
        <w:t>3. VHS Břeclav s. r. o., Fügnerova 1161/1, 690 64 Břeclav, IČ: 423 24 149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4. </w:t>
      </w:r>
      <w:r>
        <w:rPr>
          <w:rStyle w:val="StrongEmphasis"/>
          <w:b w:val="false"/>
          <w:bCs w:val="false"/>
          <w:szCs w:val="18"/>
        </w:rPr>
        <w:t>STAVITELSTVÍ Oldřich Němec s. r. o., Konopná 74/6, 617 00 Brno</w:t>
      </w:r>
      <w:r>
        <w:rPr>
          <w:szCs w:val="18"/>
        </w:rPr>
        <w:t xml:space="preserve"> </w:t>
      </w:r>
    </w:p>
    <w:p>
      <w:pPr>
        <w:pStyle w:val="TextBody"/>
        <w:rPr/>
      </w:pPr>
      <w:r>
        <w:rPr/>
        <w:t>5. STAVIKA s. r. o., Na Hrudách 3363, 690 02, Břecla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9 </w:t>
      </w:r>
      <w:r>
        <w:rPr>
          <w:color w:val="000000"/>
        </w:rPr>
        <w:t>v souladu s ustanovením § 102 odst. 2 písm. a) zákona č. 128/2000 Sb., o obcích (obecní zřízení), ve znění pozdějších předpisů, směrnici Rady města č. 5/11 o oběhu účetních dokladů a  č. 6/11 pro časové rozlišování nákladů a výnosů včetně dohadných položek,  uvedené v příloze č. 8  zápisu (příloha č. 1 - 2 tohoto materiálu).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Příloha č.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21 </w:t>
      </w:r>
      <w:r>
        <w:rPr>
          <w:color w:val="000000"/>
        </w:rPr>
        <w:t>v souladu s ustanovením § 102 odst. 2 písm. a) zákona č. 128/2000 Sb., o obcích (obecní zřízení), ve znění pozdějších předpisů, změny rozpočtu na rok 2011 uvedené v příloze č. 10 zápisu (příloha č. 1 tohoto materiálu).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9/11/24 </w:t>
      </w:r>
      <w:r>
        <w:rPr>
          <w:rFonts w:cs="Times-Roman" w:ascii="Times-Roman" w:hAnsi="Times-Roman"/>
        </w:rPr>
        <w:t>v souladu s ustanovením § 102 odst. 3 zákona č. 128/2000 Sb., o obcích (obecní zřízení), ve znění pozdějších předpisů, poskytnutí finančního daru ve výši 10.000 Kč a uzavření Darovací smlouvy č. 98/2011/OŠKMS/K/výstava obrazů s Bc. Jitkou Vojtkovou,  IČ: 70293341, uvedené v příloze č. 14 zápisu (příloha č. 1 tohoto materiálu)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9/11/25a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color w:val="000000"/>
        </w:rPr>
        <w:t>vyhlášení veřejné zakázky</w:t>
      </w:r>
      <w:r>
        <w:rPr/>
        <w:t xml:space="preserve"> na akci „Dodávka a montáž vybavení kinosálu kina Koruna Břeclav digitální technologií dle standardu DCI, technologií pro přehrávání 3D obsahu, doplňujících AV technologií a digitální zvuk“ a zadávací dokumentaci (Výzva k podání nabídky – Kino Koruna</w:t>
      </w:r>
      <w:r>
        <w:rPr>
          <w:szCs w:val="36"/>
        </w:rPr>
        <w:t xml:space="preserve"> </w:t>
      </w:r>
      <w:r>
        <w:rPr/>
        <w:t>ve zjednodušeném podlimitním řízení podle § 26, odst. 3, písm. b) zákona č. 137/2006 Sb. pro veřejnou zakázku na dodávky, svazek 1 – Kino Koruna - podmínky a požadavky pro zpracování nabídky</w:t>
      </w:r>
      <w:r>
        <w:rPr>
          <w:szCs w:val="36"/>
        </w:rPr>
        <w:t xml:space="preserve"> </w:t>
      </w:r>
      <w:r>
        <w:rPr/>
        <w:t>a svazek 2 – Kino Koruna - obchodní podmínky) pro zjednodušené podlimitní řízení podle zákona č. 137/2006 Sb. o veřejných zakázkách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15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25b </w:t>
      </w:r>
      <w:r>
        <w:rPr/>
        <w:t>v souladu s ustanovením § 102 odst. 3 zákona č. 128/2000 Sb., o obcích (obecní zřízení), ve znění pozdějších předpisů, členy a náhradníky komise  pro otvírání obálek v souladu s § 71 odst. 1, členy a náhradníky hodnotící komise v souladu s § 74 zákona           č. 137/2006 Sb., o veřejných zakázkách, v platném znění a návrh na vyzvání 5 zájemců pro podání nabídky na dodávky v rámci zjednodušeného podlimitního řízení pro zadání veřejné zakázky „Dodávka a montáž vybavení kinosálu kina Koruna Břeclav digitální technologií dle standardu DCI, technologií pro přehrávání 3D obsahu, doplňujících AV technologií a digitální zvuk“</w:t>
      </w:r>
      <w:r>
        <w:rPr>
          <w:caps/>
        </w:rPr>
        <w:t>,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Komise pro otevírání obálek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  <w:tab/>
        <w:tab/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JUDr. Roland Vlašic      </w:t>
        <w:tab/>
        <w:t xml:space="preserve">Město Břeclav 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Ing. Jana Šupová              </w:t>
        <w:tab/>
        <w:t>Město Břeclav</w:t>
      </w:r>
    </w:p>
    <w:p>
      <w:pPr>
        <w:pStyle w:val="TextBody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Ing. Lenka Černá               </w:t>
        <w:tab/>
        <w:t>Město Břeclav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Náhradníci:</w:t>
        <w:tab/>
        <w:tab/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JUDr. Hana Dědová      </w:t>
        <w:tab/>
        <w:t xml:space="preserve">Město Břeclav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Cs/>
          <w:color w:val="000000"/>
        </w:rPr>
        <w:t>Ing. František Bak</w:t>
        <w:tab/>
        <w:tab/>
        <w:t>Město Břeclav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Cs/>
          <w:color w:val="000000"/>
        </w:rPr>
        <w:t>Ing. Zdeněk Mrlák                 Město Břeclav</w:t>
      </w:r>
    </w:p>
    <w:p>
      <w:pPr>
        <w:pStyle w:val="TextBody"/>
        <w:ind w:left="3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  <w:t>Hodnotící komise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Členové: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JUDr. Roland Vlašic      </w:t>
        <w:tab/>
        <w:t xml:space="preserve">Město Břeclav 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Ing. Jana Šupová              </w:t>
        <w:tab/>
        <w:t xml:space="preserve">Město Břeclav 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Josef Hlavňovský                 </w:t>
        <w:tab/>
        <w:t>Město Břeclav</w:t>
        <w:tab/>
        <w:tab/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Ing. Jan Malhocký                </w:t>
        <w:tab/>
        <w:t>Město Břeclav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Ing. Luděk Kabelka            </w:t>
        <w:tab/>
        <w:t>Kino Koruna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  <w:t>Náhradníci: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JUDr. Hana Dědová      </w:t>
        <w:tab/>
        <w:t xml:space="preserve">Město Břeclav </w:t>
        <w:tab/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Ing. Zdeněk Mrlák</w:t>
        <w:tab/>
        <w:tab/>
        <w:t xml:space="preserve">Město Břeclav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</w:rPr>
        <w:t xml:space="preserve">Ing. Bohumil Gajda              </w:t>
        <w:tab/>
        <w:t>ÚZSVM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avel Bauch DiS              </w:t>
        <w:tab/>
        <w:t>Město Břeclav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Ing. Lenka Černá               </w:t>
        <w:tab/>
        <w:t>Město Břeclav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rPr/>
      </w:pPr>
      <w:r>
        <w:rPr/>
        <w:t>Uchazeči pro podání nabídky na dodávky „Dodávka a montáž vybavení kinosálu kina Koruna Břeclav digitální technologií dle standardu DCI, technologií pro přehrávání 3D obsahu, doplňujících AV technologií a digitální zvuk“:</w:t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>
          <w:rStyle w:val="Tsubjname"/>
          <w:szCs w:val="22"/>
        </w:rPr>
        <w:t xml:space="preserve">1. </w:t>
      </w:r>
      <w:r>
        <w:rPr>
          <w:bCs/>
        </w:rPr>
        <w:t xml:space="preserve">AV MEDIA, a. s, Pražská 1335/63, 102 00  Praha 10, </w:t>
      </w:r>
      <w:r>
        <w:rPr/>
        <w:t>IČ: 48108375</w:t>
      </w:r>
    </w:p>
    <w:p>
      <w:pPr>
        <w:pStyle w:val="TextBody"/>
        <w:rPr/>
      </w:pPr>
      <w:r>
        <w:rPr/>
        <w:t xml:space="preserve">2. </w:t>
      </w:r>
      <w:r>
        <w:rPr>
          <w:bCs/>
        </w:rPr>
        <w:t>D-cinema, s. r. o., Tusarova 58, 170 00 Praha 7, IČ: 28391683</w:t>
      </w:r>
    </w:p>
    <w:p>
      <w:pPr>
        <w:pStyle w:val="TextBody"/>
        <w:rPr/>
      </w:pPr>
      <w:r>
        <w:rPr/>
        <w:t xml:space="preserve">3. </w:t>
      </w:r>
      <w:r>
        <w:rPr>
          <w:bCs/>
        </w:rPr>
        <w:t>KINOSERVIS s. r. o., Lípa 11, PSČ: 763 11 Zlín, IČ: 28299949</w:t>
      </w:r>
    </w:p>
    <w:p>
      <w:pPr>
        <w:pStyle w:val="TextBody"/>
        <w:rPr>
          <w:szCs w:val="18"/>
        </w:rPr>
      </w:pPr>
      <w:r>
        <w:rPr>
          <w:rStyle w:val="StrongEmphasis"/>
          <w:b w:val="false"/>
          <w:bCs w:val="false"/>
        </w:rPr>
        <w:t xml:space="preserve">4. </w:t>
      </w:r>
      <w:r>
        <w:rPr>
          <w:bCs/>
        </w:rPr>
        <w:t xml:space="preserve">ALTEI spol. s. r. o., Přemyslovská 7, 130 00 Praha 3, IČ: </w:t>
      </w:r>
      <w:r>
        <w:rPr/>
        <w:t>25637274</w:t>
      </w:r>
    </w:p>
    <w:p>
      <w:pPr>
        <w:pStyle w:val="TextBody"/>
        <w:rPr/>
      </w:pPr>
      <w:r>
        <w:rPr/>
        <w:t>5. CINE – servis s. r. o., Padoly 32/7, 74723 Bolatice, IČ: 47683651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19/11/27a</w:t>
      </w:r>
      <w:r>
        <w:rPr>
          <w:color w:val="000000"/>
        </w:rPr>
        <w:t xml:space="preserve"> v souladu s ustanovením § 102 odst. 3 zákona č. 128/2000 Sb., o obcích (obecní zřízení), ve znění pozdějších předpisů, podání ž</w:t>
      </w:r>
      <w:r>
        <w:rPr/>
        <w:t>ádosti o dotaci na Ministerstvo vnitra na Program prevence kriminality a extremismu – Úsvit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19/11/27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v případě poskytnutí dotace její přijetí a dofinancování vlastního podílu.</w:t>
      </w:r>
    </w:p>
    <w:p>
      <w:pPr>
        <w:pStyle w:val="Zkladntext3"/>
        <w:spacing w:lineRule="auto" w:line="276"/>
        <w:rPr/>
      </w:pPr>
      <w:r>
        <w:rPr>
          <w:b/>
          <w:bCs/>
        </w:rPr>
        <w:t>R/19/11/28</w:t>
      </w:r>
      <w:r>
        <w:rPr/>
        <w:t xml:space="preserve"> v souladu s ustanovením § 102 odst. 2 m)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bCs/>
        </w:rPr>
        <w:t xml:space="preserve">uzavření nájemní smlouvy se společností České dráhy, a. s., IČ: 70994226, se sídlem Praha, nábřeží Ludvíka Svobody 1222/12, </w:t>
      </w:r>
      <w:r>
        <w:rPr/>
        <w:t>uvedené v příloze č. 17  zápisu (příloha č. 2 tohoto materiálu), na pronájem částí pozemků    p. č. 3763/4 o výměře 647 m</w:t>
      </w:r>
      <w:r>
        <w:rPr>
          <w:vertAlign w:val="superscript"/>
        </w:rPr>
        <w:t>2</w:t>
      </w:r>
      <w:r>
        <w:rPr/>
        <w:t xml:space="preserve"> a p. č. 3763/5 o výměře 72 m</w:t>
      </w:r>
      <w:r>
        <w:rPr>
          <w:vertAlign w:val="superscript"/>
        </w:rPr>
        <w:t>2</w:t>
      </w:r>
      <w:r>
        <w:rPr/>
        <w:t>, oba v k. ú. Břeclav, a to od 1.9.2011, za účelem provozování městské hromadné dopravy a užívání zastávek městské hromadné dopravy, za cenu 20 Kč/m</w:t>
      </w:r>
      <w:r>
        <w:rPr>
          <w:vertAlign w:val="superscript"/>
        </w:rPr>
        <w:t>2</w:t>
      </w:r>
      <w:r>
        <w:rPr/>
        <w:t xml:space="preserve">/rok + DPH. Součástí nájemní smlouvy bude úhrada za bezesmluvní užívání pozemků za dobu od 28.5.2010 do 31.8.2011, ve výši 18 163 Kč + DPH.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29 </w:t>
      </w:r>
      <w:r>
        <w:rPr>
          <w:color w:val="000000"/>
        </w:rPr>
        <w:t>v souladu s ustanovením § 102 odst. 2 písm. m) zákona č. 128/2000 Sb., o obcích (obecní zřízení), ve znění pozdějších předpisů, uzavření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Smlouvy o výpůjčce č. OM/231/2011 s panem </w:t>
      </w:r>
      <w:r>
        <w:rPr>
          <w:color w:val="000000"/>
        </w:rPr>
        <w:t xml:space="preserve"> Petrem Vlašicem, na výpůjčku </w:t>
      </w:r>
      <w:r>
        <w:rPr>
          <w:bCs/>
          <w:color w:val="000000"/>
        </w:rPr>
        <w:t>nemovitostí</w:t>
      </w:r>
      <w:r>
        <w:rPr>
          <w:b/>
          <w:color w:val="000000"/>
        </w:rPr>
        <w:t xml:space="preserve"> </w:t>
      </w:r>
      <w:r>
        <w:rPr>
          <w:color w:val="000000"/>
        </w:rPr>
        <w:t>objektu č. p. 3096 – stavby občanského vybavení, přiléhající terasy s dřevěnou pergolou na pozemku parc. č. 429/47 - ost. plocha, pozemku parc. č.  429/10 - ostatní plocha (sportoviště a rekreační plocha) vše  k. ú. Břeclav na ulici Pod Zámkem (areál bývalého Autokempinku) od 4.8.2011 na dobu určitou do 30.11.2012, za účelem využití pro zábavné a rekreační aktivity především pro rodiny s dětmi a s možností poskytování občerstvení návštěvníkům, za podmínky úhrady cen energií a za podmínky zajištění pravidelné údržby zeleně na pozemku parc.č. 429/10 (v areálu bývalého autokempinku)  a  na pozemcích parc.č. 436/1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a  parc.č. 436/2  (v prostoru před zámkem)  na náklad vypůjčitele, uvedenou v příloze č. 18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30 </w:t>
      </w:r>
      <w:r>
        <w:rPr>
          <w:color w:val="000000"/>
        </w:rPr>
        <w:t>v souladu s ustanovením § 102 odst. 2 písm. m) zákona č. 128/2000 Sb., o obcích (obecní zřízení), ve znění pozdějších předpisů, dohodu o skončení nájmu č. OM/214/2011 k bytu č. 5 o velikosti 1 + 1  na ul. Krátká č. p. 1284/8 jehož nájemkyní je  xxxxxxxxx, k datu 04.08.2011 uvedenou  v příloze č. 19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6 </w:t>
      </w:r>
      <w:r>
        <w:rPr>
          <w:color w:val="000000"/>
        </w:rPr>
        <w:t>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roplacení stavebních úprav v hodnotě 90.000 Kč na hotelu Zimní stadion v Břeclavi panu Patriku Slámovi, které provedl jako nájemce hotelu Zimní stadion v období listopad a prosinec roku 2009 a leden roku 201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9/11/4b </w:t>
      </w:r>
      <w:r>
        <w:rPr/>
        <w:t xml:space="preserve">v souladu s ustanovením § 102 odst. 1 a odst. 3 zákona.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2249/1 v budově č. p. 2249 na pozemku p. č. st. 2003 v k. ú. Břeclav, včetně podílu na společných částech domu č. p. 2249 a na pozemku p. č. st. 2003 o velikosti 607/3716, za cenu 153 622 Kč, a kupní smlouvy na prodej podílu na části pozemku p. č. 3611/1, označené v nově vyhotoveném geometrickém plánu jako pozemek p. č. 3611/53 o výměře 85 m</w:t>
      </w:r>
      <w:r>
        <w:rPr>
          <w:vertAlign w:val="superscript"/>
        </w:rPr>
        <w:t>2</w:t>
      </w:r>
      <w:r>
        <w:rPr/>
        <w:t xml:space="preserve">, o velikosti 607/3716, za cenu 3 471 Kč, stávajícímu nájem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9/11/4c </w:t>
      </w:r>
      <w:r>
        <w:rPr/>
        <w:t xml:space="preserve">v souladu s ustanovením § 102 odst. 1 a odst. 3 zákona.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2249/2 v budově č. p. 2249 na pozemku p. č. st. 2003 v k. ú. Břeclav, včetně podílu na společných částech domu č. p. 2249 a na pozemku p. č. st. 2003  o velikosti 764/3716, za cenu 134 255 Kč, a kupní smlouvy na prodej podílu na části pozemku p. č. 3611/1, označené v nově vyhotoveném geometrickém plánu jako pozemek     p. č. 3611/53 o výměře 85 m</w:t>
      </w:r>
      <w:r>
        <w:rPr>
          <w:vertAlign w:val="superscript"/>
        </w:rPr>
        <w:t>2</w:t>
      </w:r>
      <w:r>
        <w:rPr/>
        <w:t xml:space="preserve">, o velikosti 764/3716, za cenu 4 369 Kč, do společného jmění manželů stávajícím nájemců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9/11/4d </w:t>
      </w:r>
      <w:r>
        <w:rPr/>
        <w:t xml:space="preserve">v souladu s ustanovením § 102 odst. 1 a odst. 3 zákona.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2249/3 v budově č. p. 2249 na pozemku p. č. st. 2003 v k. ú. Břeclav, včetně podílu na společných částech domu č. p. 2249 a na pozemku p. č. t. 2003 o velikosti 595/3716, za cenu 140 329 Kč, a kupní smlouvy na prodej podílu na části pozemku p. č. 3611/1, označené v nově vyhotoveném geometrickém plánu jako pozemek p. č. 3611/53 o výměře 85 m</w:t>
      </w:r>
      <w:r>
        <w:rPr>
          <w:vertAlign w:val="superscript"/>
        </w:rPr>
        <w:t>2</w:t>
      </w:r>
      <w:r>
        <w:rPr/>
        <w:t xml:space="preserve">, o velikosti 595/3716, za cenu 3 403 Kč, stávající nájemkyn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4e </w:t>
      </w:r>
      <w:r>
        <w:rPr/>
        <w:t xml:space="preserve">v souladu s ustanovením § 102 odst. 1 a odst. 3 zákona.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 2249/4 v budově č. p. 2249 na pozemku p. č. st. 2003 v k. ú. Břeclav, včetně podílu na společných částech domu č. p. 2249 a na pozemku p. č. st. 2003 o velikosti 587/3716, za cenu 166 739 Kč, a kupní smlouvy na prodej podílu na části pozemku p. č. 3611/1, označené v nově vyhotoveném geometrickém plánu jako pozemek p. č. 3611/53 o výměře 85 m</w:t>
      </w:r>
      <w:r>
        <w:rPr>
          <w:vertAlign w:val="superscript"/>
        </w:rPr>
        <w:t>2</w:t>
      </w:r>
      <w:r>
        <w:rPr/>
        <w:t xml:space="preserve">, o velikosti 587/3716, za cenu 3 357 Kč, stávající nájemky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9/11/4f </w:t>
      </w:r>
      <w:r>
        <w:rPr/>
        <w:t xml:space="preserve">v souladu s ustanovením § 102 odst. 1 a odst. 3 zákona.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2249/5 v budově č. p. 2249 na pozemku p. č. st. 2003 v k. ú. Břeclav, včetně podílu na společných částech domu č. p. 2249 a na pozemku p. č. st. 2003 o velikosti 1163/3716, za cenu 32 526 Kč, a kupní smlouvy na prodej podílu na části pozemku p. č. 3611/1, označené v nově vyhotoveném geometrickém plánu jako pozemek p. č. 3611/53 o výměře 85 m</w:t>
      </w:r>
      <w:r>
        <w:rPr>
          <w:vertAlign w:val="superscript"/>
        </w:rPr>
        <w:t>2</w:t>
      </w:r>
      <w:r>
        <w:rPr/>
        <w:t xml:space="preserve">, o velikosti 1163/3716, za cenu 6 650 Kč, stávajícímu nájem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9/11/5 </w:t>
      </w:r>
      <w:r>
        <w:rPr/>
        <w:t>v souladu s ustanovením § 102 odst. 1 zákona č. 128/2000 Sb., o obcích (obecní zřízení), ve znění pozdějších předpisů, Zastupitelstvu města Břeclavi schválit bezúplatný převod částí pozemku PK p. č. 434 v k. ú. Břeclav, pod chodníky pro pěší a cyklostezkami na ul. Tř. 1. máje v Břeclavi, z vlastnictví ČR - Úřadu pro zastupování státu ve věcech majetkových, se sídlem Praha, Nové Město, Rašínovo nábřeží 390/42, do majetku města Břecl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Cs/>
        </w:rPr>
      </w:pPr>
      <w:r>
        <w:rPr>
          <w:b/>
          <w:bCs/>
        </w:rPr>
        <w:t>R/19/11/6</w:t>
      </w:r>
      <w:r>
        <w:rPr/>
        <w:t xml:space="preserve"> v souladu s ustanovením § 102 odst. 1 zákona č. 128/2000 Sb., o obcích (obecní zřízení), ve znění pozdějších předpisů, Zastupitelstvu města Břeclavi schválit uzavření smlouvy na směnu pozemku p. č. 328/1 v k. ú. Char. Nová Ves o výměře 1820 m</w:t>
      </w:r>
      <w:r>
        <w:rPr>
          <w:vertAlign w:val="superscript"/>
        </w:rPr>
        <w:t>2</w:t>
      </w:r>
      <w:r>
        <w:rPr/>
        <w:t>, ve vlastnictví xxxxxxxxxx, za pozemek ve vlastnictví města Břeclav, p. č. 1972/536 v k. ú. Char. Nová Ves o výměře 2764 m</w:t>
      </w:r>
      <w:r>
        <w:rPr>
          <w:vertAlign w:val="superscript"/>
        </w:rPr>
        <w:t>2</w:t>
      </w:r>
      <w:r>
        <w:rPr/>
        <w:t>, bez finančního dorovnání, uvedené v příloze č. 2  zápisu (příloha č. 1 tohoto materiálu).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19/11/8 </w:t>
      </w:r>
      <w:r>
        <w:rPr/>
        <w:t>v souladu s ustanovením § 102 odst. 1 zákona č. 128/2000 Sb., o obcích (obecní zřízení), ve znění pozdějších předpisů, Zastupitelstvu města Břeclavi schválit záměr prodeje části pozemku p. č. 1755/1, o výměře cca 49 m</w:t>
      </w:r>
      <w:r>
        <w:rPr>
          <w:vertAlign w:val="superscript"/>
        </w:rPr>
        <w:t>2</w:t>
      </w:r>
      <w:r>
        <w:rPr/>
        <w:t>, v k. ú. Poštor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2a </w:t>
      </w:r>
      <w:r>
        <w:rPr>
          <w:color w:val="000000"/>
        </w:rPr>
        <w:t>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astupitelstvu města Břeclavi revokovat část usnesení ZM/3/11/39 ze dne 16.2.2011 – Druhá splátka dotace ve výši 250.000 Kč bude uvolněna  po podepsání dodatku smlouvy č. 32/2009/OŠKMS/S/dotace o ukončení smlouvy k 31.12.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2b </w:t>
      </w:r>
      <w:r>
        <w:rPr>
          <w:color w:val="000000"/>
        </w:rPr>
        <w:t>v souladu s ustanovením § 102 odst. 1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Zastupitelstvu města Břeclavi schválit uvolnění druhé splátky dotace na rok 2011 v částce 250.000 Kč v souladu se smlouvou č. 32/2009/OŠKMS/S/dotace ze dne 20.5.2009 Městskému sportovnímu klubu Břeclav, se sídlem Břeclav, Třída.1. máje, IČ: 42324220, určené na krytí nákladů spojených s činností oddílu a zajištění sportovní haly pro stolní tenis v termínu do 31.10.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 xml:space="preserve">R/19/11/26 </w:t>
      </w:r>
      <w:r>
        <w:rPr/>
        <w:t>v souladu s ustanovením § 102 odst. 1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bCs/>
        </w:rPr>
        <w:t xml:space="preserve">Zastupitelstvu města Břeclavi schválit uzavření kupní smlouvy s </w:t>
      </w:r>
      <w:r>
        <w:rPr/>
        <w:t>družstvem Jednota, spotřební družstvo v Mikulově, IČ: 00032247, se sídlem Mikulov, Kostelní náměstí 157/9, uvedené v příloze č. 16  zápisu (příloha č. 2 tohoto materiálu),  na pozemek p. č. st. 471/5 o výměře 584 m</w:t>
      </w:r>
      <w:r>
        <w:rPr>
          <w:vertAlign w:val="superscript"/>
        </w:rPr>
        <w:t>2</w:t>
      </w:r>
      <w:r>
        <w:rPr/>
        <w:t xml:space="preserve"> v k. ú. Břeclav, za cenu 1 890 000 Kč, s podmínkou zřízení předkupního práva pro družstvo Jednota, spotřební družstvo v Mikulově, na dobu pěti let, a to pro případ záměru odprodat pozemek jinému subjektu nebo pro případ nedodržení investičního záměru. Součástí kupní smlouvy bude popis investičního záměru (bude upřesněn před projednáním v Zastupitelstvu města) a podmínka zrealizovat jej do 5 let od právních účinků vkladu práva vlastnického do katastru nemovitostí, s tím, že pro případ nedodržení stanovené lhůty nebo pro případ nedodržení sjednaného investičního záměru bude stanovena sankční pokuta ve výši 1 000 000 Kč.  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9/11/22a </w:t>
      </w:r>
      <w:r>
        <w:rPr>
          <w:szCs w:val="23"/>
        </w:rPr>
        <w:t>v souladu s ustanovením § 102 odst. 3 zákona č. 128/2000 Sb., o obcích (obecní zřízení), ve znění pozdějších předpisů, protokol, včetně Dodatku k protokolu o výsledku veřejnoprávní kontroly užití finanční podpory/dotace JUDr. Zdeňka Janíka, s místem podnikání: Čs. Armády 104, 691 41 Břeclav, IČ: 60682001 za rok 2010, který je uveden v příloze č. 11 a č. 12 zápisu (příloha č. 1 a 2 tohoto materiálu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1,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19/11/23 </w:t>
      </w:r>
      <w:r>
        <w:rPr>
          <w:szCs w:val="23"/>
        </w:rPr>
        <w:t>v souladu s ustanovením § 102 odst. 3 zákona č. 128/2000 Sb.. o obcích (obecní zřízení), ve znění pozdějších předpisů, upravený rozpočet projektu „Břeclavské folklorní dny s mezinárodní účastí" Old Stars Břeclav - sdružení folklorních tanečníků a zpěváků, Žižkova 55, 690 02 Břeclav, IČ: 26525712, uvedený v příloze č. 13 zápisu (příloha č. 1 tohoto materiálu)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R/19/11/33a</w:t>
      </w:r>
      <w:r>
        <w:rPr>
          <w:b/>
          <w:bCs/>
          <w:color w:val="FF0000"/>
        </w:rPr>
        <w:t xml:space="preserve"> </w:t>
      </w:r>
      <w:r>
        <w:rPr/>
        <w:t>v souladu s ustanovením § 102 odst. 3 zákona  č. 128/2000 Sb., o obcích (obecní zřízení), ve znění pozdějších předpisů, vyjádření odboru ekonomického k prodeji u Shopping centra v Břeclavi, které je uvedené v příloze č. 9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solistparagraph"/>
        <w:ind w:left="0" w:hanging="0"/>
        <w:jc w:val="both"/>
        <w:rPr/>
      </w:pPr>
      <w:r>
        <w:rPr>
          <w:b/>
          <w:bCs/>
        </w:rPr>
        <w:t>R/19/11/33b</w:t>
      </w:r>
      <w:r>
        <w:rPr/>
        <w:t xml:space="preserve"> v souladu s ustanovením § 102 odst. 3 zákona  č. 128/2000 Sb., o obcích (obecní zřízení), ve znění pozdějších předpisů, vyjádření odboru ekonomického k žádosti o povolení provozování výherních hracích automatů v provozovně Tipsportu na ul. lidická 1 Břeclav, které je uvedené v příloze č. 20 (příloha č. 1 tohoto materiálu)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9/11/14a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usnesení R/17/11/26 v bodě za b) Navýšení kapacity mateřské školy MŠ a ZŠ Břeclav, Kupkova 1 ze stávajících 100 dětí na 120 dětí s účinností od 1.9.201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4d </w:t>
      </w:r>
      <w:r>
        <w:rPr>
          <w:color w:val="000000"/>
        </w:rPr>
        <w:t xml:space="preserve">v souladu s ustanovením § 102 odst. 2 písm. b) </w:t>
      </w:r>
      <w:r>
        <w:rPr/>
        <w:t xml:space="preserve">zákona </w:t>
      </w:r>
      <w:r>
        <w:rPr>
          <w:color w:val="000000"/>
        </w:rPr>
        <w:t>č. 128/2000 Sb., o obcích (obecní zřízení), ve znění pozdějších předpisů, OŠKMS k předložení žádosti o zápis změn,  týkajících  se ZŠ a MŠ Břeclav, Kupkova 1 v rejstříku škol a školských zařízení s účinností od 26.9.2011 ke krajskému úřadu Jihomoravského kraj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dě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9/11/18 </w:t>
      </w:r>
      <w:r>
        <w:rPr>
          <w:color w:val="000000"/>
        </w:rPr>
        <w:t>v souladu s ustanovením § 102 odst. 2 písm. b) zákona č. 128/2000 Sb., o obcích (obecní zřízení), ve znění pozdějších předpisů, a § 39b zákona č. 250/2000 Sb., o rozpočtových  pravidlech územních rozpočtů, ve znění pozdějších předpisů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příspěvkové organizaci Domov seniorů Břeclav, se sídlem Břeclav 3, Na Pěšině 2842/13, souhlas k uzavření smluv o přijetí účelově určených darů </w:t>
      </w:r>
      <w:r>
        <w:rPr>
          <w:color w:val="000000"/>
        </w:rPr>
        <w:t>od fyzických a právnických osob dle přílohy č. 7 zápisu (příloha č.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/19/11/22b</w:t>
      </w:r>
      <w:r>
        <w:rPr/>
        <w:t xml:space="preserve"> </w:t>
      </w:r>
      <w:r>
        <w:rPr>
          <w:szCs w:val="23"/>
        </w:rPr>
        <w:t>v souladu s ustanovením § 102 odst. 3 zákona č. 128/2000 Sb., o obcích (obecní zřízení), ve znění pozdějších předpisů,</w:t>
      </w:r>
      <w:r>
        <w:rPr>
          <w:b/>
          <w:bCs/>
          <w:szCs w:val="23"/>
        </w:rPr>
        <w:t xml:space="preserve"> </w:t>
      </w:r>
      <w:r>
        <w:rPr>
          <w:szCs w:val="23"/>
        </w:rPr>
        <w:t>odboru školství, kultury, mládeže a sportu vystavit platební výměr na odvod do rozpočtu města pro JUDr. Zdeňka Janíka, s místem podnikání: Čs. Armády 104, 691 41 Břeclav, IČ: 60682001 na základě protokolu, včetně Dodatku k protokolu o výsledku veřejnoprávní kontroly užití finanční podpory/dotace.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color w:val="000000"/>
        </w:rPr>
        <w:t>R/19/11/31</w:t>
      </w:r>
      <w:r>
        <w:rPr>
          <w:b/>
          <w:bCs/>
        </w:rPr>
        <w:t>b</w:t>
      </w:r>
      <w:r>
        <w:rPr/>
        <w:t xml:space="preserve"> v souladu s ustanovením § 102 odst. 2 písm. m)  zákona  č. 128/2000 Sb., o obcích (obecní zřízení), ve znění pozdějších předpisů, odboru majetkovému informovat radu města v intervalech šesti měsíců o uzavřených a ukončených smlouvách v budově nám. T. G. Masaryk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19/11/32a</w:t>
      </w:r>
      <w:r>
        <w:rPr/>
        <w:t xml:space="preserve"> v souladu s ustanovením § 102 odst. 2 písm. m)  zákona  č. 128/2000 Sb.,o obcích (obecní zřízení), ve znění pozdějších předpisů, odboru majetkovému informovat radu města v intervalech šesti měsíců o uzavřených dohodách a skončení nájmů k obecním byt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b/>
          <w:bCs/>
          <w:color w:val="000000"/>
        </w:rPr>
        <w:t>R/19/11/31a</w:t>
      </w:r>
      <w:r>
        <w:rPr/>
        <w:t xml:space="preserve"> v souladu s ustanovením § 102 odst. 2 písm. m)  zákona  č. 128/2000 Sb., o obcích (obecní zřízení), ve znění pozdějších předpisů, odboru majetkovému působnost uzavírání  nájemních  smluv na pronájem kanceláří v budově na Nám. T. G. Masaryka č. 10 za nájemné, které je v místě a čase obvyklé  a postupem dle platných Zásad o nakládání s majetkem města Břeclavi.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color w:val="000000"/>
        </w:rPr>
        <w:t>R/19/11/32</w:t>
      </w:r>
      <w:r>
        <w:rPr>
          <w:b/>
          <w:bCs/>
        </w:rPr>
        <w:t>a</w:t>
      </w:r>
      <w:r>
        <w:rPr/>
        <w:t xml:space="preserve"> v souladu s ustanovením § 102 odst. 2 písm. m)  zákona  č. 128/2000 Sb., o obcích (obecní zřízení), ve znění pozdějších předpisů, odboru majetkovému působnost uzavírání dohod o skončení nájmu k obecním bytů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8.8.201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2:00Z</dcterms:created>
  <dc:creator>vlkova</dc:creator>
  <dc:description/>
  <dc:language>en-US</dc:language>
  <cp:lastModifiedBy>vlkova</cp:lastModifiedBy>
  <cp:lastPrinted>2011-08-08T09:04:00Z</cp:lastPrinted>
  <dcterms:modified xsi:type="dcterms:W3CDTF">2011-08-08T09:19:00Z</dcterms:modified>
  <cp:revision>127</cp:revision>
  <dc:subject/>
  <dc:title/>
</cp:coreProperties>
</file>