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25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26.10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zápis z 24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>R/25/11/6a</w:t>
      </w:r>
      <w:r>
        <w:rPr/>
        <w:t xml:space="preserve"> v souladu s ustanovením § 102 odst. 1 a 3 zákona č. 128/2000 Sb., o obcích (obecní zřízení), ve znění pozdějších předpisů,</w:t>
      </w:r>
      <w:r>
        <w:rPr>
          <w:b/>
        </w:rPr>
        <w:t xml:space="preserve">  </w:t>
      </w:r>
      <w:r>
        <w:rPr/>
        <w:t>zřízení věcného břemene k části pozemku     p. č. 3664/1 v k. ú. Břeclav, označené v geometrickém plánu č. 5070-41/2011, ze dne 25.5.2011, jako pozemek p. č. 3664/26 o výměře 437 m</w:t>
      </w:r>
      <w:r>
        <w:rPr>
          <w:vertAlign w:val="superscript"/>
        </w:rPr>
        <w:t>2</w:t>
      </w:r>
      <w:r>
        <w:rPr/>
        <w:t xml:space="preserve">, spočívajícího v právu vstupu a vjezdu na pozemek p. č.  3664/26 v k. ú. Břeclav za účelem provozování, opravy a údržby kanalizační stoky, ve prospěch společnosti Vodovody a kanalizace Břeclav, a. s. (v GP označeno písmenem A), a spočívajícího v právu chůze a jízdy přes pozemek p. č. 3664/26 v  k. ú. Břeclav (v GP označeno písmenem B), ve prospěch vlastníka pozemku p. č. 3664/1 v k. ú.  Břeclav, a to za úplatu ve výši 15.730 Kč, stanovenou znaleckým posudkem č. 911/31/11, ze dne 10.8.2011, navýšenou o DP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9</w:t>
      </w:r>
      <w:r>
        <w:rPr/>
        <w:t xml:space="preserve"> v souladu s ustanovením § 102 odst. 2 písm. m) zákona č. 128/2000 Sb., o obcích (obecní zřízení), ve znění pozdějších předpisů, záměr pronájmu části pozemku p. č. 2242/1, o výměře cca 47 m</w:t>
      </w:r>
      <w:r>
        <w:rPr>
          <w:vertAlign w:val="superscript"/>
        </w:rPr>
        <w:t>2</w:t>
      </w:r>
      <w:r>
        <w:rPr/>
        <w:t>, v k. ú. Poštor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11b</w:t>
      </w:r>
      <w:r>
        <w:rPr/>
        <w:t xml:space="preserve"> v souladu s ustanovením § 102 odst. 1 a odst. 2 písm. m) zákona č. 128/2000 Sb., o obcích (obecní zřízení), ve znění pozdějších předpisů, uzavření dohody o narovnání se společností E.ON Distribuce, a. s., IČ: 28085400, se sídlem České Budějovice,                      F. A. Gerstnera 2151/6, za užívání pozemku p. č. st. 3131/2 v k. ú. Břeclav, o výměře 42 m</w:t>
      </w:r>
      <w:r>
        <w:rPr>
          <w:vertAlign w:val="superscript"/>
        </w:rPr>
        <w:t>2</w:t>
      </w:r>
      <w:r>
        <w:rPr/>
        <w:t>, za tři roky zpětně od data podání návrhu na vklad práva vlastnického do katastru nemovitostí k pozemku p. č. st. 3131/2 v k. ú. Břeclav, a to na částku 6.300 Kč, uvedené v příloze č. 4  zápisu 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25/11/12</w:t>
      </w:r>
      <w:r>
        <w:rPr/>
        <w:t xml:space="preserve"> v souladu s ustanovením § 102 odst. 2 písm. m) zákona č. 128/2000 Sb., o obcích (obecní zřízení), ve znění pozdějších předpisů, </w:t>
      </w:r>
      <w:r>
        <w:rPr>
          <w:bCs/>
        </w:rPr>
        <w:t>uzavření dohody o ukončení smlouvy o pronájmu pozemku, uzavřené dne 13.5.1998, na část pozemku p. č. 2159 v k. ú. Charvátská Nová Ves, o výměře 464 m</w:t>
      </w:r>
      <w:r>
        <w:rPr>
          <w:bCs/>
          <w:vertAlign w:val="superscript"/>
        </w:rPr>
        <w:t>2</w:t>
      </w:r>
      <w:r>
        <w:rPr>
          <w:bCs/>
        </w:rPr>
        <w:t xml:space="preserve">, s xxxxxxxxx, </w:t>
      </w:r>
      <w:r>
        <w:rPr/>
        <w:t xml:space="preserve">uvedené v příloze č. 5 zápisu (příloha č. 2 tohoto materiálu), </w:t>
      </w:r>
      <w:r>
        <w:rPr>
          <w:bCs/>
        </w:rPr>
        <w:t xml:space="preserve">a to ke dni 31.10.201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>R/25/11/14</w:t>
      </w:r>
      <w:r>
        <w:rPr/>
        <w:t xml:space="preserve"> v souladu s ustanovením § 102 odst. 2 písm. m) zákona č. 128/2000 Sb., o obcích (obecní zřízení), ve znění pozdějších předpisů, </w:t>
      </w:r>
      <w:r>
        <w:rPr>
          <w:bCs/>
        </w:rPr>
        <w:t>uzavření</w:t>
      </w:r>
      <w:r>
        <w:rPr/>
        <w:t xml:space="preserve"> dodatku č. 1 k nájemní smlouvě ze dne 8.6.1994 uzavřené, na pronájem pozemku p. č. 2639/41 v k. ú. Břeclav o výměře         1108 m</w:t>
      </w:r>
      <w:r>
        <w:rPr>
          <w:vertAlign w:val="superscript"/>
        </w:rPr>
        <w:t>2</w:t>
      </w:r>
      <w:r>
        <w:rPr/>
        <w:t>, za cenu 500 Kč/ha/rok/, s xxxxxxxxxx, uvedeného v příloze č. 6  zápisu (příloha č. 2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15a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zavření dodatku č. 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e smlouvě o nájmu plakátovacích ploch ze dne 1.7.2004 se společností  Kulturní dům DELTA Břeclav,     s. r. o., se sídlem Břeclav, 17. listopadu 1, uvedené v příloze č. 35 zápisu (příloha č. 2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25/11/15b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podání výpovědi smlouvy o nájmu plakátovacích ploch společnosti Kulturní dům DELTA Břeclav, s. r. o., se sídlem Břeclav,   17. listopadu 1, uzavřená s městem Břeclav dne 1.7.2004, ve znění dodatku č. I ze dne 11.6.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17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konání kulturních akcí, jejichž pořadatelem je město Břeclav, uvedených v příloze č. 8 zápisu (příloha č. 1 tohoto materiálu).</w:t>
      </w:r>
    </w:p>
    <w:p>
      <w:pPr>
        <w:pStyle w:val="Heading4"/>
        <w:tabs>
          <w:tab w:val="clear" w:pos="2250"/>
        </w:tabs>
        <w:jc w:val="both"/>
        <w:rPr/>
      </w:pPr>
      <w:r>
        <w:rPr/>
        <w:t>Příloha č.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25/11/18a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</w:t>
      </w:r>
      <w:r>
        <w:rPr>
          <w:bCs/>
          <w:iCs/>
          <w:color w:val="000000"/>
          <w:szCs w:val="40"/>
        </w:rPr>
        <w:t xml:space="preserve"> konání akce Vánoční slavnosti v termínu                   18. – 21.12.2011 na pěší zóně, Sady 28. říj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19</w:t>
      </w:r>
      <w:r>
        <w:rPr>
          <w:color w:val="000000"/>
        </w:rPr>
        <w:t xml:space="preserve"> v souladu s ustanovením § 102 odst. </w:t>
      </w:r>
      <w:r>
        <w:rPr/>
        <w:t>2</w:t>
      </w:r>
      <w:r>
        <w:rPr>
          <w:color w:val="000000"/>
        </w:rPr>
        <w:t xml:space="preserve">  písm. b) zákona č. 128/2000 Sb., o obcích </w:t>
      </w:r>
    </w:p>
    <w:p>
      <w:pPr>
        <w:pStyle w:val="Normal"/>
        <w:jc w:val="both"/>
        <w:rPr/>
      </w:pPr>
      <w:r>
        <w:rPr>
          <w:color w:val="000000"/>
        </w:rPr>
        <w:t xml:space="preserve">(obecní zřízení), ve znění pozdějších předpisů, </w:t>
      </w:r>
      <w:r>
        <w:rPr>
          <w:bCs/>
          <w:iCs/>
          <w:color w:val="000000"/>
          <w:szCs w:val="40"/>
        </w:rPr>
        <w:t>provozní dobu Lichtenštejnského domu a Turistického informačního centra, uvedenou v příloze č. 9 zápisu (příloha č. 1 tohoto materiálu).</w:t>
      </w:r>
    </w:p>
    <w:p>
      <w:pPr>
        <w:pStyle w:val="Heading2"/>
        <w:jc w:val="both"/>
        <w:rPr/>
      </w:pPr>
      <w:r>
        <w:rPr/>
        <w:t>Příloha č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20</w:t>
      </w:r>
      <w:r>
        <w:rPr>
          <w:color w:val="000000"/>
        </w:rPr>
        <w:t xml:space="preserve"> v souladu s ustanovením § 102 odst. </w:t>
      </w:r>
      <w:r>
        <w:rPr/>
        <w:t xml:space="preserve">3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 xml:space="preserve">poskytnutí finančního daru ve výši 3.000 Kč a </w:t>
      </w:r>
      <w:r>
        <w:rPr>
          <w:bCs/>
          <w:iCs/>
          <w:color w:val="000000"/>
          <w:szCs w:val="40"/>
        </w:rPr>
        <w:t xml:space="preserve">uzavření darovací smlouvy č. 143/2011/OŠKMS/K/SCASD, se Sborem Církve adventistů sedmého dne Břeclav, Jiráskova 2, 690 02  Břeclav, IČ: 70949743, uvedené v příloze č. 10 zápisu (příloha č. 1 tohoto materiálu).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21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převedení finančních prostředků odboru školství, kultury, mládeže a sportu z § 2143 ve výši 50.000 Kč  + zákonné odvody příspěvkové organizaci Městské muzeum a galerie Břeclav na posílení mzdových prostředků z důvodu zaměstnání pana Františka Schul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23</w:t>
      </w:r>
      <w:r>
        <w:rPr>
          <w:color w:val="000000"/>
        </w:rPr>
        <w:t xml:space="preserve"> v souladu s ustanovením § 102 odst. </w:t>
      </w:r>
      <w:r>
        <w:rPr/>
        <w:t>2</w:t>
      </w:r>
      <w:r>
        <w:rPr>
          <w:color w:val="000000"/>
        </w:rPr>
        <w:t xml:space="preserve">  písm. b)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dočasné</w:t>
      </w:r>
      <w:r>
        <w:rPr>
          <w:b/>
          <w:iCs/>
          <w:color w:val="000000"/>
          <w:szCs w:val="40"/>
        </w:rPr>
        <w:t xml:space="preserve"> </w:t>
      </w:r>
      <w:r>
        <w:rPr>
          <w:bCs/>
          <w:iCs/>
          <w:color w:val="000000"/>
          <w:szCs w:val="40"/>
        </w:rPr>
        <w:t>využití rezervního fondu Městské knihovny Břeclav ve výši 75.000 Kč na dofinancování 85 % nákladů projektu „Knihovna bez hranic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24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výpůjčku sálu v Domě školství panu Jaroslavu Martinkovi, IČ: 12317683 na projekt Adventní perličky s Melody Gentlemen a jejich  hosty dne 2.12.2011.</w:t>
      </w:r>
    </w:p>
    <w:p>
      <w:pPr>
        <w:pStyle w:val="Normal"/>
        <w:jc w:val="both"/>
        <w:rPr>
          <w:bCs/>
          <w:iCs/>
          <w:color w:val="000000"/>
          <w:szCs w:val="40"/>
        </w:rPr>
      </w:pPr>
      <w:r>
        <w:rPr>
          <w:bCs/>
          <w:iCs/>
          <w:color w:val="00000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25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  <w:iCs/>
          <w:szCs w:val="40"/>
        </w:rPr>
        <w:t>podkladové materiály pro zájemce o dotaci z rozpočtu města Břeclavi pro rok 2012 v souladu se Zásadami pro poskytování dotací z rozpočtu města Břeclavi ze dne 22.6.2009, které jsou uvedeny v přílohách č. 12 až č. 21 zápisu (příloha č. 1, 1 A, 1 B, 1C, 2, 2 A, 2 B, 2 C, 3 a 4 tohoto materiálu).</w:t>
      </w:r>
    </w:p>
    <w:p>
      <w:pPr>
        <w:pStyle w:val="Heading3"/>
        <w:rPr/>
      </w:pPr>
      <w:r>
        <w:rPr/>
        <w:t>Příloha č. 12, 13, 14, 15, 16, 17, 18, 19, 20,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26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iCs/>
          <w:color w:val="000000"/>
          <w:szCs w:val="40"/>
        </w:rPr>
        <w:t xml:space="preserve">poskytnutí veřejné finanční podpory/dotace ve výši </w:t>
      </w:r>
      <w:r>
        <w:rPr>
          <w:bCs/>
          <w:iCs/>
          <w:szCs w:val="40"/>
        </w:rPr>
        <w:t>10.000 Kč</w:t>
      </w:r>
      <w:r>
        <w:rPr>
          <w:bCs/>
          <w:iCs/>
          <w:color w:val="000000"/>
          <w:szCs w:val="40"/>
        </w:rPr>
        <w:t xml:space="preserve"> a uzavření Smlouvy o poskytnutí a způsobu použití veřejné finanční podpory/dotace 144/2011/OŠKMS/</w:t>
      </w:r>
      <w:r>
        <w:rPr/>
        <w:t xml:space="preserve">K/dotace </w:t>
      </w:r>
      <w:r>
        <w:rPr>
          <w:bCs/>
          <w:iCs/>
          <w:color w:val="000000"/>
          <w:szCs w:val="40"/>
        </w:rPr>
        <w:t>s Gymnáziem a Jazykovou školou s právem státní jazykové zkoušky, sady 28. října 1, 690 21 Břeclav, IČ: 60680351, uvedené v příloze    č. 22 zápisu (příloha č. 1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27a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color w:val="000000"/>
        </w:rPr>
        <w:t xml:space="preserve"> vyhlášení veřejné zakázky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dle </w:t>
      </w:r>
      <w:r>
        <w:rPr/>
        <w:t>článku 3. písmena 3c)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 směrnice RM č. 4/2011</w:t>
      </w:r>
      <w:r>
        <w:rPr/>
        <w:t xml:space="preserve"> na akci „Dodávka dětských hřišť sídlišť U Jánského dvora a  Bratislavská a doplnění herních prvků sídliště Dukelských hrdinů‘‘, rozhodnutí o vypsání veřejné zakázky a výzva k podání nabídky, </w:t>
      </w:r>
      <w:r>
        <w:rPr>
          <w:color w:val="000000"/>
        </w:rPr>
        <w:t>které jsou uvedeny v příloze č. 23 (příloha č. 1 tohoto materiál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27b</w:t>
      </w:r>
      <w:r>
        <w:rPr/>
        <w:t xml:space="preserve"> v souladu s ustanovením § 102 odst. 3 zákona č. 128/2000 Sb., o obcích (obecní zřízení), ve znění pozdějších předpisů, členy a náhradníky hodnotící komise a návrh na vyzvání 3 zájemců pro podání nabídky na dodávky v rámci zakázky malého rozsahu pro zadání veřejné zakázky „Dodávka dětských hřišť sídlišť U Jánského dvora a Bratislavská a doplnění herních prvků sídliště Dukelských hrdinů‘‘</w:t>
      </w:r>
      <w:r>
        <w:rPr>
          <w:caps/>
        </w:rPr>
        <w:t>,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Hodnotící komise </w:t>
      </w:r>
    </w:p>
    <w:p>
      <w:pPr>
        <w:pStyle w:val="TextBody"/>
        <w:rPr/>
      </w:pPr>
      <w:r>
        <w:rPr>
          <w:bCs/>
          <w:color w:val="000000"/>
          <w:u w:val="single"/>
        </w:rPr>
        <w:t>Členové:</w:t>
      </w:r>
      <w:r>
        <w:rPr>
          <w:bCs/>
          <w:color w:val="000000"/>
        </w:rPr>
        <w:tab/>
        <w:tab/>
        <w:tab/>
        <w:t xml:space="preserve">                     </w:t>
      </w:r>
      <w:r>
        <w:rPr>
          <w:bCs/>
          <w:color w:val="000000"/>
          <w:u w:val="single"/>
        </w:rPr>
        <w:t>Náhradníci:</w:t>
      </w:r>
      <w:r>
        <w:rPr>
          <w:bCs/>
          <w:color w:val="000000"/>
        </w:rPr>
        <w:tab/>
        <w:tab/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Ing. Luboš Krátký      Město Břeclav         Zdeněk  Zugárek    </w:t>
        <w:tab/>
        <w:t xml:space="preserve">Město Břeclav   </w:t>
      </w:r>
    </w:p>
    <w:p>
      <w:pPr>
        <w:pStyle w:val="TextBody"/>
        <w:rPr>
          <w:sz w:val="22"/>
        </w:rPr>
      </w:pPr>
      <w:r>
        <w:rPr>
          <w:bCs/>
          <w:color w:val="000000"/>
        </w:rPr>
        <w:t>Ing. Jana Šupová        Město Břeclav         Ing. Lenka Raclavská</w:t>
        <w:tab/>
        <w:t>Město Břeclav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Vít Pohanka                Město Břeclav        Ing. František Bak          Město Břeclav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Zkladntext3"/>
        <w:rPr/>
      </w:pPr>
      <w:r>
        <w:rPr/>
        <w:t>Uchazeči pro podání nabídky „Dodávka dětských hřišť sídlišť U Jánského dvora a  Bratislavská a doplnění herních prvků sídliště Dukelských hrdinů‘‘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Style w:val="StrongEmphasis"/>
          <w:b w:val="false"/>
          <w:bCs w:val="false"/>
        </w:rPr>
        <w:t xml:space="preserve">DŘEVOARTIKL, spol.s r.o., </w:t>
      </w:r>
      <w:r>
        <w:rPr/>
        <w:t>Uhelná 2641 / 4,669 02  Znojmo</w:t>
      </w:r>
    </w:p>
    <w:p>
      <w:pPr>
        <w:pStyle w:val="TextBody"/>
        <w:numPr>
          <w:ilvl w:val="0"/>
          <w:numId w:val="2"/>
        </w:numPr>
        <w:rPr>
          <w:rStyle w:val="Locality"/>
        </w:rPr>
      </w:pPr>
      <w:r>
        <w:rPr/>
        <w:t xml:space="preserve">Bonita Group Service, s.r.o. </w:t>
      </w:r>
      <w:r>
        <w:rPr>
          <w:rStyle w:val="Streetaddress"/>
          <w:szCs w:val="18"/>
        </w:rPr>
        <w:t>Koráb 131</w:t>
      </w:r>
      <w:r>
        <w:rPr>
          <w:rStyle w:val="Adr"/>
          <w:szCs w:val="18"/>
        </w:rPr>
        <w:t xml:space="preserve">, </w:t>
      </w:r>
      <w:r>
        <w:rPr>
          <w:rStyle w:val="Postalcode"/>
          <w:szCs w:val="18"/>
        </w:rPr>
        <w:t>666 01</w:t>
      </w:r>
      <w:r>
        <w:rPr>
          <w:rStyle w:val="Adr"/>
          <w:szCs w:val="18"/>
        </w:rPr>
        <w:t xml:space="preserve">  </w:t>
      </w:r>
      <w:r>
        <w:rPr>
          <w:rStyle w:val="Locality"/>
          <w:szCs w:val="18"/>
        </w:rPr>
        <w:t>Tišnov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3.   KARIM, spol. s r. o.,</w:t>
      </w:r>
      <w:r>
        <w:rPr>
          <w:rStyle w:val="StrongEmphasis"/>
        </w:rPr>
        <w:t xml:space="preserve"> </w:t>
      </w:r>
      <w:r>
        <w:rPr/>
        <w:t>Wolkerova 1279, 768 24 Hul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25/11/28b</w:t>
      </w:r>
      <w:r>
        <w:rPr>
          <w:color w:val="000000"/>
        </w:rPr>
        <w:t xml:space="preserve"> v souladu s ustanovením § 102 odst. 3 zákona č. 128/2000 Sb., o obcích (obecní zřízení), ve znění pozdějších předpisů, pojmenování ulic v lokalitě Dí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29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</w:rPr>
        <w:t xml:space="preserve">na základě doporučení Řídícího výboru, vydání potvrzení pro projekt schválený v rámci první výzvy IPRM – zóna Valtická, který je uveden v příloze č. 30 zápisu (příloha č. 1 tohoto materiálu). Tímto potvrzením stvrzuje, že projekt je v souladu s jeho cíli a prioritam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 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R/25/11/31</w:t>
      </w:r>
      <w:r>
        <w:rPr/>
        <w:t xml:space="preserve"> v souladu s ustanovením § 102 odst. 3 zákona č. 128/2000 Sb., o obcích (obecní zřízení), ve znění pozdějších předpisů, rozšíření předmětu díla v rámci veřejné zakázky malého rozsahu na stavební práce ,,Oprava povrchů komunikací Bří-Mrštíků, Okružní a prostoru za kapličkou v CH.N.Vsi včetně vozovky u Tyršova sadu‘‘ a  uzavření dodatku č.1 smlouvy o dílo se společnosti </w:t>
      </w:r>
      <w:r>
        <w:rPr>
          <w:bCs/>
        </w:rPr>
        <w:t>VHS Břeclav s. r. o. Fügnerova 1161/1, 690 64 Břeclav</w:t>
      </w:r>
      <w:r>
        <w:rPr/>
        <w:t xml:space="preserve">, kterým </w:t>
      </w:r>
    </w:p>
    <w:p>
      <w:pPr>
        <w:pStyle w:val="TextBody"/>
        <w:rPr>
          <w:b/>
          <w:b/>
          <w:color w:val="000000"/>
        </w:rPr>
      </w:pPr>
      <w:r>
        <w:rPr/>
        <w:t>se mění celková cena díla z </w:t>
      </w:r>
      <w:r>
        <w:rPr>
          <w:bCs/>
        </w:rPr>
        <w:t>2 352 429</w:t>
      </w:r>
      <w:r>
        <w:rPr/>
        <w:t xml:space="preserve"> Kč včetně DPH na 2 916 702 Kč včetně DPH. Dodatek č.1 smlouvy o dílo je uveden v příloze č. 24 zápisu (příloha č. 1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R/25/11/34</w:t>
      </w:r>
      <w:r>
        <w:rPr/>
        <w:t xml:space="preserve"> v souladu s ustanovením § 102 odst. 3 zákona č. 128/2000 Sb., obcích (obecní zřízení), ve znění pozdějších předpisů, </w:t>
      </w:r>
      <w:r>
        <w:rPr>
          <w:bCs/>
          <w:color w:val="000000"/>
        </w:rPr>
        <w:t xml:space="preserve">smlouvu o poskytnutí dotace z rozpočtu Jihomoravského kraje na úhradu ztráty </w:t>
      </w:r>
      <w:r>
        <w:rPr>
          <w:color w:val="000000"/>
        </w:rPr>
        <w:t>z poskytování žákovského jízdného na linkách městské hromadné dopravy v Břeclavi na rok 2011 s Jihomoravským krajem, IČ: 70888337, se sídlem Žerotínovo nám. 3/5, 601 82  Brno, která je uvedena v příloze č. 26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b/>
          <w:bCs/>
        </w:rPr>
        <w:t>R/25/11/35a</w:t>
      </w:r>
      <w:r>
        <w:rPr>
          <w:rFonts w:cs="Times-Roman" w:ascii="Times-Roman" w:hAnsi="Times-Roman"/>
        </w:rPr>
        <w:t xml:space="preserve"> v souladu s ustanovením § 102 odst 3 zákona č. 128/2000 Sb., o obcích (obecní zřízení), ve zněm pozdějších předpisů,</w:t>
      </w:r>
      <w:r>
        <w:rPr/>
        <w:t xml:space="preserve"> připojení města Břeclavi do celostátní iniciativy „Města - obce - bezkorupce" a přidání města Břeclavi na Mapu protikorupčních opatření ČR.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25/11/35b</w:t>
      </w:r>
      <w:r>
        <w:rPr>
          <w:rFonts w:cs="Times-Roman" w:ascii="Times-Roman" w:hAnsi="Times-Roman"/>
        </w:rPr>
        <w:t xml:space="preserve"> v souladu s ustanovením § 102 odst 3 zákona č. 128/2000 Sb., o obcích (obecní zřízení), ve zněm pozdějších předpisů, zřízení protikorupční e-mailové adresy města Břeclavi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/>
      </w:pPr>
      <w:r>
        <w:rPr>
          <w:b/>
          <w:bCs/>
        </w:rPr>
        <w:t>R/25/11/36</w:t>
      </w:r>
      <w:r>
        <w:rPr/>
        <w:t xml:space="preserve"> v souladu s ustanovením § 102 odst. 3 zákona č. 128/2000 Sb., o obcích (obecní zřízení), ve znění pozdějších předpisů, uzavření Dohody o výměně úseků pro zimní údržbu se Správou a údržbou silnic Jihomoravského kraje, příspěvková organizace sídlem Brno, Žerotínovo nám. 3/5, oblast Břeclav, Lidická 132A, 690 34 Břeclav, která je uvedena v příloze č. 27 zápisu (příloha č. 1 tohoto materiálu).</w:t>
      </w:r>
      <w:r>
        <w:rPr>
          <w:b/>
          <w:bCs/>
        </w:rPr>
        <w:t xml:space="preserve">  </w:t>
      </w:r>
    </w:p>
    <w:p>
      <w:pPr>
        <w:pStyle w:val="Heading4"/>
        <w:tabs>
          <w:tab w:val="clear" w:pos="2250"/>
        </w:tabs>
        <w:jc w:val="both"/>
        <w:rPr/>
      </w:pPr>
      <w:r>
        <w:rPr/>
        <w:t>Příloha č.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37</w:t>
      </w:r>
      <w:r>
        <w:rPr/>
        <w:t xml:space="preserve"> v souladu s ustanovením § 102 odst. 3 zákona č. 128/2000 Sb., o obcích (obecní zřízení), ve znění pozdějších předpisů, plán zimní údržby o zabezpečení sjízdnosti a schůdnosti místních komunikací, chodníků a průjezdních úseků silnic, v zimním období na území města Břeclavi, který je uveden v příloze č. 28 zápisu (příloha č. 1 tohoto materiálu).  </w:t>
      </w:r>
    </w:p>
    <w:p>
      <w:pPr>
        <w:pStyle w:val="Heading4"/>
        <w:tabs>
          <w:tab w:val="clear" w:pos="2250"/>
        </w:tabs>
        <w:jc w:val="both"/>
        <w:rPr/>
      </w:pPr>
      <w:r>
        <w:rPr/>
        <w:t>Příloha č. 28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38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1 uvedené v příloze č. 29  zápisu (příloha č. 1 - 6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5/11/40</w:t>
      </w:r>
      <w:r>
        <w:rPr/>
        <w:t xml:space="preserve"> v souladu s ustanovením § 102 odst. 3 zákona č. 128/2000 Sb., o obcích (obecní zřízení), ve znění pozdějších předpisů, uzavření smlouvy č. 495/2011, která je uvedena v příloze č. 32 zápisu (příloha č. 1 tohoto materiálu), o poskytnutí finančních prostředků z rozpočtu Státního fondu dopravní infrastruktury na rok 2011 na akci „Cyklostezka ul. Bratislavská – ul. Na Zahradách – I. úsek“ – ISPROFOND 5628510042  se Státním fondem dopravní infrastruktury, Sokolovská 278, 190 00 Praha 9, IČ: 708565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41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záměr pronájmu kanceláří č.217 o výměře  19,9 m</w:t>
      </w:r>
      <w:r>
        <w:rPr>
          <w:color w:val="000000"/>
          <w:vertAlign w:val="superscript"/>
        </w:rPr>
        <w:t>2</w:t>
      </w:r>
      <w:r>
        <w:rPr>
          <w:color w:val="000000"/>
        </w:rPr>
        <w:t>, č. 218 o výměře 40,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a kanceláře č. 221 o výměře 15,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e druhém nadzemním podlaží  Domu školství, ul. 17 listopadu 1a, Břeclav, za nájemné ve výši minimálně 2.034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, zvyšované každoročně o infla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25/11/42 </w:t>
      </w:r>
      <w:r>
        <w:rPr>
          <w:color w:val="000000"/>
        </w:rPr>
        <w:t>v souladu s ustanovením § 102 odst. 2 písm. m) zákona č. 128/2000 Sb., o obcích (obecní zřízení), ve znění pozdějších předpisů, pronájem kanceláří  č. 217 o výměře 19,9 m</w:t>
      </w:r>
      <w:r>
        <w:rPr>
          <w:color w:val="000000"/>
          <w:vertAlign w:val="superscript"/>
        </w:rPr>
        <w:t>2</w:t>
      </w:r>
      <w:r>
        <w:rPr>
          <w:color w:val="000000"/>
        </w:rPr>
        <w:t>, č. 218 o výměře 40,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a kanceláře č. 221 o výměře 15,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e druhém nadzemním podlaží Domu školství, ul. 17 listopadu 1a, v Břeclavi Akademii J. A. Komenského, o. s.,                IČ: 431 311, se sídlem ul. 17. listopadu 1, Břeclav, za nájemné vč. služeb ve výši 2.034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, od 1.11.2011 do 30.11.2011 za účelem užívání jako kanceláře a učebny pro své klien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>R/25/11/44</w:t>
      </w:r>
      <w:r>
        <w:rPr>
          <w:szCs w:val="23"/>
        </w:rPr>
        <w:t xml:space="preserve"> v souladu s ustanovením § 102 odst. 3 zákona č. 128/2000 Sb., o obcích </w:t>
      </w:r>
      <w:r>
        <w:rPr/>
        <w:t>(obecní zřízení), ve znění pozdějších předpisů, podporu městu Moravský Krumlov v jeho aktivitách za ponechání kulturní památky Cyklus obrazů Alfonze Muchy Slovanská Epopej na zámku v Moravském Krumlově, než bude rozhodnuto o jeho trvalém umístění a vystavení v Praz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25/11/45</w:t>
      </w:r>
      <w:r>
        <w:rPr>
          <w:szCs w:val="23"/>
        </w:rPr>
        <w:t xml:space="preserve"> v souladu s ustanovením § 102 odst. 2 písm. b) zákona č. 128/2000 Sb., o obcích (obecní zřízení), ve znění pozdějších předpisů,</w:t>
      </w:r>
      <w:r>
        <w:rPr>
          <w:b/>
          <w:bCs/>
          <w:szCs w:val="23"/>
        </w:rPr>
        <w:t xml:space="preserve"> </w:t>
      </w:r>
      <w:r>
        <w:rPr>
          <w:szCs w:val="23"/>
        </w:rPr>
        <w:t>uzavření smlouvy o poskytnutí dotace z rozpočtu Jihomoravského kraje Městskému muzeu a galerii Břeclav, Dukelských hrdinů 2747/4A, IČ: 606 80 920 na projekt Muzejní noc v synagoze ve výši 15 000 Kč, uvedené v příloze č. 34</w:t>
      </w:r>
      <w:r>
        <w:rPr>
          <w:i/>
          <w:iCs/>
          <w:szCs w:val="23"/>
        </w:rPr>
        <w:t xml:space="preserve"> </w:t>
      </w:r>
      <w:r>
        <w:rPr>
          <w:szCs w:val="23"/>
        </w:rPr>
        <w:t>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47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pronájem bytů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5 o velikosti 1+1 v 1. podlaží v domě na ul. Krátká 1284/8 v Břeclavi paní xxxxxxxx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12 o velikosti 1+1 ve 3. podlaží v domě na ul. Na Zahradách 1133/19  v Břeclavi paní xxxxxxxxxx</w:t>
      </w:r>
    </w:p>
    <w:p>
      <w:pPr>
        <w:pStyle w:val="Normal"/>
        <w:jc w:val="both"/>
        <w:rPr/>
      </w:pPr>
      <w:r>
        <w:rPr/>
        <w:t>oběma za nájemné ve výši 56 Kč/m</w:t>
      </w:r>
      <w:r>
        <w:rPr>
          <w:vertAlign w:val="superscript"/>
        </w:rPr>
        <w:t xml:space="preserve">2 </w:t>
      </w:r>
      <w:r>
        <w:rPr/>
        <w:t>měsíčně, s tím, že toto nájemné může být pronajímatelem jednostranně každoročně navyšováno na nájemné, které je v místě a čase obvyk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R/25/11/48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pronájem bytu č. 1 o velikosti 2+1, na ul. Sady 28. října 588/2 v Břeclavi  paní xxxxxxxxx, za </w:t>
      </w:r>
      <w:r>
        <w:rPr/>
        <w:t>nájemné ve výši 56 Kč/m</w:t>
      </w:r>
      <w:r>
        <w:rPr>
          <w:vertAlign w:val="superscript"/>
        </w:rPr>
        <w:t xml:space="preserve">2 </w:t>
      </w:r>
      <w:r>
        <w:rPr/>
        <w:t xml:space="preserve">měsíčně, s tím, že toto nájemné může být pronajímatelem jednostranně každoročně navyšováno na nájemné, které je v místě a čase obvyklé a </w:t>
      </w:r>
      <w:r>
        <w:rPr>
          <w:color w:val="000000"/>
        </w:rPr>
        <w:t xml:space="preserve"> za podmínky, že ukončí nájem k bytu č. 1 o velikosti  3+1, na ul. U Tržiště 1 v Břeclavi, jehož je výlučnou nájemkyní, uvedené v příloze č. 36 zápisu      (příloha č. 1 tohoto materiálu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49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pronájem bytu č. 6 o velikosti 2+1, na ul. Krátká 1284/8 v Břeclavi  manželům xxxxxxxxxx</w:t>
      </w:r>
      <w:r>
        <w:rPr/>
        <w:t xml:space="preserve">  za nájemné ve výši 56 Kč/m</w:t>
      </w:r>
      <w:r>
        <w:rPr>
          <w:vertAlign w:val="superscript"/>
        </w:rPr>
        <w:t xml:space="preserve">2 </w:t>
      </w:r>
      <w:r>
        <w:rPr/>
        <w:t xml:space="preserve">měsíčně, s tím, že toto nájemné může být pronajímatelem jednostranně každoročně navyšováno na nájemné, které je v místě a čase obvyklé a </w:t>
      </w:r>
      <w:r>
        <w:rPr>
          <w:color w:val="000000"/>
        </w:rPr>
        <w:t xml:space="preserve"> za podmínky, že ukončí nájem k bytu č. 8 o velikosti  1+1, na ul. Mánesova 1925/15 v Břeclavi, jehož jsou společnými nájemci, uvedené v příloze č. 37 zápisu (příloha  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51</w:t>
      </w:r>
      <w:r>
        <w:rPr>
          <w:color w:val="000000"/>
        </w:rPr>
        <w:t xml:space="preserve"> v souladu s ustanovením § 102 odst. 3 zákona č. 128/2000 Sb., o obcích (obecní zřízení), ve znění pozdějších předpisů, zakoupení nového služebního vozidla pro potřeby městské polici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/>
      </w:pPr>
      <w:r>
        <w:rPr>
          <w:b/>
          <w:bCs/>
        </w:rPr>
        <w:t>R/25/11/4</w:t>
      </w:r>
      <w:r>
        <w:rPr/>
        <w:t xml:space="preserve"> v souladu s ustanovením § 102 odst. 1 zákona č. 128/2000 Sb., o obcích (obecní zřízení), ve znění pozdějších předpisů, Zastupitelstvu města Břeclavi schválit návrh úpravy Zásad pro nakládání s nemovitým majetkem města Břeclav, schválených Zastupitelstvem města dne 16.8.2004, uvedený v příloze č. 1 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25/11/5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bCs/>
        </w:rPr>
        <w:t>Zastupitelstvu města Břeclavi schválit záměr prodeje části pozemku  p. č. 3095/18 v k. ú. Břeclav, o výměře cca 18 m</w:t>
      </w:r>
      <w:r>
        <w:rPr>
          <w:bCs/>
          <w:vertAlign w:val="superscript"/>
        </w:rPr>
        <w:t>2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</w:rPr>
        <w:t>R/25/11/6b</w:t>
      </w:r>
      <w:r>
        <w:rPr/>
        <w:t xml:space="preserve"> v souladu s ustanovením § 102 odst. 1 a 3 zákona č. 128/2000 Sb., o obcích (obecní zřízení), ve znění pozdějších předpisů, Zastupitelstvu města Břeclavi schválit uzavření kupní smlouvy s dohodou o zřízení věcných břemen na výkup části pozemku p. č. 3664/1 v k. ú. Břeclav, označené v geometrickém plánu č. 5070-41/2011, ze dne 25.5.2011, jako pozemek p. č. 3664/26 výměře 437 m</w:t>
      </w:r>
      <w:r>
        <w:rPr>
          <w:vertAlign w:val="superscript"/>
        </w:rPr>
        <w:t>2</w:t>
      </w:r>
      <w:r>
        <w:rPr/>
        <w:t>, uvedené v příloze č. 2 zápisu (příloha č. 1 tohoto materiálu), se společností Vodovody a kanalizace Břeclav, a. s., IČ: 494 55 168, se sídlem Břeclav, Čechova 1300/23, za kupní cenu ve výši 247.820 Kč, stanovenou znaleckým posudkem č. 911/31/11, ze dne 10.8.2011, s tím, že kupní smlouva bude uzavřena v roce 2012, nejpozději do 31.1.2012. Součástí smlouvy bude zřízení věcných břemen, vymezených geometrickým plánem č. 5070-41/2011, ze dne 25.5.2011, spočívajících v právu vstupu a vjezdu na pozemek p. č. 3664/26 v k. ú. Břeclav za účelem provozování, opravy a údržby kanalizační stoky ve prospěch společnosti Vodovody a kanalizace Břeclav, a. s. (v GP označeno písmenem A), a v právu chůze a jízdy přes pozemek p. č. 3664/26 v k. ú. Břeclav (v GP označeno písmenem B), ve prospěch vlastníka pozemku p. č. 3664/1 v k. ú.  Břeclav, a to za úplatu ve výši 15.730 Kč, stanovenou znaleckým posudkem č. 911/31/11, ze dne 10.8.2011, navýšenou o DPH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R/25/11/7</w:t>
      </w:r>
      <w:r>
        <w:rPr/>
        <w:t xml:space="preserve"> v souladu s ustanovením § 102 odst. 1 zákona č. 128/2000 Sb., o obcích (obecní zřízení), ve znění pozdějších předpisů, Zastupitelstvu města Břeclavi schválit uzavření kupní smlouvy na výkup pozemku p. č. 309/5 o výměře 24 m</w:t>
      </w:r>
      <w:r>
        <w:rPr>
          <w:vertAlign w:val="superscript"/>
        </w:rPr>
        <w:t>2</w:t>
      </w:r>
      <w:r>
        <w:rPr/>
        <w:t>, v  k. ú. Břeclav, s Povodím Moravy, s. p., se sídlem Brno – Veveří, Dřevařská 932/11, IČ: 70890013, uvedené v příloze č. 3  zápisu (příloha č. 2 tohoto materiálu), za cenu 11.450 Kč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25/11/8</w:t>
      </w:r>
      <w:r>
        <w:rPr/>
        <w:t xml:space="preserve"> v souladu s ustanovením § 102 odst. 1 zákona č. 128/2000 Sb., o obcích (obecní zřízení), ve znění pozdějších předpisů, Zastupitelstvu města Břeclavi schválit záměr bezúplatného převodu nemovitosti, a to budovy bez čísla popisného nebo evidenčního na pozemku p. č. 97/1 v  k. ú. Podivín, do vlastnictví Města Podivín, IČ: 00283495, se sídlem Podivín, Masarykovo náměstí 180/20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R/25/11/10</w:t>
      </w:r>
      <w:r>
        <w:rPr/>
        <w:t xml:space="preserve"> v souladu s ustanovením § 102 odst. 1 zákona č. 128/2000 Sb., o obcích (obecní zřízení), ve znění pozdějších předpisů, Zastupitelstvu města Břeclavi schválit prodej části pozemku p. č. 1755/1 v k. ú. Poštorná, označené v geometrickém plánu č. 2115-23/2011, ze dne 3.5.2011, jako pozemek p. č. 1755/22 o výměře 8 m</w:t>
      </w:r>
      <w:r>
        <w:rPr>
          <w:vertAlign w:val="superscript"/>
        </w:rPr>
        <w:t>2</w:t>
      </w:r>
      <w:r>
        <w:rPr/>
        <w:t>, xxxxxxxxx, za cenu 5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25/11/11a </w:t>
      </w:r>
      <w:r>
        <w:rPr/>
        <w:t>v souladu s ustanovením § 102 odst. 1 a odst. 2 písm. m) zákona č. 128/2000 Sb., o obcích (obecní zřízení), ve znění pozdějších předpisů, Zastupitelstvu města Břeclavi schválit prodej pozemku p. č. st. 3131/2 v k. ú. Břeclav, o výměře 42 m</w:t>
      </w:r>
      <w:r>
        <w:rPr>
          <w:vertAlign w:val="superscript"/>
        </w:rPr>
        <w:t>2</w:t>
      </w:r>
      <w:r>
        <w:rPr/>
        <w:t>, společnosti E.ON Distribuce, a. s., IČ: 28085400, se sídlem České Budějovice, F. A. Gerstnera 2151/6, za cenu 500 Kč/m</w:t>
      </w:r>
      <w:r>
        <w:rPr>
          <w:vertAlign w:val="superscript"/>
        </w:rPr>
        <w:t>2</w:t>
      </w:r>
      <w:r>
        <w:rPr/>
        <w:t>, s tím, že současně s kupní smlouvou bude uzavřena dohoda o narovnání za bezesmluvní užívání pozemku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25/11/13</w:t>
      </w:r>
      <w:r>
        <w:rPr/>
        <w:t xml:space="preserve"> v souladu s ustanovením § 102 odst. 1 zákona č. 128/2000 Sb., o obcích (obecní zřízení), ve znění pozdějších předpisů, Zastupitelstvu města Břeclavi schválit bezúplatný, případně úplatný převod pozemků p. č. 635 o výměře 166 m</w:t>
      </w:r>
      <w:r>
        <w:rPr>
          <w:vertAlign w:val="superscript"/>
        </w:rPr>
        <w:t>2</w:t>
      </w:r>
      <w:r>
        <w:rPr/>
        <w:t>, p. č. 636/3 o výměře 328 m</w:t>
      </w:r>
      <w:r>
        <w:rPr>
          <w:vertAlign w:val="superscript"/>
        </w:rPr>
        <w:t>2</w:t>
      </w:r>
      <w:r>
        <w:rPr/>
        <w:t xml:space="preserve"> a p. č. 637/3 o výměre 330 m</w:t>
      </w:r>
      <w:r>
        <w:rPr>
          <w:vertAlign w:val="superscript"/>
        </w:rPr>
        <w:t>2</w:t>
      </w:r>
      <w:r>
        <w:rPr/>
        <w:t xml:space="preserve">, vše v k. ú. Charvátská Nová Ves, z vlastnictví ČR - Pozemkového fondu České republiky, se sídlem Praha, Husinecká 1024/11, do majetku města Břeclav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16</w:t>
      </w:r>
      <w:r>
        <w:rPr>
          <w:color w:val="000000"/>
        </w:rPr>
        <w:t xml:space="preserve"> v souladu s ustanovením § 102 odst. 1 </w:t>
      </w:r>
      <w:r>
        <w:rPr/>
        <w:t xml:space="preserve">zákona </w:t>
      </w:r>
      <w:r>
        <w:rPr>
          <w:color w:val="000000"/>
        </w:rPr>
        <w:t>č. 128/2000 Sb., o obcích (obecní zřízení), ve znění platných předpisů, Zastupitelstvu města Břeclavi schválit závazné ukazatele rozpočtu roku 2011 příspěvkových organizací spadajících pod OŠKMS,</w:t>
      </w:r>
      <w:r>
        <w:rPr>
          <w:bCs/>
          <w:iCs/>
          <w:color w:val="000000"/>
          <w:szCs w:val="40"/>
        </w:rPr>
        <w:t xml:space="preserve"> uvedené v příloze    č. 7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FF"/>
        </w:rPr>
      </w:pPr>
      <w:r>
        <w:rPr>
          <w:b/>
          <w:bCs/>
        </w:rPr>
        <w:t>R/25/11/28c</w:t>
      </w:r>
      <w:r>
        <w:rPr>
          <w:color w:val="000000"/>
        </w:rPr>
        <w:t xml:space="preserve"> v souladu s ustanovením § 102 odst 1. zákona č. 128/2000 Sb., o obcích (obecní zřízení), ve znění pozdějších předpisů, Zastupitelstvu města Břeclav pojmenovat ulice v lokalitě Díly a to tak, že </w:t>
      </w:r>
      <w:r>
        <w:rPr/>
        <w:t xml:space="preserve">ulice budou pojmenovány U Keramiky (vznikající ulice od keramiky) a Jožky Kobzíka (vznikající ulice od sídliště ČSA), viz. situace zákresu nových ulic, která je uvedena v příloze č. 38 zápisu (příloha č. 1 tohoto materiálu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 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39</w:t>
      </w:r>
      <w:r>
        <w:rPr/>
        <w:t xml:space="preserve"> v souladu s ustanovením § 102 odst. 1 zákona č. 128/2000 Sb., o obcích (obecní zřízení), ve znění pozdějších předpisů, Zastupitelstvu města Břeclavi schválit uzavření dodatku č. 1 ke smlouvě o poskytnutí účelové dotace se Státním fondem České republiky pro podporu a rozvoj české kinematografie, se sídlem Maltézské náměstí 471/1, 118 11 Praha 1 – Malá Strana, IČ: 49708139, která je uvedena v příloze č. 31 zápisu (příloha č. 1 tohoto materiál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1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25/11/43</w:t>
      </w:r>
      <w:r>
        <w:rPr/>
        <w:t xml:space="preserve"> v souladu s ustanovením § 102 odst. 1 zákona č. 128/2000 Sb., obcích (obecní zřízení), ve znění pozdějších předpisů, </w:t>
      </w:r>
      <w:r>
        <w:rPr>
          <w:bCs/>
          <w:color w:val="000000"/>
        </w:rPr>
        <w:t>Za</w:t>
      </w:r>
      <w:r>
        <w:rPr>
          <w:color w:val="000000"/>
        </w:rPr>
        <w:t xml:space="preserve">stupitelstvu města Břeclavi schválit návrh změny tarifu Integrovaného </w:t>
      </w:r>
      <w:r>
        <w:rPr/>
        <w:t>dopravního systému Jihomoravského kraje na linkách městské autobusové dopravy v Břeclavi uvedeného v příloze č. 33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>
          <w:b/>
          <w:bCs/>
        </w:rPr>
        <w:t>R/25/11/50</w:t>
      </w:r>
      <w:r>
        <w:rPr/>
        <w:t xml:space="preserve"> v souladu s ustanovením § 102 odst. 1 zákona č. 128/2000 Sb., o obcích (obecní zřízení), ve znění pozdějších předpisů, Zastupitelstvu města Břeclavi schválit dodatek zřizovací listiny příspěvkové organizace Tereza Břeclav, uvedený v příloze č. 40</w:t>
      </w:r>
      <w:r>
        <w:rPr>
          <w:i/>
          <w:iCs/>
        </w:rPr>
        <w:t xml:space="preserve"> </w:t>
      </w:r>
      <w:r>
        <w:rPr/>
        <w:t>zápisu (příloha č. 1 tohoto materiálu).</w:t>
      </w:r>
    </w:p>
    <w:p>
      <w:pPr>
        <w:pStyle w:val="Heading3"/>
        <w:rPr>
          <w:bCs/>
          <w:iCs w:val="false"/>
          <w:szCs w:val="24"/>
        </w:rPr>
      </w:pPr>
      <w:r>
        <w:rPr>
          <w:bCs/>
          <w:iCs w:val="false"/>
          <w:szCs w:val="24"/>
        </w:rPr>
        <w:t>Příloha č. 40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28a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b/>
          <w:bCs/>
        </w:rPr>
        <w:t xml:space="preserve"> </w:t>
      </w:r>
      <w:r>
        <w:rPr/>
        <w:t>výsledky ankety ,,Pojmenování ulic v lokalitě Díly“, které jsou uvedeny v příloze č. 39 zápisu (příloha č. 2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32a</w:t>
      </w:r>
      <w:r>
        <w:rPr/>
        <w:t xml:space="preserve"> v souladu s ustanovením § 102 odst. 3 zákona č. 128/2000 Sb., o obcích (obecní zřízení), ve znění pozdějších předpisů, rezignaci  pana Jaroslava Švacha na členství v komisi rozvoje a cestovního ruc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25/11/30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bCs/>
          <w:color w:val="000000"/>
        </w:rPr>
        <w:t>odboru rozvoje a správy, za součinnosti s odborem majetkovým, pokračovat v přípravě a získání podkladů pro možné uzavření plánovací smlouvy s majiteli pozemků v rozvojové lokalitě za hřištěm v Charvátské Nové Vsi týkající se vybudování komunikace a inženýrských sí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5/11/22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bCs/>
          <w:color w:val="000000"/>
        </w:rPr>
        <w:t xml:space="preserve">OŠKMS působnost </w:t>
      </w:r>
      <w:r>
        <w:rPr>
          <w:bCs/>
          <w:iCs/>
          <w:color w:val="000000"/>
          <w:szCs w:val="40"/>
        </w:rPr>
        <w:t>uzavírat smlouvy se subjekty podnikajícími v oblasti cestovního ruchu uvedené v příloze č. 11 zápisu (příloha č. 1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Příloha č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jmen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25/11/32b</w:t>
      </w:r>
      <w:r>
        <w:rPr/>
        <w:t xml:space="preserve"> v souladu s ustanovením § 102 odst. 2 písm. h) zákona č. 128/2000 Sb., o obcích (obecní zřízení), ve znění pozdějších předpisů, novým členem komise rozvoje a cestovního ruchu Mgr. Dagmar Gasnárko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25/11/46</w:t>
      </w:r>
      <w:r>
        <w:rPr/>
        <w:t xml:space="preserve"> v souladu s ustanovením § 102 odst. 3 zákona č. 128/2000 Sb., o obcích (obecní zřízení), ve znění pozdějších předpisů, své usnesení č. R/15/11/30, kterým schválila</w:t>
      </w:r>
      <w:r>
        <w:rPr>
          <w:b/>
          <w:bCs/>
        </w:rPr>
        <w:t xml:space="preserve"> </w:t>
      </w:r>
      <w:r>
        <w:rPr/>
        <w:t xml:space="preserve">rozšíření stávajícího posezení pro účely občerstvení u prodejního stánku na pěší zóně Sady 28. října v Břeclavi, každoročně od 1.6. do 31.10 na dobu neurčitou s tříměsíční výpovědní lhůtou, pro pana Nehata Abdiu, s místem podnikání Radlického 1154/27, Malacky, SR, IČ: 68697414, s podmínkou demontáže stávajícího zastřešeného posezení a jeho nahrazení posezením se slunečníky, z důvodu nesplnění stanovené podmínk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MUDr. Oldřich Ryšavý</w:t>
        <w:tab/>
        <w:tab/>
        <w:tab/>
        <w:tab/>
        <w:t xml:space="preserve">         Ing. Luboš Krátký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Zapsala: Dagmar Vlková</w:t>
      </w:r>
    </w:p>
    <w:p>
      <w:pPr>
        <w:pStyle w:val="Normal"/>
        <w:ind w:left="-360" w:firstLine="360"/>
        <w:rPr>
          <w:sz w:val="18"/>
        </w:rPr>
      </w:pPr>
      <w:r>
        <w:rPr>
          <w:sz w:val="18"/>
        </w:rPr>
        <w:t>Dne: 31.10.201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30:00Z</dcterms:created>
  <dc:creator>vlkova</dc:creator>
  <dc:description/>
  <dc:language>en-US</dc:language>
  <cp:lastModifiedBy>vlkova</cp:lastModifiedBy>
  <cp:lastPrinted>2011-10-31T12:42:00Z</cp:lastPrinted>
  <dcterms:modified xsi:type="dcterms:W3CDTF">2011-10-31T11:43:00Z</dcterms:modified>
  <cp:revision>88</cp:revision>
  <dc:subject/>
  <dc:title>Usnesení z 25</dc:title>
</cp:coreProperties>
</file>