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e 7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dne 16.11.2011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Z7/11/2  </w:t>
      </w:r>
      <w:r>
        <w:rPr>
          <w:rFonts w:cs="Arial" w:ascii="Arial" w:hAnsi="Arial"/>
          <w:bCs/>
          <w:sz w:val="22"/>
        </w:rPr>
        <w:t>jako ověřovatele zápisu JUDr. Struškovou a pana Pěč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7/11/4a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stáhnout z projednání materiál 6.18 Pojmenování ulic v lokalitě Dí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>Z6/11/4b) Program</w:t>
      </w:r>
      <w:r>
        <w:rPr/>
        <w:t>: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114"/>
        <w:gridCol w:w="1701"/>
      </w:tblGrid>
      <w:tr>
        <w:trPr/>
        <w:tc>
          <w:tcPr>
            <w:tcW w:w="6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kládá: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Zaháj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ení zapisovatelky a ověřovatelů zápi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dnání zápisu z 6. zasedání Z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válení programu jedn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úkol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Výkup pozemku pod parkovištěm za poliklinikou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pozemku pod trafostanicí na ulici Jungmannova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Záměr prodeje části pozemku v lokalitě U Jánského dvora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pozemků v lokalitě U Lesa ve Staré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pozemků v k.ú. Ladn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úplatný, popřípadě úplatný převod pozemku na ulici Hraniční v 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bezúplatného převodu bývalého drážního domku pro obsluhu váhy v Podivín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sady pro nakládání s nemovitým majetkem města Břeclav – návrh změ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částí pozemku v ulici U Sýpek ve Staré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0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rodej části pozemku u bytového domu na ulici Tylova v 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kup pozemku pod bezbariérovou lávkou pro pěší přes řeku Dyji v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části pozemku pod částí garáže na ulici Nádražní v 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úplatný převod pozemků na ulici S. K. Neumanna v k.ú. Charvátská Nová Ves z vlastnictví Pozemkového fondu ČR do majetku města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úplatný případně úplatný převod pozemků v k.ú. Charvátská Nová Ves z vlastnictví Pozemkového fondu ČR do majetku města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ost o prominutí pohledáv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ost o změnu územního plánu SÚ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ek č. 1 ke smlouvě se Státním fondem České republiky pro podporu a rozvoj české kinematograf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8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u w:val="non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u w:val="none"/>
                <w:lang w:eastAsia="en-US"/>
              </w:rPr>
              <w:t>Pojmenování ulic v lokalitě Dí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Projekt v rámci přeshraniční spolupráce SR – ČR „Slovensko-český protipovodňový záchranný modul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0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eastAsia="Calibri" w:cs="Arial" w:ascii="Arial" w:hAnsi="Arial"/>
                <w:sz w:val="18"/>
                <w:lang w:eastAsia="en-US"/>
              </w:rPr>
              <w:t>Projekt v rámci přeshraniční spolupráce SR – ČR „Objevme tajemství zámeckých kaplí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Dohoda o narovnání s dohodou o splátkách – Milan Veselý, místo podnikání Tvrdonice, Tabule 757/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Odstoupení od smlouvy o poskytnutí dotace uzavřené s občanským sdružením HC Břeclav na období let 2009 – 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3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Závazné ukazatele rozpočtu roku 2011 příspěvkových organizací spadajících pod OŠKM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Projekt v rámci přeshraniční spolupráce SR – ČR „Živý les pro budoucí gener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ŽP)</w:t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Návrh na změnu tarifních podmínek na linkách městské autobusové dopravy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D)</w:t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Dodatek č. 1 ke Smlouvě o zajištění financování systému IDS JM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D)</w:t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Zvolení přísedících Okresního soudu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T)</w:t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8</w:t>
            </w:r>
          </w:p>
        </w:tc>
        <w:tc>
          <w:tcPr>
            <w:tcW w:w="7114" w:type="dxa"/>
            <w:tcBorders/>
          </w:tcPr>
          <w:p>
            <w:pPr>
              <w:pStyle w:val="Heading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že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Zpráva o činnosti finančního výboru Zastupitelstva města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Bortlí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VZM</w:t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40"/>
                <w:u w:val="none"/>
              </w:rPr>
              <w:t>Velitel Městské policie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T)</w:t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sz w:val="18"/>
              </w:rPr>
              <w:t>Dodatek zřizovací listiny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říspěvkové organizace Tereza Břeclav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iCs w:val="false"/>
                <w:sz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u w:val="none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Výkup nemovitostí v lokalitě vlakového nádraží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Dotazy a připomínky zastupitel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Dotazy a připomínky občan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  <w:t>Závě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1  </w:t>
      </w:r>
      <w:r>
        <w:rPr>
          <w:rFonts w:cs="Arial" w:ascii="Arial" w:hAnsi="Arial"/>
          <w:sz w:val="22"/>
        </w:rPr>
        <w:t>uzavření kupní smlouvy s dohodou o zřízení věcných břemen na výkup části pozemku p. č. 3664/1 v k. ú. Břeclav, označené v geometrickém plánu č. 5070-41/2011, ze dne 25. 5. 2011, jako pozemek p. č. 3664/26 o výměře 4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uvedené v příloze č. 1 zápisu (příloha č. 1 tohoto materiálu), se společností Vodovody a kanalizace Břeclav, a. s., IČ 494 55 168, se sídlem Břeclav, Čechova 1300/23, za kupní cenu ve výši 247.820 Kč, stanovenou znaleckým posudkem č. 911/31/11, ze dne 10. 8. 2011, s tím, že kupní smlouva bude uzavřena v roce 2012, nejpozději do 31. 1. 2012. Součástí smlouvy bude zřízení věcných břemen, vymezených geometrickým plánem č. 5070-41/2011, ze dne 25. 5. 2011, spočívajících v právu vstupu a vjezdu na pozemek p. č. 3664/26 v k. ú. Břeclav za účelem provozování, opravy a údržby kanalizační stoky ve prospěch společnosti Vodovod a kanalizace Břeclav, a. s. (v GP označeno písmenem A), a v právu chůze a jízdy přes pozemek p. č. 3664/26 v k. ú. Břeclav (v GP označeno písmenem B), ve prospěch vlastníka pozemku p. č. 3664/1 v k. ú.  Břeclav, a to za úplatu ve výši 15.730 Kč, stanovenou znaleckým posudkem č. 911/31/11, ze dne 10. 8. 2011, navýšenou o DP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7/11/6.2</w:t>
      </w:r>
      <w:r>
        <w:rPr>
          <w:rFonts w:cs="Arial" w:ascii="Arial" w:hAnsi="Arial"/>
          <w:b w:val="false"/>
          <w:bCs w:val="false"/>
          <w:sz w:val="22"/>
        </w:rPr>
        <w:t xml:space="preserve">  prodej pozemku p.č. st. 3131/2 v k.ú. Břeclav, o výměře 4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společnosti E.ON Distribuce, a.s., IČ:28085400, se sídlem České Budějovice, F. A. Gersntera 2151/6, za cenu 5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s tím, že současně s kupní smlouvou bude uzavřena dohoda o narovnání za bezesmluvní užívání pozem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3  </w:t>
      </w:r>
      <w:r>
        <w:rPr>
          <w:rFonts w:cs="Arial" w:ascii="Arial" w:hAnsi="Arial"/>
          <w:sz w:val="22"/>
        </w:rPr>
        <w:t>záměr prodeje části pozemku p.č. 3095/18 v k.ú. Břeclav, o výměře cca 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4  </w:t>
      </w:r>
      <w:r>
        <w:rPr>
          <w:rFonts w:cs="Arial" w:ascii="Arial" w:hAnsi="Arial"/>
          <w:sz w:val="22"/>
        </w:rPr>
        <w:t>záměr prodeje části pozemku PK p.č.st. 79, označené v geometrickém plánu č. 4975-106/2010 jako pozemek p.č. 5593 o výměře 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ozemku PK p.č. 2508, označeného v geometrickém plánu č. 4975-106/2010 jako pozemek p.č. 2507/3 o výměře 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Břecla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7/11/6.5  </w:t>
      </w:r>
      <w:r>
        <w:rPr>
          <w:rFonts w:cs="Arial" w:ascii="Arial" w:hAnsi="Arial"/>
          <w:color w:val="000000"/>
          <w:sz w:val="22"/>
        </w:rPr>
        <w:t xml:space="preserve">záměr prodeje pozemků </w:t>
      </w:r>
      <w:r>
        <w:rPr>
          <w:rFonts w:cs="Arial" w:ascii="Arial" w:hAnsi="Arial"/>
          <w:sz w:val="22"/>
        </w:rPr>
        <w:t>p.č. 304/2 o výměře 50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762 o výměře  2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839 o výměře 8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944/2 o výměře 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p.č. </w:t>
      </w:r>
      <w:r>
        <w:rPr>
          <w:rFonts w:cs="Arial" w:ascii="Arial" w:hAnsi="Arial"/>
          <w:color w:val="000000"/>
          <w:sz w:val="22"/>
        </w:rPr>
        <w:t>947/1 o výměře 2158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947/22 o výměře 783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947/23 o výměře 214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143/2 o výměře 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143/79 o výměře 2538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158/36 o výměře 2023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182/118 o výměře 4742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183/20 o výměře 94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204 o výměře 14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281/3 o výměře 3421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286 o výměře 173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292/13 o výměře 43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292/14 o výměře 278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292/15 o výměře 703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292/26 o výměře 35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292/28 o výměře 1294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292/29 o výměře 35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292/30 o výměře 9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292/31 o výměře 52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292/33 o výměře 2081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292/156 o výměře 979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č. 1293/123 o výměře 129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a p.č. 1301/1 o výměře 16272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vše v k.ú. Ladn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6  </w:t>
      </w:r>
      <w:r>
        <w:rPr>
          <w:rFonts w:cs="Arial" w:ascii="Arial" w:hAnsi="Arial"/>
          <w:color w:val="000000"/>
          <w:sz w:val="22"/>
        </w:rPr>
        <w:t>bezúplatný, popřípadě úplatný převod pozemku p.č. 1224 o výměře 21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v k.ú. Poštorná, z vlastnictví Lesů České republiky, s.p., se sídlem Hradec Králové 8, Přemyslova 1106/19, do majetku města Břeclav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7  </w:t>
      </w:r>
      <w:r>
        <w:rPr>
          <w:rFonts w:cs="Arial" w:ascii="Arial" w:hAnsi="Arial"/>
          <w:color w:val="000000"/>
          <w:sz w:val="22"/>
        </w:rPr>
        <w:t>záměr bezúplatného převodu nemovitosti, a to budovy bez čísla popisného nebo evidenčního na pozemku p.č. 97/1 v k.ú. Podivín, do vlastnictví města Podivín, IČ:00283495, se sídlem Podivín, Masarykovo náměstí 180/20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7/11/6.8  </w:t>
      </w:r>
      <w:r>
        <w:rPr>
          <w:rFonts w:cs="Arial" w:ascii="Arial" w:hAnsi="Arial"/>
          <w:sz w:val="22"/>
        </w:rPr>
        <w:t>návrh úpravy Zásad pro nakládání s nemovitým majetkem města Břeclav, schválených zastupitelstvem města dne 16.8.2004, uvedený v příloze č. 2 zápisu (příloha č. 1 tohoto materiálu) s účinností od 17.11.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7/11/6.9  </w:t>
      </w:r>
      <w:r>
        <w:rPr>
          <w:rFonts w:cs="Arial" w:ascii="Arial" w:hAnsi="Arial"/>
          <w:color w:val="000000"/>
          <w:sz w:val="22"/>
        </w:rPr>
        <w:t>záměr prodeje částí pozemku p.č. 3721/61 v k.ú. Břeclav, označených v geometrickém plánu č. 4785-94/2009 ze dne 26.9.2009 jako pozemek p.č. 3721/88 o výměře 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a pozemek p.č.st. 5955 o výměře 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 xml:space="preserve">Z7/11/6.10  </w:t>
      </w:r>
      <w:r>
        <w:rPr>
          <w:rFonts w:cs="Arial" w:ascii="Arial" w:hAnsi="Arial"/>
          <w:color w:val="000000"/>
          <w:sz w:val="22"/>
        </w:rPr>
        <w:t>uzavření kupní smlouv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odej části pozemku p. č. 21 v k. ú. Poštorná, označené v geometrickém plánu č. 2050-37/2010 jako p. č. 21/3-ost.pl. o výměře 13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do podílového spoluvlastnictví, a to id. 2/5 paní Petruchové, id. 2/5 paní Krupicové a id. 1/5 paní Polínkové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oučástí které bude dohoda o zřízení věcného břemene ve prospěch města Břeclavi spočívajícího v právu provozování a údržby kanalizační stoky nacházející se na prodávaném pozemku, uvedené v příloze  3 zápisu (příloha č. 2 tohoto materiál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11  </w:t>
      </w:r>
      <w:r>
        <w:rPr>
          <w:rFonts w:cs="Arial" w:ascii="Arial" w:hAnsi="Arial"/>
          <w:color w:val="000000"/>
          <w:sz w:val="22"/>
        </w:rPr>
        <w:t>uzavření kupní smlouvy na výkup pozemku p.č. 309/5 o výměře 24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v k.ú. Břeclav, s Povodím Moravy, s.p. se sídlem Brno-Veveří, Dřevařská 932/11, IČ:70890013, uvedené v příloze    č. 4 zápisu (příloha č. 2 tohoto materiálu), za cenu 11.450 Kč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7/11/6.12  </w:t>
      </w:r>
      <w:r>
        <w:rPr>
          <w:rFonts w:cs="Arial" w:ascii="Arial" w:hAnsi="Arial"/>
          <w:bCs/>
          <w:sz w:val="22"/>
        </w:rPr>
        <w:t>prodej části pozemku p.č. 1755/1 v k.ú. Poštorná, označené v geometrickém plánu    č. 2115-23/2011, ze den 3.5.2011, jako pozemek p.č. 1755/22 o výměře 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aní Florusové, Nádražní 967/85, za cenu 500 Kč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13  </w:t>
      </w:r>
      <w:r>
        <w:rPr>
          <w:rFonts w:cs="Arial" w:ascii="Arial" w:hAnsi="Arial"/>
          <w:sz w:val="22"/>
        </w:rPr>
        <w:t>bezúplatný převod pozemku p.č. 528 o výměře 5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 k.ú. Charvátská Nová Ves, z vlastnictví ČR-Pozemkového fondu České republiky, se sídlem Praha, Husinecká 1024/11, do majetku města Břecla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7/11/6.14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bezúplatný, případně úplatný převod pozemků p.č. 635 o výměře 166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p.č. 636/3 o výměře 328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a p.č. 637/3 o výměře 330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vše v k.ú. Charvátská Nová Ves, z vlastnictví ČR-Pozemkového fondu České republiky, se sídlem Praha, Husinecká 1024/11, do majetku města Břecla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 xml:space="preserve">Z7/11/6.16  </w:t>
      </w:r>
      <w:r>
        <w:rPr>
          <w:rFonts w:cs="Arial" w:ascii="Arial" w:hAnsi="Arial"/>
          <w:sz w:val="22"/>
        </w:rPr>
        <w:t>nepořizovat další změny územního plánu SÚ Břeclav a předloženou žádost zamítnou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2"/>
        <w:tabs>
          <w:tab w:val="clear" w:pos="708"/>
          <w:tab w:val="left" w:pos="240" w:leader="none"/>
        </w:tabs>
        <w:rPr/>
      </w:pPr>
      <w:r>
        <w:rPr>
          <w:rFonts w:cs="Arial" w:ascii="Arial" w:hAnsi="Arial"/>
          <w:sz w:val="22"/>
        </w:rPr>
        <w:t>Z7/11/6.17</w:t>
      </w:r>
      <w:r>
        <w:rPr>
          <w:rFonts w:cs="Arial" w:ascii="Arial" w:hAnsi="Arial"/>
          <w:b w:val="false"/>
          <w:bCs w:val="false"/>
          <w:sz w:val="22"/>
        </w:rPr>
        <w:t xml:space="preserve">  uzavření dodatku č. 1 ke smlouvě o poskytnutí účelové dotace se Státním fondem České republiky pro podporu a rozvoj české kinematografie, se sídlem Maltézské náměstí 471/1,    118 11 Praha 1-Malá Strana, IČ:49708139, která je uvedena v příloze č. 13 zápisu (příloha č. 1 tohoto materiálu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7/11/6.19a)  </w:t>
      </w:r>
      <w:r>
        <w:rPr>
          <w:rFonts w:cs="Arial" w:ascii="Arial" w:hAnsi="Arial"/>
          <w:color w:val="000000"/>
          <w:sz w:val="22"/>
        </w:rPr>
        <w:t>předložení žádosti o FP (poskytnutí finančních prostředků) v rámci výzvy OP přeshraniční spolupráce SR-ČR 2007-2013 za účelem realizace projektu „Slovensko-český protipovodňový modul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19b)  </w:t>
      </w:r>
      <w:r>
        <w:rPr>
          <w:rFonts w:cs="Arial" w:ascii="Arial" w:hAnsi="Arial"/>
          <w:color w:val="000000"/>
          <w:sz w:val="22"/>
        </w:rPr>
        <w:t>zabezpečení realizace projektu po schválení žádosti o NFP a v případě získání dotace, dotaci přijmout v přidělené výši a dofinancovat vlastní podíl ve výšce 15 % z celkových oprávněných výdajů na projek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7/11/6.20a)  </w:t>
      </w:r>
      <w:r>
        <w:rPr>
          <w:rFonts w:cs="Arial" w:ascii="Arial" w:hAnsi="Arial"/>
          <w:sz w:val="22"/>
        </w:rPr>
        <w:t>předložení žádosti o FP (poskytnutí finančních prostředků) v rámci výzvy OP přeshraniční spolupráce SR-ČR 2007-2013 za účelem realizace projektu „Objevme tajemství zámeckých kaplí“, kterého cíle jsou v souladu s platným územním plánem mě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20b)  </w:t>
      </w:r>
      <w:r>
        <w:rPr>
          <w:rFonts w:cs="Arial" w:ascii="Arial" w:hAnsi="Arial"/>
          <w:sz w:val="22"/>
        </w:rPr>
        <w:t>zabezpečení realizace projektu po schválení žádosti o NFP a v případě získání dotace,  dotaci přijmout v přidělené výši a dofinancovat vlastní podíl ve výšce 15 % z celkových oprávněných výdajů na projek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21  </w:t>
      </w:r>
      <w:r>
        <w:rPr>
          <w:rFonts w:cs="Arial" w:ascii="Arial" w:hAnsi="Arial"/>
          <w:sz w:val="22"/>
        </w:rPr>
        <w:t>uzavření dohody s panem Veselým, Břeclav, místo podnikání Tvrdonice, Tabule 757/27, uvedené v příloze č. 6 zápisu (příloha č. 1 tohoto materiálu), o splátkách smluvní pokuty ze smlouvy o dílo č. 400/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23  </w:t>
      </w:r>
      <w:r>
        <w:rPr>
          <w:rFonts w:cs="Arial" w:ascii="Arial" w:hAnsi="Arial"/>
          <w:sz w:val="22"/>
        </w:rPr>
        <w:t>závazné ukazatele rozpočtu roku 2011 příspěvkových organizací spadajících pod odbor školství, kultury, mládeže a sportu, uvedené v příloze č. 7 zápisu (příloha č. 1 tohoto materiál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24a)  </w:t>
      </w:r>
      <w:r>
        <w:rPr>
          <w:rFonts w:cs="Arial" w:ascii="Arial" w:hAnsi="Arial"/>
          <w:sz w:val="22"/>
        </w:rPr>
        <w:t>předložení žádosti o FP (poskytnutí finančních prostředků) v rámci výzvy OP přeshraniční spolupráce SR-ČR 2007-2013 za účelem realizace projektu „Živý les pro budoucí generace“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24b)  </w:t>
      </w:r>
      <w:r>
        <w:rPr>
          <w:rFonts w:cs="Arial" w:ascii="Arial" w:hAnsi="Arial"/>
          <w:sz w:val="22"/>
        </w:rPr>
        <w:t>zabezpečení realizace projektu po schválení žádosti o NF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24c)  </w:t>
      </w:r>
      <w:r>
        <w:rPr>
          <w:rFonts w:cs="Arial" w:ascii="Arial" w:hAnsi="Arial"/>
          <w:sz w:val="22"/>
        </w:rPr>
        <w:t>financování projektu ve výši 10 % z celkových oprávněných výdajů na projekt, tj. ve výši 50.000 Kč (2.036 EU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7/11/26</w:t>
      </w:r>
      <w:r>
        <w:rPr>
          <w:rFonts w:cs="Arial" w:ascii="Arial" w:hAnsi="Arial"/>
          <w:b w:val="false"/>
          <w:bCs w:val="false"/>
          <w:sz w:val="22"/>
        </w:rPr>
        <w:t xml:space="preserve">  uzavření Dodatku č. 1 ke Smlouvě o zajištění financování systému IDS JMK (Integrovaný dopravní systém Jihomoravského kraje) s Jihomoravským krajem, se sídlem Žerotínovo nám. 3/5, 601 82 Brno, IČ:70888337, která je uvedena v příloze č. 9 zápisu (příloha č. 1 tohoto materiálu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31  </w:t>
      </w:r>
      <w:r>
        <w:rPr>
          <w:rFonts w:cs="Arial" w:ascii="Arial" w:hAnsi="Arial"/>
          <w:color w:val="000000"/>
          <w:sz w:val="22"/>
        </w:rPr>
        <w:t>dodatek zřizovací listiny příspěvkové organizace Tereza Břeclav se sídlem Břeclav, Pod Zámkem 2881/5, IČ:13691163, uvedené v příloze č. 11 zápisu (příloha č. 1 tohoto materiálu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Z7/11/6.32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záměr města vykoupit část pozemku </w:t>
      </w:r>
      <w:r>
        <w:rPr>
          <w:rFonts w:cs="Arial" w:ascii="Arial" w:hAnsi="Arial"/>
          <w:b w:val="false"/>
          <w:bCs w:val="false"/>
          <w:sz w:val="22"/>
        </w:rPr>
        <w:t>p.č.st. 588/1 o výměře cca 130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ozemek p.č.st. 588/2 o výměře 6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ozemek p.č.st. 593/1 o výměře 76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část pozemku p.č.st. 2481 o výměře cca 2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část pozemku p.č. 3759/1 o výměře cca 303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část pozemku p.č. 3763/4 o výměře cca 308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ozemek p.č. 3763/5 o výměře 83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ozemek p.č. 5301 o výměře 97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ozemek p.č.st. 593/5 o výměře 7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budovu č.p. 3212 na pozemku p.č.st. 593/1 a část budovy bez č.p./č.e. na pozemku p.č.st. 593/5, to vše v k.ú. Břeclav, od společnosti České dráhy, a.s., IČ: 70994226, se sídlem Praha-Nové Město, nábř. Ludvíka Svobody 1222/12</w:t>
      </w:r>
      <w:r>
        <w:rPr>
          <w:rFonts w:cs="Arial" w:ascii="Arial" w:hAnsi="Arial"/>
          <w:b w:val="false"/>
          <w:bCs w:val="false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neschvalu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Cs/>
          <w:sz w:val="22"/>
        </w:rPr>
        <w:t>Z7/11/6.15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sz w:val="22"/>
        </w:rPr>
        <w:t>prominutí pohledávky ve výši 315.134 Kč manželů Horváthových, za poplatky z prodlení vzniklé za opožděné platby nájemného z bytu č. 2 za období od roku 1997 do května 2007 s tím, že mohou dluh platit v pravidelných měsíčních splátkách ve výší dohodnuté s majetkovým odborem, uvedené v příloze č. 5 zápisu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iCs/>
          <w:color w:val="000000"/>
          <w:sz w:val="22"/>
        </w:rPr>
      </w:pPr>
      <w:r>
        <w:rPr>
          <w:rFonts w:cs="Arial" w:ascii="Arial" w:hAnsi="Arial"/>
          <w:b w:val="false"/>
          <w:iCs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revok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  <w:t xml:space="preserve">Z7/11/6.10  </w:t>
      </w:r>
      <w:r>
        <w:rPr>
          <w:rFonts w:cs="Arial" w:ascii="Arial" w:hAnsi="Arial"/>
          <w:b w:val="false"/>
          <w:color w:val="000000"/>
          <w:sz w:val="22"/>
        </w:rPr>
        <w:t>usnesení ze dne</w:t>
      </w:r>
      <w:r>
        <w:rPr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sz w:val="22"/>
        </w:rPr>
        <w:t>16. 2. 2011, kterým schválilo uzavření kupní smlouvy na</w:t>
      </w:r>
      <w:r>
        <w:rPr>
          <w:rFonts w:cs="Arial" w:ascii="Arial" w:hAnsi="Arial"/>
          <w:b w:val="false"/>
          <w:sz w:val="22"/>
        </w:rPr>
        <w:t xml:space="preserve"> prodej části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2"/>
        </w:rPr>
        <w:t>pozemku p. č. 21 v k. ú. Poštorná, označené v geometrickém plánu č. 2050-37/2010 jako p. č.       21/3-ost.pl. o výměře 131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do podílového spoluvlastnictví, a to id. 1/5 paní Markové, id. 1/5 panu Petruchovi, id. 2/5 paní Krupicové a id. 1/5 paní Polínkové, za cenu 500 Kč/m</w:t>
      </w:r>
      <w:r>
        <w:rPr>
          <w:rFonts w:cs="Arial" w:ascii="Arial" w:hAnsi="Arial"/>
          <w:b w:val="false"/>
          <w:sz w:val="22"/>
          <w:vertAlign w:val="superscript"/>
        </w:rPr>
        <w:t>2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bere na vědomí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 xml:space="preserve">Z7/11/6.29  </w:t>
      </w:r>
      <w:r>
        <w:rPr>
          <w:rFonts w:cs="Arial" w:ascii="Arial" w:hAnsi="Arial"/>
          <w:b w:val="false"/>
          <w:bCs w:val="false"/>
          <w:sz w:val="22"/>
        </w:rPr>
        <w:t>informaci o činnosti finančního výboru za uplynulé období formou zápisů č. 4/2011 a 5/2011, uvedených v příloze č. 10 zápisu (příloha č. 1 a 2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volí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 xml:space="preserve">Z7/11/6.27  </w:t>
      </w:r>
      <w:r>
        <w:rPr>
          <w:rFonts w:cs="Arial" w:ascii="Arial" w:hAnsi="Arial"/>
          <w:b w:val="false"/>
          <w:bCs w:val="false"/>
          <w:sz w:val="22"/>
        </w:rPr>
        <w:t>jako přísedící Okresního soudu v Břeclavi pana Kachyňu, pana Floruse, pana Jeřábka, Ing. Hrabalovou, paní Slabochovou a paní Strbáčkovou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ZM Břeclavi nepřijalo usnesení: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22  </w:t>
      </w:r>
      <w:r>
        <w:rPr>
          <w:rFonts w:cs="Arial" w:ascii="Arial" w:hAnsi="Arial"/>
          <w:sz w:val="22"/>
        </w:rPr>
        <w:t>u materiálu „Odstoupení od smlouvy o poskytnutí dotace uzavřené s občanským sdružením HC Břeclav na období let  2009-2012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25  </w:t>
      </w:r>
      <w:r>
        <w:rPr>
          <w:rFonts w:cs="Arial" w:ascii="Arial" w:hAnsi="Arial"/>
          <w:sz w:val="22"/>
        </w:rPr>
        <w:t>u materiálu „Návrh na změnu tarifních podmínek na linkách městské autobusové dopravy v Břeclavi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7/11/6.30  </w:t>
      </w:r>
      <w:r>
        <w:rPr>
          <w:rFonts w:cs="Arial" w:ascii="Arial" w:hAnsi="Arial"/>
          <w:sz w:val="22"/>
        </w:rPr>
        <w:t>u materiálu „Velitel Městské policie Břeclav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416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</w:rPr>
        <w:t>ověřovatel zápisu</w:t>
        <w:tab/>
        <w:tab/>
        <w:tab/>
        <w:tab/>
        <w:t xml:space="preserve">        ověřovatel zápis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b/>
          <w:bCs/>
          <w:sz w:val="22"/>
        </w:rPr>
        <w:t>JUDr. Marta Strušková</w:t>
        <w:tab/>
        <w:tab/>
        <w:tab/>
        <w:tab/>
        <w:t>Petr Pěče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Dne 16.11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05:00Z</dcterms:created>
  <dc:creator>krutakova</dc:creator>
  <dc:description/>
  <dc:language>en-US</dc:language>
  <cp:lastModifiedBy>valova</cp:lastModifiedBy>
  <cp:lastPrinted>2011-11-24T11:02:00Z</cp:lastPrinted>
  <dcterms:modified xsi:type="dcterms:W3CDTF">2011-11-28T15:25:00Z</dcterms:modified>
  <cp:revision>105</cp:revision>
  <dc:subject/>
  <dc:title>Usnesení č</dc:title>
</cp:coreProperties>
</file>