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9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22.2.2012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>Z9/12/4 Program</w:t>
      </w:r>
      <w:r>
        <w:rPr/>
        <w:t>: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7114"/>
        <w:gridCol w:w="1701"/>
      </w:tblGrid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kládá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Zaháj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ení zapisovatelky a ověřovatelů zápi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dnání zápisu z 8. zasedání Z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chválení programu jedn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úkol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řevod bytové jednotky č. 999/8 v domě Okružní 5 v Poštorné, včetně podílů k ní přináležející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pozemku před areálem stavebního bytového družstva DYJE na ulici Bratislavská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rodej částí pozemku v ulici U Sýpek ve Staré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úplatný převod bývalého drážního domku pro obsluhu váhy v Podivín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pozemku pod bytovým domem na ulici U Jánského dvora 10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kup části pozemku na ulici Mládežnická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vod bytové jednotky č. 1114/4 v domě Okružní 4 v Poštorné, včetně podílů k ní přináležející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kup pozemků pod komunikacemi na ulicích Komenského a Havlíčkova v 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části pozemku v lokalitě „Pod zahradami“ v 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0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částí pozemků v lokalitě U Jánského dvora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nání vlastnického práva k pozemkům na sídlišti ČSA v 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objektu na rohu ulic Lidická a Skopalíko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úplatná převod části pozemku v souvislosti s výstavbou protipovodňové hráze (Tř. 1. máje v k.ú. Poštorná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úplatný, případně úplatný převod pozemků v lokalitě za ulicí Havlíčkova v 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ní pozemku pod stavbou garáže v lokalitě za ulicí Lidická ve Staré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6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Záměr prodeje části pozemku v lokalitě Přední čtvrtky v k.ú.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a záměr prodeje pozemků za rodinnými domy v ulici Čermákova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8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úplatný převod pozemku pod komunikací k židovskému hřbitovu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pozemků v Tovární kolonii v 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0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pozemků na ulici Břetislavova v Břeclavi na výstavbu garáž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pozemků v lokalitě U Lesa ve Staré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o ukončení smlouvy 79/2010/OŠKMS/S/dotace – Lucie Rylich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3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datky ke zřizovacím listinám příspěvkových organizací zřizovaných městem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Žádost o poskytnutí veřejné finanční podpory/dotace z rozpočtu města Břeclavi v oblasti kultury na rok 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Žádost o poskytnutí veřejné finanční podpory/dotace z rozpočtu města Břeclavi v oblasti sportu na rok 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Žádost o poskytnutí veřejné finanční podpory/dotace z rozpočtu města Břeclavi v oblasti sportu na rok 2012 HC LVI Břeclav o.s. a MSK Břeclav s.r.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Navýšení závazného ukazatele finančních prostředků příspěvkové organizace Tereza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8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Stanovení výše dotace na rok 2012 JUDr. Zdeňku Janíkovi k zajištění provozu a činnosti krytého bazénu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Nabídka na odkoupení a prodej obchodního podílu MSK Břeclav s.r.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rojekt Fondu malých projektů jižní Morava – Dolní Rakousko programu EU Cíl 3 – Evropská územní spolupráce ČR-Rakous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Regenerace panelového sídliště Slovácká – I. etap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okyny pro zpracování návrhu Územního plánu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3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Vytvoření pracovní skupiny programu prevence kriminality a schválení koncepce prevence kriminality města Břeclav na léta 2012-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Smlouva o budoucí smlouvě darova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Žádost o dotaci do Nadace ČEZ – Oranžové hřiště na realizaci akce „Skatepark Na Valtické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odání žádosti o dotaci na SFDI – Cyklostezka ulice Bratislavská – ulice Na Zahradách, úsek III./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odání žádosti o dotaci na Státní fond dopravní infrastruktury – Břeclav bez bariér, I. etap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8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odání žádosti o dotaci do Nadace Partnerství „Revitalizace veřejného prostranství u Bílého kostela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odání žádosti o dotaci do Nadace OKD – „Z pusté zahrady, zahrada snů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0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odání žádosti o dotaci na Ministerstvo vnitra na projekt Program prevence kriminality a extremismu – Bezpečná lokalita, Břeclav 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Jmenování nového člena výbor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T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řipojení ke kampani „Vlajka pro Tibet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T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3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Smlouva o poskytnutí dotace z rozpočtu města Břeclavi – Remedia Plus o.p.s. – rok 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Smlouva o poskytnutí dotace z rozpočtu města Břeclavi – Oblastní charita Břeclav – rok 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datek č. 4 ke zřizovací listině příspěvkové organizace Domov seniorů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Návrh na zřízení investičního fondu a zrušení bytového fondu města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EK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pis z kontroly Kontrolního výboru Zastupitelstva města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VZ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8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pis ze 4. a 5. zasedání Kontrolního výboru Zastupitelstva města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VZ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datek č. 2 ke Smlouvě o podmínkách poskytnutí a způsobu užití veřejné finanční podpo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D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rojekt v rámci přeshraniční spolupráce SR-ČR „Živý les pro budoucí gener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ŽP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zastupitel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občan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vě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9/12/6.1a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color w:val="000000"/>
          <w:sz w:val="22"/>
        </w:rPr>
        <w:t xml:space="preserve">uzavření smlouvy o úplatném převodu bytové jednotky č. </w:t>
      </w:r>
      <w:r>
        <w:rPr>
          <w:rFonts w:cs="Arial" w:ascii="Arial" w:hAnsi="Arial"/>
          <w:b w:val="false"/>
          <w:sz w:val="22"/>
        </w:rPr>
        <w:t>999/8 v budově č.p. 999 na pozemku p.č. 1888 v k.ú. Poštorná a podílu na společných částech domu č.p. 999   a na pozemku p.č. 1888 o velikosti 2730/139410 za cenu 410 000 Kč, uvedené v příloze  č. 1  zápisu (příloha č. 1 tohoto materiálu), s panem Vaněčkem. Součástí smlouvy bude ujednání, že předmětem převodu nejsou ohřívače TUV a zařízení GSM umístěné na střeše domu č.p. 999 v k.ú. Poštorná, a současně závazek, že nabývající je povinen ohřívače TUV a zařízení GSM strpět.</w:t>
      </w:r>
      <w:r>
        <w:rPr/>
        <w:t xml:space="preserve"> </w:t>
      </w:r>
      <w:r>
        <w:rPr>
          <w:color w:val="000000"/>
        </w:rPr>
        <w:t xml:space="preserve">   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color w:val="000000"/>
          <w:sz w:val="22"/>
        </w:rPr>
        <w:t>Z9/12/6.2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sz w:val="22"/>
        </w:rPr>
        <w:t>i v souladu s ustanovením § 85 písm. a) zák. č. 128/2000 Sb., o obcích (obecní zřízení), ve znění pozdějších předpisů, záměr prodeje pozemku PK p.č. 3304/17 v k.ú. Břeclav o výměře 9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značeného v geometrickém plánu č. 4950-129/2010, ze dne 25.8.2010, jako pozemek p.č. 3314/78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3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uzavření kupní smlouvy na prodej částí pozemku p.č. 3721/61 v k.ú. Břeclav, označených v geometrickém plánu č. 4785-94/2009 ze dne 26.9.2009  jako pozemek p.č. 3721/88 o výměře 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ozemek p.č.st. 5955 o výměře 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 panem Kašíkem, uvedené v příloze č. 2 zápisu (příloha č. 2 tohoto materiálu)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4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smlouvy o bezúplatném převodu nemovitosti, a to budovy bez čísla popisného nebo evidenčního na pozemku p.č. 97/1 v k.ú. Podivín, s městem Podivín, IČ: 00283495, se sídlem Podivín, Masarykovo náměstí 180/20, uvedené v příloze č. 3 zápisu (příloha č. 2 tohoto materiálu)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9/12/6.5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záměr prodeje pozemku p.č.st. 3211 o výměře 31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 k.ú. Břeclav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9/12/6.6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záměr města vykoupit část pozemku PK p.č. 3759 v k.ú. Břeclav o výměře cca 750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>.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7a)  </w:t>
      </w:r>
      <w:r>
        <w:rPr>
          <w:rFonts w:cs="Arial" w:ascii="Arial" w:hAnsi="Arial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color w:val="000000"/>
          <w:sz w:val="22"/>
        </w:rPr>
        <w:t xml:space="preserve">převod bytové jednotky č. </w:t>
      </w:r>
      <w:r>
        <w:rPr>
          <w:rFonts w:cs="Arial" w:ascii="Arial" w:hAnsi="Arial"/>
          <w:sz w:val="22"/>
        </w:rPr>
        <w:t xml:space="preserve">1114/4 v budově č.p. 1114 na pozemku p.č. 1887 v k.ú. Poštorná a podílu na společných částech domu č.p. 1114 a podílu na pozemku p.č. 1887 v k.ú. Poštorná, o velikosti 6260/145900, za cenu 283.519 Kč, a prodej podílu na pozemku p.č. 1882/7, odděleného geometrickým plánem z pozemku p.č. 1882/2 v k.ú. Poštorná, o velikosti 6260/145900, za cenu 1.824 Kč, do spoluvlastnictví stávajícím nájemcům, paní Snopkové, K. Snopkovi a R. Snopkovi, a to každému ideální 1/3. Smlouva bude obsahovat ujednání, že předmětem převodu nejsou ohřívače TUV a zařízení GSM, umístěné na střeše domu č.p. 1114 v k.ú. Poštorná, a současně bude obsahovat závazek, že nabývající jsou povinni ohřívače TUV a zařízení GSM strpět. </w:t>
      </w:r>
      <w:r>
        <w:rPr>
          <w:rFonts w:cs="Arial" w:ascii="Arial" w:hAnsi="Arial"/>
          <w:color w:val="000000"/>
          <w:sz w:val="22"/>
        </w:rPr>
        <w:t xml:space="preserve">                                               </w:t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9/12/6.7b)  </w:t>
      </w:r>
      <w:r>
        <w:rPr>
          <w:rFonts w:cs="Arial" w:ascii="Arial" w:hAnsi="Arial"/>
          <w:color w:val="000000"/>
          <w:sz w:val="22"/>
        </w:rPr>
        <w:t>že podmínky prodeje bytové jednotky č. 1114/4 v domě Okružní 4 v Poštorné budou platné pouze do 30.6.2012, pod podmínkou zaplacení kupních cen kupujícími do tohoto data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Z9/1/6.8</w:t>
      </w:r>
      <w:r>
        <w:rPr>
          <w:rFonts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výkup pozemků p.č. 1563/39 o výměře 6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1514/24 o výměře 6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Poštorná, za cen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d pana Dlouhého.</w:t>
      </w:r>
    </w:p>
    <w:p>
      <w:pPr>
        <w:pStyle w:val="Zkladntext2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6.10a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p. č. 3095/18 o výměře 121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 geometrickém plánu č. 5143-100/2011, ze dne 26. 9. 2011, označené jako pozemek p. č. 3095/154 o výměře 239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še v k. ú. Břeclav, manželům Řezáčovým, a to za částku 500 Kč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;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6.10b) </w:t>
      </w:r>
      <w:r>
        <w:rPr>
          <w:rFonts w:cs="Arial" w:ascii="Arial" w:hAnsi="Arial"/>
          <w:bCs/>
          <w:sz w:val="22"/>
        </w:rPr>
        <w:t>prodej části pozemku p. č. 3095/17 o výměře 14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 části pozemku  p. č. 3095/18 o výměře 3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 geometrickém plánu č. 5143-100/2011, ze dne 26. 9. 2011, označené jako pozemek p. č. 3095/155 o výměře 17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še v k. ú. Břeclav, panu Kaláškovi, a to za částku 500 Kč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s tím, že kupní smlouva bude uzavřena po ukončení pronájmu částí pozemkům p. č. 3095/17  a p. č. 3095/18, o celkové výměře 17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, v k. ú. Břeclav, uzavřením dohody o ukončení nájmu s panem </w:t>
      </w:r>
      <w:r>
        <w:rPr>
          <w:rFonts w:cs="Arial" w:ascii="Arial" w:hAnsi="Arial"/>
          <w:sz w:val="22"/>
        </w:rPr>
        <w:t>Bartošem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6.10c)  </w:t>
      </w:r>
      <w:r>
        <w:rPr>
          <w:rFonts w:cs="Arial" w:ascii="Arial" w:hAnsi="Arial"/>
          <w:bCs/>
          <w:sz w:val="22"/>
        </w:rPr>
        <w:t>prodej části pozemku p. č. 3095/17 o výměře 16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 části pozemku  p. č. 3095/18 o výměře 1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 geometrickém plánu č. 5143-100/2011, ze dne 26. 9. 2011, označené jako pozemek p. č. 3095/156 o výměře 161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še v k. ú. Břeclav, manželům Dufkovým, a to za částku 500 Kč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9/12/6.10d)  </w:t>
      </w:r>
      <w:r>
        <w:rPr>
          <w:rFonts w:cs="Arial" w:ascii="Arial" w:hAnsi="Arial"/>
          <w:bCs/>
          <w:sz w:val="22"/>
        </w:rPr>
        <w:t>prodej části pozemku p. č. 3095/17, v geometrickém plánu č. 5143-100/2011, ze dne 26. 9. 2011, označené jako pozemek p. č. 3095/157 o výměře 159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, vše v k. ú. Břeclav, manželům </w:t>
      </w:r>
      <w:r>
        <w:rPr>
          <w:rFonts w:cs="Arial" w:ascii="Arial" w:hAnsi="Arial"/>
          <w:sz w:val="22"/>
        </w:rPr>
        <w:t>Malinkovičovým</w:t>
      </w:r>
      <w:r>
        <w:rPr>
          <w:rFonts w:cs="Arial" w:ascii="Arial" w:hAnsi="Arial"/>
          <w:bCs/>
          <w:sz w:val="22"/>
        </w:rPr>
        <w:t>, a to za částku 500 Kč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;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9/12/6.10e)  </w:t>
      </w:r>
      <w:r>
        <w:rPr>
          <w:rFonts w:cs="Arial" w:ascii="Arial" w:hAnsi="Arial"/>
          <w:bCs/>
          <w:sz w:val="22"/>
        </w:rPr>
        <w:t>prodej části pozemku p. č. 3095/17, v geometrickém plánu č. 5143-100/2011, ze dne 26. 9. 2011, označené jako pozemek p. č. 3095/158 o výměře 9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še v k. ú. Břeclav, manželům Božkovým, a to za částku 500 Kč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9/12/6.11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zavření souhlasného prohlášení mezi městem Břeclav a panem Gajdošem, na základě kterého bude uznáno vlastnické právo pana Gajdoše k pozemkům </w:t>
      </w:r>
      <w:r>
        <w:rPr>
          <w:rFonts w:cs="Arial" w:ascii="Arial" w:hAnsi="Arial"/>
          <w:bCs/>
          <w:sz w:val="22"/>
        </w:rPr>
        <w:t>p. č. 168/5 o výměře 171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. č. 168/6  o výměře 2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. č. 170/3 o výměře 212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. č. 1755/21 o výměře 44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. č. 1762/4  o výměře 12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. č. 2235/408 o výměře  41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. č. 2235/409 o výměře 6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 p. č. 2235/410 o výměře 8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. č. 2235/411 o výměře 2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. č. 2235/412 o výměře 3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. č. 2238/2 o výměře 4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. č. 2335/2 o výměře  21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. č. 2344/14 o výměře 6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. č. 2345/7 o výměře 66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. č. 2381/4 o výměře 102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. č. 2381/5 o výměře 273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 p. č. 2390/2 o výměře 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še v k. ú. Poštorná</w:t>
      </w:r>
      <w:r>
        <w:rPr>
          <w:rFonts w:cs="Arial" w:ascii="Arial" w:hAnsi="Arial"/>
          <w:sz w:val="22"/>
        </w:rPr>
        <w:t>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6.12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záměr prodeje objektu č.p. 1647 na pozemku p.č.st. 686/1 a objektu č.p. 1660 na pozemku p.č.st. 686/2, pozemků p.č.st. 686/1 o výměře 20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 p.č.st. 686/2 o výměře 92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še v k.ú. Břeclav, minimálně za cenu obvyklou, stanovenou  znaleckým posudkem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9/12/6.13  </w:t>
      </w:r>
      <w:r>
        <w:rPr>
          <w:rFonts w:cs="Arial" w:ascii="Arial" w:hAnsi="Arial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Cs/>
          <w:color w:val="000000"/>
          <w:sz w:val="22"/>
        </w:rPr>
        <w:t>bezúplatný převod části pozemku p.č. 648 v k.ú. Poštorná o výměře cca 140 m</w:t>
      </w:r>
      <w:r>
        <w:rPr>
          <w:rFonts w:cs="Arial" w:ascii="Arial" w:hAnsi="Arial"/>
          <w:bCs/>
          <w:color w:val="000000"/>
          <w:sz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</w:rPr>
        <w:t xml:space="preserve"> (výměra bude upřesněna geometrickým plánem), z vlastnictví ČR-Úřadu pro zastupování státu ve věcech majetkových, se sídlem Praha, Nové Město, Rašínovo nábřeží 390/42, do majetku města Břeclavi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9/12/6.14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ona</w:t>
      </w:r>
      <w:r>
        <w:rPr>
          <w:rFonts w:cs="Arial" w:ascii="Arial" w:hAnsi="Arial"/>
          <w:b w:val="false"/>
          <w:bCs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č. 128/2000 Sb., o obcích (obecní zřízení), ve znění pozdějších předpisů, 4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 č. 1564/17 o výměře 2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 č. 1564/27 o výměře 8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spoluvlastnického podílu o velikosti ¼ pozemku p. č. 1564/39 o celkové výměře 3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spoluvlastnického podílu o velikosti ¼ pozemku p. č. 3323/403 o celkové výměře 953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částí pozemků  p. č. 3323/392 o výměře cca 9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 č. 3323/391 o výměře  cca 32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 č. 3323/363      o výměře cca 45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 č. 3323/358 o výměře cca 28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 č. 3323/374 o výměře cca 44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 č. 3323/1 o výměře cca 93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 č. 3323/342 o výměře cca 315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   </w:t>
      </w:r>
      <w:r>
        <w:rPr>
          <w:rFonts w:cs="Arial" w:ascii="Arial" w:hAnsi="Arial"/>
          <w:b w:val="false"/>
          <w:bCs w:val="false"/>
          <w:sz w:val="22"/>
        </w:rPr>
        <w:t xml:space="preserve">vše v      k. ú. Poštorná, z vlastnictví ČR - Pozemkového fondu České republiky, se sídlem Praha, Husinecká 1024/11a, do majetku města Břeclav. 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15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záměr budoucího prodeje části pozemku p.č. 593/194 v k.ú. Břeclav, označené v geometrickém plánu č. 4985-87/2010 jako pozemek p.č.st. 6017 o výměře 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6.17a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dej části pozemku p. č. 4209/1  v k. ú. Břeclav, označené v geometrickém plánu č. 5124-87/2011 jako pozemek p. č. 4209/19 o výměře 49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aní Špacírové, a to za cenu 500 Kč/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Zkladntext2"/>
        <w:tabs>
          <w:tab w:val="clear" w:pos="708"/>
          <w:tab w:val="left" w:pos="2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17b)  </w:t>
      </w:r>
      <w:r>
        <w:rPr>
          <w:rFonts w:cs="Arial" w:ascii="Arial" w:hAnsi="Arial"/>
          <w:color w:val="000000"/>
          <w:sz w:val="22"/>
        </w:rPr>
        <w:t>záměr prodeje části pozemku p. č. 4209/1 o výměře cca 378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 v k. ú. Břeclav</w:t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tabs>
          <w:tab w:val="clear" w:pos="708"/>
          <w:tab w:val="left" w:pos="240" w:leader="none"/>
        </w:tabs>
        <w:rPr/>
      </w:pPr>
      <w:r>
        <w:rPr>
          <w:rFonts w:cs="Arial" w:ascii="Arial" w:hAnsi="Arial"/>
          <w:sz w:val="22"/>
        </w:rPr>
        <w:t>Z9/1/6.18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bezúplatný převod pozemku p.č. 370/2 o výměře 81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, z vlastnictví ČR-Úřadu pro zastupování státu ve věcech majetkových, se sídlem Praha, Nové Město, Rašínovo nábřeží 390/42, do majetku města Břeclavi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9/12/6.19a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prodej pozemku p.č. 2028 o výměře 34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v k.ú. Poštorná panu Brucknerovi, a to za cenu 500 Kč/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 xml:space="preserve">Z9/12/6.19b)  </w:t>
      </w:r>
      <w:r>
        <w:rPr>
          <w:rFonts w:cs="Arial" w:ascii="Arial" w:hAnsi="Arial"/>
          <w:color w:val="000000"/>
          <w:sz w:val="22"/>
        </w:rPr>
        <w:t>prodej části pozemku p.č. 2023/1 v k.ú. Poštorná, označené v geometrickém plánu č. 2141-068/2011, ze dne 27.9.2011, jako pozemek p.č. 2023/4 o výměře 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anu Kryštofovi, a to za cenu 500 Kč/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Z9/12/6.20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prodej pozemků p.č. 5431/5 a p.č. 5431/7, oba v k.ú. Břeclav, oba o výměře 2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aní Dvořákové, za cenu 1.3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9/12/6.21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prodej části pozemku PK p.č.st. 79, označené v geometrickém plánu č. 4975-106/2010 jako pozemek p.č. 5593 o výměře 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ozemku PK p.č. 2508, označeného v geometrickém plánu č. 4975-106/2010 jako pozemek p.č. 2507/3 o výměře 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Břeclav, Mgr. Mikulášové, a to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9/12/6.22</w:t>
      </w:r>
      <w:r>
        <w:rPr>
          <w:rFonts w:cs="Arial" w:ascii="Arial" w:hAnsi="Arial"/>
          <w:sz w:val="22"/>
        </w:rPr>
        <w:t xml:space="preserve">  v souladu s ustanovením § 85 písm. c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Dohodu o ukončení smlouvy o poskytnutí a způsobu použití veřejné finanční podpory/dotace č. 79/2010/OŠKMS/S/dotace s paní Rylichovou, uvedenou v příloze č. 4 zápisu (příloha č. 1 tohoto materiálu)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23a)  </w:t>
      </w:r>
      <w:r>
        <w:rPr>
          <w:rFonts w:cs="Arial" w:ascii="Arial" w:hAnsi="Arial"/>
          <w:sz w:val="22"/>
        </w:rPr>
        <w:t xml:space="preserve">v souladu s ustanovením § 84 odst. 2 písm. e) zák. č. 128/2000 Sb., o obcích (obecní zřízení), ve znění pozdějších předpisů, </w:t>
      </w:r>
      <w:r>
        <w:rPr>
          <w:rFonts w:cs="Arial" w:ascii="Arial" w:hAnsi="Arial"/>
          <w:color w:val="000000"/>
          <w:sz w:val="22"/>
        </w:rPr>
        <w:t xml:space="preserve">dodatek č. 1 ke zřizovací listině </w:t>
      </w:r>
      <w:r>
        <w:rPr>
          <w:rFonts w:cs="Arial" w:ascii="Arial" w:hAnsi="Arial"/>
          <w:sz w:val="22"/>
        </w:rPr>
        <w:t xml:space="preserve">příspěvkové organizace Městská knihovna Břeclav, Národních hrdinů 9, Břeclav, 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9/12/6.23b) </w:t>
      </w:r>
      <w:r>
        <w:rPr>
          <w:rFonts w:cs="Arial" w:ascii="Arial" w:hAnsi="Arial"/>
          <w:color w:val="000000"/>
          <w:sz w:val="22"/>
        </w:rPr>
        <w:t xml:space="preserve">dodatek č. 1 ke zřizovací listině </w:t>
      </w:r>
      <w:r>
        <w:rPr>
          <w:rFonts w:cs="Arial" w:ascii="Arial" w:hAnsi="Arial"/>
          <w:sz w:val="22"/>
        </w:rPr>
        <w:t>příspěvkové organizace Městské muzeum a galerie, Dukelských hrdinů 2747/4A, Břeclav,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23c)  </w:t>
      </w:r>
      <w:r>
        <w:rPr>
          <w:rFonts w:cs="Arial" w:ascii="Arial" w:hAnsi="Arial"/>
          <w:color w:val="000000"/>
          <w:sz w:val="22"/>
        </w:rPr>
        <w:t xml:space="preserve">dodatek č. 2 ke zřizovací listině </w:t>
      </w:r>
      <w:r>
        <w:rPr>
          <w:rFonts w:cs="Arial" w:ascii="Arial" w:hAnsi="Arial"/>
          <w:sz w:val="22"/>
        </w:rPr>
        <w:t>příspěvkové organizace Tereza Břeclav, Pod Zámkem 2881/5, Břeclav,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6.23d)  </w:t>
      </w:r>
      <w:r>
        <w:rPr>
          <w:rFonts w:cs="Arial" w:ascii="Arial" w:hAnsi="Arial"/>
          <w:color w:val="000000"/>
          <w:sz w:val="22"/>
        </w:rPr>
        <w:t xml:space="preserve">dodatek č. 1  ke zřizovací listině příspěvkové organizace Mateřská škola Břeclav, Břetislavova 6, 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6.23e)  </w:t>
      </w:r>
      <w:r>
        <w:rPr>
          <w:rFonts w:cs="Arial" w:ascii="Arial" w:hAnsi="Arial"/>
          <w:color w:val="000000"/>
          <w:sz w:val="22"/>
        </w:rPr>
        <w:t xml:space="preserve">dodatek č. 1 ke zřizovací listině příspěvkové organizace Mateřská škola Břeclav, Hřbitovní 8, 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6.23f)  </w:t>
      </w:r>
      <w:r>
        <w:rPr>
          <w:rFonts w:cs="Arial" w:ascii="Arial" w:hAnsi="Arial"/>
          <w:color w:val="000000"/>
          <w:sz w:val="22"/>
        </w:rPr>
        <w:t xml:space="preserve">dodatek č. 1 ke zřizovací listině příspěvkové organizace Mateřská škola Břeclav, Na Valtické 727, 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6.23g) </w:t>
      </w:r>
      <w:r>
        <w:rPr>
          <w:rFonts w:cs="Arial" w:ascii="Arial" w:hAnsi="Arial"/>
          <w:color w:val="000000"/>
          <w:sz w:val="22"/>
        </w:rPr>
        <w:t xml:space="preserve">dodatek č. 1 ke zřizovací listině příspěvkové organizace Mateřská škola Břeclav, Slovácká 39, 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6.23h)  </w:t>
      </w:r>
      <w:r>
        <w:rPr>
          <w:rFonts w:cs="Arial" w:ascii="Arial" w:hAnsi="Arial"/>
          <w:color w:val="000000"/>
          <w:sz w:val="22"/>
        </w:rPr>
        <w:t xml:space="preserve">dodatek č. 1 ke zřizovací listině příspěvkové organizace Mateřská škola Břeclav, U Splavu 2765, 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6.23i)  </w:t>
      </w:r>
      <w:r>
        <w:rPr>
          <w:rFonts w:cs="Arial" w:ascii="Arial" w:hAnsi="Arial"/>
          <w:color w:val="000000"/>
          <w:sz w:val="22"/>
        </w:rPr>
        <w:t xml:space="preserve">dodatek č. 1 ke zřizovací listině příspěvkové organizace Mateřská škola Břeclav, Okružní 7, 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6.23j)  </w:t>
      </w:r>
      <w:r>
        <w:rPr>
          <w:rFonts w:cs="Arial" w:ascii="Arial" w:hAnsi="Arial"/>
          <w:color w:val="000000"/>
          <w:sz w:val="22"/>
        </w:rPr>
        <w:t xml:space="preserve">dodatek č. 2 ke zřizovací listině příspěvkové organizace Mateřská škola Břeclav, Osvobození 1, 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23k)  </w:t>
      </w:r>
      <w:r>
        <w:rPr>
          <w:rFonts w:cs="Arial" w:ascii="Arial" w:hAnsi="Arial"/>
          <w:color w:val="000000"/>
          <w:sz w:val="22"/>
        </w:rPr>
        <w:t xml:space="preserve">dodatek č. 1 ke zřizovací listině příspěvkové organizace Základní škola Břeclav, Komenského 2, 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23l)  </w:t>
      </w:r>
      <w:r>
        <w:rPr>
          <w:rFonts w:cs="Arial" w:ascii="Arial" w:hAnsi="Arial"/>
          <w:color w:val="000000"/>
          <w:sz w:val="22"/>
        </w:rPr>
        <w:t>dodatek č. 1 ke zřizovací listině příspěvkové organizace Základní škola a Mateřská škola Břeclav, Kpt. Nálepky 7,</w:t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9/12/6.23m)  </w:t>
      </w:r>
      <w:r>
        <w:rPr>
          <w:rFonts w:cs="Arial" w:ascii="Arial" w:hAnsi="Arial"/>
          <w:color w:val="000000"/>
          <w:sz w:val="22"/>
        </w:rPr>
        <w:t>dodatek č. 1 ke zřizovací listině příspěvkové organizace Základní škola a Mateřská škola Břeclav, Kupkova 1,</w:t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9/12/6.23n)  </w:t>
      </w:r>
      <w:r>
        <w:rPr>
          <w:rFonts w:cs="Arial" w:ascii="Arial" w:hAnsi="Arial"/>
          <w:color w:val="000000"/>
          <w:sz w:val="22"/>
        </w:rPr>
        <w:t xml:space="preserve">dodatek č. 1 ke zřizovací listině příspěvkové organizace Základní škola Břeclav, Na Valtické 31 A, 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6.23o)  </w:t>
      </w:r>
      <w:r>
        <w:rPr>
          <w:rFonts w:cs="Arial" w:ascii="Arial" w:hAnsi="Arial"/>
          <w:color w:val="000000"/>
          <w:sz w:val="22"/>
        </w:rPr>
        <w:t xml:space="preserve">dodatek č. 1 ke zřizovací listině příspěvkové organizace Základní škola Břeclav, Slovácká 40, 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23p)  </w:t>
      </w:r>
      <w:r>
        <w:rPr>
          <w:rFonts w:cs="Arial" w:ascii="Arial" w:hAnsi="Arial"/>
          <w:color w:val="000000"/>
          <w:sz w:val="22"/>
        </w:rPr>
        <w:t>dodatek č. 1 ke zřizovací listině příspěvkové organizace Základní škola Jana Noháče, Břeclav, Školní 16,</w:t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9/12/6.23r) </w:t>
      </w:r>
      <w:r>
        <w:rPr>
          <w:rFonts w:cs="Arial" w:ascii="Arial" w:hAnsi="Arial"/>
          <w:color w:val="000000"/>
          <w:sz w:val="22"/>
        </w:rPr>
        <w:t>dodatek č. 1 ke zřizovací listině příspěvkové organizace Základní umělecká škola Břeclav, Křížkovského 4</w:t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color w:val="000000"/>
          <w:sz w:val="22"/>
        </w:rPr>
        <w:t>Z9/12/6.24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c) zák. č. 128/2000 Sb., o obcích (obecní zřízení), ve znění pozdějších předpisů, poskytnutí veřejné finanční podpory/dotace z rozpočtu města Břeclavi v oblasti kultury na rok 2012 na projekt Otvírání Lichtenštejnských stezek ve výši 86.000 Kč a uzavření smlouvy o poskytnutí a způsobu použití veřejné finanční podpory/dotace se Lichtenstein Area Agency, o.s., se sídlem Kolárova 10, Břeclav 6, 690 06, IČ 26992132, uvedené v příloze č. 5 zápisu (příloha č. 1 tohoto materiálu)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9/12/6.25</w:t>
      </w:r>
      <w:r>
        <w:rPr>
          <w:rFonts w:cs="Arial" w:ascii="Arial" w:hAnsi="Arial"/>
          <w:sz w:val="22"/>
        </w:rPr>
        <w:t xml:space="preserve">   v souladu s ustanovením § 85 písm. c) zák. č. 128/2000 Sb., o obcích (obecní zřízení), ve znění pozdějších předpisů, poskytnutí veřejné finanční podpory/dotace z rozpočtu města v oblasti sportu na rok 2012 a uzavření smlouvy o poskytnutí a způsobu použití veřejné finanční podpory/dotace s Tělovýchovnou jednotou Lokomotiva Břeclav, se sídlem Břeclav, Veslařská 1, IČ: 18511830, ve výši 88.000 Kč uvedené v příloze č. 6 zápisu (příloha č. 1 tohoto zápis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26a)  </w:t>
      </w:r>
      <w:r>
        <w:rPr>
          <w:rFonts w:cs="Arial" w:ascii="Arial" w:hAnsi="Arial"/>
          <w:sz w:val="22"/>
        </w:rPr>
        <w:t>v souladu s ustanovením § 85 písm. c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poskytnutí veřejné finanční podpory pro sport mládeže z rozpočtu města v oblasti sportu na rok 2012 a uzavření smlouvy o poskytnutí a způsobu použití veřejné finanční podpory/dotace se společností HC LVI Břeclav o.s., se sídlem Břeclav, Mládežnická 673/8, IČ: 27011593, uvedené v příloze č. 7 (příloha č. 1 tohoto materiálu),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26b)  </w:t>
      </w:r>
      <w:r>
        <w:rPr>
          <w:rFonts w:cs="Arial" w:ascii="Arial" w:hAnsi="Arial"/>
          <w:sz w:val="22"/>
        </w:rPr>
        <w:t>poskytnutí veřejné finanční podpory pro sport mládeže z rozpočtu města v oblasti sportu na rok 2012 a uzavření smlouvy o poskytnutí a způsobu použití veřejné finanční podpory/dotace se společností MSK Břeclav s.r.o., se sídlem Břeclav, Lesní 878/10, IČ: 63487675, uvedené v příloze č. 8 (příloha č. 2 tohoto materiálu)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27  </w:t>
      </w:r>
      <w:r>
        <w:rPr>
          <w:rFonts w:cs="Arial" w:ascii="Arial" w:hAnsi="Arial"/>
          <w:sz w:val="22"/>
        </w:rPr>
        <w:t>v souladu s ustanovením § 84 písm. b) zák. č. 128/2000 Sb., o obcích (obecní zřízení), ve znění pozdějších předpisů, navýšení závazného ukazatele finančních prostředků příspěvkové organizace Tereza Břeclav pro rok 2012 o 1.158.600 Kč na částku 9.158.600 Kč, a to z důvodu řešení mládežnického hokeje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28  </w:t>
      </w:r>
      <w:r>
        <w:rPr>
          <w:rFonts w:cs="Arial" w:ascii="Arial" w:hAnsi="Arial"/>
          <w:sz w:val="22"/>
        </w:rPr>
        <w:t>v souladu s ustanovením § 85 písm. c) zák. č. 128/2000 Sb., o obcích (obecní zřízení)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inanční dotaci z rozpočtu města Břeclavi v oblasti sportu na rok 2012 na zajištění provozu a činnosti Krytého bazénu v Břeclavi JUDr. Zdeňku Janíkovi, Čs. armády 104, 691 41  Břeclav IČ: 60682 001, ve výši 2.506.000 Kč s tím, že na příštím zasedání zastupitelstva budou předloženy doplňující informace na základě kterých bude možné výši dotace znovu posoudit. 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9/12/6.30a)  </w:t>
      </w:r>
      <w:r>
        <w:rPr>
          <w:rFonts w:cs="Arial" w:ascii="Arial" w:hAnsi="Arial"/>
          <w:bCs/>
          <w:sz w:val="22"/>
        </w:rPr>
        <w:t>město Břeclav hlavním partnerem  připravovaného projektu Obchodní akademie Břeclav, příspěvkové organizaci se sídlem Břeclav, Smetanovo nábřeží 17, IČ: 60680334,  „Němčina do škol v Břeclavi“ v rámci Projektu Fondu malých projektů jižní Morava – Dolní Rakousko programu EU Cíl 3 – Evropská územní spolupráce ČR – Rakousko od 1. 9. 2012 do  31. 8. 2013,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Z9/12/6.30b)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v případě získání dotace, předfinancování projektu v roce 2012 částkou 150.000 Kč formou bezúročné půjčky Obchodní akademii Břeclav, příspěvkové organizaci se sídlem Břeclav, Smetanovo nábřeží 17, IČ: 60680334,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Z9/12/6.30c)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v případě získání dotace, předfinancování projektu v roce 2013 částkou 350.000 Kč formou bezúročné půjčky Obchodní akademii Břeclav, příspěvkové organizaci se sídlem Břeclav, Smetanovo nábřeží 17, IČ: 60680334,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Z9/12/6.30d)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 xml:space="preserve">v případě získání dotace, úhradu 15% finanční spoluúčasti z celkových oprávněných nákladů za nositele projektu Obchodní akademii, příspěvkovou organizaci se sídlem Břeclav, Smetanovo nábřeží 17, IČ: 60680334,  ve výši maximálně 75.000 Kč.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Z9/12/6.31a)</w:t>
      </w:r>
      <w:r>
        <w:rPr>
          <w:rFonts w:cs="Arial" w:ascii="Arial" w:hAnsi="Arial"/>
          <w:sz w:val="22"/>
        </w:rPr>
        <w:t xml:space="preserve">  v souladu s ustanovením § 84 odst. 1 zák.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projekt „Regenerace panelového sídliště Slovácká – I. etapa“,</w:t>
      </w:r>
    </w:p>
    <w:p>
      <w:pPr>
        <w:pStyle w:val="Zkladn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9/12/6.31b)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dofinancování akce „Regenerace panelového sídliště Slovácká – I. etapa“ ve výši    30 % z vlastních zdrojů,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9/12/6.31c)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v případě získání dotace, dotaci přijmout,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9/12/6.31d)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zahrnout akci „Regenerace panelového sídliště Slovácká – I. etapa“ do investičních akcí města pro rok 2012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9/12/6.32  </w:t>
      </w:r>
      <w:r>
        <w:rPr>
          <w:rFonts w:cs="Arial" w:ascii="Arial" w:hAnsi="Arial"/>
          <w:sz w:val="22"/>
        </w:rPr>
        <w:t>v souladu s ustanovením § 84 odst. 2 písm. y) zák. č. 128/2000 Sb., o obcích (obecní zřízení), ve znění pozdějších předpisů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pokyny pro zpracování návrhu Územního plánu Břeclav v souladu s ustanovením § 49 odst. (3) zákona č. 183/2006 Sb., o územním plánování a stavebním řádu, ve znění pozdějších předpisů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Z9/12/6.33a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4 odst. 1 zák. č. 128/2000 Sb., o obcích (obecní zřízení), ve znění pozdějších předpisů,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>pracovní skupinu programu prevence kriminality ve složení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MUDr. Ryšavý – starosta města – předseda pracovní skupiny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Mgr. Gasnárková – MěÚ Břeclav, odbor sociálních věcí – manažer prevence kriminality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ng. Blažek – MěÚ Břeclav, odbor majetkový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J. Budovič – MěÚ Břeclav, odbor rozvoje a správy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ng. Hrdlička – velitel městské policie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Kpt. JUDr. Šenk – Policie ČR, Územní odbor Břeclav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gr. Adamus – Probační a mediační služba ČR, Břeclav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L. Marko - Ředitel kontaktního pracoviště, Úřad práce Břeclav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Mgr. Foldyna – Státní zastupitelství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Mgr. Beránek – Okresní soud Břeclav 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Smola – externí poradce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9/12/6.34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uzavření Smlouvy o budoucí smlouvě darovací s Jihomoravským krajem se sídlem Žerotínovo nám. 3/5, 601 82  Brno, IČ: 70888337, která je uvedena v příloze č. 9 zápisu (příloha č. 1 tohoto materiálu)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9/12/6.35  </w:t>
      </w:r>
      <w:r>
        <w:rPr>
          <w:rFonts w:cs="Arial" w:ascii="Arial" w:hAnsi="Arial"/>
          <w:sz w:val="22"/>
        </w:rPr>
        <w:t>v souladu s ustanovením § 84 odst. 1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 případě získání dotace, zahrnout akci „Skatepark Na Valtické“ do investičních akcí města pro rok 2012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9/12/6.36</w:t>
      </w:r>
      <w:r>
        <w:rPr>
          <w:rFonts w:cs="Arial" w:ascii="Arial" w:hAnsi="Arial"/>
          <w:sz w:val="22"/>
        </w:rPr>
        <w:t xml:space="preserve">  v souladu s ustanovením § 84 odst. 1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ahrnout akci Cyklostezka ulice Bratislavská – ulice Na Zahradách, úsek III./2 do investičních akcí města pro rok 2012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37  </w:t>
      </w:r>
      <w:r>
        <w:rPr>
          <w:rFonts w:cs="Arial" w:ascii="Arial" w:hAnsi="Arial"/>
          <w:sz w:val="22"/>
        </w:rPr>
        <w:t>v souladu s ustanovením § 84 odst. 1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 případě získání dotace zahrnout akci „Břeclav bez bariér – I. etapa“ do investičních akcí města pro rok 2012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Z9/12/6.38  </w:t>
      </w:r>
      <w:r>
        <w:rPr>
          <w:rFonts w:cs="Arial" w:ascii="Arial" w:hAnsi="Arial"/>
          <w:sz w:val="22"/>
        </w:rPr>
        <w:t>v souladu s ustanovením § 84 odst. 1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ahrnout akci „Revitalizace veřejného prostranství u Bílého kostela“ do investičních akcí města pro rok 2012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39  </w:t>
      </w:r>
      <w:r>
        <w:rPr>
          <w:rFonts w:cs="Arial" w:ascii="Arial" w:hAnsi="Arial"/>
          <w:sz w:val="22"/>
        </w:rPr>
        <w:t>v souladu s ustanovením § 84 odst. 1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ahrnout akci „Z pusté zahrady, zahrada snů“ do investičních akcí města pro rok 201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40a)  </w:t>
      </w:r>
      <w:r>
        <w:rPr>
          <w:rFonts w:cs="Arial" w:ascii="Arial" w:hAnsi="Arial"/>
          <w:sz w:val="22"/>
        </w:rPr>
        <w:t>v souladu s ustanovením § 84 odst. 1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ařazení akce Program prevence kriminality a extremismu – Bezpečná lokalita Břeclav 2012 do rozpočtu města na rok 201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42  </w:t>
      </w:r>
      <w:r>
        <w:rPr>
          <w:rFonts w:cs="Arial" w:ascii="Arial" w:hAnsi="Arial"/>
          <w:sz w:val="22"/>
        </w:rPr>
        <w:t>v souladu s ustanovením § 84 odst. 1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řipojení města Břeclav ke kampani „Vlajka pro Tibet“ formou vyvěšení tibetské vlajky na budově městského úřadu dne 10. března 201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9/12/6.43  </w:t>
      </w:r>
      <w:r>
        <w:rPr>
          <w:rFonts w:cs="Arial" w:ascii="Arial" w:hAnsi="Arial"/>
          <w:sz w:val="22"/>
        </w:rPr>
        <w:t>v souladu s ustanovením § 85 písm. c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uzavření Smlouvy č. 02/2012/OSV o poskytnutí dotace z rozpočtu města Břeclavi pro Remedia Plus o.p.s., se sídlem U Nemocnice 1, 690 02  Břeclav, IČ: 26276925, která je uvedena v příloze č. 10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44  </w:t>
      </w:r>
      <w:r>
        <w:rPr>
          <w:rFonts w:cs="Arial" w:ascii="Arial" w:hAnsi="Arial"/>
          <w:sz w:val="22"/>
        </w:rPr>
        <w:t>v souladu s ustanovením § 85 písm. c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uzavření Smlouvy č. 03/2012/OSV o poskytnutí dotace z rozpočtu města Břeclavi s Diecézní charitou Brno, Oblastní charitou Břeclav, se sídlem Svatoplukova 18, Břeclav, IČ: 44990260, která je uvedena v příloze č. 11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45  </w:t>
      </w:r>
      <w:r>
        <w:rPr>
          <w:rFonts w:cs="Arial" w:ascii="Arial" w:hAnsi="Arial"/>
          <w:sz w:val="22"/>
        </w:rPr>
        <w:t>v souladu s ustanovením § 84 odst. 2 písm. d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uzavření dodatku č. 4 ke zřizovací listině příspěvkové organizace Domov seniorů Břeclav, se sídlem Na Pěšině 2842/13, 690 03  Břeclav, IČ: 48452734, schválené zastupitelstvem města dne 14.5.2007, ve znění dodatků č. 1-3, uvedený v příloze č. 12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9/12/6.46a)  </w:t>
      </w:r>
      <w:r>
        <w:rPr>
          <w:rFonts w:cs="Arial" w:ascii="Arial" w:hAnsi="Arial"/>
          <w:sz w:val="22"/>
        </w:rPr>
        <w:t>v souladu s ustanovením § 84 odst. 2 písm. h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vydání obecně závazné vyhlášky města Břeclavi č. 1/2012, kterou se zrušuje obecně závazná vyhláška města Břeclav č. 30/2000, o zřízení účelového fondu s názvem Bytový fond Břeclav, ve znění obecně závazné vyhlášky č. 46/2000, uvedené v příloze  č.  13 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9/12/6.46b) 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c) zákona č. 128/2000 Sb., o obcích (obecní zřízení), ve znění pozdějších předpisů, </w:t>
      </w:r>
      <w:r>
        <w:rPr>
          <w:rFonts w:cs="Arial" w:ascii="Arial" w:hAnsi="Arial"/>
          <w:sz w:val="22"/>
        </w:rPr>
        <w:t xml:space="preserve">zřízení trvalého peněžního fondu s názvem "Investiční fond města Břeclavi", uvedeného </w:t>
      </w:r>
      <w:r>
        <w:rPr>
          <w:rFonts w:cs="Arial" w:ascii="Arial" w:hAnsi="Arial"/>
          <w:bCs/>
          <w:color w:val="000000"/>
          <w:sz w:val="22"/>
        </w:rPr>
        <w:t>v příloze č.  14  (příloha č. 2 tohoto materiálu)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6.46c)  </w:t>
      </w:r>
      <w:r>
        <w:rPr>
          <w:rFonts w:cs="Arial" w:ascii="Arial" w:hAnsi="Arial"/>
          <w:sz w:val="22"/>
        </w:rPr>
        <w:t>převedení zůstatku účtu "Bytový fond Břeclav" na účet "Investiční fond města Břeclavi"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9/12/6.49  </w:t>
      </w:r>
      <w:r>
        <w:rPr>
          <w:rFonts w:cs="Arial" w:ascii="Arial" w:hAnsi="Arial"/>
          <w:sz w:val="22"/>
        </w:rPr>
        <w:t xml:space="preserve">v souladu s ustanovením § 85 odst. 2 písm. c) zák.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uzavření Dodatku č. 2 ke Smlouvě o podmínkách poskytnutí a způsobu užití veřejné finanční podpory na provozování lodní motorové dopravy v Břeclavi se společností Lodní doprava Břeclav, s.r.o., se sídlem Haškova 3376, 690 02  Břeclav, IČ: 28330684, který je uveden v příloze č. 17 (příloha č. 1 tohoto 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9/12/6.50a)</w:t>
      </w:r>
      <w:r>
        <w:rPr>
          <w:rFonts w:cs="Arial" w:ascii="Arial" w:hAnsi="Arial"/>
          <w:sz w:val="22"/>
        </w:rPr>
        <w:t xml:space="preserve"> v souladu s ustanovením § 84 odst. 1 zák. č. 128/2000 Sb., o obcích (obecní zřízení)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ředložení žádosti o FP v rámci výzvy OP přeshraniční spolupráce SR – ČR 2007 – 2013 za účelem realizace projektu „Živý les pro budoucí generace“, jehož cíle jsou v souladu s platným územním plánem města Břeclav a platným Programem hospodářského a sociálního rozvoje města Břeclav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9/12/6.50b)  </w:t>
      </w:r>
      <w:r>
        <w:rPr>
          <w:rFonts w:cs="Arial" w:ascii="Arial" w:hAnsi="Arial"/>
          <w:bCs/>
          <w:color w:val="000000"/>
          <w:sz w:val="22"/>
        </w:rPr>
        <w:t>zabezpečení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realizace projektu po schválení žádosti o NFP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9/12/6.50c)  </w:t>
      </w:r>
      <w:r>
        <w:rPr>
          <w:rFonts w:cs="Arial" w:ascii="Arial" w:hAnsi="Arial"/>
          <w:color w:val="000000"/>
          <w:sz w:val="22"/>
        </w:rPr>
        <w:t>financování projektu ve výši 10 % z celkových oprávněných výdajů na projekt, tj. ve výši  50.000 Kč (2.036 EUR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neschvalu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iCs/>
          <w:sz w:val="22"/>
        </w:rPr>
        <w:t>Z9/12/6.9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záměr prodeje části pozemku p.č. 461/1 v k.ú. Poštorná, o výměře cca 64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.</w:t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iCs/>
          <w:sz w:val="22"/>
        </w:rPr>
        <w:t>Z9/12/6.16</w:t>
      </w:r>
      <w:r>
        <w:rPr>
          <w:rFonts w:cs="Arial" w:ascii="Arial" w:hAnsi="Arial"/>
          <w:b w:val="false"/>
          <w:bCs w:val="false"/>
          <w:iCs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záměr prodeje části pozemku p.č. 2316/26 v k.ú. Břeclav, o výměře 1635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>, za účelem zřízení a užívání kabelové přípojky VN 22kV pro zabezpečení dodávky elektrické energie pro těžební středisko ČNS III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Cs/>
          <w:sz w:val="22"/>
        </w:rPr>
        <w:t>Z9/12/6.29a)</w:t>
      </w:r>
      <w:r>
        <w:rPr>
          <w:rFonts w:cs="Arial" w:ascii="Arial" w:hAnsi="Arial"/>
          <w:bCs/>
          <w:iCs/>
          <w:sz w:val="22"/>
        </w:rPr>
        <w:t xml:space="preserve">  protinávrh JUDr. Struškové odkoupit podíl společnosti MSK Břeclav s.r.o., Břeclav, Lesní 10, 691 41, IČ: 63487675, o velikosti 11 % od společnosti POHYB spol. s r.o., se sídlem Břeclav, Na Řádku 8, IČ: 26955032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</w:rPr>
        <w:t>Z9/12/6.29b)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v souladu s ustanovením § 84 odst. 2 písm. e) zák. č. 128/2000 Sb., o obcích (obecní zřízení), ve znění pozdějších předpisů</w:t>
      </w:r>
      <w:r>
        <w:rPr>
          <w:rFonts w:cs="Arial" w:ascii="Arial" w:hAnsi="Arial"/>
          <w:sz w:val="22"/>
        </w:rPr>
        <w:t xml:space="preserve"> odkoupení podílu společnosti MSK Břeclav s.r.o., Břeclav, Lesní 10, 691 41, IČ: 63487675, o velikosti 11 % od společnosti POHYB spol. s r.o., se sídlem Břeclav, Na Řádku 8, IČ: 26955032</w:t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revok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  <w:t xml:space="preserve">Z9/12/6.1b) 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color w:val="000000"/>
          <w:sz w:val="22"/>
        </w:rPr>
        <w:t xml:space="preserve">usnesení ze dne 22.6.2011, kterým bylo schváleno podání nabídky ve smyslu § 22 zák. č. 72/1994 Sb., o vlastnictví bytů, na převod bytové jednotky č. </w:t>
      </w:r>
      <w:r>
        <w:rPr>
          <w:rFonts w:cs="Arial" w:ascii="Arial" w:hAnsi="Arial"/>
          <w:b w:val="false"/>
          <w:sz w:val="22"/>
        </w:rPr>
        <w:t>999/8 v budově č.p. 999 na pozemku p.č. 1888 v k.ú. Poštorná a podílu na společných částech domu č.p. 999    a na pozemku p.č. 1888 o velikosti 2730/139410 za cenu 388 414 Kč, Ivetě Málkové, bytem Břeclav-Poštorná, Okružní 999/5, s tím, že smlouva bude obsahovat ujednání, že předmětem převodu nejsou ohřívače TUV a zařízení GSM umístěné na střeše domu č.p. 999 v k.ú. Poštorná, a současně bude obsahovat závazek, že nabývající je povinna ohřívače TUV a zařízení GSM strpět.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u w:val="single"/>
        </w:rPr>
      </w:r>
    </w:p>
    <w:p>
      <w:pPr>
        <w:pStyle w:val="Zkladntext3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Z9/12/6.7c)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usnesení ze dne 22.6.2011, kterým byl schválen převod bytové jednotky  č. </w:t>
      </w:r>
      <w:r>
        <w:rPr>
          <w:rFonts w:cs="Arial" w:ascii="Arial" w:hAnsi="Arial"/>
          <w:sz w:val="22"/>
        </w:rPr>
        <w:t>1114/4 v budově č.p. 1114 na pozemku p.č. 1887 v k.ú. Poštorná a podílu na společných částech domu č.p. 1114 a podílu na pozemku p.č. 1887 v k.ú. Poštorná, o velikosti 6260/145900, za cenu 283.519 Kč, a prodej podílu na pozemku p.č. 1882/7, odděleného geometrickým plánem z pozemku p.č. 1882/2 v k.ú. Poštorná, o velikosti 6260/145900, za cenu 1.824 Kč, manželům Snopkovým, s tím, že smlouva bude obsahovat ujednání, že předmětem převodu nejsou ohřívače TUV a zařízení GSM, umístěné na střeše domu č.p. 1114 v k.ú. Poštorná, a současně bude obsahovat závazek, že nabývající jsou povinni ohřívače TUV a zařízení GSM strpět</w:t>
      </w:r>
      <w:r>
        <w:rPr>
          <w:rFonts w:cs="Arial" w:ascii="Arial" w:hAnsi="Arial"/>
          <w:color w:val="000000"/>
          <w:sz w:val="22"/>
        </w:rPr>
        <w:t xml:space="preserve">                                              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Z9/12/6.7d)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usnesení ze dne 22.6.2011, kterým bylo schváleno, že podmínky prodeje bytové jednotky č. 1114/4 v domě Okružní 4 v Poštorné budou platné pouze do 31.10.2011, pod podmínkou zaplacení kupních cen kupujícími do tohoto dat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tabs>
          <w:tab w:val="clear" w:pos="708"/>
          <w:tab w:val="left" w:pos="240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Z9/12/6.17c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usnesení ze dne 22. 6. 2011, kterým schválilo prodej části pozemku  p. č. 4209/1 v k. ú. Břeclav, označené v geometrickém plánu č. 4958-067/2010 jako pozemek p. č. 4209/16 o výměře 5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aní Špacírové, a to za cenu 5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9/12/6.33b)</w:t>
      </w:r>
      <w:r>
        <w:rPr>
          <w:rFonts w:cs="Arial" w:ascii="Arial" w:hAnsi="Arial"/>
          <w:sz w:val="22"/>
        </w:rPr>
        <w:t xml:space="preserve">  v souladu s ustanovením § 84 odst. 1 zák. č. 128/2000 Sb., o obcích (obecní zřízení), ve znění pozdějších předpisů, </w:t>
      </w:r>
      <w:r>
        <w:rPr>
          <w:rFonts w:cs="Arial" w:ascii="Arial" w:hAnsi="Arial"/>
          <w:color w:val="000000"/>
          <w:sz w:val="22"/>
        </w:rPr>
        <w:t>část usnesení ZM č. 9 ze dne 5.12.2007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M bere na vědomí rozhodnutí Rady města o jmenování manažera prevence kriminality  Ing. Pavla Dominika a pracovní skupiny složené ze zástupců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ěstské policie Břeclav (Z. Herman)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licie ČR (Mgr.pplk..Kučera)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kresního státního zastupitelství (Mgr. . Foldyna)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bační a mediační služby (Mgr. . Adamus)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dboru dotací rozvoje MěÚ (Ing. . Gajdová),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boru sociálních věcí MěÚ Břeclav (Mgr. . Gasnárková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iCs/>
          <w:sz w:val="22"/>
        </w:rPr>
        <w:t>Z9/12/6.50d)</w:t>
      </w:r>
      <w:r>
        <w:rPr>
          <w:rFonts w:cs="Arial" w:ascii="Arial" w:hAnsi="Arial"/>
          <w:b w:val="false"/>
          <w:bCs w:val="false"/>
          <w:iCs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v souladu s ustanovením § 84 odst. 1 zák. č. 128/2000 Sb., o obcích (obecní zřízení), ve znění pozdějších předpisů, usnesení ZM ze dne 16. 11. 2011, kterým schválil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ředložení žádosti o FP (poskytnutí finančních prostředků) v rámci výzvy OP přeshraniční spolupráce SR – ČR 2007 – 2013 za účelem realizace projektu „Živý les pro budoucí generace“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) zabezpečení </w:t>
      </w:r>
      <w:r>
        <w:rPr>
          <w:rFonts w:cs="Arial" w:ascii="Arial" w:hAnsi="Arial"/>
          <w:bCs/>
          <w:color w:val="000000"/>
          <w:sz w:val="22"/>
        </w:rPr>
        <w:t>realizace projektu po schválení žádosti o NFP,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c)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nancování projektu ve výši 10% z celkových oprávněných výdajů na projekt, tj. ve výši  50.000 Kč (2.036 EUR)</w:t>
      </w:r>
    </w:p>
    <w:p>
      <w:pPr>
        <w:pStyle w:val="Zkladntext2"/>
        <w:rPr>
          <w:rFonts w:ascii="Arial" w:hAnsi="Arial" w:cs="Arial"/>
          <w:bCs w:val="false"/>
          <w:iCs/>
          <w:color w:val="000000"/>
          <w:sz w:val="22"/>
        </w:rPr>
      </w:pPr>
      <w:r>
        <w:rPr>
          <w:rFonts w:cs="Arial" w:ascii="Arial" w:hAnsi="Arial"/>
          <w:bCs w:val="false"/>
          <w:iCs/>
          <w:color w:val="000000"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bere na vědomí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3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Z9/12/6.47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4 odst. 1 a § 119  odst. 5  zák. č. 128/2000 Sb., o obcích (obecní zřízení), ve znění pozdějších předpisů, zápis z kontroly plnění usnesení Rady města Břeclavi, č.j. MUBR 77643/2011 ze dne 23.11.2011, který je uveden v příloze č. 15 zápisu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3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Z9/12/6.48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4 odst. 1 zák. č. 128/2000 Sb., o obcích (obecní zřízení), ve znění pozdějších předpisů, zápis ze 4. zasedání Kontrolního výboru Zastupitelstva města Břeclavi konaného dne 13.12.2011, které jsou uvedeny v příloze č. 16 zápisu (příloha č. 1 tohoto materiálu).</w:t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zmocňuje:</w:t>
      </w:r>
    </w:p>
    <w:p>
      <w:pPr>
        <w:pStyle w:val="Zkladntext2"/>
        <w:rPr>
          <w:rFonts w:ascii="Arial" w:hAnsi="Arial" w:cs="Arial"/>
          <w:bCs w:val="false"/>
          <w:i/>
          <w:i/>
          <w:sz w:val="22"/>
          <w:u w:val="single"/>
        </w:rPr>
      </w:pPr>
      <w:r>
        <w:rPr>
          <w:rFonts w:cs="Arial" w:ascii="Arial" w:hAnsi="Arial"/>
          <w:bCs w:val="false"/>
          <w:i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9/12/51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Ing. Jaroslava Parolka k jednání ohledně směny objektu požární zbrojnice ve vlastnictví města za ubytovnu ve vlastnictví Policie Č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volí:</w:t>
      </w:r>
    </w:p>
    <w:p>
      <w:pPr>
        <w:pStyle w:val="Zkladntext3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9/12/6.40b)</w:t>
      </w:r>
      <w:r>
        <w:rPr>
          <w:rFonts w:cs="Arial" w:ascii="Arial" w:hAnsi="Arial"/>
          <w:sz w:val="22"/>
        </w:rPr>
        <w:t xml:space="preserve">  v souladu s ustanovením § 84 odst. 2 písm. l) zák. č. 128/2000 Sb., o obcích (obecní zřízení), ve znění pozdějších předpisů, novým místopředsedou finančního výboru Ing. Válk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souhlasí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>Z9/12/6.29c)</w:t>
      </w:r>
      <w:r>
        <w:rPr>
          <w:rFonts w:cs="Arial" w:ascii="Arial" w:hAnsi="Arial"/>
          <w:b w:val="false"/>
          <w:iCs/>
          <w:sz w:val="22"/>
        </w:rPr>
        <w:t xml:space="preserve">  v souladu s ustanovením § 84 odst. 2 písm. e) zák. č. 128/2000 Sb., o obcích (obecní zřízení), ve znění pozdějších předpisů, s prodejem obchodního podílu společnosti MSK Břeclav s.r.o., Břeclav, Lesní 10, o velikosti 11 % třetí osobě, který vlastní společnost POHYB spol. s r.o.</w:t>
      </w:r>
    </w:p>
    <w:p>
      <w:pPr>
        <w:pStyle w:val="Zkladntext3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6" w:hanging="0"/>
        <w:jc w:val="left"/>
        <w:rPr/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</w:rPr>
        <w:t>ověřovatel zápisu</w:t>
        <w:tab/>
        <w:tab/>
        <w:tab/>
        <w:tab/>
        <w:t xml:space="preserve">        ověřovatel zápis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</w:t>
      </w:r>
      <w:r>
        <w:rPr>
          <w:rFonts w:cs="Arial" w:ascii="Arial" w:hAnsi="Arial"/>
          <w:b/>
          <w:bCs/>
          <w:sz w:val="22"/>
        </w:rPr>
        <w:t>Leopold Levák                                               Ing. Pavel Rouče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Dne 22.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05:00Z</dcterms:created>
  <dc:creator>krutakova</dc:creator>
  <dc:description/>
  <dc:language>en-US</dc:language>
  <cp:lastModifiedBy>valova</cp:lastModifiedBy>
  <cp:lastPrinted>2012-02-28T13:44:00Z</cp:lastPrinted>
  <dcterms:modified xsi:type="dcterms:W3CDTF">2012-02-28T13:16:00Z</dcterms:modified>
  <cp:revision>9</cp:revision>
  <dc:subject/>
  <dc:title>Usnesení č</dc:title>
</cp:coreProperties>
</file>