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10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18.4.2012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>Z10/12/4 Program</w:t>
      </w:r>
      <w:r>
        <w:rPr/>
        <w:t>: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7114"/>
        <w:gridCol w:w="1701"/>
      </w:tblGrid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kládá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aháj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ení zapisovatelky a ověřovatelů zápi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dnání zápisu z 9. zasedání Z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chválení programu jedn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úkol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rodej objektu bývalé kotelny G-17 na sídlišti Na Valtické v k.ú. Charvátská Nová 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rodinného domu na ulici Fučíkova v 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áměr prodeje části pozemku pod částí garáže na sídlišti Dubič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ní pozemků – zahrad ve Staré Břeclavi, v ulici U Rybní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ní části pozemku před prodejnou Mazda v Břeclavi – uzavření dodatků ke smlouvá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latný převod pozemku – obslužná komunikace pro prodejnu Billa z vlastnictví Pozemkového fondu ČR do majetku města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Záměr prodeje pozemku pod garáží na sídlišti Dubič v Břeclavi (Vymyslický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u – zahrady za rodinným domem na ulici Lidická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úplatný převod pozemku v souvislosti s výstavbou protipovodňové hráze (v blízkosti zahrádkářské kolonie v lokalitě Za Židovský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u pod stavbou na ulici Sovadinova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na ulici Palackého v Charvátské Nové V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že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rijní stav kanalizace Základní školy Břeclav, Komenského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, ORS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a o poskytnutí dotace z rozpočtu města Břeclavi k zajištění provozu a činnosti Kina Koruna v roce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ost o poskytnutí veřejné finanční podpory/dotace z rozpočtu města Břeclavi v oblasti kultury pro rok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osti o poskytnutí veřejné finanční podpory/dotace z rozpočtu města Břeclavi v oblasti sportu pro rok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y o poskytnutí dotace z rozpočtu města Břeclavi, rok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Smlouva o poskytnutí dotace z rozpočtu města Břeclavi k zajištění provozu a činnosti Krytého bazénu v roce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9</w:t>
            </w:r>
          </w:p>
        </w:tc>
        <w:tc>
          <w:tcPr>
            <w:tcW w:w="7114" w:type="dxa"/>
            <w:tcBorders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ýkup pozemků v lokalitě sídliště U Jánského dv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zastupitel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občan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vě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10/12/6.3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části pozemku p.č. 3652/3 v k.ú. Břeclav, označené v geometrickém plánu č. 5108-2011, ze dne 1.7.2011, jako pozemek p.č.st. 6058/2 o výměře 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0/12/6.5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uzavření dodatku č. 1 ke smlouvě o budoucí kupní smlouvě s dohodou o věcném břemeni č. OM/17/07, uzavřené dne 5.3.2007, na budoucí prodej části pozemku p.č. 3314/48 o výměře cca 21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, s panem Jonášem a panem Průdkem, uvedeného v příloze č. 1 zápisu (příloha č. 1 tohoto materiálu), kterým bude provedena změna budoucího kupujícího a budoucího povinného z věcného břemene a úprava znění kupní smlouvy s dohodou o věcném břeme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0/12/6.6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úplatný převod pozemku p.č. 433/23 o výměře 252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v k.ú. Břeclav, z vlastnictví ČR-Pozemkového fondu České republiky, se sídlem Praha, Husinecká 1024/11, do majetku města Břeclav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10/12/6.7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color w:val="000000"/>
          <w:sz w:val="22"/>
        </w:rPr>
        <w:t>záměr prodeje pozemku p.č.st. 2637 o výměře 22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v k.ú. Břeclav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10/12/6.8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prodej pozemku p.č. 2639/82 o výměře 3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 za cenu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Teuberov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10/12/6.9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bezúplatný převod pozemku p.č. 373/6 v k.ú. Břeclav, o výměře 82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z vlastnictví ČR – Pozemkového fondu České republiky, IČ: 45797072, se sídlem Praha 3, Husinecká 1024/11, PSČ 130 00, do majetku města Břeclav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0/12/6.10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záměr prodeje pozemku p.č.st. 5965 v k.ú. Břeclav, o výměře 1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10/12/6.13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Cs/>
          <w:color w:val="000000"/>
          <w:sz w:val="22"/>
        </w:rPr>
        <w:t>zařadit opravu havarijního stavu kanalizace Základní školy Břeclav, Komenského 2 do investičních akcí v roce 2012.</w:t>
      </w:r>
    </w:p>
    <w:p>
      <w:pPr>
        <w:pStyle w:val="Zkladntext3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0/12/6.14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c) zákona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č. 128/2000 Sb., o obcích (obecní zřízení), ve znění pozdějších předpisů, uzavření smlouvy o poskytnutí dotace z rozpočtu města Břeclavi k zajištění provozu a činnosti kina Koruna v roce 2012 s Ing. Luďkem Kabelkou, U Tržiště 2085/1, 690 02  Břeclav, IČ 41533437, ve výši 850.000 Kč, uvedenou v příloze č. 3 zápisu (příloha č. 1 tohoto materiálu)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10/12/6.15a)  </w:t>
      </w:r>
      <w:r>
        <w:rPr>
          <w:rFonts w:cs="Arial" w:ascii="Arial" w:hAnsi="Arial"/>
          <w:sz w:val="22"/>
        </w:rPr>
        <w:t>v souladu s ustanovením § 85 písm. c) zák. č. 128/2000 Sb., o obcích (obecní zřízení), ve znění pozdějších předpisů, poskytnutí veřejné finanční podpory/dotace z rozpočtu města v oblasti kultury na rok 2012 a uzavření smlouvy o poskytnutí a způsobu použití veřejné finanční podpory/dotace se žadateli, uvedenými v příloze č. 4 zápisu (příloha č. 1 tohoto materiálu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Z10/12/6.16a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c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poskytnutí veřejné finanční podpory/dotace z rozpočtu města v oblasti sportu na rok 2012 a uzavření smlouvy o poskytnutí a způsobu použití veřejné finanční podpory/dotace s žadateli uvedenými v příloze č. 6 zápisu (příloha č. 1 tohoto materiálu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sz w:val="22"/>
        </w:rPr>
        <w:t>Z10/12/6.17a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c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poskytnutí dotace a uzavření Smlouvy č. 08/2012/OSV o poskytnutí dotace z rozpočtu města Břeclavi s TyfloCentrum Brno, o.p.s., se sídlem Chaloupkova 587/7, 612 00  Brno, IČ 26223210, ve výši 60.000 Kč, která je uvedena v příloze č. 8 zápisu (příloha č. 1 tohoto materiálu)</w:t>
      </w:r>
    </w:p>
    <w:p>
      <w:pPr>
        <w:pStyle w:val="Zkladntext2"/>
        <w:tabs>
          <w:tab w:val="clear" w:pos="708"/>
          <w:tab w:val="left" w:pos="2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tabs>
          <w:tab w:val="clear" w:pos="708"/>
          <w:tab w:val="left" w:pos="240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color w:val="000000"/>
          <w:sz w:val="22"/>
        </w:rPr>
        <w:t xml:space="preserve">Z10/12/6.17b) 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c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poskytnutí dotace a uzavření Smlouvy č. 13/2012/OSV o poskytnutí dotace z rozpočtu města Břeclavi se Svazem důchodců České republiky, o.s., místní organizace, se sídlem Stromořadní 5, 690 02  Břeclav, IČ63402904, ve výši 52.500 Kč, která je uvedena v příloze č. 9 zápisu (příloha č. 2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tabs>
          <w:tab w:val="clear" w:pos="708"/>
          <w:tab w:val="left" w:pos="2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  <w:t>Z10/12/6.18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j) zák. č. 128/2000 Sb., o obcích (obecní zřízení), ve znění pozdějších předpisů, uzavření Smlouvy o poskytnutí dotace z rozpočtu města Břeclavi k zajištění provozu a činnosti Krytého bazénu v roce 2012 (plavání pro veřejnost, plavání pro školky, provoz sauny a pořádání soutěží v plaveckých disciplinách a vodních sportech) s JUDr. Zdeňkem Janíkem, se sídlem Čs. armády 430/104, 691 41 Břeclav-Poštorná, IČ 60682001, ve výši 2.506.000 Kč, uvedené v příloze č. 10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neschval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iCs/>
          <w:sz w:val="22"/>
        </w:rPr>
        <w:t>Z10/12/6.1a)</w:t>
      </w:r>
      <w:r>
        <w:rPr>
          <w:rFonts w:cs="Arial" w:ascii="Arial" w:hAnsi="Arial"/>
          <w:b w:val="false"/>
          <w:bCs w:val="false"/>
          <w:iCs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prodej objektu bez č.p. na pozemku p.č. 2103/9, pozemku p.č. 2103/9 o výměře 385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a pozemku p.č. 2103/8 o výměře 12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>, včetně všech součástí a příslušenství, vše v k.ú. Charvátská Nová Ves, paní Martuškové, a to za jí  nabízenou cenu 460.000 Kč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iCs/>
          <w:sz w:val="22"/>
        </w:rPr>
        <w:t>Z10/12/6.1b)</w:t>
      </w:r>
      <w:r>
        <w:rPr>
          <w:rFonts w:cs="Arial" w:ascii="Arial" w:hAnsi="Arial"/>
          <w:b w:val="false"/>
          <w:bCs w:val="false"/>
          <w:iCs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b w:val="false"/>
          <w:color w:val="000000"/>
          <w:sz w:val="22"/>
        </w:rPr>
        <w:t xml:space="preserve"> prodej objektu bez č.p. na pozemku p.č. 2103/9, pozemku p.č. 2103/9 o výměře 385 m</w:t>
      </w:r>
      <w:r>
        <w:rPr>
          <w:rFonts w:cs="Arial" w:ascii="Arial" w:hAnsi="Arial"/>
          <w:b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color w:val="000000"/>
          <w:sz w:val="22"/>
        </w:rPr>
        <w:t xml:space="preserve"> a pozemku p.č. 2103/8 o výměře 12 m</w:t>
      </w:r>
      <w:r>
        <w:rPr>
          <w:rFonts w:cs="Arial" w:ascii="Arial" w:hAnsi="Arial"/>
          <w:b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color w:val="000000"/>
          <w:sz w:val="22"/>
        </w:rPr>
        <w:t>, včetně všech součástí a příslušenství, vše v k.ú. Charvátská Nová Ves, panu Didovovi, a to za jím nabízenou cenu 400.000 Kč</w:t>
      </w:r>
    </w:p>
    <w:p>
      <w:pPr>
        <w:pStyle w:val="Zkladntext2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10/12/6.2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prodeje rodinného domu č.p. 305 na pozemku p.č. 1075, včetně pozemku p.č. 1075, v k.ú. Poštorná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10/12/6.11a)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směny pozemku p.č. 476/1 o výměře 65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Charvátská Nová Ves v majetku města Břeclav, za podíl o velikosti 1/16 na pozemku p.č. 328/10 o celkové výměře 17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Charvátská Nová Ves, ve vlastnictví pana Kokorského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 xml:space="preserve">Z10/12/6.11b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ů p.č. 476/1 o výměře 65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476/2 o výměře  6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Charvátská Nová V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0/12/6.15b)  </w:t>
      </w:r>
      <w:r>
        <w:rPr>
          <w:rFonts w:cs="Arial" w:ascii="Arial" w:hAnsi="Arial"/>
          <w:sz w:val="22"/>
        </w:rPr>
        <w:t>v souladu s ustanovením § 85 písm. c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poskytnutí veřejné finanční podpory/dotace z rozpočtu města v oblasti kultury na rok 2012 žadatelům, uvedeným v příloze č. 5 zápisu (příloha č. 2 tohoto materiál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0/12/6.16b)  </w:t>
      </w:r>
      <w:r>
        <w:rPr>
          <w:rFonts w:cs="Arial" w:ascii="Arial" w:hAnsi="Arial"/>
          <w:sz w:val="22"/>
        </w:rPr>
        <w:t>v souladu s ustanovením § 85 písm. c) zák.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oskytnutí veřejné finanční podpory/dotace z rozpočtu města v oblasti sportu na rok 2012 žadatelům uvedeným v příloze č. 7 (příloha č. 2 tohoto materiálu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  <w:sz w:val="22"/>
        </w:rPr>
        <w:t>Z10/12/6.19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výkup pozemků p. č. 3095/64 o výměře 2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 č. 3095/147 o výměře 54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 č. 3095/148 o výměře 4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 č. 3095/149 o výměře 54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 č. 3095/150  o výměře 30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 č. 3095/151 o výměře 56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 ú. Břeclav, od společnosti ALE s. r. o., se sídlem Břeclav, Fintajslova 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revok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</w:rPr>
        <w:t>Z10/12/6.4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usnesení ze dne 16.2.2011, kterým schválilo  záměr prodeje pozemků p.č. 3721/73 o výměře 2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721/74 o výměře 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3721/75 o výměře 8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.</w:t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táhlo z projednávání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10/12/6.12  </w:t>
      </w:r>
      <w:r>
        <w:rPr>
          <w:rFonts w:cs="Arial" w:ascii="Arial" w:hAnsi="Arial"/>
          <w:b w:val="false"/>
          <w:iCs/>
          <w:sz w:val="22"/>
        </w:rPr>
        <w:t>materiál „Zásady pro nakládání s nemovitým majetkem města Břeclav“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6" w:hanging="0"/>
        <w:jc w:val="left"/>
        <w:rPr/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</w:t>
      </w:r>
      <w:r>
        <w:rPr>
          <w:rFonts w:cs="Arial" w:ascii="Arial" w:hAnsi="Arial"/>
          <w:b/>
          <w:bCs/>
          <w:sz w:val="22"/>
        </w:rPr>
        <w:t>PhDr. Evženie Klanicová</w:t>
        <w:tab/>
        <w:tab/>
        <w:tab/>
        <w:t xml:space="preserve">          Martin Floru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18.4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05:00Z</dcterms:created>
  <dc:creator>krutakova</dc:creator>
  <dc:description/>
  <dc:language>en-US</dc:language>
  <cp:lastModifiedBy>valova</cp:lastModifiedBy>
  <cp:lastPrinted>2012-02-28T13:44:00Z</cp:lastPrinted>
  <dcterms:modified xsi:type="dcterms:W3CDTF">2012-04-25T13:47:00Z</dcterms:modified>
  <cp:revision>17</cp:revision>
  <dc:subject/>
  <dc:title>Usnesení č</dc:title>
</cp:coreProperties>
</file>