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e 38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9. 5. 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ápis ze 37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R/38/12/7</w:t>
      </w:r>
      <w:r>
        <w:rPr>
          <w:b w:val="false"/>
          <w:bCs w:val="false"/>
        </w:rPr>
        <w:t xml:space="preserve"> v souladu s ustanovením § 102 odst. 3 zákona č. 128/2000 Sb., o obcích (obecní zřízení), ve znění pozdějších předpisů, uzavření smlouvy o spolupráci se společností Kulturní dům DELTA Břeclav, s.r.o., se sídlem Břeclav, ul. 17. Listopadu 1, při zajištění akce Farmářské trhy 2012. Smlouva o spolupráci je uvedena v příloze č. 1 zápisu (příloha č. 1 tohoto materiálu).</w:t>
      </w:r>
    </w:p>
    <w:p>
      <w:pPr>
        <w:pStyle w:val="Heading4"/>
        <w:tabs>
          <w:tab w:val="clear" w:pos="2250"/>
        </w:tabs>
        <w:rPr>
          <w:rFonts w:eastAsia="Times New Roman"/>
        </w:rPr>
      </w:pPr>
      <w:r>
        <w:rPr>
          <w:rFonts w:eastAsia="Times New Roman"/>
        </w:rPr>
        <w:t>Příloha č. 1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/>
      </w:pPr>
      <w:r>
        <w:rPr>
          <w:b/>
          <w:bCs/>
        </w:rPr>
        <w:t xml:space="preserve">R/38/12/8b </w:t>
      </w:r>
      <w:r>
        <w:rPr/>
        <w:t>v souladu s ustanovením § 102 odst. 3 zákona č. 128/2000 Sb., o obcích (obecní zřízení), ve znění pozdějších předpisů,</w:t>
      </w:r>
      <w:r>
        <w:rPr>
          <w:b/>
          <w:bCs/>
        </w:rPr>
        <w:t xml:space="preserve"> </w:t>
      </w:r>
      <w:r>
        <w:rPr>
          <w:bCs/>
        </w:rPr>
        <w:t>zaslání žádosti o poskytnutí souhlasu s provedením pozemkových úprav v katastrálních územích obce Břeclav, a to v Břeclavi, Poštorné a Charvátské Nové Vsi, vlastníkům zemědělských pozemků v těchto katastrálních územ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 xml:space="preserve">R/38/12/9a </w:t>
      </w:r>
      <w:r>
        <w:rPr>
          <w:b w:val="false"/>
          <w:bCs w:val="false"/>
        </w:rPr>
        <w:t>v souladu s ustanovením § 102 odst. 1 a odst. 2 písm. m) zákona č. 128/2000 Sb., o obcích (obecní zřízení), ve znění pozdějších předpisů,</w:t>
      </w:r>
      <w:r>
        <w:rPr>
          <w:b w:val="false"/>
          <w:bCs w:val="false"/>
          <w:color w:val="000000"/>
        </w:rPr>
        <w:t xml:space="preserve"> uzavření nájemní smlouvy na část pozemku p. č. 593/194 v k. ú. Břeclav, označené v geometrickém plánu č. 4985-87/2010 jako pozemek p. č. st. 6017 o výměře  24 m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, uvedené v příloze č. 2 zápisu (příloha č. 4 tohoto materiálu), s manželi xxxxxxxxx, za účelem užívání jako pozemek pod stavbou garáže s dílnou, za cenu 1 Kč/m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/rok. Součástí nájemní smlouvy bude souhlas města Břeclav s kolaudací stavby, částečně umístěné na části pozemku p. č. 593/194 v k. ú. Břeclav, označené v geometrickém plánu č. 4985-87/2010 jako pozemek p. č. st. 6017 o výměře 24 m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R/38/12/16</w:t>
      </w:r>
      <w:r>
        <w:rPr>
          <w:b w:val="false"/>
          <w:bCs w:val="false"/>
        </w:rPr>
        <w:t xml:space="preserve"> v souladu s ustanovením § 102 odst. 2 písm. m) zákona č. 128/2000 Sb., o obcích (obecní zřízení), ve znění pozdějších předpisů, </w:t>
      </w:r>
      <w:r>
        <w:rPr>
          <w:b w:val="false"/>
          <w:bCs w:val="false"/>
          <w:color w:val="000000"/>
        </w:rPr>
        <w:t>záměr pronájmu části pozemku  p. č. 1272/3 o výměře  163 m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, v k. ú. Charvátská Nová Ves, za účelem užívání jako příjezdová komunikace k vrtu CHNV 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jc w:val="both"/>
        <w:rPr/>
      </w:pPr>
      <w:r>
        <w:rPr/>
        <w:t>R/38/12/17</w:t>
      </w:r>
      <w:r>
        <w:rPr>
          <w:b w:val="false"/>
          <w:bCs w:val="false"/>
        </w:rPr>
        <w:t xml:space="preserve"> v souladu s ustanovením § 102 odst. 2 písm. m) zákona č. 128/2000 Sb., o obcích (obecní zřízení), ve znění pozdějších předpisů, záměr pronájmu částí pozemků p. č. 3099/53  a p. č. 3099/120, oba v k. ú. Břeclav, o celkové výměře 169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za účelem užívání jako zahrád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38/12/18b </w:t>
      </w:r>
      <w:r>
        <w:rPr/>
        <w:t>v souladu s ustanovením § 102 odst. 3 zákona č. 128/2000 Sb., o obcích (obecní zřízení), ve znění pozdějších předpisů, uzavření smlouvy o zřízení práva odpovídajícího věcnému břemenu, uvedené v příloze č. 5 zápisu (příloha č. 1 tohoto materiálu), k části pozemku p. č. 191/20 v k. ú. Břeclav, o výměře 7,40 m</w:t>
      </w:r>
      <w:r>
        <w:rPr>
          <w:vertAlign w:val="superscript"/>
        </w:rPr>
        <w:t>2</w:t>
      </w:r>
      <w:r>
        <w:rPr/>
        <w:t>, vymezenému v geometrickém plánu č. 5198-374/2011, s manželi xxxxxxxxx, spočívajícího v právu vlastníka budovy č. p. 804 na pozemku p. č. st. 1061 v k. ú. Břeclav užívat vjezd do garáže, za jednorázovou úhradu ve výši 1.000 Kč, navýšenou o DPH.</w:t>
      </w:r>
    </w:p>
    <w:p>
      <w:pPr>
        <w:pStyle w:val="Normal"/>
        <w:jc w:val="both"/>
        <w:rPr/>
      </w:pPr>
      <w:r>
        <w:rPr>
          <w:b/>
          <w:bCs/>
        </w:rPr>
        <w:t>Příloha č. 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8/12/20a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uzavření smlouvy o nájmu části pozemku parc. č. 3612 – zast. plocha nádvoří, zapsaného na LV 10001 pro obec a k. ú. Břeclav u Katatstrálního úřadu pro Jihomoravský kraj, katastrální pracoviště Břeclav, o výměře 54 m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 xml:space="preserve">- pozemku atria Domu školství, nacházejícího se v přízemí Domu školství,    ul. 17 listopadu 1a, v Břeclavi, se vstupem z místnosti č. 140 (restaurace), nájemci Richardu Struškovi, IČ: 68609451, za účelem provozování letního posezení k restauraci, na dobu určitou na 29 dnů, tj. od 10. 5. 2012 do 7. 6. 2012, za nájemné ve výši 2 880 Kč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8/12/20b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záměr pronájmu části pozemku parc. č. 3612 – zast. plocha nádvoří, zapsaného na LV 10001 pro obec a k. ú. Břeclav u Katatstrálního úřadu pro Jihomoravský kraj, katastrální pracoviště Břeclav, o výměře 54 m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 xml:space="preserve">- atria Domu školství, nacházejícího se v přízemí Domu školství, ul. 17 listopadu 1a, v Břeclavi, se vstupem z místnosti č. 140 (restaurace), za účelem provozování letního posezení k restauraci na dobu určitou od 8. 6. 2012 do 30. 9.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Zkladntext3"/>
        <w:spacing w:lineRule="auto" w:line="276"/>
        <w:rPr/>
      </w:pPr>
      <w:r>
        <w:rPr>
          <w:b/>
          <w:bCs/>
        </w:rPr>
        <w:t>R/38/12/22</w:t>
      </w:r>
      <w:r>
        <w:rPr/>
        <w:t xml:space="preserve"> v souladu s ustanovením § 102 odst. 2 písm. m) zákona č. 128/2000 Sb., o obcích (obecní zřízení), ve znění pozdějších předpisů,</w:t>
      </w:r>
      <w:r>
        <w:rPr>
          <w:b/>
          <w:bCs/>
        </w:rPr>
        <w:t xml:space="preserve"> </w:t>
      </w:r>
      <w:r>
        <w:rPr>
          <w:bCs/>
        </w:rPr>
        <w:t>nájemné ve výši 8 000 Kč za pronájem sálu Domu školství na ul. 17.  listopadu 1a, nájemci Středisku služeb školám a Zařízení pro další vzdělávání pedagogických pracovníků Brno, Hybešova 15, 602 00 Brno, IČ: 60555980, ve dnech 15. 10. – 17. 10. 2012, za účelem uspořádání 16. ročníku Veletrhu vzdělávací nabídky středních škol.</w:t>
      </w:r>
    </w:p>
    <w:p>
      <w:pPr>
        <w:pStyle w:val="Zkladntext3"/>
        <w:spacing w:lineRule="auto" w:line="276"/>
        <w:rPr>
          <w:bCs/>
        </w:rPr>
      </w:pPr>
      <w:r>
        <w:rPr>
          <w:bCs/>
        </w:rPr>
      </w:r>
    </w:p>
    <w:p>
      <w:pPr>
        <w:pStyle w:val="Zkladntext3"/>
        <w:spacing w:lineRule="auto" w:line="276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>
          <w:b/>
          <w:bCs/>
        </w:rPr>
        <w:t>R/38/12/23</w:t>
      </w:r>
      <w:r>
        <w:rPr/>
        <w:t xml:space="preserve"> v souladu s ustanovením § 102 odst. 2 písm. m) zákona č. 128/2000 Sb., o obcích (obecní zřízení), ve znění pozdějších předpisů, uzavření smlouvy o výpůjčce nebytových prostor o výměře 810,5 m</w:t>
      </w:r>
      <w:r>
        <w:rPr>
          <w:vertAlign w:val="superscript"/>
        </w:rPr>
        <w:t>2</w:t>
      </w:r>
      <w:r>
        <w:rPr/>
        <w:t xml:space="preserve"> s příslušenstvím (sociální zařízení, šatny, dvě kanceláře) o výměře 84,6 m</w:t>
      </w:r>
      <w:r>
        <w:rPr>
          <w:vertAlign w:val="superscript"/>
        </w:rPr>
        <w:t xml:space="preserve">2 </w:t>
      </w:r>
      <w:r>
        <w:rPr/>
        <w:t xml:space="preserve">nacházejících se ve 2. nadzemním podlaží (bývalé  RENY), na ulici Národních hrdinů 22 na pozemku parc. č. st. 529/3 v Břeclavi, Sdružení břeclavských výtvarníků, občanskému sdružení, se sídlem 17. listopadu 1a, Břeclav, IČ: 26637049, za účelem realizace projektu „Cukrovar žije uměním“, na dobu určitou od 10. 5. do 30. 11. 2012, s úhradou poskytovaných energií a služeb, uvedenou v příloze č. 7 zápisu (příloha č. 4  tohoto materiálu). </w:t>
      </w:r>
    </w:p>
    <w:p>
      <w:pPr>
        <w:pStyle w:val="Heading4"/>
        <w:tabs>
          <w:tab w:val="clear" w:pos="2250"/>
        </w:tabs>
        <w:rPr>
          <w:rFonts w:eastAsia="Times New Roman"/>
        </w:rPr>
      </w:pPr>
      <w:r>
        <w:rPr>
          <w:rFonts w:eastAsia="Times New Roman"/>
        </w:rPr>
        <w:t>Příloha č.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/>
          <w:bCs/>
        </w:rPr>
        <w:t>R/38/12/24</w:t>
      </w:r>
      <w:r>
        <w:rPr/>
        <w:t xml:space="preserve"> v souladu s ustanovením § 102 odst. 2 písm. a) zákona č. 128/2000 Sb., o obcích (obecní zřízení), ve znění pozdějších předpisů, změny rozpočtu na rok 2012 uvedené v příloze č. 8  zápisu (příloha č. 1 - 3   tohoto materiálu).</w:t>
      </w:r>
    </w:p>
    <w:p>
      <w:pPr>
        <w:pStyle w:val="Heading4"/>
        <w:tabs>
          <w:tab w:val="clear" w:pos="2250"/>
        </w:tabs>
        <w:rPr>
          <w:rFonts w:eastAsia="Times New Roman"/>
        </w:rPr>
      </w:pPr>
      <w:r>
        <w:rPr>
          <w:rFonts w:eastAsia="Times New Roman"/>
        </w:rPr>
        <w:t>Příloha č. 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8/12/28</w:t>
      </w:r>
      <w:r>
        <w:rPr>
          <w:color w:val="000000"/>
        </w:rPr>
        <w:t xml:space="preserve"> v souladu s ustanovením § 102 odst. 2 písm. j)  zákona č. 128/2000 Sb., o obcích (obecní zřízení), ve znění pozdějších předpisů, </w:t>
      </w:r>
      <w:r>
        <w:rPr>
          <w:bCs/>
          <w:color w:val="000000"/>
        </w:rPr>
        <w:t>na</w:t>
      </w:r>
      <w:r>
        <w:rPr>
          <w:color w:val="000000"/>
        </w:rPr>
        <w:t>výšení počtu funkčních míst na odboru školství, kultury, mládeže a sportu,  úsek turistického informačního centra a zahraničních vztahů, o jedno funkční místo (uv.1,0), na dobu určitou od 15. 6. 2012 do 30. 9. 2012 (hlavní turistická sezon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/38/12/31a</w:t>
      </w:r>
      <w:r>
        <w:rPr>
          <w:color w:val="000000"/>
        </w:rPr>
        <w:t xml:space="preserve"> v souladu s ustanovením § 102 odst. </w:t>
      </w:r>
      <w:r>
        <w:rPr/>
        <w:t xml:space="preserve">3 </w:t>
      </w:r>
      <w:r>
        <w:rPr>
          <w:color w:val="000000"/>
        </w:rPr>
        <w:t xml:space="preserve">zákona č. 128/2000 Sb., o obcích (obecní zřízení), ve znění pozdějších předpisů, </w:t>
      </w:r>
      <w:r>
        <w:rPr/>
        <w:t>udělení</w:t>
      </w:r>
      <w:r>
        <w:rPr>
          <w:bCs/>
        </w:rPr>
        <w:t xml:space="preserve"> </w:t>
      </w:r>
      <w:r>
        <w:rPr/>
        <w:t xml:space="preserve">osobní záštity starosty města nad okrskovým  kolem Zborovského závodu branné zdatnosti, které organizuje </w:t>
      </w:r>
      <w:r>
        <w:rPr>
          <w:bCs/>
        </w:rPr>
        <w:t>Československá obec legionářská - jednota Valtice, se sídlem  Celňák 974, 691 42   Valt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iCs/>
          <w:szCs w:val="40"/>
        </w:rPr>
      </w:pPr>
      <w:r>
        <w:rPr/>
        <w:t>R/38/12/31b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v souladu s ustanovením § 102 odst. </w:t>
      </w:r>
      <w:r>
        <w:rPr>
          <w:b w:val="false"/>
          <w:bCs w:val="false"/>
        </w:rPr>
        <w:t xml:space="preserve">3 </w:t>
      </w:r>
      <w:r>
        <w:rPr>
          <w:b w:val="false"/>
          <w:bCs w:val="false"/>
          <w:color w:val="000000"/>
        </w:rPr>
        <w:t>zákona č. 128/2000 Sb., o obcích (obecní zřízení), ve znění pozdějších předpisů,</w:t>
      </w:r>
      <w:r>
        <w:rPr>
          <w:color w:val="000000"/>
        </w:rPr>
        <w:t xml:space="preserve"> </w:t>
      </w:r>
      <w:r>
        <w:rPr>
          <w:b w:val="false"/>
        </w:rPr>
        <w:t xml:space="preserve">uzavření smlouvy na </w:t>
      </w:r>
      <w:r>
        <w:rPr>
          <w:b w:val="false"/>
          <w:bCs w:val="false"/>
        </w:rPr>
        <w:t xml:space="preserve">poskytnutí finančního daru  ve výši 5.000 Kč s Československou obcí legionářskou - jednota Valtice, se sídlem  Celňák 974, 691 42 Valtice, jako finanční podpory na </w:t>
      </w:r>
      <w:r>
        <w:rPr>
          <w:b w:val="false"/>
          <w:bCs w:val="false"/>
          <w:iCs/>
          <w:szCs w:val="40"/>
        </w:rPr>
        <w:t>konání okrskového kola Zborovského závodu branné zdatnosti v květnu 2012. Smlouva je uvedena v příloze č. 6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BodyText3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R/38/12/32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  <w:color w:val="000000"/>
        </w:rPr>
        <w:t>uzavření darovací smlouvy na peněžní dar ve výši 5.000 Kč s Mgr. Jiřím Machem, bývalým ředitelem ZŠ Břeclav, Kupkova 1, při příležitosti ocenění jeho pedagogické práce ke Dni učitelů, uvedené v příloze č. 11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38/12/34a</w:t>
      </w:r>
      <w:r>
        <w:rPr/>
        <w:t xml:space="preserve"> v souladu s ustanovením § 102 odst. 3 zákona č. 128/2000 Sb., o obcích (obecní zřízení), ve znění pozdějších předpisů, vyřazení ojetého služebního vozidla městské policie Renault Kangoo, typ D4FF7, registrační značka 3B40602, z evidence majetku mě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38/12/34b</w:t>
      </w:r>
      <w:r>
        <w:rPr>
          <w:rFonts w:cs="Times-Roman" w:ascii="Times-Roman" w:hAnsi="Times-Roman"/>
        </w:rPr>
        <w:t xml:space="preserve"> v souladu s ustanovením § 102 odst. 3 zákona č. 128/2000 Sb., o obcích</w:t>
      </w:r>
      <w:r>
        <w:rPr/>
        <w:t xml:space="preserve"> (obecní zřízení), ve znění pozdějších předpisů, prodej vyřazeného ojetého služebního vozidla městské policie Renault Kangoo, typ D4FF7, registrační značka 3B40602, xxxxxxxxx, za cenu          20 000 Kč, stanovenou znaleckým posud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/38/12/36a</w:t>
      </w:r>
      <w:r>
        <w:rPr/>
        <w:t xml:space="preserve"> v souladu s ustanovením § 102 odst. 2 písm. f) zákona č. 128/2000 Sb., o obcích (obecní zřízení), ve znění pozdějších předpisů,  úpravy v organizační struktuře Městského úřadu Břeclav s účinností od 1. 6. 2012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kanceláře tajemníka (OKT) zrušení úseku sekretariátu staros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kanceláře tajemníka (OKT) vytvoření oddělení sekretariátu starosty a stanovení počtu funkčních míst oddělení sekretariátu starosty na 4, zřízení místa vedoucího odboru kanceláře tajemníka a stanovení celkového počtu funkčních míst odboru kanceláře tajemníka na 25,</w:t>
      </w:r>
    </w:p>
    <w:p>
      <w:pPr>
        <w:pStyle w:val="Normal"/>
        <w:rPr/>
      </w:pPr>
      <w:r>
        <w:rPr/>
        <w:t>celkový počet funkčních míst na Městském úřadu Břeclav se stanovuje na 161, z toho na OKT 25, OM 13, ORS 14, OE 13, OSV 15, OŠKMS 12, OSŘOŽÚ 22, OŽP 12, OSVD 34, ÚI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8/12/36c</w:t>
      </w:r>
      <w:r>
        <w:rPr/>
        <w:t xml:space="preserve"> v souladu s ustanovením § 102 odst. 2 písm. o) zákona č. 128/2000 Sb., o obcích (obecní zřízení), ve znění pozdějších předpisů, s účinností od 1. 6. 2012 dodatek č. 1 k organizačnímu řádu městského úřadu, který je uveden v příloze č. 12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8/12/38</w:t>
      </w:r>
      <w:r>
        <w:rPr>
          <w:color w:val="000000"/>
        </w:rPr>
        <w:t xml:space="preserve"> v souladu s ustanovením § 102 odst. 3 zákona č. 128/2000 Sb., o obcích (obecní zřízení), ve znění pozdějších předpisů, podání žádosti „Zvýšení kvality řízení, financování a good governance na Městském úřadu Břeclav“ na Ministerstvo vnitra České republiky v rámci Operačního programu Lidské zdroje a zaměstnanost, oblasti podpory 4.1 Posilování institucionální kapacity a efektivnosti veřejné správy, výzvy č. 8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38/12/4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záměr prodeje pozemku p. č. 1290/29 o výměře 45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. ú. Charvátská Nová 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R/38/12/6a</w:t>
      </w:r>
      <w:r>
        <w:rPr>
          <w:b w:val="false"/>
        </w:rPr>
        <w:t xml:space="preserve"> v souladu s ustanovením § 102 odst. 1 zákona č. 128/2000 Sb., o obcích (obecní zřízení), ve znění pozdějších předpisů, </w:t>
      </w:r>
      <w:r>
        <w:rPr>
          <w:b w:val="false"/>
          <w:bCs w:val="false"/>
        </w:rPr>
        <w:t>Zastupitelstvu města Břeclavi revokovat usnesení ze dne 16. 4. 2010, kterým schválilo záměr prodeje části pozemku p. č. 21 v k. ú. Poštorná, o výměře cca 38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a části pozemku p. č. 20/1 v k. ú. Poštorná, o výměře cca 5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jc w:val="both"/>
        <w:rPr/>
      </w:pPr>
      <w:r>
        <w:rPr/>
        <w:t>R/38/12/6b</w:t>
      </w:r>
      <w:r>
        <w:rPr>
          <w:b w:val="false"/>
        </w:rPr>
        <w:t xml:space="preserve"> v souladu s ustanovením § 102 odst. 1 zákona č. 128/2000 Sb., o obcích (obecní zřízení), ve znění pozdějších předpisů, </w:t>
      </w:r>
      <w:r>
        <w:rPr>
          <w:b w:val="false"/>
          <w:bCs w:val="false"/>
        </w:rPr>
        <w:t>Zastupitelstvu města Břeclavi schválit záměr prodeje části pozemku p. č. 21/1 o výměře 361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části pozemku p. č. 20/1 o výměře 76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ba v  k. ú. Poštorn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jc w:val="both"/>
        <w:rPr/>
      </w:pPr>
      <w:r>
        <w:rPr/>
        <w:t xml:space="preserve">R/38/12/9b </w:t>
      </w:r>
      <w:r>
        <w:rPr>
          <w:b w:val="false"/>
          <w:bCs w:val="false"/>
        </w:rPr>
        <w:t xml:space="preserve">v souladu s ustanovením § 102 odst. 1 a odst. 2 písm. m) zákona č. 128/2000 Sb., o obcích (obecní zřízení), ve znění pozdějších předpisů, </w:t>
      </w:r>
      <w:r>
        <w:rPr>
          <w:b w:val="false"/>
          <w:bCs w:val="false"/>
          <w:color w:val="000000"/>
        </w:rPr>
        <w:t>Zastupitelstvu města Břeclavi schválit uzavření budoucí kupní smlouvy na prodej části pozemku p. č. 593/194 v k. ú. Břeclav, označené v geometrickém plánu č. 4985-87/2010  jako pozemek p. č. st. 6017 o výměře        24 m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, uvedené v příloze č. 3 zápisu (příloha č. 5 tohoto materiálu), s manželi xxxxxxxxx, za cenu 1 Kč/m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, s tím že kupní smlouva bude uzavřena do 6 měsíců po schválení změny územního plánu, kterou bude lokalita, v níž se pozemek nachází, určena k zastav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b w:val="false"/>
          <w:b w:val="false"/>
          <w:bCs w:val="false"/>
          <w:color w:val="000000"/>
        </w:rPr>
      </w:pPr>
      <w:r>
        <w:rPr/>
        <w:t>R/38/12/13</w:t>
      </w:r>
      <w:r>
        <w:rPr>
          <w:b w:val="false"/>
          <w:bCs w:val="false"/>
        </w:rPr>
        <w:t xml:space="preserve"> v souladu s ustanovením § 102 odst. 1 zákona č. 128/2000 Sb., o obcích (obecní zřízení), ve znění pozdějších předpisů, </w:t>
      </w:r>
      <w:r>
        <w:rPr>
          <w:b w:val="false"/>
          <w:bCs w:val="false"/>
          <w:color w:val="000000"/>
        </w:rPr>
        <w:t>Zastupitelstvu města Břeclavi</w:t>
      </w:r>
      <w:r>
        <w:rPr>
          <w:b w:val="false"/>
          <w:bCs w:val="false"/>
        </w:rPr>
        <w:t xml:space="preserve"> schválit bezúplatný, případně úplatný převod pozemku p. č. 1735/2 o výměře 457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 ú. Poštorná, z vlastnictví ČR - Úřadu pro zastupování státu ve věcech majetkových, se sídlem Praha, Nové Město, Rašínovo nábřeží 390/42, do majetku města Břeclavi.</w:t>
      </w:r>
    </w:p>
    <w:p>
      <w:pPr>
        <w:pStyle w:val="Heading1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rPr/>
      </w:pPr>
      <w:r>
        <w:rPr>
          <w:b/>
          <w:bCs/>
        </w:rPr>
        <w:t>R/38/12/14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záměr prodeje pozemku p. č. st. 2837  o výměře 2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v k. ú. Břeclav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R/38/12/15</w:t>
      </w:r>
      <w:r>
        <w:rPr>
          <w:b w:val="false"/>
          <w:bCs w:val="false"/>
        </w:rPr>
        <w:t xml:space="preserve"> v souladu s ustanovením § 102 odst. 1 zákona č. 128/2000 Sb., o obcích (obecní zřízení), ve znění pozdějších předpisů, </w:t>
      </w:r>
      <w:r>
        <w:rPr>
          <w:b w:val="false"/>
          <w:bCs w:val="false"/>
          <w:color w:val="000000"/>
        </w:rPr>
        <w:t>Zastupitelstvu města Břeclavi</w:t>
      </w:r>
      <w:r>
        <w:rPr>
          <w:b w:val="false"/>
          <w:bCs w:val="false"/>
        </w:rPr>
        <w:t xml:space="preserve"> schválit uzavření kupní smlouvy na prodej pozemku PK p. č. 3304/17 v k. ú. Břeclav, označeného v geometrickém plánu  č. 4950-129/2010, ze dne 25. 8. 2010, jako pozemek p. č. 3314/78 o výměře 97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za cenu 500 Kč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s družstvem DYJE, stavební bytové družstvo, IČ: 000 48 631, se sídlem Břeclav, U Tržiště 814/2, PSČ 690 40, uvedené v příloze č. 4  zápisu (příloha č. 2 tohoto materiálu), součástí které bude ujednání, že kupující si je vědom toho, že se na prodávané části pozemku nachází veřejný vodovodní řad DN 150 mm a plynárenské zařízení STO DN200, a že je povinen vlastníkům a správcům  těchto zařízení umožnit přístup za účelem provádění oprav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8/12/29</w:t>
      </w:r>
      <w:r>
        <w:rPr>
          <w:color w:val="000000"/>
        </w:rPr>
        <w:t xml:space="preserve"> v souladu s ustanovením § 102 odst. 2 písm. b) zákona č. 128/2000 Sb., o obcích (obecní zřízení), ve znění pozdějších předpisů, </w:t>
      </w:r>
      <w:r>
        <w:rPr>
          <w:bCs/>
          <w:color w:val="000000"/>
        </w:rPr>
        <w:t>Zastupitelstvu města Břeclavi schválit uzavření dodatku č. 2 ke zřizovací listině příspěvkové organizace Městské muzeum a galerie Břeclav, se sídlem 690 02 Břeclav, Dukelských hrdinů 2747/4A, IČ: 60680920, schválené zastupitelstvem města dne 18.11. 2009, ve znění dodatku č. 1, kterým se předává této organizaci k hospodaření movitý majetek, uvedený v příloze č. 10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R/38/12/5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záměr prodeje části  pozemku  p. č. 2749/1 o výměře  cca 21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. ú. Poštorn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38/12/10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</w:t>
      </w:r>
      <w:r>
        <w:rPr/>
        <w:t xml:space="preserve"> schválit záměr prodeje pozemku  p. č. 2584/28 o výměře 69 m</w:t>
      </w:r>
      <w:r>
        <w:rPr>
          <w:vertAlign w:val="superscript"/>
        </w:rPr>
        <w:t>2</w:t>
      </w:r>
      <w:r>
        <w:rPr/>
        <w:t xml:space="preserve"> v k. ú. Břecl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R/38/12/11</w:t>
      </w:r>
      <w:r>
        <w:rPr>
          <w:b w:val="false"/>
          <w:bCs w:val="false"/>
        </w:rPr>
        <w:t xml:space="preserve"> v souladu s ustanovením § 102 odst. 1 zákona č. 128/2000 Sb., o obcích (obecní zřízení), ve znění pozdějších předpisů, </w:t>
      </w:r>
      <w:r>
        <w:rPr>
          <w:b w:val="false"/>
          <w:bCs w:val="false"/>
          <w:color w:val="000000"/>
        </w:rPr>
        <w:t>Zastupitelstvu města Břeclavi</w:t>
      </w:r>
      <w:r>
        <w:rPr>
          <w:b w:val="false"/>
          <w:bCs w:val="false"/>
        </w:rPr>
        <w:t xml:space="preserve"> schválit záměr prodeje části pozemku p. č. 873 o výměře cca 1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 ú. Poštorná.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>
          <w:b/>
          <w:bCs/>
        </w:rPr>
        <w:t>R/38/12/12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</w:t>
      </w:r>
      <w:r>
        <w:rPr/>
        <w:t xml:space="preserve"> záměr prodeje pozemku  p. č. 1140 o výměře 150 m</w:t>
      </w:r>
      <w:r>
        <w:rPr>
          <w:vertAlign w:val="superscript"/>
        </w:rPr>
        <w:t xml:space="preserve">2 </w:t>
      </w:r>
      <w:r>
        <w:rPr/>
        <w:t xml:space="preserve">v k. ú. Poštor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Zkladntext3"/>
        <w:spacing w:lineRule="auto" w:line="276"/>
        <w:rPr/>
      </w:pPr>
      <w:r>
        <w:rPr>
          <w:b/>
        </w:rPr>
        <w:t>R/38/12/8a</w:t>
      </w:r>
      <w:r>
        <w:rPr/>
        <w:t xml:space="preserve"> v souladu s ustanovením § 102 odst. 3 zákona č. 128/2000 Sb., o obcích (obecní zřízení), ve znění pozdějších předpisů, informace týkající se možnosti provedení pozemkových úprav v katastrálních územích obce Břeclav, a to v Břeclavi, Poštorné a Charvátské Nové V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8/12/37a</w:t>
      </w:r>
      <w:r>
        <w:rPr/>
        <w:t xml:space="preserve"> v souladu s ustanovením § 102 odst. 2 písm. h) zákona č. 128/2000 Sb., o obcích (obecní zřízení), ve znění pozdějších předpisů, rezignaci Ing. Jiřího Jobánka na členství v komisi výstavby a územního plán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dě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8/12/26</w:t>
      </w:r>
      <w:r>
        <w:rPr>
          <w:color w:val="000000"/>
        </w:rPr>
        <w:t xml:space="preserve"> v souladu s ustanovením § 102 odst. 2 písm. b) zákona č. 128/2000 Sb., o obcích (obecní zřízení), ve znění pozdějších předpisů, a § 27 odst. 5 písm. b) a § 39b zákona             č. 250/2000 Sb., o rozpočtových  pravidlech územních rozpočtů, ve znění pozdějších předpisů, </w:t>
      </w:r>
      <w:r>
        <w:rPr>
          <w:bCs/>
          <w:color w:val="000000"/>
        </w:rPr>
        <w:t xml:space="preserve">příspěvkové organizaci Domov seniorů Břeclav, se sídlem Břeclav 3, Na Pěšině 2842/13, souhlas k uzavření smluv o přijetí účelově určených darů </w:t>
      </w:r>
      <w:r>
        <w:rPr>
          <w:color w:val="000000"/>
        </w:rPr>
        <w:t>od fyzických a právnických  osob dle přílohy č. 9 zápisu (příloha č.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8/12/30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bCs/>
          <w:color w:val="000000"/>
        </w:rPr>
        <w:t>souhlas k předprodeji vstupenek Turistickým informačním centrem Břeclav na festival  Coolfest, konaný dne 28. 7. 2012, zahrnutý do plánu kulturních akcí pořádaných městem v roce 2012, bez prov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ada města uložila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8/12/25</w:t>
      </w:r>
      <w:r>
        <w:rPr>
          <w:color w:val="000000"/>
        </w:rPr>
        <w:t xml:space="preserve"> v souladu s ustanovením § 102 odst. 3 zákona č. 128/2000 Sb., o obcích (obecní zřízení), ve znění pozdějších předpisů, odboru rozvoje a správy objednat zpracování projektové dokumentace „Břeclav bez bariér – ulice Lidická“, která bude zpracována v souladu s Generelem bezbariérovosti města Břeclav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8/12/36b</w:t>
      </w:r>
      <w:r>
        <w:rPr>
          <w:color w:val="000000"/>
        </w:rPr>
        <w:t xml:space="preserve"> v souladu s ustanovením § 102 odst. 2 písm. f) zákona č. 128/2000 Sb., o obcích (obecní zřízení), ve znění pozdějších předpisů,</w:t>
      </w:r>
      <w:r>
        <w:rPr/>
        <w:t xml:space="preserve"> tajemníkovi provést schválené změny v organizační struktuře městského úřadu a do doby jmenování nového vedoucího odboru pověřit řízením odboru kanceláře tajemníka pana Josefa Hlavňovs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 xml:space="preserve">R/38/12/18a </w:t>
      </w:r>
      <w:r>
        <w:rPr>
          <w:b w:val="false"/>
          <w:bCs w:val="false"/>
        </w:rPr>
        <w:t>v souladu s ustanovením § 102 odst. 3 zákona č. 128/2000 Sb., o obcích (obecní zřízení), ve znění pozdějších předpisů, usnesení ze dne 13. 10. 2010, kterým schválila uzavření smlouvy   o zřízení práva odpovídajícího věcnému břemenu k části pozemku p. č. 191/20  v k. ú. Břeclav, o výměře 7,53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vymezenému v geometrickém plánu  č. 2644-110/97 ze dne 5. 8. 1997, s manželi xxxxxxxxx, spočívajícího v právu vlastníka budovy        č. p. 804 na pozemku p. č. st. 1061 v k. ú. Břeclav užívat vjezd do garáže, za jednorázovou úhradu ve výši 1.000 Kč, navýšenou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jmen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8/12/37b</w:t>
      </w:r>
      <w:r>
        <w:rPr/>
        <w:t xml:space="preserve"> v souladu s ustanovením § 102 odst. 2 písm. h) zákona č. 128/2000 Sb., o obcích (obecní zřízení), ve znění pozdějších předpisů, novým členem komise výstavby a územního plánování Ing. Miroslava Proch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MUDr. Oldřich Ryšavý</w:t>
        <w:tab/>
        <w:tab/>
        <w:tab/>
        <w:tab/>
        <w:t xml:space="preserve">                    Ing. Jaroslav Parolek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Zapsala: Dagmar Vlková</w:t>
      </w:r>
    </w:p>
    <w:p>
      <w:pPr>
        <w:pStyle w:val="Normal"/>
        <w:ind w:left="-360" w:firstLine="360"/>
        <w:rPr>
          <w:i/>
          <w:i/>
          <w:iCs/>
          <w:sz w:val="16"/>
        </w:rPr>
      </w:pPr>
      <w:r>
        <w:rPr>
          <w:i/>
          <w:iCs/>
          <w:sz w:val="16"/>
        </w:rPr>
        <w:t>Dne: 11. 5. 201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0" w:leader="none"/>
      </w:tabs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36:00Z</dcterms:created>
  <dc:creator>vlkova</dc:creator>
  <dc:description/>
  <dc:language>en-US</dc:language>
  <cp:lastModifiedBy>vlkova</cp:lastModifiedBy>
  <cp:lastPrinted>2012-05-11T09:11:00Z</cp:lastPrinted>
  <dcterms:modified xsi:type="dcterms:W3CDTF">2012-05-15T08:36:00Z</dcterms:modified>
  <cp:revision>102</cp:revision>
  <dc:subject/>
  <dc:title/>
</cp:coreProperties>
</file>