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z 11. zasedání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stupitelstva města Břeclavi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ze dne 13.6.2012 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chval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11/12/2  </w:t>
      </w:r>
      <w:r>
        <w:rPr>
          <w:rFonts w:cs="Arial" w:ascii="Arial" w:hAnsi="Arial"/>
          <w:sz w:val="22"/>
        </w:rPr>
        <w:t>jako  ověřovatele zápisu Mgr. Chlumeckého a Ing. Bortlíka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 xml:space="preserve">Z11/12/4  </w:t>
      </w:r>
      <w:r>
        <w:rPr>
          <w:rFonts w:cs="Arial" w:ascii="Arial" w:hAnsi="Arial"/>
          <w:sz w:val="22"/>
        </w:rPr>
        <w:t>program: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7114"/>
        <w:gridCol w:w="1701"/>
      </w:tblGrid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kládá: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Zaháje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čení zapisovatelky a ověřovatelů zápis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dnání zápisu z 9. a 10. zasedání Z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hválení programu jedn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rola úkol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 objektu na rohu ulic Lidická a Skopalíkova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Záměr prodeje pozemku za rodinným domem na ulici Dolní Luční v Poštorn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Prodej pozemků v lokalitě Na Dílech v Poštorn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Prodej pozemku pod stavbou na ulici Sovadinova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ýkup pozemků v k.ú. Břeclav a v k.ú. Poštovná na výstavbu protipovodňové hráze, od ČR – Lesy České republiky, s.p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6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vod bytové jednotky č. 1114/4 v domě Okružní 4 v Poštorné, včetně podílů k ní přináležející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7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Pozemky pod cyklostezkou na ulici Na Zahradách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Záměr prodeje pozemků v lokalitě u rybníka Včelínek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9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pozemků za rodinnými domy v ulici Čermákova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0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úplatný, případně úplatný převod pozemku mezi bytovými domy na ulici Hájová v Poštorn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1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ej částí pozemků v lokalitě U Jánského dvora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2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úplatný převod pozemků na ulici Tř. 1. máje v k.ú. Poštorná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3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žívání pozemku pod stavbou garáže v lokalitě za ulicí Lidická ve Staré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4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zúplatný převod za rodinnými domy na ulici Březinova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5</w:t>
            </w:r>
          </w:p>
        </w:tc>
        <w:tc>
          <w:tcPr>
            <w:tcW w:w="7114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u w:val="none"/>
              </w:rPr>
              <w:t>Pronájem a prodej objektu s byty IV. Kategorie v Charvátské Nové V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6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měr prodeje pozemku v zahrádkové osadě u Apolla v Charvátské Nové V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7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měr prodeje pozemku pod garáží v lokalitě U Jánského dvora ve Staré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8</w:t>
            </w:r>
          </w:p>
        </w:tc>
        <w:tc>
          <w:tcPr>
            <w:tcW w:w="7114" w:type="dxa"/>
            <w:tcBorders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Záměr prodeje části pozemku v lokalitě Pod Zahradami v Poštorn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19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měr prodeje pozemku za bytovým domem na ulici Jaselská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0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měr prodeje části pozemku na ulici Prostřední v Poštorné za rodinným dome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1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měr výkupu pozemků na ulici Břetislavova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2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Prodej pozemku před areálem stavebního bytového družstva DYJE na ulici Bratislavská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3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měr prodeje pozemku pod garáží v lokalitě za poliklinikou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4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měr prodeje částí pozemků ve dvoře domů na ulicích Tylova, B. Smetala a Nádražní v Poštorné, revokac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5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Výkup pozemků v k.ú. Poštorná v souvislosti s výstavbou obchvatu města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6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sady pro nakládání s nemovitým majetkem města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7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Podání žádosti o dotace na Ministerstvo vnitra a z rozpočtu JMK na projekt program prevence kriminality – Bezpečná Břeclav – MKDS 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8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odatek č. 2 ke zřizovací listině příspěvkové organizace Městské muzeum a galerie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29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odatek č. 3 ke zřizovací listině příspěvkové organizace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0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ajištění průvodcovské služby v kostele sv. Václava v 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1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Úprava závazných ukazatelů finančních prostředků příspěvkové organizace Tereza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2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Smlouva o poskytnutí dotace z rozpočtu města Břeclavi na akci „Memorial Ivana Hlinky 2012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Dr. Petrů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3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pis z kontroly Kontrolního výboru Zastupitelstva města Břeclavi a zápisy z jeho 6. a 7. zasedán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Domini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VZ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4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Harmonogram schůzí Rady města Břeclavi a Zastupitelstva města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KT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5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Žádost Domova seniorů Břeclav, PO o přechodnou finanční výpomoc pro rok 20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SV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6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Smlouva o spolupráci v rámci projektu „Podpora plánování rozvoje sociálních služeb v Jihomoravském kraji II.“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SV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7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Navýšení počtu strážník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MP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8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práva o činnosti finančního výboru Zastupitelstva města Břeclav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Bortlí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VZ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9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Staže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0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věrečný účet města Břeclavi za rok 20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EK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1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Vybudování páté třídy Mateřské školy Břeclav, Na Valtické 727 a změna účelu užívání části objektu ZŠ a MŠ Břeclav, Kupkova 1, v budově na Sovadinově ul. na třídu mateřské škol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Parolek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ŠKM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2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Výkup pozemku v předprostoru stavby rodinného domu na ulici Lednická v Charvátské Nové Vs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3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sz w:val="18"/>
              </w:rPr>
              <w:t>Výkup budov za účelem demolice v souvislosti s realizací přestupního terminálu IDS, od společnosti České dráhy, a. 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4</w:t>
            </w:r>
          </w:p>
        </w:tc>
        <w:tc>
          <w:tcPr>
            <w:tcW w:w="7114" w:type="dxa"/>
            <w:tcBorders/>
          </w:tcPr>
          <w:p>
            <w:pPr>
              <w:pStyle w:val="Heading7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Záměr prodeje pozemku pod garáží v Poštorné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5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iCs/>
                <w:sz w:val="18"/>
                <w:szCs w:val="40"/>
              </w:rPr>
              <w:t>Návrh nového územního vymezení viniční trati Ritopeky v k.ú. Charvátská Nová Ves, vinařská obec Břeclav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6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sz w:val="18"/>
                <w:szCs w:val="40"/>
              </w:rPr>
              <w:t>Žádost o změnu ÚPNSÚ Břeclav  -</w:t>
            </w:r>
            <w:r>
              <w:rPr>
                <w:rFonts w:cs="Arial" w:ascii="Arial" w:hAnsi="Arial"/>
                <w:color w:val="000000"/>
                <w:sz w:val="18"/>
                <w:szCs w:val="40"/>
              </w:rPr>
              <w:t xml:space="preserve"> </w:t>
            </w:r>
            <w:r>
              <w:rPr>
                <w:rFonts w:cs="Arial" w:ascii="Arial" w:hAnsi="Arial"/>
                <w:sz w:val="18"/>
                <w:szCs w:val="40"/>
              </w:rPr>
              <w:t>Přemysl Cendelí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7</w:t>
            </w:r>
          </w:p>
        </w:tc>
        <w:tc>
          <w:tcPr>
            <w:tcW w:w="7114" w:type="dxa"/>
            <w:tcBorders/>
          </w:tcPr>
          <w:p>
            <w:pPr>
              <w:pStyle w:val="Zkladntext2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Memorandum a úprava směrné části Územního plánu SÚ Břeclav – Vranův mlý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8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Užívání pozemků v areálu bývalých kasáren v Břeclavi – uzavření dodatku č. 1 k dohodě o narovnání se společností H. R. S., a.s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g. Krátk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M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49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Řešení rozvojové lokality Břeclav – Charvátská Nová Ves, ulice SNP – část inženýrské sítě a vozovka – I. etapa – Plánovací smlouv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r. Ryšavý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ORS)</w:t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otazy a připomínky zastupitel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Dotazy a připomínky občan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11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  <w:tr>
        <w:trPr>
          <w:trHeight w:val="218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71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  <w:t>Závě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Cs/>
                <w:color w:val="000000"/>
                <w:sz w:val="18"/>
                <w:szCs w:val="4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4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1/12/6.1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color w:val="000000"/>
          <w:sz w:val="22"/>
        </w:rPr>
        <w:t>uzavření kupní smlouvy na prodej objektu č. p. 1647 na pozemku p. č. st. 686/1 a objektu č. p. 1660 na pozemku p. č. st. 686/2, pozemků p. č. st. 686/1 o výměře 205 m</w:t>
      </w:r>
      <w:r>
        <w:rPr>
          <w:rFonts w:cs="Arial" w:ascii="Arial" w:hAnsi="Arial"/>
          <w:b w:val="false"/>
          <w:bCs w:val="false"/>
          <w:color w:val="000000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a p. č. st. 686/2 o výměře 92 m</w:t>
      </w:r>
      <w:r>
        <w:rPr>
          <w:rFonts w:cs="Arial" w:ascii="Arial" w:hAnsi="Arial"/>
          <w:b w:val="false"/>
          <w:bCs w:val="false"/>
          <w:color w:val="000000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, vše v k. ú. Břeclav, uvedené v příloze č. 1 zápisu (příloha č. 2 tohoto materiálu), se společností MG CENTRUM s.r.o., IČ: 269 46 599, se sídlem Brno, Olomoucká 164a, za cenu 1.200.000 Kč. Kupní smlouva bude obsahovat ujednání, že na kupujícího přecházejí práva a povinnosti vyplývající  z Nájemní smlouvy na pronájem nebytových prostor v Břeclavi, uzavřené dne 1. 5. 1999 </w:t>
      </w:r>
      <w:r>
        <w:rPr>
          <w:rFonts w:cs="Arial" w:ascii="Arial" w:hAnsi="Arial"/>
          <w:b w:val="false"/>
          <w:bCs w:val="false"/>
          <w:sz w:val="22"/>
        </w:rPr>
        <w:t>mezi Domovní správou Břeclav a Otakarem Svobodou, IČ: 41530772, bytem Břeclav, Národního odboje 8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11/12/6.3a)  </w:t>
      </w:r>
      <w:r>
        <w:rPr>
          <w:rFonts w:cs="Arial" w:ascii="Arial" w:hAnsi="Arial"/>
          <w:sz w:val="22"/>
        </w:rPr>
        <w:t>Zastupitelstvo města Břeclavi 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záměr prodeje pozemku p. č. 2417/7 o výměře 69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ozemku p. č. 2417/1 o výměře 16 46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části pozemku p. č. 2235/2 o výměře 5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vše v k. ú. Poštorná, za účelem výstavby rodinných domů za podmínek stanovených odborem rozvoje a správy, vyjádřením ze dne 4. 5. 2012, uvedených v příloze č. 2  </w:t>
      </w:r>
      <w:r>
        <w:rPr>
          <w:rFonts w:cs="Arial" w:ascii="Arial" w:hAnsi="Arial"/>
          <w:color w:val="000000"/>
          <w:sz w:val="22"/>
        </w:rPr>
        <w:t>(příloha č. 1 tohoto materiálu).</w:t>
      </w:r>
    </w:p>
    <w:p>
      <w:pPr>
        <w:pStyle w:val="Zkladntext3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1/12/6.5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záměr města Břeclav vykoupit část pozemku p. č. 2779 o výměře 26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 geometrickém plánu č. 2180-50/2012 označenou jako pozemek p. č. 2779/2, část pozemku p. č. 1158 o výměře 508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 geometrickém plánu č. 2181-51/2012 označenou jako pozemek p. č. 1158/4, oba v k. ú. Poštorná, a část pozemku p. č. 493/2 o výměře 8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 geometrickém plánu č. 5239-31/2012 označenou jako pozemek p. č. 493/18, část pozemku p. č. 3687/4 o výměře 18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 geometrickém plánu č. 5234-31/2012 označenou jako pozemek p. č. 3687/6, a část pozemku p. č. 4342/1 o výměře 34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, v geometrickém plánu č. 5238-30/2012 označenou jako pozemek p. č. 4342/3, vše v k. ú. Břeclav, od ČR – Lesy České republiky, s. p., se sídlem Hradec Králové, Přemyslova 1106/19, za účelem realizace stavby ,,Břeclav – protipovodňová opatření“, a to za cenu stanovenou znaleckým posudkem, který nechá na své náklady vyhotovit město Břeclav.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Z11/12/6.6a)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převod bytové jednotky č. </w:t>
      </w:r>
      <w:r>
        <w:rPr>
          <w:rFonts w:cs="Arial" w:ascii="Arial" w:hAnsi="Arial"/>
          <w:b w:val="false"/>
          <w:bCs w:val="false"/>
          <w:sz w:val="22"/>
        </w:rPr>
        <w:t>1114/4 v budově č. p. 1114 na pozemku p. č. 1887 v k. ú. Poštorná a podílu na společných částech domu č. p. 1114 a podílu na pozemku p. č. 1887 v k. ú. Poštorná, o velikosti 6260/145900, za cenu 283 519 Kč, a prodej podílu      na pozemku p. č. 1882/7, odděleného geometrickým plánem z pozemku p. č. 1882/2 v k. ú. Poštorná, o velikosti 6260/145900, za cenu 1 824 Kč, stávajícímu nájemci panu Snopkovi. Smlouva bude obsahovat ujednání, že předmětem převodu nejsou ohřívače TUV a zařízení GSM, umístěné na střeše domu č. p. 1114 v k. ú. Poštorná, a současně bude obsahovat závazek, že nabývající je povinen ohřívače TUV a zařízení GSM strpět;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11/12/6.6b)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že podmínky prodeje bytové jednotky č. 1114/4 v domě Okružní 4 v Poštorné budou platné pouze do 30. 9. 2012, pod podmínkou zaplacení kupních cen kupujícím do tohoto dat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11/12/6.7a)  </w:t>
      </w:r>
      <w:r>
        <w:rPr>
          <w:rFonts w:cs="Arial" w:ascii="Arial" w:hAnsi="Arial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color w:val="000000"/>
          <w:sz w:val="22"/>
        </w:rPr>
        <w:t xml:space="preserve">záměr města vykoupit </w:t>
      </w:r>
      <w:r>
        <w:rPr>
          <w:rFonts w:cs="Arial" w:ascii="Arial" w:hAnsi="Arial"/>
          <w:sz w:val="22"/>
        </w:rPr>
        <w:t>části pozemku PK p. č. 3759 v k. ú. Břeclav, označené v geometrickém plánu č. 5171-345/2011,  ze dne 13. 12. 2011, jako pozemky    p. č. 153/31 o výměře 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 č. 153/32 o výměře 2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 č. 153/33 o výměře 1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d společnosti České dráhy, a. s., IČ: 709 94 226, se sídlem Praha 1, Nábřeží  L. Svobody 1222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11/12/6.7b)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zavření dohody o ukončení platnosti smlouvy o smlouvě budoucí kupní č. OM/11/2011, uzavřené dne 7. 3. 2011 na výkup části pozemku p. č. 153/21 v k. ú. Břeclav, se společností MH SALUS a. s., se sídlem Blansko, Brněnská 21b/2430;</w:t>
      </w:r>
    </w:p>
    <w:p>
      <w:pPr>
        <w:pStyle w:val="Zkladntext3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11/12/6.7c)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zavření dohody o ukončení platnosti smlouvy o smlouvě budoucí kupní č. OM/12/2011, uzavřené dne 7. 3. 2011 na výkup části pozemku p. č. 153/19 v k. ú. Břeclav, s panem Zezulou;</w:t>
      </w:r>
    </w:p>
    <w:p>
      <w:pPr>
        <w:pStyle w:val="Zkladntext3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11/12/6.7d)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uzavření smlouvy o smlouvě budoucí kupní na výkup částí pozemků  p. č. 153/12 a p. č. 153/18, oba v k. ú. Břeclav, označených v geometrickém plánu          č. 5171-345/2011, ze dne 13. 12. 2011, jako pozemek p. č. 153/29 o výměře 1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s paní Švirgovou a panem Šimkem, uvedené v příloze č. 3  zápisu (příloha č. 2 tohoto materiálu), s tím, že kupní smlouva bude uzavřena poté, co bude pozemek p. č. 153/29 zapsán v katastru nemovitostí a budou z něj vymazána zástavní práva. Součástí smlouvy bude  i souhlas vlastníků pozemků s kolaudací stavby „Cyklostezka ul. Bratislavská – ul. Na Zahradách – ÚSEK I.“ na části pozemku p. č. 153/12 o výměře 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části pozemku   p. č. 153/18 o výměře 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 ú. Břeclav.</w:t>
      </w:r>
    </w:p>
    <w:p>
      <w:pPr>
        <w:pStyle w:val="Zkladntext3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11/12/6.9a)  </w:t>
      </w:r>
      <w:r>
        <w:rPr>
          <w:rFonts w:cs="Arial" w:ascii="Arial" w:hAnsi="Arial"/>
          <w:color w:val="000000"/>
          <w:sz w:val="22"/>
        </w:rPr>
        <w:t>v souladu s ustanovením § 85 písm. a) zák. č. 128/2000 Sb., o obcích (obecní zřízení), ve znění pozdějších předpisů, prodej části pozemku p. č. 4209/1   v k. ú. Břeclav, označené v geometrickém plánu č. 5124-87/2011 jako pozemek p. č. 4209/18 o výměře 85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manželům Schmiedovým, a to za cenu  500 Kč/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11/12/6.9b)  </w:t>
      </w:r>
      <w:r>
        <w:rPr>
          <w:rFonts w:cs="Arial" w:ascii="Arial" w:hAnsi="Arial"/>
          <w:color w:val="000000"/>
          <w:sz w:val="22"/>
        </w:rPr>
        <w:t>prodej části pozemku p. č. 4209/1  v k. ú. Břeclav, označené v geometrickém plánu   č. 5124-87/2011 jako pozemek p. č. 4209/21 o výměře 64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manželům Křečkovým, a to za cenu 250 Kč/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11/12/6.10   </w:t>
      </w:r>
      <w:r>
        <w:rPr>
          <w:rFonts w:cs="Arial" w:ascii="Arial" w:hAnsi="Arial"/>
          <w:color w:val="000000"/>
          <w:sz w:val="22"/>
        </w:rPr>
        <w:t xml:space="preserve">v souladu s ustanovením § 85 písm. a) zákona č. 128/2000 Sb., o obcích (obecní zřízení), ve znění pozdějších předpisů, </w:t>
      </w:r>
      <w:r>
        <w:rPr>
          <w:rFonts w:cs="Arial" w:ascii="Arial" w:hAnsi="Arial"/>
          <w:bCs/>
          <w:sz w:val="22"/>
        </w:rPr>
        <w:t>bezúplatný, případně úplatný převod pozemku p.č. 1735/2 o výměře 4570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v k.ú. Poštorná, z vlastnictví ČR-Úřadu pro zastupování státu ve věcech majetkových, se sídlem Praha, Nové Město, Rabínovo nábřeží 390/42 do majetku města Břeclav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11/12/6.11a) </w:t>
      </w:r>
      <w:r>
        <w:rPr>
          <w:rFonts w:cs="Arial" w:ascii="Arial" w:hAnsi="Arial"/>
          <w:bCs/>
          <w:sz w:val="22"/>
        </w:rPr>
        <w:t>prodej části pozemku p. č. 3095/17 o výměře 140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 části pozemku p. č. 3095/18 o výměře 36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v geometrickém plánu  č. 5143-100/2011, ze dne 26. 9. 2011, označené jako pozemek p. č. 3095/155 o výměře 176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vše v k. ú. Břeclav, manželům Domanským, a to za částku 500 Kč/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sz w:val="22"/>
        </w:rPr>
        <w:t>Z11/12/6.12a)</w:t>
      </w:r>
      <w:r>
        <w:rPr>
          <w:rFonts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v souladu s ustanovením § 85 písm. a) zák. č. 128/2000 Sb., o obcích (obecní zřízení), ve znění pozdějších předpisů, bezúplatný převod pozemků p. č. 647 o výměře 276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 č. 648 o výměře 74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, oba v k. ú. Poštorná, z vlastnictví ČR - Úřadu pro zastupování státu ve věcech majetkových, se sídlem Praha, Nové Město, Rašínovo nábřeží 390/42, do majetku města Břeclavi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11/12/6.13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>uzavření budoucí kupní smlouvy na prodej části pozemku p.č. 593/194 v k.ú. Břeclav, označené v geometrickém plánu č. 4985-87/2010 jako pozemek p.č.st. 6017 o výměře 24 m</w:t>
      </w:r>
      <w:r>
        <w:rPr>
          <w:rFonts w:cs="Arial" w:ascii="Arial" w:hAnsi="Arial"/>
          <w:bCs/>
          <w:color w:val="000000"/>
          <w:sz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</w:rPr>
        <w:t>, uvedené v příloze č. 4 zápisu (příloha č. 4 tohoto materiálu), s manželi Babičovými, za cenu 1 Kč/m</w:t>
      </w:r>
      <w:r>
        <w:rPr>
          <w:rFonts w:cs="Arial" w:ascii="Arial" w:hAnsi="Arial"/>
          <w:bCs/>
          <w:color w:val="000000"/>
          <w:sz w:val="22"/>
          <w:vertAlign w:val="superscript"/>
        </w:rPr>
        <w:t xml:space="preserve">2 </w:t>
      </w:r>
      <w:r>
        <w:rPr>
          <w:rFonts w:cs="Arial" w:ascii="Arial" w:hAnsi="Arial"/>
          <w:bCs/>
          <w:color w:val="000000"/>
          <w:sz w:val="22"/>
        </w:rPr>
        <w:t>, s tím, že kupní smlouva bude uzavřena do 6 měsíců po schválení změny územního plánu, kterou bude lokalita, v níž se pozemek nachází, určena k zastavění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1/12/6.14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ona</w:t>
      </w:r>
      <w:r>
        <w:rPr>
          <w:rFonts w:cs="Arial" w:ascii="Arial" w:hAnsi="Arial"/>
          <w:b w:val="false"/>
          <w:bCs w:val="false"/>
          <w:color w:val="FF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 xml:space="preserve"> č. 128/2000 Sb., o obcích (obecní zřízení), ve znění pozdějších předpisů, uzavření smlouvy o bezúplatném převodu pozemku p.č. 4142/46 v k.ú. Břeclav o výměře 64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uvedené v příloze č. 5 zápisu (příloha č. 2 tohoto materiálu), z vlastnictví ČR-Pozemkového fondu České republiky, se sídlem Praha Husinecká 1024/11a, do majetku města Břeclav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Z11/12/6.15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zavření smlouvy o smlouvě budoucí kupní na objekt č. p. 738 na pozemcích p. č. 1256/1 a p. č. 1256/9, včetně pozemku p. č. 1256/1 o výměře 906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a pozemků p. č. 1260/1 o výměře 25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 p. č. 1260/2 o výměře 7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1268/90 o výměře 382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1268/91 o výměře 689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1268/92 o výměře 223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1268/93 o výměře 287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1268/94 o výměře 208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1268/95 o výměře 203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1268/96  o výměře 239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1268/118 o výměře 26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1268/119 o výměře 24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1268/129 o výměře 7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1268/130 o výměře 27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1268/131 o výměře  47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1268/132 o výměře 51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1268/133 o výměře 142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a p. č. 1268/134 o výměře 105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, vše v k. ú. Charvátská Nová Ves, uvedené v příloze č. 6. zápisu (příloha č. 2 tohoto materiálu), se </w:t>
      </w:r>
      <w:r>
        <w:rPr>
          <w:rFonts w:cs="Arial" w:ascii="Arial" w:hAnsi="Arial"/>
          <w:sz w:val="22"/>
        </w:rPr>
        <w:t xml:space="preserve">společností </w:t>
      </w:r>
      <w:r>
        <w:rPr>
          <w:rFonts w:cs="Arial" w:ascii="Arial" w:hAnsi="Arial"/>
          <w:color w:val="000000"/>
          <w:sz w:val="22"/>
        </w:rPr>
        <w:t>Spectrum Energy s.r.o., IČ: 268 94 394, se sídlem Ladná, Masarykova 9/51, za cenu 2.300.000 Kč, splatnou ve třech ročních splátkách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1/12/6.16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color w:val="000000"/>
          <w:sz w:val="22"/>
        </w:rPr>
        <w:t>záměr prodeje pozemku p.č. 1290/29 o výměře 459 m</w:t>
      </w:r>
      <w:r>
        <w:rPr>
          <w:rFonts w:cs="Arial" w:ascii="Arial" w:hAnsi="Arial"/>
          <w:b w:val="false"/>
          <w:bCs w:val="false"/>
          <w:color w:val="000000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v k.ú. Charvátská Nová Ves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2"/>
        <w:tabs>
          <w:tab w:val="clear" w:pos="708"/>
          <w:tab w:val="left" w:pos="240" w:leader="none"/>
        </w:tabs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Z11/12/6.17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color w:val="000000"/>
          <w:sz w:val="22"/>
        </w:rPr>
        <w:t>záměr prodeje pozemku p.č.st. 5673/2 o výměře 3 m</w:t>
      </w:r>
      <w:r>
        <w:rPr>
          <w:rFonts w:cs="Arial" w:ascii="Arial" w:hAnsi="Arial"/>
          <w:b w:val="false"/>
          <w:bCs w:val="false"/>
          <w:color w:val="000000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v k.ú. Břeclav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1/12/6.21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záměr města vykoupit pozemky p.č. 3626/5 o výměře 1412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a p.č. 3626/21 o výměře 4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oba v k.ú. Břeclav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1/12/6.22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uzavření kupní smlouvy na prodej pozemku PK p. č. 3304/17 v k. ú. Břeclav, označeného v geometrickém plánu č. 4950-129/2010, ze dne 25. 8. 2010, jako pozemek p. č. 3314/78 o výměře 97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za cenu 50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, s družstvem DYJE, stavební bytové družstvo, IČ: 000 48 631, se sídlem Břeclav, U Tržiště 814/2, PSČ 690 40, uvedené v příloze č. 7 zápisu (příloha č. 2 tohoto materiálu), součástí které bude ujednání, že kupující si je vědom toho, že se na prodávané části pozemku nachází veřejný vodovodní řad DN 150 mm a plynárenské zařízení STO DN200, a že je povinen vlastníkům a správcům  těchto zařízení umožnit přístup za účelem provádění oprav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spacing w:lineRule="auto" w:line="276" w:before="0" w:after="200"/>
        <w:jc w:val="both"/>
        <w:rPr/>
      </w:pPr>
      <w:r>
        <w:rPr>
          <w:rFonts w:cs="Arial" w:ascii="Arial" w:hAnsi="Arial"/>
          <w:sz w:val="22"/>
        </w:rPr>
        <w:t>Z11/12/6.23</w:t>
      </w:r>
      <w:r>
        <w:rPr>
          <w:rFonts w:cs="Arial" w:ascii="Arial" w:hAnsi="Arial"/>
          <w:b w:val="false"/>
          <w:bCs w:val="false"/>
          <w:sz w:val="22"/>
        </w:rPr>
        <w:t xml:space="preserve">  </w:t>
      </w:r>
      <w:r>
        <w:rPr>
          <w:rFonts w:eastAsia="Calibri" w:cs="Arial" w:ascii="Arial" w:hAnsi="Arial"/>
          <w:b w:val="false"/>
          <w:bCs w:val="false"/>
          <w:sz w:val="22"/>
          <w:lang w:eastAsia="en-US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color w:val="000000"/>
          <w:sz w:val="22"/>
        </w:rPr>
        <w:t>záměr prodeje pozemku p. č. st. 2837 o výměře 20 m</w:t>
      </w:r>
      <w:r>
        <w:rPr>
          <w:rFonts w:cs="Arial" w:ascii="Arial" w:hAnsi="Arial"/>
          <w:b w:val="false"/>
          <w:bCs w:val="false"/>
          <w:color w:val="000000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v      k. ú. Břeclav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</w:rPr>
        <w:t>Z11/12/6.24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 záměr prodeje části pozemku p. č. 21/1 o výměře 36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části pozemku  p. č. 20/1 o výměře 7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, oba v k. ú. Poštorná.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11/12/6.25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záměr města vykoupit části pozemků od jejich vlastníků,  a to p. č. 3253/10 o výměře cca 204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3317/19 o výměře cca 9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3321/70 o výměře cca 6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3321/4 o výměře cca 17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1329/1 o výměře cca 43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1329/3 o výměře  cca 21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1328/3 o výměře cca 22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1328/5 o výměře cca 5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1327/9 o výměře cca 19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3323/426 o výměře cca 285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3323/425 o výměře cca 29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3323/382 o výměře cca 11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3323/422 o výměře cca 127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3323/337  o výměře cca 129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3323/379 o výměře cca 21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3323/454 o výměře cca 21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3323/452 o výměře cca 24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3323/460 o výměře cca 14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3323/458  o výměře cca 1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3323/462 o výměře cca 10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p. č. 3323/450 o výměře cca 13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a p. č. 3323/449 o výměře cca 73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, vše v k. ú. Poštorná, a to pro potřeby výstavby obchvatu města Břeclavi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3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11/12/6.26</w:t>
      </w:r>
      <w:r>
        <w:rPr>
          <w:rFonts w:cs="Arial" w:ascii="Arial" w:hAnsi="Arial"/>
          <w:sz w:val="22"/>
        </w:rPr>
        <w:t xml:space="preserve">  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Zásady pro nakládání s nemovitým majetkem města Břeclav,</w:t>
      </w:r>
      <w:r>
        <w:rPr>
          <w:rFonts w:cs="Arial" w:ascii="Arial" w:hAnsi="Arial"/>
          <w:color w:val="000000"/>
          <w:sz w:val="22"/>
        </w:rPr>
        <w:t xml:space="preserve"> uvedené v příloze č. 8 zápisu (příloha č. 2 tohoto materiálu), které nahradí </w:t>
      </w:r>
      <w:r>
        <w:rPr>
          <w:rFonts w:cs="Arial" w:ascii="Arial" w:hAnsi="Arial"/>
          <w:sz w:val="22"/>
        </w:rPr>
        <w:t xml:space="preserve">Zásady pro nakládání s nemovitým majetkem města Břeclav, schválené Zastupitelstvem města Břeclavi </w:t>
      </w:r>
      <w:r>
        <w:rPr>
          <w:rFonts w:cs="Arial" w:ascii="Arial" w:hAnsi="Arial"/>
          <w:color w:val="000000"/>
          <w:spacing w:val="-3"/>
          <w:sz w:val="22"/>
          <w:szCs w:val="32"/>
        </w:rPr>
        <w:t xml:space="preserve">dne 16. 8. 2004, ve znění dodatku č. 1 schváleného </w:t>
      </w:r>
      <w:r>
        <w:rPr>
          <w:rFonts w:cs="Arial" w:ascii="Arial" w:hAnsi="Arial"/>
          <w:sz w:val="22"/>
        </w:rPr>
        <w:t xml:space="preserve">Zastupitelstvem města Břeclavi </w:t>
      </w:r>
      <w:r>
        <w:rPr>
          <w:rFonts w:cs="Arial" w:ascii="Arial" w:hAnsi="Arial"/>
          <w:color w:val="000000"/>
          <w:spacing w:val="-3"/>
          <w:sz w:val="22"/>
          <w:szCs w:val="32"/>
        </w:rPr>
        <w:t xml:space="preserve">dne 22. 5. 2006, dodatku č. 2 schváleného </w:t>
      </w:r>
      <w:r>
        <w:rPr>
          <w:rFonts w:cs="Arial" w:ascii="Arial" w:hAnsi="Arial"/>
          <w:sz w:val="22"/>
        </w:rPr>
        <w:t xml:space="preserve">Zastupitelstvem města Břeclavi </w:t>
      </w:r>
      <w:r>
        <w:rPr>
          <w:rFonts w:cs="Arial" w:ascii="Arial" w:hAnsi="Arial"/>
          <w:color w:val="000000"/>
          <w:spacing w:val="-3"/>
          <w:sz w:val="22"/>
          <w:szCs w:val="32"/>
        </w:rPr>
        <w:t xml:space="preserve">dne 2. 10. 2006, dodatku č. 3 schváleného </w:t>
      </w:r>
      <w:r>
        <w:rPr>
          <w:rFonts w:cs="Arial" w:ascii="Arial" w:hAnsi="Arial"/>
          <w:sz w:val="22"/>
        </w:rPr>
        <w:t xml:space="preserve">Zastupitelstvem města Břeclavi </w:t>
      </w:r>
      <w:r>
        <w:rPr>
          <w:rFonts w:cs="Arial" w:ascii="Arial" w:hAnsi="Arial"/>
          <w:color w:val="000000"/>
          <w:spacing w:val="-3"/>
          <w:sz w:val="22"/>
          <w:szCs w:val="32"/>
        </w:rPr>
        <w:t xml:space="preserve">dne 27. 6. 2007, dodatku č. 4 schváleného </w:t>
      </w:r>
      <w:r>
        <w:rPr>
          <w:rFonts w:cs="Arial" w:ascii="Arial" w:hAnsi="Arial"/>
          <w:sz w:val="22"/>
        </w:rPr>
        <w:t xml:space="preserve">Zastupitelstvem města Břeclavi </w:t>
      </w:r>
      <w:r>
        <w:rPr>
          <w:rFonts w:cs="Arial" w:ascii="Arial" w:hAnsi="Arial"/>
          <w:color w:val="000000"/>
          <w:spacing w:val="-3"/>
          <w:sz w:val="22"/>
          <w:szCs w:val="32"/>
        </w:rPr>
        <w:t xml:space="preserve">dne 15. 4. 2009 a dodatku č. 5 schváleného </w:t>
      </w:r>
      <w:r>
        <w:rPr>
          <w:rFonts w:cs="Arial" w:ascii="Arial" w:hAnsi="Arial"/>
          <w:sz w:val="22"/>
        </w:rPr>
        <w:t xml:space="preserve">Zastupitelstvem města Břeclavi </w:t>
      </w:r>
      <w:r>
        <w:rPr>
          <w:rFonts w:cs="Arial" w:ascii="Arial" w:hAnsi="Arial"/>
          <w:color w:val="000000"/>
          <w:spacing w:val="-3"/>
          <w:sz w:val="22"/>
          <w:szCs w:val="32"/>
        </w:rPr>
        <w:t xml:space="preserve">dne 16. 11. 2011, a to </w:t>
      </w:r>
      <w:r>
        <w:rPr>
          <w:rFonts w:cs="Arial" w:ascii="Arial" w:hAnsi="Arial"/>
          <w:color w:val="000000"/>
          <w:sz w:val="22"/>
        </w:rPr>
        <w:t>s účinností od 1. 7. 2012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color w:val="000000"/>
          <w:sz w:val="22"/>
        </w:rPr>
        <w:t xml:space="preserve">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Z11/12/6.27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sz w:val="22"/>
        </w:rPr>
        <w:t>zařazení akce Program prevence kriminality – Bezpečná Břeclav – MKDS 2012 do rozpočtu města na rok 2012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Z11/12/6.28  </w:t>
      </w:r>
      <w:r>
        <w:rPr>
          <w:rFonts w:cs="Arial" w:ascii="Arial" w:hAnsi="Arial"/>
          <w:color w:val="000000"/>
          <w:sz w:val="22"/>
        </w:rPr>
        <w:t xml:space="preserve">v souladu s ustanovením </w:t>
      </w:r>
      <w:r>
        <w:rPr>
          <w:rFonts w:cs="Arial" w:ascii="Arial" w:hAnsi="Arial"/>
          <w:sz w:val="22"/>
        </w:rPr>
        <w:t xml:space="preserve">§ 84 odst. 2 písm. d) </w:t>
      </w:r>
      <w:r>
        <w:rPr>
          <w:rFonts w:cs="Arial" w:ascii="Arial" w:hAnsi="Arial"/>
          <w:color w:val="000000"/>
          <w:sz w:val="22"/>
        </w:rPr>
        <w:t xml:space="preserve">zákona č. 128/2000 Sb., o obcích (obecní zřízení), ve znění pozdějších předpisů, </w:t>
      </w:r>
      <w:r>
        <w:rPr>
          <w:rFonts w:cs="Arial" w:ascii="Arial" w:hAnsi="Arial"/>
          <w:bCs/>
          <w:color w:val="000000"/>
          <w:sz w:val="22"/>
        </w:rPr>
        <w:t>uzavření dodatku č. 2 ke zřizovací listině příspěvkové organizace Městské muzeum a galerie Břeclav, se sídlem 690 02 Břeclav, Dukelských hrdinů 2747/4A, IČ: 60680920, schválené zastupitelstvem města dne 18. 11. 2009, ve znění dodatku č. 1, kterým se předává této organizaci k hospodaření movitý majetek, uvedený v příloze č. 9 zápisu (příloha č. 1 tohoto materiálu).</w:t>
      </w:r>
    </w:p>
    <w:p>
      <w:pPr>
        <w:pStyle w:val="Zkladntext2"/>
        <w:rPr>
          <w:rFonts w:ascii="Arial" w:hAnsi="Arial" w:cs="Arial"/>
          <w:bCs w:val="false"/>
          <w:color w:val="000000"/>
          <w:sz w:val="22"/>
        </w:rPr>
      </w:pPr>
      <w:r>
        <w:rPr>
          <w:rFonts w:cs="Arial" w:ascii="Arial" w:hAnsi="Arial"/>
          <w:bCs w:val="false"/>
          <w:color w:val="000000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Z11/12/6.29  </w:t>
      </w:r>
      <w:r>
        <w:rPr>
          <w:rFonts w:cs="Arial" w:ascii="Arial" w:hAnsi="Arial"/>
          <w:color w:val="000000"/>
          <w:sz w:val="22"/>
        </w:rPr>
        <w:t xml:space="preserve">v souladu s ustanovením </w:t>
      </w:r>
      <w:r>
        <w:rPr>
          <w:rFonts w:cs="Arial" w:ascii="Arial" w:hAnsi="Arial"/>
          <w:sz w:val="22"/>
        </w:rPr>
        <w:t xml:space="preserve">§ 84 odst. 2 písm. d) </w:t>
      </w:r>
      <w:r>
        <w:rPr>
          <w:rFonts w:cs="Arial" w:ascii="Arial" w:hAnsi="Arial"/>
          <w:color w:val="000000"/>
          <w:sz w:val="22"/>
        </w:rPr>
        <w:t xml:space="preserve">zákona č. 128/2000 Sb., o obcích (obecní zřízení), ve znění pozdějších předpisů, dodatek č. 3 ke zřizovací listině </w:t>
      </w:r>
      <w:r>
        <w:rPr>
          <w:rFonts w:cs="Arial" w:ascii="Arial" w:hAnsi="Arial"/>
          <w:sz w:val="22"/>
        </w:rPr>
        <w:t>příspěvkové organizace Tereza Břeclav, Pod Zámkem 2881/5, Břeclav, uvedený v příloze č.</w:t>
      </w:r>
      <w:r>
        <w:rPr>
          <w:rFonts w:cs="Arial" w:ascii="Arial" w:hAnsi="Arial"/>
          <w:color w:val="000000"/>
          <w:sz w:val="22"/>
        </w:rPr>
        <w:t xml:space="preserve"> 10 zápisu (příloha č. 1 tohoto materiálu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Z11/12/6.30  </w:t>
      </w:r>
      <w:r>
        <w:rPr>
          <w:rFonts w:cs="Arial" w:ascii="Arial" w:hAnsi="Arial"/>
          <w:color w:val="000000"/>
          <w:sz w:val="22"/>
        </w:rPr>
        <w:t xml:space="preserve">v souladu s ustanovením </w:t>
      </w:r>
      <w:r>
        <w:rPr>
          <w:rFonts w:cs="Arial" w:ascii="Arial" w:hAnsi="Arial"/>
          <w:sz w:val="22"/>
        </w:rPr>
        <w:t xml:space="preserve">§ 85 písm. b) </w:t>
      </w:r>
      <w:r>
        <w:rPr>
          <w:rFonts w:cs="Arial" w:ascii="Arial" w:hAnsi="Arial"/>
          <w:color w:val="000000"/>
          <w:sz w:val="22"/>
        </w:rPr>
        <w:t xml:space="preserve">zákona č. 128/2000 Sb., o obcích (obecní zřízení), ve znění pozdějších předpisů, </w:t>
      </w:r>
      <w:r>
        <w:rPr>
          <w:rFonts w:cs="Arial" w:ascii="Arial" w:hAnsi="Arial"/>
          <w:bCs/>
          <w:color w:val="000000"/>
          <w:sz w:val="22"/>
        </w:rPr>
        <w:t>poskytnutí finančního daru ve výši 40.000</w:t>
      </w:r>
      <w:r>
        <w:rPr>
          <w:rFonts w:cs="Arial" w:ascii="Arial" w:hAnsi="Arial"/>
          <w:bCs/>
          <w:color w:val="000000"/>
          <w:sz w:val="22"/>
          <w:szCs w:val="16"/>
        </w:rPr>
        <w:t xml:space="preserve"> </w:t>
      </w:r>
      <w:r>
        <w:rPr>
          <w:rFonts w:cs="Arial" w:ascii="Arial" w:hAnsi="Arial"/>
          <w:bCs/>
          <w:color w:val="000000"/>
          <w:sz w:val="22"/>
        </w:rPr>
        <w:t xml:space="preserve">Kč a </w:t>
      </w:r>
      <w:r>
        <w:rPr>
          <w:rFonts w:cs="Arial" w:ascii="Arial" w:hAnsi="Arial"/>
          <w:bCs/>
          <w:iCs/>
          <w:color w:val="000000"/>
          <w:sz w:val="22"/>
          <w:szCs w:val="40"/>
        </w:rPr>
        <w:t xml:space="preserve">uzavření darovací smlouvy č. 160/2012/OŠKMS/ŘKF/průvodcovství s Římsko-katolickou farností Břeclav, náměstí T. G. Masaryka 302/8, 690 02  Břeclav, IČ 65804058, uvedené v příloze č. 11 zápisu (příloha č. 1 tohoto materiálu)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color w:val="000000"/>
          <w:sz w:val="22"/>
          <w:szCs w:val="40"/>
        </w:rPr>
      </w:pPr>
      <w:r>
        <w:rPr>
          <w:rFonts w:cs="Arial" w:ascii="Arial" w:hAnsi="Arial"/>
          <w:b/>
          <w:bCs/>
          <w:iCs/>
          <w:color w:val="000000"/>
          <w:sz w:val="22"/>
          <w:szCs w:val="4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Z11/12/6.31a)  </w:t>
      </w:r>
      <w:r>
        <w:rPr>
          <w:rFonts w:cs="Arial" w:ascii="Arial" w:hAnsi="Arial"/>
          <w:color w:val="000000"/>
          <w:sz w:val="22"/>
        </w:rPr>
        <w:t xml:space="preserve">v souladu s ustanovením </w:t>
      </w:r>
      <w:r>
        <w:rPr>
          <w:rFonts w:cs="Arial" w:ascii="Arial" w:hAnsi="Arial"/>
          <w:sz w:val="22"/>
        </w:rPr>
        <w:t xml:space="preserve">§ 84 odst. 1 </w:t>
      </w:r>
      <w:r>
        <w:rPr>
          <w:rFonts w:cs="Arial" w:ascii="Arial" w:hAnsi="Arial"/>
          <w:color w:val="000000"/>
          <w:sz w:val="22"/>
        </w:rPr>
        <w:t xml:space="preserve">zákona č. 128/2000 Sb., o obcích (obecní zřízení), ve znění pozdějších předpisů, </w:t>
      </w:r>
      <w:r>
        <w:rPr>
          <w:rFonts w:cs="Arial" w:ascii="Arial" w:hAnsi="Arial"/>
          <w:sz w:val="22"/>
        </w:rPr>
        <w:t>navýšení závazného ukazatele finančních prostředků příspěvkové organizace Tereza Břeclav pro rok 2012 o 750.000 Kč na částku 9.908.600 Kč, z důvodu převodu sportovního a fotbalového areálu na ulici Lesní do výpůjčky příspěvkové organizaci Tereza dne 1. 7. 2012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/>
      </w:pPr>
      <w:r>
        <w:rPr>
          <w:rFonts w:cs="Arial" w:ascii="Arial" w:hAnsi="Arial"/>
          <w:color w:val="000000"/>
          <w:sz w:val="22"/>
        </w:rPr>
        <w:t>Z11/12/6.31b)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v souladu s ustanovením </w:t>
      </w:r>
      <w:r>
        <w:rPr>
          <w:rFonts w:cs="Arial" w:ascii="Arial" w:hAnsi="Arial"/>
          <w:b w:val="false"/>
          <w:bCs w:val="false"/>
          <w:sz w:val="22"/>
        </w:rPr>
        <w:t xml:space="preserve">§ 84 odst. 1 </w:t>
      </w:r>
      <w:r>
        <w:rPr>
          <w:rFonts w:cs="Arial" w:ascii="Arial" w:hAnsi="Arial"/>
          <w:b w:val="false"/>
          <w:bCs w:val="false"/>
          <w:color w:val="000000"/>
          <w:sz w:val="22"/>
        </w:rPr>
        <w:t>zákona č. 128/2000 Sb., o obcích (obecní zřízení), ve znění pozdějších předpisů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navýšení závazného ukazatele mzdových prostředků příspěvkové organizace Tereza Břeclav pro rok 2012 o 250.000 Kč na částku 5.650.000 Kč, z důvodu převodu sportovního a fotbalového areálu na ulici Lesní do výpůjčky příspěvkové organizaci Tereza dne 1. 7. 2012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Z11/12/6.32a)  </w:t>
      </w:r>
      <w:r>
        <w:rPr>
          <w:rFonts w:cs="Arial" w:ascii="Arial" w:hAnsi="Arial"/>
          <w:color w:val="000000"/>
          <w:sz w:val="22"/>
        </w:rPr>
        <w:t xml:space="preserve">v souladu s ustanovením </w:t>
      </w:r>
      <w:r>
        <w:rPr>
          <w:rFonts w:cs="Arial" w:ascii="Arial" w:hAnsi="Arial"/>
          <w:sz w:val="22"/>
        </w:rPr>
        <w:t xml:space="preserve">§ 85 písm. c) </w:t>
      </w:r>
      <w:r>
        <w:rPr>
          <w:rFonts w:cs="Arial" w:ascii="Arial" w:hAnsi="Arial"/>
          <w:color w:val="000000"/>
          <w:sz w:val="22"/>
        </w:rPr>
        <w:t>zákona č. 128/2000 Sb., o obcích (obecní zřízení), ve znění pozdějších předpisů, poskytnutí veřejné finanční podpory/dotace z rozpočtu města v oblasti sportu na rok 2012 a uzavření smlouvy o poskytnutí a způsobu použití veřejné finanční podpory/dotace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40"/>
        </w:rPr>
        <w:t>na akci „Memoriál Ivana Hlinky 2012“ se společností PRO - HOCKEY Cz., s. r. o., Prvního pluku 621/8a, 186 00 Praha 8 - Karlín, IČ: 25062689, ve výši 400.000 Kč, uvedené v příloze č. 12 zápisu (příloha č. 1 tohoto materiálu).</w:t>
      </w:r>
    </w:p>
    <w:p>
      <w:pPr>
        <w:pStyle w:val="TextBody"/>
        <w:jc w:val="both"/>
        <w:rPr>
          <w:rFonts w:ascii="Arial" w:hAnsi="Arial" w:cs="Arial"/>
          <w:bCs w:val="false"/>
          <w:iCs/>
          <w:color w:val="000000"/>
          <w:sz w:val="22"/>
          <w:szCs w:val="40"/>
        </w:rPr>
      </w:pPr>
      <w:r>
        <w:rPr>
          <w:rFonts w:cs="Arial" w:ascii="Arial" w:hAnsi="Arial"/>
          <w:bCs w:val="false"/>
          <w:iCs/>
          <w:color w:val="000000"/>
          <w:sz w:val="22"/>
          <w:szCs w:val="40"/>
        </w:rPr>
      </w:r>
    </w:p>
    <w:p>
      <w:pPr>
        <w:pStyle w:val="TextBody"/>
        <w:jc w:val="both"/>
        <w:rPr/>
      </w:pPr>
      <w:r>
        <w:rPr>
          <w:rFonts w:cs="Arial" w:ascii="Arial" w:hAnsi="Arial"/>
          <w:bCs w:val="false"/>
          <w:iCs/>
          <w:color w:val="000000"/>
          <w:sz w:val="22"/>
          <w:szCs w:val="40"/>
        </w:rPr>
        <w:t>Z11/12/6.34a)</w:t>
      </w:r>
      <w:r>
        <w:rPr>
          <w:rFonts w:cs="Arial" w:ascii="Arial" w:hAnsi="Arial"/>
          <w:b w:val="false"/>
          <w:iCs/>
          <w:color w:val="000000"/>
          <w:sz w:val="22"/>
          <w:szCs w:val="40"/>
        </w:rPr>
        <w:t xml:space="preserve">  </w:t>
      </w:r>
      <w:r>
        <w:rPr>
          <w:rFonts w:cs="Arial" w:ascii="Arial" w:hAnsi="Arial"/>
          <w:b w:val="false"/>
          <w:color w:val="000000"/>
          <w:sz w:val="22"/>
        </w:rPr>
        <w:t>v souladu s ustanovením § 84 odst. 1 zákona č. 128/2000 Sb., o obcích (obecní zřízení), ve znění pozdějších předpisů, harmonogram zasedání Zastupitelstva města Břeclavi ve druhém pololetí roku 2012 tak, aby zasedání proběhla:  19.9.; 14.11.; 12.12.; s tím, že si zastupitelstvo města vyhrazuje možnost změny termínů uvedených v harmonogramu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>Z11/12/6.35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j) zákona č. 128/2000 Sb., o obcích (obecní zřízení), ve znění pozdějších předpisů, </w:t>
      </w:r>
      <w:r>
        <w:rPr>
          <w:rFonts w:cs="Arial" w:ascii="Arial" w:hAnsi="Arial"/>
          <w:sz w:val="22"/>
        </w:rPr>
        <w:t>poskytnutí přechodné finanční výpomoci Domova seniorů Břeclav, příspěvkové organizaci, Na Pěšině 2842/13, Břeclav 3, IČ: 48452734 na provoz pro rok 2012, a to ve výši 8.000.000 Kč se splatností do 15.12.2012 v návaznosti na rozhodnutí Ministerstva práce a sociálních věcí ČR o přidělení dotace na financování provozu DS Břeclav v roce 2012 a uzavření Smlouvy o poskytnutí návratné finanční výpomoci č. 19/2012/OSV, která je uvedena v příloze č. 14 zápisu (příloha č. 1 tohoto materiálu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>Z11/12/6.36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5 písm. j) zákona č. 128/2000 Sb., o obcích (obecní zřízení), ve znění pozdějších předpisů, </w:t>
      </w:r>
      <w:r>
        <w:rPr>
          <w:rFonts w:cs="Arial" w:ascii="Arial" w:hAnsi="Arial"/>
          <w:sz w:val="22"/>
        </w:rPr>
        <w:t>uzavření Smlouvy o spolupráci v rámci projektu „Podpora plánování rozvoje sociálních služeb v Jihomoravském kraji II“ s Jihomoravským krajem, se sídlem Žerotínovo nám. 3/5, 601 82  Brno, IČ: 70888337, která je uvedena v příloze č. 15 zápisu (příloha č. 1 tohoto materiálu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11/12/6.37  </w:t>
      </w:r>
      <w:r>
        <w:rPr>
          <w:rFonts w:cs="Arial" w:ascii="Arial" w:hAnsi="Arial"/>
          <w:color w:val="000000"/>
          <w:sz w:val="22"/>
        </w:rPr>
        <w:t>v souladu s ustanovením § 84 odst. 1 zákona č. 128/2000 Sb., o obcích (obecní zřízení), ve znění pozdějších předpisů, s účinností od 1. 7. 2012 navýšení počtu strážníků hlídkové služby Městské policie Břeclav o 5 strážníků, a to na celkový počet 29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Z11/12/6.40  </w:t>
      </w:r>
      <w:r>
        <w:rPr>
          <w:rFonts w:cs="Arial" w:ascii="Arial" w:hAnsi="Arial"/>
          <w:color w:val="000000"/>
          <w:sz w:val="22"/>
        </w:rPr>
        <w:t>v souladu s ustanovením § 84 odst. 2 písm. b) zákona č. 128/2000 Sb., o obcích (obecní zřízení), ve znění pozdějších předpisů, bez výhrad“ celoroční hospodaření a závěrečný účet města Břeclavi za rok 2011 vč. zprávy nezávislého auditora o výsledku přezkoumání hospodaření a ověření účetní závěrky za rok 2011, uvedený v příloze č. 19 zápisu (příloha č. 1-3 tohoto materiálu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Z11/12/6.41 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bCs/>
          <w:color w:val="000000"/>
          <w:sz w:val="22"/>
        </w:rPr>
        <w:t xml:space="preserve">zahrnout akci </w:t>
      </w:r>
      <w:r>
        <w:rPr>
          <w:rFonts w:cs="Arial" w:ascii="Arial" w:hAnsi="Arial"/>
          <w:bCs/>
          <w:iCs/>
          <w:color w:val="000000"/>
          <w:sz w:val="22"/>
          <w:szCs w:val="40"/>
        </w:rPr>
        <w:t>„Vybudování páté třídy Mateřské školy Břeclav, Na Valtické 727“ a akci „Změnu účelu užívání části objektu ZŠ a MŠ Břeclav, Kupkova 1, v budově na Sovadinově ul. na třídu mateřské školy“ do investičních akcí města pro rok 2012.</w:t>
      </w:r>
    </w:p>
    <w:p>
      <w:pPr>
        <w:pStyle w:val="Zkladntext2"/>
        <w:rPr>
          <w:rFonts w:ascii="Arial" w:hAnsi="Arial" w:cs="Arial"/>
          <w:bCs w:val="false"/>
          <w:iCs/>
          <w:color w:val="000000"/>
          <w:sz w:val="22"/>
          <w:szCs w:val="40"/>
        </w:rPr>
      </w:pPr>
      <w:r>
        <w:rPr>
          <w:rFonts w:cs="Arial" w:ascii="Arial" w:hAnsi="Arial"/>
          <w:bCs w:val="false"/>
          <w:iCs/>
          <w:color w:val="000000"/>
          <w:sz w:val="22"/>
          <w:szCs w:val="40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1/12/6.42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s c h v a l u j e  uzavření smlouvy o smlouvě budoucí kupní na výkup části pozemku  p. č. 2178/34 o výměře cca 50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v k. ú. Charvátská Nová Ves, za cenu 7,50 Kč/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 s manželi Cupalovými, uvedené v příloze č. 24 zápisu (příloha č. 3 tohoto materiálu), s tím, že kupní smlouva bude uzavřena poté, co bude vypracován geometrický plán a kupní cena bude zařazena do rozpočtu města Břeclavi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Z11/12/6.43  </w:t>
      </w:r>
      <w:r>
        <w:rPr>
          <w:rFonts w:cs="Arial" w:ascii="Arial" w:hAnsi="Arial"/>
          <w:color w:val="000000"/>
          <w:sz w:val="22"/>
        </w:rPr>
        <w:t>v souladu s ustanovením § 85 písm. a) zákona č. 128/2000 Sb., o obcích (obecní zřízení), ve znění pozdějších předpisů, záměr města Břeclav vykoupit budovu bez č. p.  na pozemku p. č. st. 2481 o výměře 45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>, budovu bez č. p. na pozemku p. č. st. 707 o výměře 986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 a budovu bez č. p. na pozemku p. č. st. 1139/2 o výměře 145 m</w:t>
      </w:r>
      <w:r>
        <w:rPr>
          <w:rFonts w:cs="Arial" w:ascii="Arial" w:hAnsi="Arial"/>
          <w:color w:val="000000"/>
          <w:sz w:val="22"/>
          <w:vertAlign w:val="superscript"/>
        </w:rPr>
        <w:t>2</w:t>
      </w:r>
      <w:r>
        <w:rPr>
          <w:rFonts w:cs="Arial" w:ascii="Arial" w:hAnsi="Arial"/>
          <w:color w:val="000000"/>
          <w:sz w:val="22"/>
        </w:rPr>
        <w:t xml:space="preserve">, vše v k.ú. Břeclav, </w:t>
      </w:r>
      <w:r>
        <w:rPr>
          <w:rFonts w:cs="Arial" w:ascii="Arial" w:hAnsi="Arial"/>
          <w:sz w:val="22"/>
        </w:rPr>
        <w:t xml:space="preserve">od společnosti </w:t>
      </w:r>
      <w:r>
        <w:rPr>
          <w:rFonts w:cs="Arial" w:ascii="Arial" w:hAnsi="Arial"/>
          <w:color w:val="000000"/>
          <w:sz w:val="22"/>
        </w:rPr>
        <w:t xml:space="preserve">České dráhy, a. s., se sídlem Praha 1, Nábřeží L. Svobody 1222, za účelem demolice budov, a to za cenu 2.230.000 Kč, s tím, že  výkup bude uskutečněn až po schválení projektu IDS JMK Břeclav Výborem Regionální rady regionu soudržnosti Jihovýchod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"/>
        <w:rPr/>
      </w:pPr>
      <w:r>
        <w:rPr>
          <w:rFonts w:cs="Arial" w:ascii="Arial" w:hAnsi="Arial"/>
          <w:sz w:val="22"/>
        </w:rPr>
        <w:t>Z11/12/6.44</w:t>
      </w:r>
      <w:r>
        <w:rPr>
          <w:rFonts w:cs="Arial" w:ascii="Arial" w:hAnsi="Arial"/>
          <w:b w:val="false"/>
          <w:bCs w:val="false"/>
          <w:sz w:val="22"/>
        </w:rPr>
        <w:t xml:space="preserve">  v souladu s ustanovením § 85 písm. a) zák. č. 128/2000 Sb., o obcích (obecní zřízení), ve znění pozdějších předpisů, záměr prodeje pozemku p. č. 400 o výměře 2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 ú. Poštorná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>Z11/12/6.45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y) zákona  č. 128/2000 Sb., o obcích (obecní zřízení), ve znění pozdějších předpisů, </w:t>
      </w:r>
      <w:r>
        <w:rPr>
          <w:rFonts w:cs="Arial" w:ascii="Arial" w:hAnsi="Arial"/>
          <w:sz w:val="22"/>
        </w:rPr>
        <w:t>návrh nového územního vymezení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iniční trati Ritopeky v k.ú. Charvátská Nová Ves, vinařská obec Břeclav, podle předloženého rozsahu uvedeného v příloze č. 21 zápisu (příloha č.1 tohoto materiálu)</w:t>
      </w:r>
      <w:r>
        <w:rPr>
          <w:rFonts w:cs="Arial" w:ascii="Arial" w:hAnsi="Arial"/>
          <w:bCs/>
          <w:color w:val="000000"/>
          <w:sz w:val="22"/>
        </w:rPr>
        <w:t>.</w:t>
      </w:r>
    </w:p>
    <w:p>
      <w:pPr>
        <w:pStyle w:val="Zkladntext2"/>
        <w:rPr>
          <w:rFonts w:ascii="Arial" w:hAnsi="Arial" w:cs="Arial"/>
          <w:bCs w:val="false"/>
          <w:color w:val="000000"/>
          <w:sz w:val="22"/>
        </w:rPr>
      </w:pPr>
      <w:r>
        <w:rPr>
          <w:rFonts w:cs="Arial" w:ascii="Arial" w:hAnsi="Arial"/>
          <w:bCs w:val="false"/>
          <w:color w:val="000000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 xml:space="preserve">Z11/12/6.46 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y) zákona  č. 128/2000 Sb., o obcích (obecní zřízení), ve znění pozdějších předpisů, </w:t>
      </w:r>
      <w:r>
        <w:rPr>
          <w:rFonts w:cs="Arial" w:ascii="Arial" w:hAnsi="Arial"/>
          <w:bCs/>
          <w:color w:val="000000"/>
          <w:sz w:val="22"/>
        </w:rPr>
        <w:t>nepořizovat další změnu územního plánu SÚ Břeclav a předloženou žádost, která je uvedena v příloze č. 22 zápisu (příloha č.1 tohoto materiálu) zamítnout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Z11/12/6.47a)  </w:t>
      </w:r>
      <w:r>
        <w:rPr>
          <w:rFonts w:cs="Arial" w:ascii="Arial" w:hAnsi="Arial"/>
          <w:color w:val="000000"/>
          <w:sz w:val="22"/>
        </w:rPr>
        <w:t xml:space="preserve">v souladu s ustanovením § 84 odst. 2 písm. y) zákona  č. 128/2000 Sb., o obcích (obecní zřízení), ve znění pozdějších předpisů, uzavření </w:t>
      </w:r>
      <w:r>
        <w:rPr>
          <w:rFonts w:cs="Arial" w:ascii="Arial" w:hAnsi="Arial"/>
          <w:sz w:val="22"/>
        </w:rPr>
        <w:t>Memoranda k Vranovu mlýnu s manželi Omachlíkovými, které je uvedeno v příloze č. 23 zápisu (příloha č.2 tohoto materiálu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sz w:val="22"/>
        </w:rPr>
        <w:t>Z11/12/6.47b)</w:t>
      </w:r>
      <w:r>
        <w:rPr>
          <w:rFonts w:cs="Arial" w:ascii="Arial" w:hAnsi="Arial"/>
          <w:b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</w:rPr>
        <w:t>v souladu s ustanovením § 84 odst. 2 písm. y) zákona  č. 128/2000 Sb., o obcích (obecní zřízení), ve znění pozdějších předpisů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po podpisu Memoranda </w:t>
      </w:r>
      <w:r>
        <w:rPr>
          <w:rFonts w:cs="Arial" w:ascii="Arial" w:hAnsi="Arial"/>
          <w:b w:val="false"/>
          <w:bCs w:val="false"/>
          <w:sz w:val="22"/>
        </w:rPr>
        <w:t xml:space="preserve">k Vranovu mlýnu, vyhovět žádosti o úpravu směrné části územního plánu SÚ Břeclav v lokalitě Vranův mlýn z </w:t>
      </w:r>
      <w:r>
        <w:rPr>
          <w:rFonts w:cs="Arial" w:ascii="Arial" w:hAnsi="Arial"/>
          <w:b w:val="false"/>
          <w:bCs w:val="false"/>
          <w:iCs/>
          <w:sz w:val="22"/>
        </w:rPr>
        <w:t>občanského vybavení, funkční typ Oc – plochy pro církevní a kulturní zařízení</w:t>
      </w:r>
      <w:r>
        <w:rPr>
          <w:rFonts w:cs="Arial" w:ascii="Arial" w:hAnsi="Arial"/>
          <w:b w:val="false"/>
          <w:bCs w:val="false"/>
          <w:sz w:val="22"/>
        </w:rPr>
        <w:t xml:space="preserve"> na občanské vybavení, funkční typ Od – plochy pro distribuci, ubytování, stravování 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bCs/>
          <w:sz w:val="22"/>
        </w:rPr>
        <w:t xml:space="preserve">Z11/12/6.48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uzavření dodatku č. 1 k dohodě o narovnání č. OM/263/011, ze dne  14. 12. 2011, 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e společností H. R. S. a. s., IČ: 26268329, se sídlem Praha 1, Truhlářská 1108/3, uvedeného v příloze č. 25  </w:t>
      </w:r>
      <w:r>
        <w:rPr>
          <w:rFonts w:cs="Arial" w:ascii="Arial" w:hAnsi="Arial"/>
          <w:color w:val="000000"/>
          <w:sz w:val="22"/>
        </w:rPr>
        <w:t>(příloha č. 1 tohoto materiálu)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Z11/12/6.49a) 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sz w:val="22"/>
        </w:rPr>
        <w:t>postup při přípravě rozvojové lokality a návrh vzorové plánovací smlouvy o</w:t>
      </w:r>
      <w:r>
        <w:rPr>
          <w:rFonts w:cs="Arial" w:ascii="Arial" w:hAnsi="Arial"/>
          <w:color w:val="000000"/>
          <w:sz w:val="22"/>
        </w:rPr>
        <w:t> </w:t>
      </w:r>
      <w:r>
        <w:rPr>
          <w:rFonts w:cs="Arial" w:ascii="Arial" w:hAnsi="Arial"/>
          <w:sz w:val="22"/>
        </w:rPr>
        <w:t xml:space="preserve">vybudování veřejné a dopravní infrastruktury v rozvojové lokalitě – Charvátská Nová Ves, ulice SNP – část inženýrské sítě a vozovka – I. etapa, </w:t>
      </w:r>
      <w:r>
        <w:rPr>
          <w:rFonts w:cs="Arial" w:ascii="Arial" w:hAnsi="Arial"/>
          <w:bCs/>
          <w:sz w:val="22"/>
        </w:rPr>
        <w:t xml:space="preserve">uvedené v příloze č. 28 zápisu </w:t>
      </w:r>
      <w:r>
        <w:rPr>
          <w:rFonts w:cs="Arial" w:ascii="Arial" w:hAnsi="Arial"/>
          <w:sz w:val="22"/>
        </w:rPr>
        <w:t>(příloha č. 1 tohoto materiálu)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 xml:space="preserve">Z11/12/6.49b) 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 128/2000 Sb., o obcích (obecní zřízení), ve znění pozdějších předpisů, </w:t>
      </w:r>
      <w:r>
        <w:rPr>
          <w:rFonts w:cs="Arial" w:ascii="Arial" w:hAnsi="Arial"/>
          <w:sz w:val="22"/>
        </w:rPr>
        <w:t>uzavření plánovací smlouvy o vybudování veřejné a dopravní infrastruktury v rozvojové lokalitě – Charvátská Nová Ves, ulice SNP, s panem Fabičovicem, která je přílohou č. 29 zápisu (příloha č. 2 tohoto materiálu)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  <w:t>ZM Břeclavi neschvaluj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u w:val="single"/>
        </w:rPr>
      </w:pPr>
      <w:r>
        <w:rPr>
          <w:rFonts w:cs="Arial" w:ascii="Arial" w:hAnsi="Arial"/>
          <w:b/>
          <w:i/>
          <w:iCs/>
          <w:sz w:val="22"/>
          <w:u w:val="single"/>
        </w:rPr>
      </w:r>
    </w:p>
    <w:p>
      <w:pPr>
        <w:pStyle w:val="Zkladntext3"/>
        <w:rPr/>
      </w:pPr>
      <w:r>
        <w:rPr>
          <w:rFonts w:cs="Arial" w:ascii="Arial" w:hAnsi="Arial"/>
          <w:b/>
          <w:color w:val="000000"/>
          <w:sz w:val="22"/>
        </w:rPr>
        <w:t xml:space="preserve">Z11/12/6.2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záměr prodeje pozemku p.č. 1140 o výměře 15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ú. Poštorná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color w:val="000000"/>
          <w:sz w:val="22"/>
        </w:rPr>
        <w:t xml:space="preserve">Z11/12/6.8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záměr prodeje pozemků p.č. 428/3 o výměře 282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K p.č. 428/3 o výměře 447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 ú. Břeclav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Zkladntext2"/>
        <w:tabs>
          <w:tab w:val="clear" w:pos="708"/>
          <w:tab w:val="left" w:pos="240" w:leader="none"/>
        </w:tabs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11/12/6.18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v souladu s ustanovením § 85 písm. a) zák. č. 128/2000 Sb., o obcích (obecní zřízení), ve znění pozdějších předpisů, záměr prodeje  části pozemku p.č. 2749/1 o výměře cca 21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ů. Poštorná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11/12/6.19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v souladu s ustanovením § 85 písm. a) zák. č. 128/2000 Sb., o obcích (obecní zřízení), ve znění pozdějších předpisů, záměr prodeje pozemku p.č. 2584/28 o výměře 69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v k.ú. Břeclav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11/12/6.20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v souladu s ustanovením § 85 písm. a) zák. č. 128/2000 Sb., o obcích (obecní zřízení), ve znění pozdějších předpisů, záměr prodeje části pozemku p. č. 873 o výměře cca 1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 xml:space="preserve">  v k. ú. Poštorná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Zkladntext2"/>
        <w:rPr>
          <w:rFonts w:ascii="Arial" w:hAnsi="Arial" w:cs="Arial"/>
          <w:bCs w:val="false"/>
          <w:iCs/>
          <w:color w:val="000000"/>
          <w:sz w:val="22"/>
        </w:rPr>
      </w:pPr>
      <w:r>
        <w:rPr>
          <w:rFonts w:cs="Arial" w:ascii="Arial" w:hAnsi="Arial"/>
          <w:bCs w:val="false"/>
          <w:iCs/>
          <w:color w:val="000000"/>
          <w:sz w:val="22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revokuje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sz w:val="22"/>
          <w:u w:val="single"/>
        </w:rPr>
      </w:r>
    </w:p>
    <w:p>
      <w:pPr>
        <w:pStyle w:val="Zkladntext3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Z11/12/6.3b)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usnesení ze dne 16. 6. 2009, kterým schválilo záměr prodeje části pozemku p. č. 2417/1 o výměře cca 5 0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 k. ú. Poštorná, a to za účelem výstavby rodinných domů;</w:t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iCs/>
          <w:sz w:val="22"/>
        </w:rPr>
        <w:t>Z11/12/6.3c)</w:t>
      </w:r>
      <w:r>
        <w:rPr>
          <w:rFonts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usnesení ze dne 16. 4. 2010, kterým schválilo záměr prodeje pozemku p. č. 2417/7, o výměře 69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a části pozemku  p. č. 2417/1, o výměře 11 80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oba v k. ú. Poštorná, za účelem výstavby rodinných domů;</w:t>
      </w:r>
    </w:p>
    <w:p>
      <w:pPr>
        <w:pStyle w:val="Zkladntext3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cs="Arial" w:ascii="Arial" w:hAnsi="Arial"/>
          <w:i/>
          <w:iCs/>
          <w:color w:val="000000"/>
          <w:sz w:val="22"/>
        </w:rPr>
      </w:r>
    </w:p>
    <w:p>
      <w:pPr>
        <w:pStyle w:val="Zkladntext3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Z11/12/6.4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 usnesení ze dne 16.2.2011, kterým schválilo  záměr prodeje pozemků p.č. 3721/73 o výměře 24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.č. 3721/74 o výměře 7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.č. 3721/75 o výměře 8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vše v k.ú. Břeclav.</w:t>
      </w:r>
    </w:p>
    <w:p>
      <w:pPr>
        <w:pStyle w:val="Zkladntext2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  <w:t xml:space="preserve">Z11/12/6.6c)  </w:t>
      </w:r>
      <w:r>
        <w:rPr>
          <w:rFonts w:cs="Arial" w:ascii="Arial" w:hAnsi="Arial"/>
          <w:b w:val="false"/>
          <w:bCs w:val="false"/>
          <w:sz w:val="22"/>
        </w:rPr>
        <w:t xml:space="preserve">v souladu s ustanovením § 85 písm. a) zák. č. 128/2000 Sb., o obcích (obecní zřízení), ve znění pozdějších předpisů, 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usnesení ze dne 22. 2. 2012, kterým schválilo převod bytové jednotky č. </w:t>
      </w:r>
      <w:r>
        <w:rPr>
          <w:rFonts w:cs="Arial" w:ascii="Arial" w:hAnsi="Arial"/>
          <w:b w:val="false"/>
          <w:bCs w:val="false"/>
          <w:sz w:val="22"/>
        </w:rPr>
        <w:t>1114/4 v budově č. p. 1114 na pozemku p. č. 1887 v k. ú. Poštorná a podílu na společných částech domu č. p. 1114 a podílu na pozemku p. č. 1887 v k. ú. Poštorná, o velikosti 6260/145900, za cenu 283 519 Kč, a prodej podílu na pozemku p. č. 1882/7, odděleného geometrickým plánem z pozemku p. č. 1882/2 v k. ú. Poštorná, o velikosti 6260/145900, za cenu 1.824 Kč, do spoluvlastnictví stávajícím nájemcům, paní Snopkové, K. Snopkovi a R. Snopkovi, a to každému ideální 1/3. Smlouva bude obsahovat ujednání, že předmětem převodu nejsou ohřívače TUV a zařízení GSM, umístěné na střeše domu č. p. 1114 v k. ú. Poštorná, a současně bude obsahovat závazek, že nabývající jsou povinni ohřívače TUV a zařízení GSM strpět;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       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iCs/>
          <w:sz w:val="22"/>
        </w:rPr>
        <w:t>Z11/12/6.6d)</w:t>
      </w:r>
      <w:r>
        <w:rPr>
          <w:rFonts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snesení ze dne 22. 2. 2012, kterým schválilo, že podmínky prodeje bytové jednotky č. 1114/4 v domě Okružní 4 v Poštorné budou platné pouze do 30. 6. 2012, pod podmínkou zaplacení kupních cen kupujícími do tohoto data;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</w:rPr>
      </w:r>
    </w:p>
    <w:p>
      <w:pPr>
        <w:pStyle w:val="Zkladntext3"/>
        <w:rPr/>
      </w:pPr>
      <w:r>
        <w:rPr>
          <w:rFonts w:cs="Arial" w:ascii="Arial" w:hAnsi="Arial"/>
          <w:b/>
          <w:sz w:val="22"/>
        </w:rPr>
        <w:t>Z11/12/6.11b)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Arial" w:ascii="Arial" w:hAnsi="Arial"/>
          <w:iCs/>
          <w:sz w:val="22"/>
        </w:rPr>
        <w:t>v souladu s ustanovením § 85 písm. a) zák. č. 128/2000 Sb., o obcích (obecní zřízení), ve znění pozdějších předpisů,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Cs/>
          <w:sz w:val="22"/>
        </w:rPr>
        <w:t>usnesení ze dne 22. 2. 2012, kterým schválilo prodej části pozemku p. č. 3095/17 o výměře 140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 a části pozemku p. č. 3095/18 o výměře 36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v geometrickém plánu č. 5143-100/2011, ze dne 26. 9. 2011, označené jako pozemek p. č. 3095/155 o výměře 176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vše v k. ú. Břeclav, panu Kaláškovi, a to za částku 500 Kč/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>, s tím, že kupní smlouva bude uzavřena po ukončení pronájmu částí pozemků p. č. 3095/17 a p. č. 3095/18, o celkové výměře 175 m</w:t>
      </w:r>
      <w:r>
        <w:rPr>
          <w:rFonts w:cs="Arial" w:ascii="Arial" w:hAnsi="Arial"/>
          <w:bCs/>
          <w:sz w:val="22"/>
          <w:vertAlign w:val="superscript"/>
        </w:rPr>
        <w:t>2</w:t>
      </w:r>
      <w:r>
        <w:rPr>
          <w:rFonts w:cs="Arial" w:ascii="Arial" w:hAnsi="Arial"/>
          <w:bCs/>
          <w:sz w:val="22"/>
        </w:rPr>
        <w:t xml:space="preserve">, v k. ú. Břeclav, uzavřením dohody o ukončení nájmu s panem </w:t>
      </w:r>
      <w:r>
        <w:rPr>
          <w:rFonts w:cs="Arial" w:ascii="Arial" w:hAnsi="Arial"/>
          <w:sz w:val="22"/>
        </w:rPr>
        <w:t>Bartošem;</w:t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iCs/>
          <w:sz w:val="22"/>
        </w:rPr>
        <w:t xml:space="preserve">Z11/12/6.12b) </w:t>
      </w:r>
      <w:r>
        <w:rPr>
          <w:rFonts w:cs="Arial" w:ascii="Arial" w:hAnsi="Arial"/>
          <w:b w:val="false"/>
          <w:bCs w:val="false"/>
          <w:sz w:val="22"/>
        </w:rPr>
        <w:t>v souladu s ustanovením § 85 písm. a) zák. č. 128/2000 Sb., o obcích (obecní zřízení), ve znění pozdějších předpisů, usnesení ze dne 22. 2. 2012, kterým schválilo bezúplatný převod části pozemku p. č. 648 v k. ú. Poštorná, o výměře cca 14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2"/>
        </w:rPr>
        <w:t>(výměra bude upřesněna geometrickým plánem), z vlastnictví  ČR – Úřadu pro zastupování státu ve věcech majetkových, se sídlem Praha, Nové Město, Rašínovo nábřeží 390/42, do majetku města Břeclavi;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sz w:val="22"/>
        </w:rPr>
      </w:pPr>
      <w:r>
        <w:rPr>
          <w:rFonts w:cs="Arial" w:ascii="Arial" w:hAnsi="Arial"/>
          <w:b w:val="false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iCs/>
          <w:sz w:val="22"/>
        </w:rPr>
        <w:t>Z11/12/6.24b)</w:t>
      </w:r>
      <w:r>
        <w:rPr>
          <w:rFonts w:cs="Arial" w:ascii="Arial" w:hAnsi="Arial"/>
          <w:b w:val="false"/>
          <w:bCs w:val="false"/>
          <w:iCs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v souladu s ustanovením § 85 písm. a) zák. č. 128/2000 Sb., o obcích (obecní zřízení), ve znění pozdějších předpisů, usnesení ze dne 16. 4. 2010, kterým schválilo záměr prodeje části pozemku  p. č. 21 v k. ú. Poštorná, o výměře cca 380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,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a části pozemku p. č. 20/1 v k. ú. Poštorná, o výměře cca 55 m</w:t>
      </w:r>
      <w:r>
        <w:rPr>
          <w:rFonts w:cs="Arial" w:ascii="Arial" w:hAnsi="Arial"/>
          <w:b w:val="false"/>
          <w:bCs w:val="false"/>
          <w:sz w:val="22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2"/>
        </w:rPr>
        <w:t>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2"/>
        </w:rPr>
      </w:pPr>
      <w:r>
        <w:rPr>
          <w:rFonts w:cs="Arial" w:ascii="Arial" w:hAnsi="Arial"/>
          <w:b/>
          <w:iCs/>
          <w:sz w:val="22"/>
        </w:rPr>
        <w:t>Z11/12/6.32b)</w:t>
      </w:r>
      <w:r>
        <w:rPr>
          <w:rFonts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sz w:val="22"/>
        </w:rPr>
        <w:t>v souladu s ustanovením § 85 písm. c) zákona č. 128/2000 Sb., o obcích (obecní zřízení), ve znění pozdějších předpisů, usnesení  č. Z/10/12/6.15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neposkytnutí veřejné finanční podpory/dotace z rozpočtu města v oblasti sportu na rok 2012 </w:t>
      </w:r>
      <w:r>
        <w:rPr>
          <w:rFonts w:cs="Arial" w:ascii="Arial" w:hAnsi="Arial"/>
          <w:bCs/>
          <w:iCs/>
          <w:sz w:val="22"/>
          <w:szCs w:val="40"/>
        </w:rPr>
        <w:t>společností PRO - HOCKEY Cz., s. r. o., Prvního pluku 621/8a, 186 00 Praha 8 - Karlín, IČ: 25062689, ve výši 400.000 Kč;</w:t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 w:val="false"/>
          <w:i/>
          <w:sz w:val="22"/>
          <w:u w:val="single"/>
        </w:rPr>
        <w:t>ZM Břeclavi bere na vědomí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Cs w:val="false"/>
          <w:iCs/>
          <w:sz w:val="22"/>
        </w:rPr>
      </w:pPr>
      <w:r>
        <w:rPr>
          <w:rFonts w:cs="Arial" w:ascii="Arial" w:hAnsi="Arial"/>
          <w:bCs w:val="false"/>
          <w:iCs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Cs/>
          <w:sz w:val="22"/>
        </w:rPr>
        <w:t>Z11/12/6.33a)</w:t>
      </w:r>
      <w:r>
        <w:rPr>
          <w:rFonts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 128/2000 Sb., o obcích (obecní zřízení), ve znění pozdějších předpisů, </w:t>
      </w:r>
      <w:r>
        <w:rPr>
          <w:rFonts w:cs="Arial" w:ascii="Arial" w:hAnsi="Arial"/>
          <w:bCs/>
          <w:color w:val="000000"/>
          <w:sz w:val="22"/>
        </w:rPr>
        <w:t xml:space="preserve">zápis z kontroly plnění usnesení Rady města Břeclavi, čj. MUBR </w:t>
      </w:r>
      <w:r>
        <w:rPr>
          <w:rFonts w:cs="Arial" w:ascii="Arial" w:hAnsi="Arial"/>
          <w:sz w:val="22"/>
          <w:szCs w:val="23"/>
        </w:rPr>
        <w:t xml:space="preserve">9385/2012 ze dne 07.02.2012, </w:t>
      </w:r>
      <w:r>
        <w:rPr>
          <w:rFonts w:cs="Arial" w:ascii="Arial" w:hAnsi="Arial"/>
          <w:bCs/>
          <w:color w:val="000000"/>
          <w:sz w:val="22"/>
        </w:rPr>
        <w:t>který je uveden v příloze č. 13 zápisu (příloha č. 1 tohoto</w:t>
      </w:r>
      <w:r>
        <w:rPr>
          <w:rFonts w:cs="Arial" w:ascii="Arial" w:hAnsi="Arial"/>
          <w:color w:val="000000"/>
          <w:sz w:val="22"/>
        </w:rPr>
        <w:t xml:space="preserve"> materiálu),</w:t>
      </w:r>
    </w:p>
    <w:p>
      <w:pPr>
        <w:pStyle w:val="Zkladntext2"/>
        <w:rPr>
          <w:rFonts w:ascii="Arial" w:hAnsi="Arial" w:cs="Arial"/>
          <w:bCs w:val="false"/>
          <w:iCs/>
          <w:color w:val="000000"/>
          <w:sz w:val="22"/>
        </w:rPr>
      </w:pPr>
      <w:r>
        <w:rPr>
          <w:rFonts w:cs="Arial" w:ascii="Arial" w:hAnsi="Arial"/>
          <w:bCs w:val="false"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>Z11/12/6.33b)</w:t>
      </w:r>
      <w:r>
        <w:rPr>
          <w:rFonts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 128/2000 Sb., o obcích (obecní zřízení), ve znění pozdějších předpisů, </w:t>
      </w:r>
      <w:r>
        <w:rPr>
          <w:rFonts w:cs="Arial" w:ascii="Arial" w:hAnsi="Arial"/>
          <w:bCs/>
          <w:color w:val="000000"/>
          <w:sz w:val="22"/>
        </w:rPr>
        <w:t>zápis z 6. zasedání Kontrolního výboru Zastupitelstva města Břeclavi konaného dne 14.02.2012, který je uveden v příloze č. 26 zápisu (příloha č. 2 tohoto</w:t>
      </w:r>
      <w:r>
        <w:rPr>
          <w:rFonts w:cs="Arial" w:ascii="Arial" w:hAnsi="Arial"/>
          <w:color w:val="000000"/>
          <w:sz w:val="22"/>
        </w:rPr>
        <w:t xml:space="preserve"> materiálu) a zápis ze 7. zasedání Kontrolního výboru Zastupitelstva města Břeclavi konaného dne 16.04.2012, který je uveden v příloze č. 27 zápisu (příloha č. 3 tohoto materiálu).</w:t>
      </w:r>
    </w:p>
    <w:p>
      <w:pPr>
        <w:pStyle w:val="Zkladntext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Z11/12/6.34b)  </w:t>
      </w:r>
      <w:r>
        <w:rPr>
          <w:rFonts w:cs="Arial" w:ascii="Arial" w:hAnsi="Arial"/>
          <w:color w:val="000000"/>
          <w:sz w:val="22"/>
        </w:rPr>
        <w:t>v souladu s ustanovením § 84 odst. 1 zákona č. 128/2000 Sb., o obcích (obecní zřízení), ve znění pozdějších předpisů, harmonogram schůzí Rady města Břeclavi ve druhém pololetí roku 2012</w:t>
      </w:r>
      <w:r>
        <w:rPr>
          <w:rFonts w:cs="Arial" w:ascii="Arial" w:hAnsi="Arial"/>
          <w:sz w:val="22"/>
        </w:rPr>
        <w:t xml:space="preserve"> tak, aby schůze proběhly: 18.7.; 1.8.; 15.8.;  29.8.; 12.9.; 26.9.; 10.10.; 24.10.; 7.11.; 21.11.; 5.12.; 19.12.; s tím, že si rada města vyhrazuje možnost změny termínů uvedených v harmonogramu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Cs/>
          <w:color w:val="000000"/>
          <w:sz w:val="22"/>
        </w:rPr>
      </w:pPr>
      <w:r>
        <w:rPr>
          <w:rFonts w:cs="Arial" w:ascii="Arial" w:hAnsi="Arial"/>
          <w:b w:val="false"/>
          <w:bCs w:val="false"/>
          <w:iCs/>
          <w:color w:val="000000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Cs/>
          <w:sz w:val="22"/>
        </w:rPr>
        <w:t>Z11/12/6.38</w:t>
      </w:r>
      <w:r>
        <w:rPr>
          <w:rFonts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v souladu s ustanovením § 84 odst. 1 zákona č. 128/2000 Sb., o obcích (obecní zřízení), ve znění pozdějších předpisů, informaci o činnosti finančního výboru za uplynulé období formou zápisů č. 1-3/2012, uvedenou v příloze č. 16 zápisu (příloha č. 1-3 tohoto materiálu).</w:t>
      </w:r>
    </w:p>
    <w:p>
      <w:pPr>
        <w:pStyle w:val="Zkladntext2"/>
        <w:rPr>
          <w:rFonts w:ascii="Arial" w:hAnsi="Arial" w:cs="Arial"/>
          <w:bCs w:val="false"/>
          <w:iCs/>
          <w:color w:val="000000"/>
          <w:sz w:val="22"/>
        </w:rPr>
      </w:pPr>
      <w:r>
        <w:rPr>
          <w:rFonts w:cs="Arial" w:ascii="Arial" w:hAnsi="Arial"/>
          <w:bCs w:val="false"/>
          <w:iCs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</w:rPr>
        <w:t>Z11/12/6.40b)</w:t>
      </w:r>
      <w:r>
        <w:rPr>
          <w:rFonts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>v souladu s ustanovením § 84 odst. 2 písm. b) zákona č. 128/2000 Sb., o obcích (obecní zřízení), ve znění pozdějších předpisů, závěrečný účet a zprávu auditora DSO LVA za rok 2011, uvedený v příloze č. 20 zápisu (příloha č. 4-5 tohoto materiálu).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color w:val="000000"/>
          <w:sz w:val="22"/>
          <w:u w:val="single"/>
        </w:rPr>
      </w:pPr>
      <w:r>
        <w:rPr>
          <w:rFonts w:cs="Arial" w:ascii="Arial" w:hAnsi="Arial"/>
          <w:b w:val="false"/>
          <w:i/>
          <w:color w:val="000000"/>
          <w:sz w:val="22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  <w:t>ZM Břeclavi ukládá:</w:t>
      </w:r>
    </w:p>
    <w:p>
      <w:pPr>
        <w:pStyle w:val="Zkladntext2"/>
        <w:rPr>
          <w:rFonts w:ascii="Arial" w:hAnsi="Arial" w:cs="Arial"/>
          <w:b w:val="false"/>
          <w:b w:val="false"/>
          <w:i/>
          <w:i/>
          <w:sz w:val="22"/>
          <w:u w:val="single"/>
        </w:rPr>
      </w:pPr>
      <w:r>
        <w:rPr>
          <w:rFonts w:cs="Arial" w:ascii="Arial" w:hAnsi="Arial"/>
          <w:b w:val="false"/>
          <w:i/>
          <w:sz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iCs/>
          <w:sz w:val="22"/>
        </w:rPr>
        <w:t>Z11/12/33b)</w:t>
      </w:r>
      <w:r>
        <w:rPr>
          <w:rFonts w:cs="Arial" w:ascii="Arial" w:hAnsi="Arial"/>
          <w:bCs/>
          <w:iCs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v souladu s ustanovením § 84 odst. 1 zákona č. 128/2000 Sb., o obcích (obecní zřízení), ve znění pozdějších předpisů, </w:t>
      </w:r>
      <w:r>
        <w:rPr>
          <w:rFonts w:cs="Arial" w:ascii="Arial" w:hAnsi="Arial"/>
          <w:bCs/>
          <w:color w:val="000000"/>
          <w:sz w:val="22"/>
        </w:rPr>
        <w:t>Radě města Břeclavi, aby při výběrových řízeních pečlivěji a podrobněji zdůvodňovala svá rozhodnutí</w:t>
      </w:r>
    </w:p>
    <w:p>
      <w:pPr>
        <w:pStyle w:val="Zkladntext2"/>
        <w:rPr>
          <w:rFonts w:ascii="Arial" w:hAnsi="Arial" w:cs="Arial"/>
          <w:bCs w:val="false"/>
          <w:iCs/>
          <w:color w:val="000000"/>
          <w:sz w:val="22"/>
        </w:rPr>
      </w:pPr>
      <w:r>
        <w:rPr>
          <w:rFonts w:cs="Arial" w:ascii="Arial" w:hAnsi="Arial"/>
          <w:bCs w:val="false"/>
          <w:iCs/>
          <w:color w:val="000000"/>
          <w:sz w:val="22"/>
        </w:rPr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 w:val="false"/>
          <w:i/>
          <w:sz w:val="22"/>
          <w:u w:val="single"/>
        </w:rPr>
        <w:t>ZM Břeclavi stáhlo z projednávání</w:t>
      </w:r>
      <w:r>
        <w:rPr>
          <w:rFonts w:cs="Arial" w:ascii="Arial" w:hAnsi="Arial"/>
          <w:b w:val="false"/>
          <w:bCs w:val="false"/>
          <w:i/>
          <w:sz w:val="22"/>
          <w:u w:val="single"/>
        </w:rPr>
        <w:t>: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Zkladntext2"/>
        <w:rPr/>
      </w:pPr>
      <w:r>
        <w:rPr>
          <w:rFonts w:cs="Arial" w:ascii="Arial" w:hAnsi="Arial"/>
          <w:bCs w:val="false"/>
          <w:iCs/>
          <w:sz w:val="22"/>
        </w:rPr>
        <w:t xml:space="preserve">Z11/12/39  </w:t>
      </w:r>
      <w:r>
        <w:rPr>
          <w:rFonts w:cs="Arial" w:ascii="Arial" w:hAnsi="Arial"/>
          <w:b w:val="false"/>
          <w:iCs/>
          <w:sz w:val="22"/>
        </w:rPr>
        <w:t>materiál „Návrh obce Ladná na mimosoudní smír“</w:t>
      </w:r>
    </w:p>
    <w:p>
      <w:pPr>
        <w:pStyle w:val="Normal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                                   ......................................</w:t>
      </w:r>
    </w:p>
    <w:p>
      <w:pPr>
        <w:pStyle w:val="Heading5"/>
        <w:ind w:left="1416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</w:rPr>
        <w:t>ověřovatel</w:t>
        <w:tab/>
        <w:tab/>
        <w:tab/>
        <w:tab/>
        <w:t xml:space="preserve">             ověřovatel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 xml:space="preserve">         </w:t>
      </w:r>
      <w:r>
        <w:rPr>
          <w:rFonts w:cs="Arial" w:ascii="Arial" w:hAnsi="Arial"/>
          <w:b/>
          <w:bCs/>
          <w:sz w:val="22"/>
        </w:rPr>
        <w:t>Mgr. Zbyněk Chlumecký</w:t>
        <w:tab/>
        <w:tab/>
        <w:tab/>
        <w:t xml:space="preserve">    Ing. Radomír Bortlík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UDr. Oldřich Ryšav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mě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sz w:val="16"/>
        </w:rPr>
        <w:t>Dne 13.6.201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footerReference w:type="default" r:id="rId2"/>
      <w:type w:val="nextPage"/>
      <w:pgSz w:w="11906" w:h="16838"/>
      <w:pgMar w:left="1080" w:right="1106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;Tahoma"/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rFonts w:ascii="Arial" w:hAnsi="Arial" w:cs="Arial"/>
      <w:b/>
      <w:bCs/>
      <w:color w:val="00000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4:05:00Z</dcterms:created>
  <dc:creator>krutakova</dc:creator>
  <dc:description/>
  <dc:language>en-US</dc:language>
  <cp:lastModifiedBy>valova</cp:lastModifiedBy>
  <cp:lastPrinted>2012-06-27T09:43:00Z</cp:lastPrinted>
  <dcterms:modified xsi:type="dcterms:W3CDTF">2012-06-27T07:44:00Z</dcterms:modified>
  <cp:revision>30</cp:revision>
  <dc:subject/>
  <dc:title>Usnesení č</dc:title>
</cp:coreProperties>
</file>