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szCs w:val="32"/>
          <w:u w:val="single"/>
        </w:rPr>
        <w:t>Výpis usnesení ze 42. schůze Rady města Břeclavi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e dne 18. 7. 201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projedna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zápis ze 41. schůze Rady města Břeclavi a nemá k němu žádné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chvál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42/12/4</w:t>
      </w:r>
      <w:r>
        <w:rPr>
          <w:rFonts w:eastAsia="Calibri"/>
          <w:lang w:eastAsia="en-US"/>
        </w:rPr>
        <w:t xml:space="preserve"> v souladu s ustanovením § 102 odst. 3 zákona č. 128/2000 Sb., o obcích (obecní zřízení), ve znění pozdějších předpisů, uzavření Dohody o započtení vzájemných pohledávek s paní xxxxx Valtice, uvedenou v příloze č. 1 zápisu (příloha č. 1 tohoto materiálu).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rFonts w:eastAsia="Calibri"/>
          <w:b/>
          <w:lang w:eastAsia="en-US"/>
        </w:rPr>
        <w:t>Příloha č.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bCs/>
        </w:rPr>
        <w:t>R/42/12/5</w:t>
      </w:r>
      <w:r>
        <w:rPr>
          <w:rFonts w:eastAsia="Calibri"/>
          <w:lang w:eastAsia="en-US"/>
        </w:rPr>
        <w:t xml:space="preserve"> v souladu s ustanovením § 102 odst. 2 písm. m) zákona č. 128/2000 Sb., o obcích (obecní zřízení), ve znění pozdějších předpisů, záměr pronájmu nebytových prostor garáže na pozemku parc. č. st. 4097 na ulici Za Bankou v Břeclavi o výměře 16,2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, za účelem parkování osobního automobilu, za nájemné minimálně ve výši 1.000 Kč za měsíc a s placením služeb poskytovaných s pronájmem, s každoročním navyšováním nájemného o míru inflace, na dobu neurčitou s výpovědní lhůtou tři měsíc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42/12/7</w:t>
      </w:r>
      <w:r>
        <w:rPr>
          <w:rFonts w:eastAsia="Calibri"/>
          <w:lang w:eastAsia="en-US"/>
        </w:rPr>
        <w:t xml:space="preserve"> v souladu s ustanovením § 102 odst. 2 písm. m) zákona č. 128/2000 Sb., o obcích (obecní zřízení), ve znění pozdějších předpisů, záměr pronájmu nebytových prostor o výměře 146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nacházejících se ve stavbě technického vybavení na pozemku parc. č. st. 3501 (bývalé výměníkové stanice č. 4) na sídl. Dukelských hrdinů v Břeclavi, za nájemné minimálně 400 Kč za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ročně, s každoročním navyšováním o míru inflace, na dobu neurčitou s výpovědní lhůtou tři měsíc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bCs/>
        </w:rPr>
        <w:t>R/42/12/8</w:t>
      </w:r>
      <w:r>
        <w:rPr>
          <w:rFonts w:eastAsia="Calibri"/>
          <w:lang w:eastAsia="en-US"/>
        </w:rPr>
        <w:t xml:space="preserve"> v souladu s ustanovením § 102 odst. 2 písm. m) zákona č. 128/2000 Sb., o obcích (obecní zřízení), ve znění pozdějších předpisů, uzavření nájemní smlouvy na pronájem kanceláře č. 219 o výměře 18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a kanceláře č. 220 o výměře 16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, nacházejících se ve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druhém nadzemním podlaží Domu školství na ul. 17 listopadu 1a, v Břeclavi, s nájemcem ZEPTER INTERNATIONAL s. r. o., IČ 145 00 469, se sídlem ul. Spálená 55, Praha 1, za účelem užívání jako kanceláře a vzorkovny pro své klienty, s účinností od 20. 7. 2012 na dobu neurčitou, za nájemné vč. služeb ve výši 2 034 Kč za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ročně, zvyšované každoročně jednostranně pronajímatelem o míru inflace a o zvýšení cen energií, uvedenou v příloze č. 3 zápisu (příloha č. 1 tohoto materiálu).</w:t>
      </w:r>
    </w:p>
    <w:p>
      <w:pPr>
        <w:pStyle w:val="Normal"/>
        <w:rPr>
          <w:rFonts w:ascii="TimesNewRoman" w:hAnsi="TimesNewRoman" w:eastAsia="Calibri" w:cs="TimesNewRoman"/>
          <w:lang w:eastAsia="en-US"/>
        </w:rPr>
      </w:pPr>
      <w:r>
        <w:rPr>
          <w:rFonts w:eastAsia="Calibri"/>
          <w:b/>
          <w:lang w:eastAsia="en-US"/>
        </w:rPr>
        <w:t>Příloha č. 3</w:t>
      </w:r>
    </w:p>
    <w:p>
      <w:pPr>
        <w:pStyle w:val="Normal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bCs/>
        </w:rPr>
        <w:t>R/42/12/10</w:t>
      </w:r>
      <w:r>
        <w:rPr>
          <w:rFonts w:eastAsia="Calibri"/>
          <w:lang w:eastAsia="en-US"/>
        </w:rPr>
        <w:t xml:space="preserve"> v souladu s ustanovením § 102 odst. 2 písm. m) zákona č. 128/2000 Sb., o obcích (obecní zřízení), ve znění pozdějších předpisů, uzavření smlouvy o výpůjčce společenského sálu v přízemí Domu školství v Břeclavi na dny 22. 7. a 26. 8. 2012 v době od 20.00 hod do 21.30 hodin a smlouvy o výpůjčce místnosti č. 117 v přízemí Domu školství v Břeclavi na dny 29. 7., 5. 8., 12. 8. a 19. 8. 2012 v době od 20.00 do 21.30 hodin pro pana Jaroslava Švacha, se sídlem Břeclav, za účelem organizace prázdninového Kurzu lidových tanců, uvedené v příloze č. 5 zápisu (příloha č. 1 a č. 2 tohoto materiálu).</w:t>
      </w:r>
    </w:p>
    <w:p>
      <w:pPr>
        <w:pStyle w:val="Normal"/>
        <w:rPr>
          <w:rFonts w:ascii="TimesNewRoman" w:hAnsi="TimesNewRoman" w:eastAsia="Calibri" w:cs="TimesNewRoman"/>
          <w:lang w:eastAsia="en-US"/>
        </w:rPr>
      </w:pPr>
      <w:r>
        <w:rPr>
          <w:rFonts w:eastAsia="Calibri"/>
          <w:b/>
          <w:lang w:eastAsia="en-US"/>
        </w:rPr>
        <w:t>Příloha č. 5</w:t>
      </w:r>
    </w:p>
    <w:p>
      <w:pPr>
        <w:pStyle w:val="Normal"/>
        <w:rPr>
          <w:rFonts w:ascii="TimesNewRoman" w:hAnsi="TimesNewRoman" w:eastAsia="Calibri" w:cs="TimesNewRoman"/>
          <w:b/>
          <w:b/>
          <w:bCs/>
          <w:lang w:eastAsia="en-US"/>
        </w:rPr>
      </w:pPr>
      <w:r>
        <w:rPr>
          <w:rFonts w:eastAsia="Calibri" w:cs="TimesNewRoman" w:ascii="TimesNewRoman" w:hAnsi="TimesNewRoman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bCs/>
        </w:rPr>
        <w:t>R/42/12/11a</w:t>
      </w:r>
      <w:r>
        <w:rPr>
          <w:rFonts w:eastAsia="Calibri"/>
          <w:lang w:eastAsia="en-US"/>
        </w:rPr>
        <w:t xml:space="preserve"> v souladu s ustanovením § 102 odst. 2 písm. m) zákona č. 128/2000 Sb., o obcích (obecní zřízení), ve znění pozdějších předpisů, podání výpovědi z nájemní smlouvy    č. 686-N-04/59, uzavřené dne 13. 12. 2004, ve znění dodatku č. 1 ze dne 15. 12. 2006, na část pozemku p. č. 2417/1 v k. ú. Poštorná, o výměře 180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, xxxxx a to ke dni 1. 10. 201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bCs/>
        </w:rPr>
        <w:t>R/42/12/11b</w:t>
      </w:r>
      <w:r>
        <w:rPr>
          <w:rFonts w:eastAsia="Calibri"/>
          <w:lang w:eastAsia="en-US"/>
        </w:rPr>
        <w:t xml:space="preserve"> v souladu s ustanovením § 102 odst. 2 písm. m) zákona č. 128/2000 Sb., o obcích (obecní zřízení), ve znění pozdějších předpisů, podání výpovědi z nájemní smlouvy    č. 323-N-07/59, uzavřené dne 21. 9. 2007 na část pozemku p. č. 2417/1 v k. ú. Poštorná, o výměře 400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, s xxxxx a to ke dni 1. 10. 2012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bCs/>
        </w:rPr>
        <w:t>R/42/12/11c</w:t>
      </w:r>
      <w:r>
        <w:rPr>
          <w:rFonts w:eastAsia="Calibri"/>
          <w:lang w:eastAsia="en-US"/>
        </w:rPr>
        <w:t xml:space="preserve"> v souladu s ustanovením § 102 odst. 2 písm. m) zákona č. 128/2000 Sb., o obcích (obecní zřízení), ve znění pozdějších předpisů, podání výpovědi z nájemní smlouvy    č. 508-N-04/59, uzavřené dne 30. 9. 2004, ve znění dodatku č. 1 ze dne 1. 12. 2006, na část pozemku p. č. 2417/1v k. ú. Poštorná, o výměře 400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, xxxxx a to ke dni 1. 10. 2012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42/12/11d</w:t>
      </w:r>
      <w:r>
        <w:rPr>
          <w:rFonts w:eastAsia="Calibri"/>
          <w:lang w:eastAsia="en-US"/>
        </w:rPr>
        <w:t xml:space="preserve"> v souladu s ustanovením § 102 odst. 2 písm. m) zákona č. 128/2000 Sb., o obcích (obecní zřízení), ve znění pozdějších předpisů, podání výpovědi z nájemní smlouvy    č. 303-N-04/59, uzavřené dne 31. 5. 2004, ve znění dodatku č. 1 ze dne 1. 12. 2006, na část pozemku p. č. 2417/1v k. ú. Poštorná, o výměře 400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, xxxxx, a to ke dni 1. 10. 2012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bCs/>
        </w:rPr>
        <w:t>R/42/12/11e</w:t>
      </w:r>
      <w:r>
        <w:rPr>
          <w:rFonts w:eastAsia="Calibri"/>
          <w:lang w:eastAsia="en-US"/>
        </w:rPr>
        <w:t xml:space="preserve"> v souladu s ustanovením § 102 odst. 2 písm. m) zákona č. 128/2000 Sb., o obcích (obecní zřízení), ve znění pozdějších předpisů, podání výpovědi z nájemní smlouvy    č. 329-N-06/59, uzavřené dne 29. 9. 2006, na část pozemku p. č. 2417/1 v k. ú. Poštorná, o výměře 400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,  xxxxx a to ke dni 1. 10. 201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42/12/11f</w:t>
      </w:r>
      <w:r>
        <w:rPr>
          <w:rFonts w:eastAsia="Calibri"/>
          <w:lang w:eastAsia="en-US"/>
        </w:rPr>
        <w:t xml:space="preserve"> v souladu s ustanovením § 102 odst. 2 písm. m) zákona č. 128/2000 Sb., o obcích (obecní zřízení), ve znění pozdějších předpisů, podání výpovědi z nájemní smlouvy               č. 49-N-05/59, uzavřené dne 24. 3. 2005, ve znění dodatku č. 1 ze dne 15. 12. 2006, na část pozemku p. č. 2417/1 v k. ú. Poštorná, o výměře 400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, xxxxx a to ke dni 1. 10. 2012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42/12/11g</w:t>
      </w:r>
      <w:r>
        <w:rPr>
          <w:rFonts w:eastAsia="Calibri"/>
          <w:lang w:eastAsia="en-US"/>
        </w:rPr>
        <w:t xml:space="preserve"> v souladu s ustanovením § 102 odst. 2 písm. m) zákona č. 128/2000 Sb., o obcích (obecní zřízení), ve znění pozdějších předpisů, podání výpovědi z nájemní smlouvy    č. 394-N-04/59, uzavřené dne 18. 6. 2004, ve znění dodatku č. 1 ze dne 1. 12. 2006, na část pozemku p. č. 2417/1 v k. ú. Poštorná, o výměře 100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, xxxxx a to ke dni 1. 10. 2012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42/12/11h</w:t>
      </w:r>
      <w:r>
        <w:rPr>
          <w:rFonts w:eastAsia="Calibri"/>
          <w:lang w:eastAsia="en-US"/>
        </w:rPr>
        <w:t xml:space="preserve"> v souladu s ustanovením § 102 odst. 2 písm. m) zákona č. 128/2000 Sb., o obcích (obecní zřízení), ve znění pozdějších předpisů, podání výpovědi z nájemní smlouvy    č. 295-N-04/59, uzavřené dne  17. 5. 2004, ve znění dodatku č. 1 ze dne 29. 11. 2006, na část pozemku p. č. 2417/1 v k. ú. Poštorná, o výměře 400 m</w:t>
      </w:r>
      <w:r>
        <w:rPr>
          <w:rFonts w:eastAsia="Calibri"/>
          <w:vertAlign w:val="superscript"/>
          <w:lang w:eastAsia="en-US"/>
        </w:rPr>
        <w:t xml:space="preserve">2 </w:t>
      </w:r>
      <w:r>
        <w:rPr>
          <w:rFonts w:eastAsia="Calibri"/>
          <w:lang w:eastAsia="en-US"/>
        </w:rPr>
        <w:t>xxxxx, a to ke dni 1. 10. 2012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42/12/11i</w:t>
      </w:r>
      <w:r>
        <w:rPr>
          <w:rFonts w:eastAsia="Calibri"/>
          <w:lang w:eastAsia="en-US"/>
        </w:rPr>
        <w:t xml:space="preserve"> v souladu s ustanovením § 102 odst. 2 písm. m) zákona č. 128/2000 Sb., o obcích (obecní zřízení), ve znění pozdějších předpisů, podání výpovědi z nájemní smlouvy               č. 376-N-04/59, uzavřené dne 30. 7. 2004, ve znění dodatku č. 1 ze dne 5. 12. 2006, na část pozemku p. č. 2417/1 v k. ú. Poštorná, o výměře 400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, xxxxx a to ke dni 1. 10. 2012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42/12/11j</w:t>
      </w:r>
      <w:r>
        <w:rPr>
          <w:rFonts w:eastAsia="Calibri"/>
          <w:lang w:eastAsia="en-US"/>
        </w:rPr>
        <w:t xml:space="preserve"> v souladu s ustanovením § 102 odst. 2 písm. m) zákona č. 128/2000 Sb., o obcích (obecní zřízení), ve znění pozdějších předpisů, podání výpovědi z nájemní smlouvy               č. 346-N-04/59, uzavřené dne24. 5. 2004, ve znění dodatku č. 1 ze dne 29. 11. 2006, na část pozemku p. č. 2417/1v k. ú. Poštorná, o výměře 400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, xxxxx a to ke dni 1. 10. 2012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42/12/11k</w:t>
      </w:r>
      <w:r>
        <w:rPr>
          <w:rFonts w:eastAsia="Calibri"/>
          <w:lang w:eastAsia="en-US"/>
        </w:rPr>
        <w:t xml:space="preserve"> v souladu s ustanovením § 102 odst. 2 písm. m) zákona č. 128/2000 Sb., o obcích (obecní zřízení), ve znění pozdějších předpisů, podání výpovědi z nájemní smlouvy    č. 374-N-04/59, uzavřené dne 30. 7. 2004, ve znění dodatku č. 1 ze dne 15. 12. 2006, na část pozemku p. č. 2417/1 v k. ú. Poštorná, o výměře 400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, xxxxx a to ke dni 1. 10. 201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42/12/11l</w:t>
      </w:r>
      <w:r>
        <w:rPr>
          <w:rFonts w:eastAsia="Calibri"/>
          <w:lang w:eastAsia="en-US"/>
        </w:rPr>
        <w:t xml:space="preserve"> v souladu s ustanovením § 102 odst. 2 písm. m) zákona č. 128/2000 Sb.,o obcích (obecní zřízení), ve znění pozdějších předpisů, podání výpovědi z nájemní smlouvy               č. 238-N-07/59, uzavřené dne  25. 7. 2007, na část pozemku p. č. 2417/1 v k. ú. Poštorná, o výměře 400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, xxxxx a to ke dni 1. 10. 2012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42/12/11m</w:t>
      </w:r>
      <w:r>
        <w:rPr>
          <w:rFonts w:eastAsia="Calibri"/>
          <w:lang w:eastAsia="en-US"/>
        </w:rPr>
        <w:t xml:space="preserve"> v souladu s ustanovením § 102 odst. 2 písm. m) zákona č. 128/2000 Sb., o obcích (obecní zřízení), ve znění pozdějších předpisů, podání výpovědi z nájemní smlouvy    č. 357-N-06/59, uzavřené dne 3. 11. 2006, na část pozemku p. č. 2417/1 v k. ú. Poštorná, o výměře 400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, xxxxx a to ke dni 1. 10. 201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42/12/11n</w:t>
      </w:r>
      <w:r>
        <w:rPr>
          <w:rFonts w:eastAsia="Calibri"/>
          <w:lang w:eastAsia="en-US"/>
        </w:rPr>
        <w:t xml:space="preserve"> v souladu s ustanovením § 102 odst. 2 písm. m) zákona č. 128/2000 Sb., o obcích (obecní zřízení), ve znění pozdějších předpisů, podání výpovědi z nájemní smlouvy    č. 112-N-06/59, uzavřené dne 20. 4. 2006 na část pozemku p. č. 2417/1 v k. ú. Poštorná, o výměře 400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, xxxxx a to ke dni 1. 10.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42/12/13</w:t>
      </w:r>
      <w:r>
        <w:rPr>
          <w:rFonts w:eastAsia="Calibri"/>
          <w:lang w:eastAsia="en-US"/>
        </w:rPr>
        <w:t xml:space="preserve"> v souladu s ustanovením § 102 odst. 2 písm. m) zákona č. 128/2000 Sb., o obcích (obecní zřízení), ve znění pozdějších předpisů, záměr pronájmu pozemku p. č. 4144/4 v k. ú. Břeclav o výměře 1228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, xxxxx a to za účelem užívání jako zahrádk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42/12/15</w:t>
      </w:r>
      <w:r>
        <w:rPr>
          <w:rFonts w:eastAsia="Calibri"/>
          <w:lang w:eastAsia="en-US"/>
        </w:rPr>
        <w:t xml:space="preserve"> v souladu s ustanovením § 102 odst. 2 písm. m) zákona č. 128/2000 Sb., o obcích (obecní zřízení), ve znění pozdějších předpisů, uzavření dodatku č. 2, uvedeného v příloze č. 6 zápisu (příloha č. 1 tohoto materiálu), ke smlouvě o výpůjčce č. OŠKMS/19/05, uzavřené dne 27. 12. 2004 s příspěvkovou organizací Tereza Břeclav, IČ: 13691163, se sídlem Břeclav, Pod Zámkem 2881/5, ve znění dodatku č. 1 ze dne 25. 6. 2012, a to na výpůjčku chodníkových zábradlí, vhodných pro umístění plátěných reklam, a reklamních ploch</w:t>
      </w:r>
      <w:r>
        <w:rPr>
          <w:rFonts w:eastAsia="Calibri" w:cs="TimesNewRoman" w:ascii="TimesNewRoman" w:hAnsi="TimesNewRoman"/>
          <w:lang w:eastAsia="en-US"/>
        </w:rPr>
        <w:t>.</w:t>
      </w:r>
    </w:p>
    <w:p>
      <w:pPr>
        <w:pStyle w:val="Normal"/>
        <w:rPr>
          <w:rFonts w:ascii="TimesNewRoman" w:hAnsi="TimesNewRoman" w:eastAsia="Calibri" w:cs="TimesNewRoman"/>
          <w:lang w:eastAsia="en-US"/>
        </w:rPr>
      </w:pPr>
      <w:r>
        <w:rPr>
          <w:rFonts w:eastAsia="Calibri"/>
          <w:b/>
          <w:lang w:eastAsia="en-US"/>
        </w:rPr>
        <w:t>Příloha č. 6</w:t>
      </w:r>
    </w:p>
    <w:p>
      <w:pPr>
        <w:pStyle w:val="Normal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R/42/12/16</w:t>
      </w:r>
      <w:r>
        <w:rPr>
          <w:sz w:val="23"/>
          <w:szCs w:val="23"/>
        </w:rPr>
        <w:t xml:space="preserve"> v souladu s ustanovením § 102 odst. 3 zákona č. 128/2000 Sb., o obcích (obecní zřízení), ve znění pozdějších předpisů, směrnici rady města č. 6/2012, pro oceňování majetku a závazků, uvedenou v příloze č. 7 zápisu (příloha č. 1 tohoto materiálu).</w:t>
      </w:r>
    </w:p>
    <w:p>
      <w:pPr>
        <w:pStyle w:val="Normal"/>
        <w:rPr>
          <w:rFonts w:ascii="TimesNewRoman" w:hAnsi="TimesNewRoman" w:eastAsia="Calibri" w:cs="TimesNewRoman"/>
          <w:lang w:eastAsia="en-US"/>
        </w:rPr>
      </w:pPr>
      <w:r>
        <w:rPr>
          <w:rFonts w:eastAsia="Calibri"/>
          <w:b/>
          <w:lang w:eastAsia="en-US"/>
        </w:rPr>
        <w:t>Příloha č. 7</w:t>
      </w:r>
    </w:p>
    <w:p>
      <w:pPr>
        <w:pStyle w:val="Normal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R/42/12/17</w:t>
      </w:r>
      <w:r>
        <w:rPr>
          <w:sz w:val="23"/>
          <w:szCs w:val="23"/>
        </w:rPr>
        <w:t xml:space="preserve"> v souladu s ustanovením § 102 odst. 2 písm. a) zákona č. 128/2000 Sb., o obcích (obecní zřízení), ve znění pozdějších předpisů, změny rozpočtu na rok 2012 uvedené v příloze č. 8 zápisu (příloha č. 1- 8 tohoto materiálu).</w:t>
      </w:r>
    </w:p>
    <w:p>
      <w:pPr>
        <w:pStyle w:val="Normal"/>
        <w:rPr>
          <w:rFonts w:ascii="TimesNewRoman" w:hAnsi="TimesNewRoman" w:eastAsia="Calibri" w:cs="TimesNewRoman"/>
          <w:lang w:eastAsia="en-US"/>
        </w:rPr>
      </w:pPr>
      <w:r>
        <w:rPr>
          <w:rFonts w:eastAsia="Calibri"/>
          <w:b/>
          <w:lang w:eastAsia="en-US"/>
        </w:rPr>
        <w:t>Příloha č. 8</w:t>
      </w:r>
    </w:p>
    <w:p>
      <w:pPr>
        <w:pStyle w:val="Normal"/>
        <w:rPr>
          <w:rFonts w:ascii="TimesNewRoman" w:hAnsi="TimesNewRoman" w:eastAsia="Calibri" w:cs="TimesNewRoman"/>
          <w:b/>
          <w:b/>
          <w:bCs/>
          <w:lang w:eastAsia="en-US"/>
        </w:rPr>
      </w:pPr>
      <w:r>
        <w:rPr>
          <w:rFonts w:eastAsia="Calibri" w:cs="TimesNewRoman" w:ascii="TimesNewRoman" w:hAnsi="TimesNewRoman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42/12/18</w:t>
      </w:r>
      <w:r>
        <w:rPr/>
        <w:t xml:space="preserve"> v souladu s ustanovením § 102 odst. 3 zákona č. 128/2000 Sb., o obcích (obecní zřízení), ve znění pozdějších předpisů, </w:t>
      </w:r>
      <w:r>
        <w:rPr>
          <w:bCs/>
        </w:rPr>
        <w:t>uzavření Dodatku č. 1 ke Smlouvě č.16/2012/OSV, uzavřené dne 16. 4. 2012 se Svazem důchodců ČR, místní organizace Stará Břeclav, se sídlem Stromořadní 531/5, Břeclav, IČ: 71213155, který je uveden v příloze č. 9 zápisu (příloha č. 1 tohoto materiálu).</w:t>
      </w:r>
    </w:p>
    <w:p>
      <w:pPr>
        <w:pStyle w:val="Normal"/>
        <w:jc w:val="both"/>
        <w:rPr>
          <w:rFonts w:ascii="TimesNewRoman" w:hAnsi="TimesNewRoman" w:eastAsia="Calibri" w:cs="TimesNewRoman"/>
          <w:lang w:eastAsia="en-US"/>
        </w:rPr>
      </w:pPr>
      <w:r>
        <w:rPr>
          <w:rFonts w:eastAsia="Calibri"/>
          <w:b/>
          <w:lang w:eastAsia="en-US"/>
        </w:rPr>
        <w:t>Příloha č. 9</w:t>
      </w:r>
    </w:p>
    <w:p>
      <w:pPr>
        <w:pStyle w:val="Normal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42/12/19b</w:t>
      </w:r>
      <w:r>
        <w:rPr>
          <w:rFonts w:eastAsia="Calibri"/>
          <w:lang w:eastAsia="en-US"/>
        </w:rPr>
        <w:t xml:space="preserve"> v souladu s ustanovením § 102 odst. 3 zákona č. 128/2000 Sb., o obcích (obecní zřízení), ve znění pozdějších předpisů, v rámci veřejné zakázky ,,Dodávka elektrické energie pro město Břeclav pro rok 2013“ výběr dodavatele a uzavření Smlouvy o sdružených službách dodávky elektřiny zákazníkovi ze sítí nízkého napětí se společností United Energy Trading, a.s., Klimentská 46, 110 42 Praha 1, IČ: 27386643, uvedené v příloze č. 11 zápisu (příloha č. 2 tohoto materiálu).</w:t>
      </w:r>
    </w:p>
    <w:p>
      <w:pPr>
        <w:pStyle w:val="Normal"/>
        <w:rPr>
          <w:rFonts w:ascii="TimesNewRoman" w:hAnsi="TimesNewRoman" w:eastAsia="Calibri" w:cs="TimesNewRoman"/>
          <w:lang w:eastAsia="en-US"/>
        </w:rPr>
      </w:pPr>
      <w:r>
        <w:rPr>
          <w:rFonts w:eastAsia="Calibri"/>
          <w:b/>
          <w:lang w:eastAsia="en-US"/>
        </w:rPr>
        <w:t>Příloha č. 11</w:t>
      </w:r>
    </w:p>
    <w:p>
      <w:pPr>
        <w:pStyle w:val="Normal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bCs/>
        </w:rPr>
        <w:t>R/42/12/20</w:t>
      </w:r>
      <w:r>
        <w:rPr>
          <w:rFonts w:eastAsia="Calibri"/>
          <w:lang w:eastAsia="en-US"/>
        </w:rPr>
        <w:t xml:space="preserve"> v souladu s ustanovením § 102 odst. 3 zákona č. 128/2000 Sb., o obcích (obecní zřízení), ve znění pozdějších předpisů, přijetí finanční podpory z rozpočtu JMK v celkové výši 200.000 Kč na nákup ochranných zásahových obleků pro JSDH Stará Břeclav a uzavření smlouvy o poskytnutí dotace z rozpočtu Jihomoravského kraje s Jihomoravským krajem, se sídlem Žerotínovo nám. 3/5, 601 82 Brno, IČ: 70888337, uvedenou v příloze č. 12 zápisu (příloha č. 1 tohoto materiálu)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říloha č. 12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ascii="TimesNewRoman" w:hAnsi="TimesNewRoman" w:eastAsia="Calibri" w:cs="TimesNewRoman"/>
          <w:b/>
          <w:b/>
          <w:lang w:eastAsia="en-US"/>
        </w:rPr>
      </w:pPr>
      <w:r>
        <w:rPr>
          <w:rFonts w:eastAsia="Calibri" w:cs="TimesNewRoman" w:ascii="TimesNewRoman" w:hAnsi="TimesNewRoman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42/12/22</w:t>
      </w:r>
      <w:r>
        <w:rPr>
          <w:rFonts w:eastAsia="Calibri" w:cs="Times-Roman" w:ascii="Times-Roman" w:hAnsi="Times-Roman"/>
          <w:lang w:eastAsia="en-US"/>
        </w:rPr>
        <w:t xml:space="preserve"> v souladu s ustanovením § 102 odst. 3 zákona č. 128/2000 Sb., o obcích (obecní zřízení), ve znění pozdějších předpisů, uzavření smlouvy o právu provést stavbu na částech pozemků p.č. st. 1139/1, p.č. st. 1139/2, p.č. st. 3759/1 v k.ú. Břeclav k projektu „Přestupní terminál IDS JMK Břeclav - Okružní křižovatka" s majitelem nemovitostí, společností České dráhy, a.s., sídlem Nábřeží L. Svobody 1222, 110 15 Praha 1, IČ: 70994226, uvedenou v příloze č. 13 zápisu (příloha č. 1 tohoto materiálu).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lang w:eastAsia="en-US"/>
        </w:rPr>
      </w:pPr>
      <w:r>
        <w:rPr>
          <w:rFonts w:eastAsia="Calibri"/>
          <w:b/>
          <w:lang w:eastAsia="en-US"/>
        </w:rPr>
        <w:t>Příloha č. 13</w:t>
      </w:r>
    </w:p>
    <w:p>
      <w:pPr>
        <w:pStyle w:val="Normal"/>
        <w:rPr>
          <w:rFonts w:ascii="Times-Roman" w:hAnsi="Times-Roman" w:eastAsia="Calibri" w:cs="Times-Roman"/>
          <w:lang w:eastAsia="en-US"/>
        </w:rPr>
      </w:pPr>
      <w:r>
        <w:rPr>
          <w:rFonts w:eastAsia="Calibri" w:cs="Times-Roman" w:ascii="Times-Roman" w:hAnsi="Times-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42/12/23</w:t>
      </w:r>
      <w:r>
        <w:rPr>
          <w:rFonts w:eastAsia="Calibri" w:cs="Times-Roman" w:ascii="Times-Roman" w:hAnsi="Times-Roman"/>
          <w:sz w:val="23"/>
          <w:szCs w:val="23"/>
          <w:lang w:eastAsia="en-US"/>
        </w:rPr>
        <w:t xml:space="preserve"> v souladu s ustanovením § 102 odst. 3 zákona č. 128/2000 Sb., o obcích (obecní zřízení), ve znění pozdějších předpisů, uzavření dodatku č. 2 ke Smlouvě o výpůjčce                MV-25159-1/REG/2-2010 s Českou republikou - Ministerstvem vnitra se sídlem Nad Štolou 3, 170 00 Praha 7, IČ: 00007064, který je uvedený v příloze č. 14 zápisu (příloha č. 1 tohoto materiálu).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lang w:eastAsia="en-US"/>
        </w:rPr>
      </w:pPr>
      <w:r>
        <w:rPr>
          <w:rFonts w:eastAsia="Calibri"/>
          <w:b/>
          <w:lang w:eastAsia="en-US"/>
        </w:rPr>
        <w:t>Příloha č. 14</w:t>
      </w:r>
    </w:p>
    <w:p>
      <w:pPr>
        <w:pStyle w:val="Normal"/>
        <w:rPr>
          <w:rFonts w:ascii="Times-Roman" w:hAnsi="Times-Roman" w:eastAsia="Calibri" w:cs="Times-Roman"/>
          <w:lang w:eastAsia="en-US"/>
        </w:rPr>
      </w:pPr>
      <w:r>
        <w:rPr>
          <w:rFonts w:eastAsia="Calibri" w:cs="Times-Roman" w:ascii="Times-Roman" w:hAnsi="Times-Roman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bCs/>
        </w:rPr>
        <w:t>R/42/12/25b</w:t>
      </w:r>
      <w:r>
        <w:rPr>
          <w:rFonts w:eastAsia="Calibri"/>
          <w:lang w:eastAsia="en-US"/>
        </w:rPr>
        <w:t xml:space="preserve"> v souladu s ustanovením § 102 odst. 2 písm. b) zákona č. 128/2000 Sb., o obcích (obecní zřízení), ve znění pozdějších předpisů, podání žádosti o zápis změny v údajích vedených v rejstříku škol a školských zařízení v mimořádném termínu s účinností od           26. 9. 2012 pro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-  mateřskou školu, jejíž činnost vykonává příspěvková organizace Mateřská škola Břeclav, Na Valtické 727, která se týká zvýšení nejvyššího povoleného počtu dětí ve škole ze 103 na 153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- školní jídelnu – výdejnu, jejíž činnost vykonává příspěvková organizace Mateřská škola Břeclav, Na Valtické 727, která se týká zvýšení nejvyššího povoleného počtu stravovaných ze 115 na 165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42/12/27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 v souladu s ustanovením § 102 odst. 2 písm. b) zákona č. 128/2000 Sb., o obcích (obecní zřízení), ve znění pozdějších předpisů, Základní škole Břeclav, Slovácká 40 užití finančních prostředků ve výši 128.000 Kč (bez zákonných odvodů a FKSP) z rozpočtu provozních prostředků přidělených zřizovatelem na rok 2012 na dokrytí mzdy asistentů pedagoga pro děti se zdravotním a sociálním znevýhodněním.</w:t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b/>
          <w:bCs/>
        </w:rPr>
        <w:t>R/42/12/29a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 v souladu s ustanovením § 102 odst. 2 písm. b) zákona č. 128/2000 Sb., o obcích (obecní zřízení), ve znění pozdějších předpisů, Mateřské škole Břeclav, Hřbitovní 8 převod finanční částky 150.000 Kč z rezervního do investičního fondu za účelem vybudování pergoly na školní zahradě.</w:t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42/12/29b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 v souladu s ustanovením § 102 odst. 2 písm. b) zákona č. 128/2000 Sb., o obcích (obecní zřízení), ve znění pozdějších předpisů, Mateřské škole Břeclav, Hřbitovní 8 úpravu závazného ukazatele rozpočtu roku 2012 – investiční prostředky 50.000 Kč za účelem financování vybudování pergoly na školní zahradě.</w:t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42/12/30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 v souladu s ustanovením § 102 odst. 2 písm. b) zákona č. 128/2000 Sb., o obcích (obecní zřízení), ve znění pozdějších předpisů, užití provozních finančních prostředků na výplatu záloh mimořádných odměn ředitelů školských příspěvkových organizací, uvedených v příloze č. 17 zápisu (příloha č. 1 tohoto materiálu).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bCs/>
        </w:rPr>
        <w:t>R/42/12/31</w:t>
      </w:r>
      <w:r>
        <w:rPr>
          <w:rFonts w:eastAsia="Calibri"/>
          <w:lang w:eastAsia="en-US"/>
        </w:rPr>
        <w:t xml:space="preserve"> v souladu s ustanovením § 102 odst. 3 zákona č. 128/2000 Sb., obcích (obecní zřízení), ve znění pozdějších předpisů, pořádání akce Evropský týden mobility a Evropský den bez aut ve dnech 16. 9. až 22. 9. 2012 a  Chartu 2012, jež se k pořádání těchto akcí vztahuje, která je uvedena v příloze č. 18 zápisu (příloha č. 1 tohoto materiálu).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1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42/12/32b</w:t>
      </w:r>
      <w:r>
        <w:rPr>
          <w:rFonts w:eastAsia="Calibri"/>
          <w:lang w:eastAsia="en-US"/>
        </w:rPr>
        <w:t xml:space="preserve"> v souladu s ustanovením § 102 odst. 3 zákona č. 128/2000 Sb., o obcích (obecní zřízení), ve znění pozdějších předpisů, na základě doporučení hodnotící komise v rámci veřejné zakázky„Aktualizace územní energetické koncepce pro Město Břeclav‘‘, výběr dodavatele a uzavření smlouvy o dílo se společností Cityplan spol. s r.o., Jindřišská 889/17, Praha 1, IČ: 473 07 218, v souladu s nabídkou v celkové výši 216.000 Kč včetně DPH. Smlouva o dílo je uvedena v příloze č. 23 zápisu (příloha č. 2 tohoto materiálu).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2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42/12/33b</w:t>
      </w:r>
      <w:r>
        <w:rPr>
          <w:rFonts w:eastAsia="Calibri"/>
          <w:lang w:eastAsia="en-US"/>
        </w:rPr>
        <w:t xml:space="preserve"> v souladu s ustanovením § 102 odst. 3 zákona č. 128/2000 Sb., o obcích (obecní zřízení), ve znění pozdějších předpisů, na základě doporučení komise v rámci veřejné zakázky   Vybudování páté třídy Mateřské školy Břeclav, Na Valtické 727‘‘ výběr dodavatele a uzavření smlouvy o dílo se společností STAVEX BV s.r.o., Ostrov 52, 690 03, Břeclav,       IČ: 25597639, v souladu s nabídkou v celkové výši 834 079 Kč včetně DPH. Smlouva o dílo je uvedena v příloze č. 21 zápisu (příloha č. 2 tohoto materiálu).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21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42/12/34</w:t>
      </w:r>
      <w:r>
        <w:rPr>
          <w:rFonts w:eastAsia="Calibri"/>
          <w:lang w:eastAsia="en-US"/>
        </w:rPr>
        <w:t xml:space="preserve"> v souladu s ustanovením § 102 odst. 3 zákona č. 128/2000 Sb., o obcích  (obecní zřízení), ve znění pozdějších předpisů, přijetí dotace z rozpočtu JMK v roce 2012 k projektu „140 let povýšení Břeclavi na město císařským dekretem 1872“ ve výši 80.000 Kč a uzavření smlouvy o poskytnutí dotace z rozpočtu Jihomoravského kraje k projektu u „140 let povýšení Břeclavi na město císařským dekretem 1872“ s Jihomoravským krajem, se sídlem: Žerotínovo nám. 3/5, 601 82 Brno, IČ: 70888337, uvedenou v příloze č. 24 zápisu (příloha č. 1 tohoto materiálu).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42/12/35a </w:t>
      </w:r>
      <w:r>
        <w:rPr>
          <w:rFonts w:eastAsia="Calibri"/>
          <w:lang w:eastAsia="en-US"/>
        </w:rPr>
        <w:t xml:space="preserve">v souladu s ustanovením § 102 odst. 3 zákona č. 128/2000 Sb., o obcích  (obecní zřízení), ve znění pozdějších předpisů, </w:t>
      </w:r>
      <w:r>
        <w:rPr>
          <w:rFonts w:eastAsia="Calibri"/>
          <w:bCs/>
          <w:lang w:eastAsia="en-US"/>
        </w:rPr>
        <w:t>vyhlášení veřejné zakázky „Dodávka automobilu pro Městskou policii Břeclav“ dle článku 3. Písm. 3 c) směrnice rady města č.2/2012, rozhodnutí o vypsání veřejné zakázky a vázva k podání nabídky jsou uvedena v příloze č. 25 zápisu (příloha č. 1 tohoto materiálu)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říloha č. 2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42/12/35b </w:t>
      </w:r>
      <w:r>
        <w:rPr>
          <w:rFonts w:eastAsia="Calibri"/>
          <w:lang w:eastAsia="en-US"/>
        </w:rPr>
        <w:t xml:space="preserve">v souladu s ustanovením § 102 odst. 3 zákona č. 128/2000 Sb., o obcích  (obecní zřízení), ve znění pozdějších předpisů, </w:t>
      </w:r>
      <w:r>
        <w:rPr/>
        <w:t>členy a náhradníky hodnotící komise a návrh na vyzvání uchazečů pro nabídky v rámci zakázky malého rosahu pro zadání veřejné zakázky „Dodávka automobilu pro městskou policii Břeclav“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Hodnotící komise </w:t>
      </w:r>
    </w:p>
    <w:p>
      <w:pPr>
        <w:pStyle w:val="Default"/>
        <w:rPr/>
      </w:pPr>
      <w:r>
        <w:rPr>
          <w:sz w:val="23"/>
          <w:szCs w:val="23"/>
        </w:rPr>
        <w:t xml:space="preserve">Členové:                                    Náhradníci: </w:t>
      </w:r>
    </w:p>
    <w:p>
      <w:pPr>
        <w:pStyle w:val="Default"/>
        <w:rPr/>
      </w:pPr>
      <w:r>
        <w:rPr>
          <w:sz w:val="23"/>
          <w:szCs w:val="23"/>
        </w:rPr>
        <w:t xml:space="preserve">1/ Ing. Jaroslav Parolek            1/ Ing. Luboš Krátký </w:t>
      </w:r>
    </w:p>
    <w:p>
      <w:pPr>
        <w:pStyle w:val="Default"/>
        <w:rPr/>
      </w:pPr>
      <w:r>
        <w:rPr>
          <w:sz w:val="23"/>
          <w:szCs w:val="23"/>
        </w:rPr>
        <w:t xml:space="preserve">2/ JUDr. Roland Vlašic             2/ Ing. Josef Běhůnek </w:t>
      </w:r>
    </w:p>
    <w:p>
      <w:pPr>
        <w:pStyle w:val="Default"/>
        <w:rPr/>
      </w:pPr>
      <w:r>
        <w:rPr>
          <w:sz w:val="23"/>
          <w:szCs w:val="23"/>
        </w:rPr>
        <w:t xml:space="preserve">3/ Ing. Bc. Stanislav Hrdlička   3/ Bc. Libor Büchle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chazeči pro podání nabídk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/ Škoda Auto, a. s., prodej velkoodběratelům, tř. V. Klementa 869, 293 60 Mladá Boleslav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/ BORS Břeclav, a. s., Bratislavská 26, 690 62 Břeclav </w:t>
      </w:r>
    </w:p>
    <w:p>
      <w:pPr>
        <w:pStyle w:val="Normal"/>
        <w:rPr>
          <w:b/>
          <w:b/>
        </w:rPr>
      </w:pPr>
      <w:r>
        <w:rPr>
          <w:sz w:val="23"/>
          <w:szCs w:val="23"/>
        </w:rPr>
        <w:t>3/ Autopard, spol.s r.o., Bratislavská 3150, 690 02 Břeclav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R/42/12/36a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v souladu s ustanovením § 102 odst. 3 zákona č. 128/2000 Sb., o obcích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(obecní zřízení), ve znění pozdějších předpisů, vyhlášení veřejné zakázky „Úprava a doplnění vytápění v přístavbě MÚ Břeclav“ dle článku 3. písm. 3 c) směrnice rady města č.2/2012, rozhodnutí o vypsání veřejné zakázky a výzva k podání nabídky jsou uvedena v příloze č. 26 zápisu (příloha č. 1 tohoto materiálu)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b/>
          <w:b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lang w:eastAsia="en-US"/>
        </w:rPr>
        <w:t>Příloha č. 26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/>
          <w:b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R/42/12/36b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v souladu s ustanovením § 102 odst. 3 zákona č. 128/2000 Sb., o obcíc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(obecní zřízení), ve znění pozdějších předpisů, členy a náhradníky hodnotící komise a návrh na vyzvání uchazečů pro nabídky v rámci zakázky malého rozsahu pro zadání veřejné zakázky „Úprava a doplnění vytápění v přístavbě MÚ Břeclav“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>Hodnotící komise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Členové:                                 Náhradníci: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1/ Ing. Jaroslav Parolek         1/ Ing. Luboš Krátký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2/ JUDr. Roland Vlašic         2/ JUDr. Hana Dědová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3/ Ing. Josef Běhůnek            3/ Josef Hlavňovský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Uchazeči pro podání nabídky: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1/ SKR stav, s.r.o., Nováčkova 18,614 00 Brno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2/ Josef Trávníček – TOVOX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Husova 3016, 609 02 Břeclav</w:t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b/>
          <w:b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3/ Elektro-Vodo-Topo Miroslav Loučka, Lednická 729 , 690 06 Břeclav</w:t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b/>
          <w:b/>
          <w:bCs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R/42/12/37a </w:t>
      </w:r>
      <w:r>
        <w:rPr>
          <w:rFonts w:eastAsia="Calibri"/>
          <w:lang w:eastAsia="en-US"/>
        </w:rPr>
        <w:t>v souladu s ustanovením § 102 odst. 3 zákona č. 128/2000 Sb., o obcích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obecní zřízení), ve znění pozdějších předpisů, vyhlášení veřejné zakázky dle článku 3. písmena 3c) směrnice RM č.2/2012 na akci „Oprava prostor pro 6. třídu MŠ Na Valtické 727‘‘, rozhodnutí o vypsání veřejné zakázky a výzva k podání nabídky včetně obchodních podmínek jsou uvedené v příloze č. 27  (příloha č. 1 tohoto materiál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R/42/12/37b </w:t>
      </w:r>
      <w:r>
        <w:rPr>
          <w:rFonts w:eastAsia="Calibri"/>
          <w:lang w:eastAsia="en-US"/>
        </w:rPr>
        <w:t>v souladu s ustanovením § 102 odst. 3 zákona č. 128/2000 Sb., o obcích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(obecní zřízení), ve znění pozdějších předpisů, členy a náhradníky hodnotící komise a návrh na vyzvání 3 zájemců pro podání nabídky na stavební práce v rámci zakázky malého rozsahu pro zadání veřejné zakázky „Oprava prostor pro 6. třídu MŠ Na Valtické 727 ‘‘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Hodnotící komise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Členové:                                                  Náhradníci: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Ing. Luboš Krátký Město Břeclav          Zdeněk Zugárek Město Břeclav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Ing. Jana Šupová Město Břeclav            Vít Pohanka Město Břeclav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Mgr. Zdeňka Baková Město Břeclav      Jindřich Tuček Město Břeclav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Uchazeči pro podání nabídky na stavební práce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 STAVEX BV s.r.o., Ostrov 52, 690 03, Břeclav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BRON s.r.o., Sovadinova 39, 690 02, Břeclav</w:t>
      </w:r>
    </w:p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>3. F&amp;K&amp;B, a.s., Na Valtické čp. 756, č.o. 89, 691 41 Břecl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overflowPunct w:val="true"/>
        <w:autoSpaceDE w:val="true"/>
        <w:rPr>
          <w:b/>
          <w:b/>
          <w:bCs/>
        </w:rPr>
      </w:pPr>
      <w:r>
        <w:rPr>
          <w:b/>
          <w:bCs/>
        </w:rPr>
        <w:t xml:space="preserve">R/42/12/38 </w:t>
      </w:r>
      <w:r>
        <w:rPr>
          <w:sz w:val="23"/>
          <w:szCs w:val="23"/>
        </w:rPr>
        <w:t>v souladu s ustanovením § 102 odst. 2 písm. m) zák. č. 128/2000 Sb., o obcích (obecní zřízení), ve znění pozdějších předpisů, uzavření nájemní smlouvy na pronájem haly Tržnice č. I-stavby občanského vybavení bez čp/če na pozemku parc. č. st. 529/53- zast. plocha a nádvoří, na ul. Národních hrdinů 22 v Břeclavi (v areálu bývalého cukrovaru), s nájemcem Českým svazem chovatelů, Okresní organizací Břeclav, organizační jednotkou sdružení, se sídlem U Mlýna 281, 691 26, Pouzdřany, IČ: 00448729, na dobu od 17. 10. 2012 do 24. 10. 2012 za účelem uspořádání Okresní výstavy drobného zvířectva, za nájemné ve výši 5 000 Kč a s úhradou nákladů spojených se spotřebou vody a elektrické energie, uvedenou v příloze č. 28 zápisu (příloha č. 2 tohoto materiálu).</w:t>
      </w:r>
    </w:p>
    <w:p>
      <w:pPr>
        <w:pStyle w:val="Normal"/>
        <w:rPr>
          <w:b/>
          <w:b/>
        </w:rPr>
      </w:pPr>
      <w:r>
        <w:rPr>
          <w:b/>
        </w:rPr>
        <w:t>Příloha č.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1"/>
        <w:overflowPunct w:val="true"/>
        <w:autoSpaceDE w:val="true"/>
        <w:rPr>
          <w:b/>
          <w:b/>
        </w:rPr>
      </w:pPr>
      <w:r>
        <w:rPr>
          <w:b/>
        </w:rPr>
      </w:r>
    </w:p>
    <w:p>
      <w:pPr>
        <w:pStyle w:val="Zkladntext31"/>
        <w:overflowPunct w:val="true"/>
        <w:autoSpaceDE w:val="true"/>
        <w:rPr>
          <w:b/>
          <w:b/>
          <w:bCs/>
        </w:rPr>
      </w:pPr>
      <w:r>
        <w:rPr>
          <w:b/>
        </w:rPr>
        <w:t xml:space="preserve">R/42/12/39 </w:t>
      </w:r>
      <w:r>
        <w:rPr>
          <w:sz w:val="23"/>
          <w:szCs w:val="23"/>
        </w:rPr>
        <w:t>v souladu s ustanovením § 102 odst. 2 písm. m) zák. č. 128/2000 Sb., o obcích (obecní zřízení), ve znění pozdějších předpisů, záměr pronájmu objektu bez čp/ev- jiné stavby na pozemku parc. č. st. 6003 v k. ú. Břeclav - Prezentačního pavilonu v parku na ul. Sady 28. října v Břeclavi, za účelem využití k prezentační činnosti. Žadatelé o pronájem předloží v nabídce podnikatelský záměr a návrh podmínek pronájm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doporuč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42/12/12</w:t>
      </w:r>
      <w:r>
        <w:rPr>
          <w:rFonts w:eastAsia="Calibri"/>
          <w:lang w:eastAsia="en-US"/>
        </w:rPr>
        <w:t xml:space="preserve"> v souladu s ustanovením § 102 odst. 1 zákona č. 128/2000 Sb., o obcích (obecní zřízení), ve znění pozdějších předpisů, Zastupitelstvu města Břeclavi schválit prodej pozemku p. č. st. 5673/2 o výměře 3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v k. ú. Břeclav, xxxxx a to za cenu 500 Kč/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42/12/14</w:t>
      </w:r>
      <w:r>
        <w:rPr>
          <w:rFonts w:eastAsia="Calibri"/>
          <w:lang w:eastAsia="en-US"/>
        </w:rPr>
        <w:t xml:space="preserve"> v souladu s ustanovením § 102 odst. 1 zákona č. 128/2000 Sb., o obcích (obecní zřízení), ve znění pozdějších předpisů, Zastupitelstvu města Břeclavi schválit prodej pozemku p. č. st. 2837 o výměře 20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v k. ú. Břeclav xxxxx  a to za cenu 500 Kč/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vzala na vědomí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bCs/>
        </w:rPr>
        <w:t>R/42/12/19a</w:t>
      </w:r>
      <w:r>
        <w:rPr>
          <w:rFonts w:eastAsia="Calibri"/>
          <w:lang w:eastAsia="en-US"/>
        </w:rPr>
        <w:t xml:space="preserve"> v souladu s ustanovením § 102 odst. 3 zákona č. 128/2000 Sb., o obcích (obecní zřízení), ve znění pozdějších předpisů, zprávu o posouzení a hodnocení nabídek v rámci veřejné zakázky ,,Dodávka elektrické energie pro město Břeclav pro rok 2013“, uvedenou v příloze č. 10 zápisu (příloha č. 1 tohoto materiálu)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Příloha č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42/12/21</w:t>
      </w:r>
      <w:r>
        <w:rPr>
          <w:rFonts w:eastAsia="Calibri" w:cs="Times-Roman" w:ascii="Times-Roman" w:hAnsi="Times-Roman"/>
          <w:lang w:eastAsia="en-US"/>
        </w:rPr>
        <w:t xml:space="preserve"> v souladu s ustanovením § 102 odst. 3 zákona č. 128/2000 Sb., o obcích (obecní zřízení), ve znění pozdějších předpisů, informativní materiál týkající se zpracované žádosti na projekt Azylového domu Břeclav a výši výdajů na realizaci stavebních prací.</w:t>
      </w:r>
    </w:p>
    <w:p>
      <w:pPr>
        <w:pStyle w:val="Normal"/>
        <w:jc w:val="both"/>
        <w:rPr>
          <w:rFonts w:ascii="Times-Roman" w:hAnsi="Times-Roman" w:eastAsia="Calibri" w:cs="Times-Roman"/>
          <w:lang w:eastAsia="en-US"/>
        </w:rPr>
      </w:pPr>
      <w:r>
        <w:rPr>
          <w:rFonts w:eastAsia="Calibri" w:cs="Times-Roman" w:ascii="Times-Roman" w:hAnsi="Times-Roman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bCs/>
        </w:rPr>
        <w:t>R/42/12/32a</w:t>
      </w:r>
      <w:r>
        <w:rPr>
          <w:rFonts w:eastAsia="Calibri"/>
          <w:lang w:eastAsia="en-US"/>
        </w:rPr>
        <w:t xml:space="preserve"> v souladu s ustanovením § 102 odst. 3 zákona č. 128/2000 Sb., o obcích (obecní zřízení), ve znění pozdějších předpisů, závěrečnou zprávu z hodnocení nabídek, v rámci veřejné zakázky „Aktualizace územní energetické koncepce pro Město Břeclav“. Závěrečná zpráva z hodnocení nabídek je uvedena v příloze č. 22 zápisu (příloha č. 1 tohoto materiálu)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říloha č.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bCs/>
        </w:rPr>
        <w:t>R/42/12/33a</w:t>
      </w:r>
      <w:r>
        <w:rPr>
          <w:rFonts w:eastAsia="Calibri"/>
          <w:lang w:eastAsia="en-US"/>
        </w:rPr>
        <w:t xml:space="preserve"> v souladu s ustanovením § 102 odst. 3 zákona č. 128/2000 Sb., o obcích (obecní zřízení), ve znění pozdějších předpisů, zprávu o posouzení a hodnocení nabídek, v rámci veřejné zakázky „Vybudování páté třídy Mateřské školy Břeclav, Na Valtické 727 ‘‘. Zpráva o posouzení a hodnocení nabídek je uvedena v příloze č. 20 zápisu (příloha č. 1 tohoto materiálu)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říloha č. 20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Rada města neschválila: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R/42/12/24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v souladu s ustanovením § 102 odst. 3 zákona č. 128/2000 Sb., o obcích (obecní zřízení), ve znění pozdějších předpisů, uzavření smlouvy se společnosti EURO LED-MEDIA s. r. o., IČ: 27702987, se sídlem 17. listopadu 1, 690 02 Břeclav, o pronájmu reklamního času, uvedené v příloze č. 15 zápisu (příloha č. 1 tohoto materiálu).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lang w:eastAsia="en-US"/>
        </w:rPr>
      </w:pPr>
      <w:r>
        <w:rPr>
          <w:rFonts w:eastAsia="Calibri"/>
          <w:b/>
          <w:lang w:eastAsia="en-US"/>
        </w:rPr>
        <w:t>Příloha č. 15</w:t>
      </w:r>
    </w:p>
    <w:p>
      <w:pPr>
        <w:pStyle w:val="Normal"/>
        <w:jc w:val="both"/>
        <w:rPr>
          <w:rFonts w:ascii="Times-Roman" w:hAnsi="Times-Roman" w:eastAsia="Calibri" w:cs="Times-Roman"/>
          <w:lang w:eastAsia="en-US"/>
        </w:rPr>
      </w:pPr>
      <w:r>
        <w:rPr>
          <w:rFonts w:eastAsia="Calibri" w:cs="Times-Roman" w:ascii="Times-Roman" w:hAnsi="Times-Roman"/>
          <w:lang w:eastAsia="en-US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revokova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42/12/25a</w:t>
      </w:r>
      <w:r>
        <w:rPr>
          <w:rFonts w:eastAsia="Calibri"/>
          <w:lang w:eastAsia="en-US"/>
        </w:rPr>
        <w:t xml:space="preserve"> v souladu s ustanovením § 102 odst. 3 zákona č. 128/2000 Sb., o obcích (obecní zřízení), ve znění pozdějších předpisů, usnesení rady města č. R/12/41/20a, 20b, 20c, 20d schválené na schůzi rady města č. 41 dne 20. 6. 201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pověř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42/12/25c</w:t>
      </w:r>
      <w:r>
        <w:rPr>
          <w:rFonts w:eastAsia="Calibri"/>
          <w:lang w:eastAsia="en-US"/>
        </w:rPr>
        <w:t xml:space="preserve"> v souladu s ustanovením § 102 odst. 3 zákona č. 128/2000 Sb., o obcích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(obecní zřízení), ve znění pozdějších předpisů, OŠKMS k podání žádosti Krajskému úřadu Jihomoravského kraje, odboru školství, o zápis změny v údajích vedených v rejstříku škol a školských zařízení v mimořádném termínu s účinností od 26. 9. 2012 pro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mateřskou školu, jejíž činnost vykonává příspěvková organizace Mateřská škola Břeclav, Na Valtické 727, která se týká zvýšení nejvyššího povoleného počtu dětí ve škole ze 103 na 153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školní jídelnu – výdejnu, jejíž činnost vykonává příspěvková organizace Mateřská škola  Břeclav, Na Valtické 727, která se týká zvýšení nejvyššího povoleného počtu stravovaných ze 115 na 16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ouhlas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bCs/>
        </w:rPr>
        <w:t>R/42/12/28a</w:t>
      </w:r>
      <w:r>
        <w:rPr>
          <w:rFonts w:eastAsia="Calibri"/>
          <w:lang w:eastAsia="en-US"/>
        </w:rPr>
        <w:t xml:space="preserve"> v souladu s ustanovením § 102 odst. 2 písm. b) zákona č. 128/2000 Sb., o obcích (obecní zřízení), ve znění pozdějších předpisů, s přijetím daru ve výši 20.000 Kč Základní školou Břeclav, Slovácká 40 od společnosti GUMOTEX Břeclav, a.s. se sídlem Břeclav, Mládežnická 3A, IČ: 16355407, za účelem podpory žáků a rozvoje odborného růstu v předmětu chemie, vedení zájmových útvarů žáků připravujících se na chemické olympiád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42/12/28b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 v souladu s ustanovením § 102 odst. 2 písm. b) zákona č. 128/2000 Sb., o obcích (obecní zřízení), ve znění pozdějších předpisů, s přijetím daru ve výši 150.000 Kč Základní školou Břeclav, Slovácká 40 od společnosti FERRERO Česká s.r.o. se sídlem Praha – Smíchov, Karla Engliše 3201/6, IČ: 60488743, za účelem nákupu sportovního vybavení nebo opravy sportovišť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 Oldřich Ryšavý</w:t>
        <w:tab/>
        <w:tab/>
        <w:tab/>
        <w:tab/>
        <w:t xml:space="preserve">                      Ing. Jaroslav Parolek</w:t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                                                                          místostarosta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psala: Vladimíra Mazuchová</w:t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i/>
          <w:iCs/>
          <w:sz w:val="16"/>
          <w:szCs w:val="16"/>
        </w:rPr>
        <w:t>Dne: 25. 7. 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-Roman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NewRomanPS-BoldMT;Times New Roman" w:hAnsi="TimesNewRomanPS-BoldMT;Times New Roman" w:eastAsia="Calibri" w:cs="TimesNewRomanPS-BoldMT;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1">
    <w:name w:val="Základní text 31"/>
    <w:basedOn w:val="Normal"/>
    <w:qFormat/>
    <w:pPr>
      <w:overflowPunct w:val="false"/>
      <w:autoSpaceDE w:val="fals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51:00Z</dcterms:created>
  <dc:creator>vlkova</dc:creator>
  <dc:description/>
  <cp:keywords/>
  <dc:language>en-US</dc:language>
  <cp:lastModifiedBy>vlkova</cp:lastModifiedBy>
  <dcterms:modified xsi:type="dcterms:W3CDTF">2012-08-06T09:53:00Z</dcterms:modified>
  <cp:revision>9</cp:revision>
  <dc:subject/>
  <dc:title/>
</cp:coreProperties>
</file>