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12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29.8.2012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2/12/4  </w:t>
      </w:r>
      <w:r>
        <w:rPr>
          <w:rFonts w:cs="Arial" w:ascii="Arial" w:hAnsi="Arial"/>
          <w:sz w:val="22"/>
        </w:rPr>
        <w:t>program: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114"/>
        <w:gridCol w:w="1701"/>
      </w:tblGrid>
      <w:tr>
        <w:trPr/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kládá: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ojednání zápisu z 11. zasedání ZM</w:t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.1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2"/>
                <w:lang w:eastAsia="en-US"/>
              </w:rPr>
              <w:t>Přestupní terminál IDS JMK – zajištění finančního krytí</w:t>
            </w:r>
          </w:p>
        </w:tc>
        <w:tc>
          <w:tcPr>
            <w:tcW w:w="1701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UDr. Ryšavý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ORS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.2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Žádost o poskytnutí veřejné finanční podpory/dotace z rozpočtu města Břeclavi v oblasti sportu na rok 2012-13 pro HC Lvi Břeclav o.s. a MSK Břeclav s.r.o.</w:t>
            </w:r>
          </w:p>
        </w:tc>
        <w:tc>
          <w:tcPr>
            <w:tcW w:w="1701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g. Parolek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.3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  <w:t>Investiční akce „Vydláždění parkoviště ZUŠ Břeclav“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g. Parolek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7114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19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.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5.1a)</w:t>
      </w:r>
      <w:r>
        <w:rPr/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ona č. 128/2000 Sb., o obcích (obecní zřízení), ve znění pozdějších předpisů, finanční krytí projektu IDS-JMK Břeclav ve výši 100 % (částka 83.239.266,07 Kč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1/12/5.1b)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ona č. 128/2000 Sb., o obcích (obecní zřízení), ve znění pozdějších předpisů, zařadit akci IDS-JMK Břeclav do investičních akcí města pro rok 2012, 2013 a 2014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1/12/5.1c)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ona č. 128/2000 Sb., o obcích (obecní zřízení), ve znění pozdějších předpisů, zařadit akci Přestupní terminál – okružní křižovatka do investičních akcí města pro roky 2012, 2013 a 2014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11/12/5.2a)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c) zákona č. 128/2000 Sb., o obcích (obecní zřízení), ve znění pozdějších předpisů, poskytnutí veřejné finanční podpory/dotace pro sport mládeže z rozpočtu města v oblasti sportu na rok 2012-2013 a uzavření smlouvy o poskytnutí a způsobu použití veřejné finanční podpory/dotace se společností HC Lvi Břeclav o.s., se sídlem Břeclav, Mládežnická 673/8, IČ:27011593, uvedené v příloze č. 1 zápisu (příloha č. 1 tohoto materiálu)</w:t>
      </w:r>
    </w:p>
    <w:p>
      <w:pPr>
        <w:pStyle w:val="Heading1"/>
        <w:widowControl w:val="false"/>
        <w:rPr>
          <w:rFonts w:cs="Times New Roman"/>
        </w:rPr>
      </w:pPr>
      <w:r>
        <w:rPr>
          <w:rFonts w:eastAsia="Arial" w:cs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11/12/5.2b)  </w:t>
      </w:r>
      <w:r>
        <w:rPr>
          <w:rFonts w:cs="Arial" w:ascii="Arial" w:hAnsi="Arial"/>
          <w:sz w:val="22"/>
        </w:rPr>
        <w:t>v souladu s ustanovením § 85 písm. c) zákona č. 128/2000 Sb., o obcích (obecní zřízení), ve znění pozdějších předpisů, poskytnutí veřejné finanční podpory/dotace pro sport mládeže z rozpočtu města v oblasti sportu na rok 2012-2013 a uzavření smlouvy o poskytnutí a způsobu použití veřejné finanční podpory/dotace se společností MSK Břeclav s.r.o., se sídlem Břeclav, Lesní 878/10, IČ:634876675, uvedené v příloze č. 2 zápisu (příloha č. 2 tohoto materiálu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5.3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ona č. 128/2000 Sb., o obcích (obecní zřízení), ve znění pozdějších předpisů, zahrnutí akce „Vydláždění parkoviště ZUŠ Břeclav“ do investičních akcí města n a rok 2012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11/12/5.3b</w:t>
      </w:r>
      <w:r>
        <w:rPr>
          <w:rFonts w:cs="Arial" w:ascii="Arial" w:hAnsi="Arial"/>
          <w:sz w:val="22"/>
        </w:rPr>
        <w:t>)  v souladu s ustanovením § 84 odst. 1 zákona č. 128/2000 Sb., o obcích (obecní zřízení), ve znění pozdějších předpisů, úpravu závazného ukazatele rozpočtu pro rok 2012 Základní umělecké škole Břeclav, Křížkovského 4 snížením rozpočtu na provoz o částku 120.000 Kč za účelem finančního zajištění investiční akce „Vydláždění parkoviště ZUŠ Břeclav“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</w:rPr>
        <w:t>PhDr. Alena Káňová</w:t>
        <w:tab/>
        <w:tab/>
        <w:tab/>
        <w:t xml:space="preserve">       Martin Radkovič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29.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2-08-29T17:46:00Z</cp:lastPrinted>
  <dcterms:modified xsi:type="dcterms:W3CDTF">2012-08-29T15:47:00Z</dcterms:modified>
  <cp:revision>35</cp:revision>
  <dc:subject/>
  <dc:title>Usnesení č</dc:title>
</cp:coreProperties>
</file>