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16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6.2.2013 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5/12/4  </w:t>
      </w:r>
      <w:r>
        <w:rPr/>
        <w:t>program: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114"/>
        <w:gridCol w:w="1701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15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ntrola úkolů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Žádost o bezúplatný převod pozemků u bytových domů na sídlišti Na Valtické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 xml:space="preserve">Úplatný převod bytové jednotky v domě Okružní 5 v Poštorné, včetně podílů k ní přináležející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novostavbou rodinného domu na ulici Chaloupky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garáží na ulici Hybeš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garáží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Textpoznmky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dej pozemku pod garáží v lokalitě U Jánského dvor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garáží za poliklinikou v Břeclavi (Vymyslický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částí garáže na ulici Mendlova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i pozemku pod částí garáže v lokalitě Pod Zahradami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části pozemku v areálu bývalých břeclavských kasáre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části pozemku na ulici J. Kollára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ů na ulici Lednická v Charvátské Nové Vsi (Pospíšilová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áměr prodeje pozemků na ulici Lednická v Charvátské Nové Vsi (Košťál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vření dodatku č. 1 ke smlouvě č. 123/2012/OŠMS/S/Dotace s JUDr. Zdeňkem Janík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Uzavření dodatku č. 1 ke smlouvě č. 130/2012/OˇKMS//S/Dotace se sportovním klubem moderní gymnastiky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  <w:br/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arovací smlouva s Oblastní charitou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ávrh obce Ladná na mimosoudní smí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ávrh dodatků ke smlouvám s Českou spořitelnou, a.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pis z kontroly Kontrolního výboru Zastupitelstva města Břeclavi a  zápis z jeho 9. zased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i na Ministerstvo vnitra na projekt Program prevence kriminality a extremismu – Bezpečná Břeclav – MKDS 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– REMEDIA PLUS o.p.s. – rok 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– Oblastní charita Břeclav – rok 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 xml:space="preserve">Regenerace panelového sídliště Slovácká  - II. etap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ařazení do projektů IPRM – Břeclav projekty na úpravy dětských hřišť a zahrad v přírodním stylu při M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do ROP Jihovýchod – Obnova židovské obřadní síně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 xml:space="preserve">Regenerace sídliště J.  Palacha – I. etap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hoda o spolupráci na projektu v rámci Programu přeshraniční spolupráce SR-ČR 2007-20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Úprava kapitoly č. 9 v IPRM Břeclav – zóna Valtická</w:t>
            </w:r>
            <w:r>
              <w:rPr>
                <w:rFonts w:cs="Arial" w:ascii="Arial" w:hAnsi="Arial"/>
                <w:color w:val="0000FF"/>
                <w:sz w:val="1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Oprava pomníku obětem 1. světové války</w:t>
            </w:r>
            <w:r>
              <w:rPr>
                <w:rFonts w:cs="Arial" w:ascii="Arial" w:hAnsi="Arial"/>
                <w:color w:val="0000FF"/>
                <w:sz w:val="18"/>
              </w:rPr>
              <w:t>  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7114" w:type="dxa"/>
            <w:tcBorders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Připojení ke kampani „Vlajka pro Tibet“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6/13/6.1b)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bezúplatný převod pozemků p. č. 2184/1 o výměře 35 89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184/185 o výměře 206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184/188 o výměře 60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p. č. 2184/194 o výměře 101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  <w:szCs w:val="16"/>
        </w:rPr>
        <w:t xml:space="preserve"> </w:t>
      </w:r>
      <w:r>
        <w:rPr>
          <w:rFonts w:cs="Arial" w:ascii="Arial" w:hAnsi="Arial"/>
          <w:sz w:val="22"/>
        </w:rPr>
        <w:t>a p. č. 2184/195 o výměře 1 394 m</w:t>
      </w:r>
      <w:r>
        <w:rPr>
          <w:rFonts w:cs="Arial" w:ascii="Arial" w:hAnsi="Arial"/>
          <w:sz w:val="22"/>
          <w:szCs w:val="16"/>
          <w:vertAlign w:val="superscript"/>
        </w:rPr>
        <w:t>2</w:t>
      </w:r>
      <w:r>
        <w:rPr>
          <w:rFonts w:cs="Arial" w:ascii="Arial" w:hAnsi="Arial"/>
          <w:sz w:val="22"/>
        </w:rPr>
        <w:t>, vše v k. ú. Charvátská Nová Ves, z vlastnictví ČR - Úřadu pro zastupování státu ve věcech majetkových, se sídlem Praha, Nové Město, Rašínovo nábřeží 390/42, do majetku města Břeclavi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6/13/6.2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zavření smlouvy o úplatném převodu bytové jednotky č. 999/8 v budově č.p. 999 na pozemku p.č. 1888 v k.ú. Poštorná, včetně podílu na společných částech domu č.p. 999 a na pozemku p.č. 1888 o velikosti 2730/139410, za cenu 350.000 Kč, s REALITY DOMUS s.r.o., IČ:26919575, se sídlem Břeclav, J. Palacha 121/8, uvedené v příloze č. 1 zápisu (příloha č. 1 tohoto materiálu). Součástí smlouvy bude ujednání, že předmětem převodu nejsou ohřívače TUV a zařízení GSM umístěné na střeše domu č.p. 999 v k.ú. Poštorná a současně závazek, že nabývající je povinen ohřívače TUV a  zařízení GSM strpět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6/13/6.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prodej pozemku p.č. 1143/11 v k.ú. Charvátská Nová Ves, o výměře 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děleného geometrickým plánem č. 1177-24/2012, ze dne 27.3.2012, z pozemku p.č. 1143/1, panu Fibingerovi,  za cenu 1.0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6/13/6.4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</w:t>
      </w:r>
      <w:r>
        <w:rPr/>
        <w:t xml:space="preserve"> </w:t>
      </w:r>
      <w:r>
        <w:rPr>
          <w:rFonts w:cs="Arial" w:ascii="Arial" w:hAnsi="Arial"/>
          <w:sz w:val="22"/>
        </w:rPr>
        <w:t>prodej pozemku p.č.st. 2259 o výměře 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panu Bábíčkovi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prodej pozemku p.č. 412 o výměře 2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Poštorná, paní Kozubíkové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prodej pozemku p.č.st. 3267 o výměře 21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, paní Pardovsky, a to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6/13/6.7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 prodej pozemku p.č.st. 3311 o výměře 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Břeclav, panu Vymyslickému, za cenu 50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6/13/6.8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pozemku p.č.st. 3578 v k.ú. Břeclav, o výměře 19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anu Trčkovi, za cen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6/13/6.9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prodej části pozemku p.č. 2749/1 v k.ú. Poštorná, označené v geometrickém plánu  č. 889-39/95 ze dne 27.3.1995 jako pozemek p.č. 2749/41 o výměře 8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panu Gaszczykovi, za cenu 2.0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Z16/13/6.10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áměr prodeje části pozemku p.č.st. 1700/1 v k.ú. Břeclav o výměře cca 6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 xml:space="preserve">Z16/13/6.11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sz w:val="22"/>
        </w:rPr>
        <w:t>záměr prodeje části pozemku p.č. 371 v k.ú. Charvátská Nová Ves o výměře cca 2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14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v souladu s ustanovením </w:t>
      </w:r>
      <w:r>
        <w:rPr>
          <w:rFonts w:cs="Arial" w:ascii="Arial" w:hAnsi="Arial"/>
          <w:b w:val="false"/>
          <w:bCs w:val="false"/>
          <w:sz w:val="22"/>
        </w:rPr>
        <w:t>§ 85 písm. c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sz w:val="22"/>
        </w:rPr>
        <w:t>uzavření dodatku č. 1 k dotační smlouvě č. 123/2012/OŠKMS/S/Dotace uzavřené dne 25.4.2012 s JUDr. Zdeňkem Janíkem, uvedeného v příloze č. 2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6/13/6.15</w:t>
      </w:r>
      <w:r>
        <w:rPr>
          <w:rFonts w:cs="Arial" w:ascii="Arial" w:hAnsi="Arial"/>
          <w:sz w:val="22"/>
        </w:rPr>
        <w:t xml:space="preserve">  v souladu s ustanovením § 85 písm. c) zák. č. 128/2000 Sb., o obcích (obecní zřízení), ve znění pozdějších předpisů uzavření dodatku č. 1 k dotační smlouvě č. 130/2012/OŠKMS/S/Dotace uzavřené dne 10.5.2012 se Sportovním klubem moderní gymnastiky Břeclav, Břeclav, Bří Mrštíků 4, kterým bude v článku II smlouvy upravena maximální výše konečných uznatelných výdajů projektu z 37,98 % na maximálně 46 %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16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b) zák. č. 128/2000 Sb., o obcích (obecní zřízení), ve znění pozdějších předpisů, uzavření darovací smlouvy č. 2/2013/OŠKMS/koncert s Diecézní charitou Brno, Oblastní charitou Břeclav, se sídlem Svatoplukova 1018/18, 690 02  Břeclav, na poskytnutí finančního daru ve výši 26.250 Kč, uvedené v příloze č. 3 zápisu (příloha č. 1 tohoto materiálu).</w:t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>Z16/13/6.17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4 zák. č. 128/2000 Sb., o obcích (obecní zřízení), ve znění pozdějších předpisů, vyhrazení pravomoci zastupitelstva města ve věci rozhodování o finančním narovnání s obcí Ladná v souvislosti s jejím oddělením od města Břeclavi od 1.1.2007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6/13/6.16b)</w:t>
      </w:r>
      <w:r>
        <w:rPr>
          <w:rFonts w:cs="Arial" w:ascii="Arial" w:hAnsi="Arial"/>
          <w:sz w:val="22"/>
        </w:rPr>
        <w:t xml:space="preserve"> v souladu s ustanovením § 84 odst. 4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avření dohody o narovnání s obcí Ladná v souvislosti s jejím oddělením od města Břeclavi od 1.1.2007, uvedené v příloze č. 4 zápisu (příloha č. 5 zápisu (příloha č. 1-4 tohoto materiálu)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2"/>
        </w:rPr>
        <w:t xml:space="preserve">Z16/13/6.18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j) zák. č. 128/2000 Sb., o obcích (obecní zřízení), ve znění pozdějších předpisů, dodatek č. 6 ke smlouvě o úvěru č. 0105805139 ze dne 20.12.1999, dodatek č. 7 ke smlouvě o úvěru č. 658-095-99 ze dne 22.11.1999 a dodatek č. 1 ke smlouvě o úvěru č. 1553/03/LCD ze dne 14.1.2004 s Českou spořitelnou, a.s., Praha IČ:45244782. Dodatky jsou uvedeny v příloze č. 6 zápisu (příloha č. 1-3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20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odst. 1 zák. č. 128/2000 Sb., o obcích (obecní zřízení), ve znění pozdějších předpisů, zařazení akce „Program prevence kriminality a extremismu – Bezpečná Břeclav – MKDS 2013“ do rozpočtu města na rok 2013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2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. č. 128/2000 Sb., o obcích (obecní zřízení), ve znění pozdějších předpisů, uzavření Smlouvy č. 01/2013/OSV o poskytnutí dotace z rozpočtu města Břeclavi s REMEDIA PLUS o.p.s., se sídlem U Nemocnice 1, 690 02  Břeclav, IČ:26276925, která je uvedena v příloze č. 9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22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c) zák. č. 128/2000 Sb., o obcích (obecní zřízení), ve znění pozdějších předpisů, uzavření Smlouvy č. 02/2013/OSV o poskytnutí dotace z rozpočtu města Břeclavi s Diecézní charitou Brno, Oblastní charitou Břeclav, se sídlem Svatoplukova 18, Břeclav, IČ 44990260, která je uvedena v příloze č. 10  zápisu (příloha č. 1 tohoto materiálu)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23a)</w:t>
      </w:r>
      <w:r>
        <w:rPr>
          <w:rFonts w:cs="Arial" w:ascii="Arial" w:hAnsi="Arial"/>
          <w:b w:val="false"/>
          <w:bCs w:val="false"/>
          <w:sz w:val="22"/>
        </w:rPr>
        <w:t xml:space="preserve"> v souladu s ustanovením § 84 odst. 1 zák. č. 128/2000 Sb., o obcích (obecní zřízení), ve znění pozdějších předpisů, projekt „Regenerace panelového sídliště Slovácká – II. etapa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6/13/6.23b)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dofinancování akce „Regenerace panelového sídliště Slovácká – II. etapa“ ve výši 30 % z vlastních zdrojů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6/13/6.23c)</w:t>
      </w:r>
      <w:r>
        <w:rPr>
          <w:rFonts w:cs="Arial" w:ascii="Arial" w:hAnsi="Arial"/>
          <w:sz w:val="22"/>
        </w:rPr>
        <w:t xml:space="preserve">  v souladu s ustanovením § 84 odst. 1 zák.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zahrnutí akce „Regenerace panelového sídliště Slovácká – II. etapa“ do investičních akcí města pro rok 2013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6/13/6.2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4 odst. 1 zák. č. 128/2000 Sb., o obcích (obecní zřízení), ve znění pozdějších předpisů, zařazení do projektů IPRM – Břeclav projekty na úpravy dětských hřišť a zahrad v přírodním stylu při mateřských školách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25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zařazení akce „Obnova židovské obřadní síně v Břeclavi“ do investičních akcí města pro rok 2013 a 2014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6/13/6.26a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projekt „Regenerace sídliště J. Palacha – I. etapa“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26b) 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dofinancování akce „Regenerace sídliště J. Palacha – I. etapa“ ve výši 30 % z vlastních zdrojů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26c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zahrnutí akce „Regenerace sídliště J. Palacha – I. etapa“ do investičních akcí města pro rok 2013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 xml:space="preserve">Z16/13/6.27a)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v souladu s ustanovením § 84 odst. 2 písm. p) zák. č. 128/2000 Sb., o obcích (obecní zřízení), ve znění pozdějších předpisů, uzavření Dohody o spolupráci na projektu „Poznejme naše města – Trnava a Břeclav“ v rámci Operačního programu přeshraniční spolupráce SR – ČR 2007- 2013 s Městem Trnava, adresa Hlavná 5, 917 71, Trnava, která je uvedena v příloze č. 11 zápisu (příloha č. 1 tohoto materiálu); </w:t>
      </w:r>
    </w:p>
    <w:p>
      <w:pPr>
        <w:pStyle w:val="Zkladntext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>Z16/13/6.27b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3"/>
        </w:rPr>
        <w:t>v souladu s ustanovením § 84 odst. 1 zák. č. 128/2000 Sb., o obcích (obecní zřízení), ve znění pozdějších předpisů, předložení žádosti o FP (poskytnutí finančních prostředků) v rámci výzvy OP přeshraniční spolupráce SR-ČR 2007-13 za účelem realizace projektu „Poznejme naše města – Trnava a Břeclav“, kterého cíle jsou v souladu s platným územním plánem obce a platným integrovaným plánem rozvoje města;</w:t>
      </w:r>
    </w:p>
    <w:p>
      <w:pPr>
        <w:pStyle w:val="Zkladntext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3"/>
        </w:rPr>
        <w:t xml:space="preserve">Z16/13/6.27c)  </w:t>
      </w:r>
      <w:r>
        <w:rPr>
          <w:rFonts w:cs="Arial" w:ascii="Arial" w:hAnsi="Arial"/>
          <w:b w:val="false"/>
          <w:bCs w:val="false"/>
          <w:sz w:val="22"/>
          <w:szCs w:val="23"/>
        </w:rPr>
        <w:t>v souladu s ustanovením § 84 odst. 1 zák. č. 128/2000 Sb., o obcích (obecní zřízení), ve znění pozdějších předpisů, zabezpečení realizace projektu po schválení žádosti o NFP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3"/>
        </w:rPr>
      </w:pPr>
      <w:r>
        <w:rPr>
          <w:rFonts w:cs="Arial" w:ascii="Arial" w:hAnsi="Arial"/>
          <w:b w:val="false"/>
          <w:bCs w:val="false"/>
          <w:sz w:val="22"/>
          <w:szCs w:val="23"/>
        </w:rPr>
      </w:r>
    </w:p>
    <w:p>
      <w:pPr>
        <w:pStyle w:val="Zkladntext2"/>
        <w:rPr/>
      </w:pPr>
      <w:r>
        <w:rPr>
          <w:rFonts w:cs="Arial" w:ascii="Arial" w:hAnsi="Arial"/>
          <w:sz w:val="22"/>
          <w:szCs w:val="23"/>
        </w:rPr>
        <w:t xml:space="preserve">Z16/13/6.27d)  </w:t>
      </w:r>
      <w:r>
        <w:rPr>
          <w:rFonts w:cs="Arial" w:ascii="Arial" w:hAnsi="Arial"/>
          <w:b w:val="false"/>
          <w:bCs w:val="false"/>
          <w:sz w:val="22"/>
          <w:szCs w:val="23"/>
        </w:rPr>
        <w:t>v souladu s ustanovením § 84 odst. 1 zák. č. 128/2000 Sb., o obcích (obecní zřízení), ve znění pozdějších předpisů, financování projektu ve výšce 15 % z celkových oprávněných výdavků na projekt tj., ve výšce 10.500 EUR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szCs w:val="23"/>
        </w:rPr>
      </w:pPr>
      <w:r>
        <w:rPr>
          <w:rFonts w:cs="Arial" w:ascii="Arial" w:hAnsi="Arial"/>
          <w:b w:val="false"/>
          <w:bCs w:val="false"/>
          <w:sz w:val="22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>Z16/13/6.28</w:t>
      </w:r>
      <w:r>
        <w:rPr>
          <w:rFonts w:cs="Arial" w:ascii="Arial" w:hAnsi="Arial"/>
          <w:sz w:val="22"/>
        </w:rPr>
        <w:t xml:space="preserve">  v souladu s ustanovením § 84 odst. 1 zák. č. 128/2000 Sb., o obcích (obecní zřízení), ve znění pozdějších předpisů, opravenou kapitolu č. 9 z Integrovaného plánu rozvoje města Břeclavi – zóna Valtická, která je uvedena v příloze č. 12 zápisu (příloha č. 1 tohoto materiálu).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</w:rPr>
        <w:t>Z16/13/6.29</w:t>
      </w:r>
      <w:r>
        <w:rPr>
          <w:rFonts w:cs="Arial" w:ascii="Arial" w:hAnsi="Arial"/>
          <w:sz w:val="22"/>
        </w:rPr>
        <w:t xml:space="preserve">  v souladu s ustanovením § 84 odst. 1 zák. č. 128/2000 Sb., o obcích (obecní zřízení), ve znění pozdějších předpisů, podání žádosti o dotaci v rámci programu Ministerstva  obrany na zabezpečení péče o válečné hroby a investiční záměr k realizaci akce „Oprava pomníku obětem 1. světové války“ do rozpočtu města pro rok 2013 a 2014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</w:rPr>
        <w:t>Z16/13/6.30</w:t>
      </w:r>
      <w:r>
        <w:rPr>
          <w:rFonts w:cs="Arial" w:ascii="Arial" w:hAnsi="Arial"/>
          <w:sz w:val="22"/>
        </w:rPr>
        <w:t xml:space="preserve">  v souladu s ustanovením § 84 odst. 1 zákona č. 128/2000 Sb., o obcích (obecní zřízení), ve znění pozdějších předpisů, připojení města Břeclav ke kampani „Vlajka pro Tibet" formou vyvěšení tibetské vlajky na budově městského úřadu dne 10. března 2013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ne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6/13/6.12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pozemků p.č. 1972/606 o výměře 14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972/611 o výměře 203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Charvátská Nová Ves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>Z16/13/6.13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 záměr prodeje pozemků p.č. 18 o výměře 44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15 o výměře 120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ú. Charvátská Nová Ves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  <w:u w:val="single"/>
        </w:rPr>
      </w:pPr>
      <w:r>
        <w:rPr>
          <w:rFonts w:cs="Arial" w:ascii="Arial" w:hAnsi="Arial"/>
          <w:b w:val="false"/>
          <w:bCs w:val="false"/>
          <w:sz w:val="22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bere na vědomí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 xml:space="preserve">Z16/13/6.19a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zápis z kontroly plnění usnesení Rady města Břeclavi, čj. MUBR 83380/2012 ze dne 10.12.2012, který je uveden v příloze č. 7 zápisu (příloha č. 1 tohoto materiálu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6/13/6.19b)  </w:t>
      </w:r>
      <w:r>
        <w:rPr>
          <w:rFonts w:cs="Arial" w:ascii="Arial" w:hAnsi="Arial"/>
          <w:b w:val="false"/>
          <w:bCs w:val="false"/>
          <w:sz w:val="22"/>
        </w:rPr>
        <w:t>v souladu s ustanovením § 84 odst. 1 zák. č. 128/2000 Sb., o obcích (obecní zřízení), ve znění pozdějších předpisů, zápis z 9. zasedání Kontrolního výboru Zastupitelstva města Břeclavi konaného dne 5.9.2012, který je uveden v příloze č. 8 zápisu (příloha č. 2 tohoto materiálu)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rFonts w:cs="Arial" w:ascii="Arial" w:hAnsi="Arial"/>
          <w:bCs/>
          <w:i/>
          <w:sz w:val="22"/>
          <w:u w:val="single"/>
        </w:rPr>
        <w:t>ZM Břeclavi revokuje: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16/13/6.1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snesení ze dne 16. 2. 2011, kterým schválilo bezúplatný převod pozemku p. č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2184/1 o výměře 40 430 m</w:t>
      </w:r>
      <w:r>
        <w:rPr>
          <w:rFonts w:cs="Arial" w:ascii="Arial" w:hAnsi="Arial"/>
          <w:b w:val="false"/>
          <w:bCs w:val="false"/>
          <w:sz w:val="22"/>
          <w:szCs w:val="16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v k. ú. Charvátská Nová Ves, z vlastnictví ČR – Úřadu pro zastupování státu ve věcech majetkových, se sídlem Praha, Nové Město, Rašínovo nábřeží 390/42, do majetku města Břeclavi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0"/>
        <w:jc w:val="left"/>
        <w:rPr/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         Ing. Dagmar Adámková                                           Libor Nazarču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 xml:space="preserve">Dne 6.2.2013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Arial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8z0">
    <w:name w:val="WW8Num8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5:05:00Z</dcterms:created>
  <dc:creator>krutakova</dc:creator>
  <dc:description/>
  <dc:language>en-US</dc:language>
  <cp:lastModifiedBy>valova</cp:lastModifiedBy>
  <cp:lastPrinted>2013-02-11T14:08:00Z</cp:lastPrinted>
  <dcterms:modified xsi:type="dcterms:W3CDTF">2013-02-11T14:31:00Z</dcterms:modified>
  <cp:revision>70</cp:revision>
  <dc:subject/>
  <dc:title>Usnesení č</dc:title>
</cp:coreProperties>
</file>