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snesení z 21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19.8.2013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1/13/3  </w:t>
      </w:r>
      <w:r>
        <w:rPr/>
        <w:t>program: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114"/>
        <w:gridCol w:w="1701"/>
      </w:tblGrid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kládá: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114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háj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čení zapisovatelky a ověřovatelů zápi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í programu jedn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uchotechnika v budově odboru správních věcí a doprav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T)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Cs/>
                <w:sz w:val="20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40"/>
                <w:u w:val="none"/>
              </w:rPr>
              <w:t>Azylový dům Břeclav – zařazení do investičních ak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40"/>
                <w:u w:val="none"/>
              </w:rPr>
              <w:t>„</w:t>
            </w:r>
            <w:r>
              <w:rPr>
                <w:rFonts w:cs="Arial" w:ascii="Arial" w:hAnsi="Arial"/>
                <w:b w:val="false"/>
                <w:sz w:val="20"/>
                <w:szCs w:val="40"/>
                <w:u w:val="none"/>
              </w:rPr>
              <w:t>Dětské dopravní hřiště Břeclav“ – zařazení do investičních akcí 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měr prodeje pozemku pod azylovým domem v ulici U Sýpek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ávě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40"/>
        </w:rPr>
      </w:pPr>
      <w:r>
        <w:rPr>
          <w:rFonts w:cs="Arial" w:ascii="Arial" w:hAnsi="Arial"/>
          <w:sz w:val="22"/>
        </w:rPr>
        <w:t>Z21/13/4.1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1 zák. č. 128/2000 Sb., o obcích (obecní zřízení), ve znění pozdějších předpisů, zařazení akce „Vzduchotechnika v budově odboru správních věcí a dopravy“ v předpokládané výši 935.000 Kč včetně DPH do investičních akcí města pro rok 2013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40"/>
        </w:rPr>
      </w:pPr>
      <w:r>
        <w:rPr>
          <w:rFonts w:cs="Arial" w:ascii="Arial" w:hAnsi="Arial"/>
          <w:b/>
          <w:bCs/>
          <w:iCs/>
          <w:color w:val="000000"/>
          <w:sz w:val="22"/>
          <w:szCs w:val="40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1/13/4.2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1 zák. č. 128/2000 Sb., o obcích (obecní zřízení), ve znění pozdějších předpisů, zařazení akce: „Azylový dům Břeclav“ v předpokládané celkové výši 36.198.679 Kč včetně DPH do investičních akcí města pro rok 2013-201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21/13/4.3 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zák. č. 128/2000 Sb., o obcích (obecní zřízení), ve znění pozdějších předpisů, zařazení akce „Dětské dopravní hřiště Břeclav“ v předpokládané hodnotě 1.600.000 Kč včetně DPH do investičních akcí města pro rok 2013, 2014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neschvaluje:</w:t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1/13/4.4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záměr prodeje pozemku p.č. 3721/92 v k.ú. Břeclav o výměře      120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       </w:t>
      </w:r>
      <w:r>
        <w:rPr>
          <w:rFonts w:cs="Arial" w:ascii="Arial" w:hAnsi="Arial"/>
          <w:b/>
          <w:bCs/>
          <w:sz w:val="22"/>
        </w:rPr>
        <w:t>Martin Florus                                              Ing. Luboš Krátký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Dne 19.8.201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5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05:00Z</dcterms:created>
  <dc:creator>krutakova</dc:creator>
  <dc:description/>
  <dc:language>en-US</dc:language>
  <cp:lastModifiedBy>valova</cp:lastModifiedBy>
  <cp:lastPrinted>2013-05-16T08:27:00Z</cp:lastPrinted>
  <dcterms:modified xsi:type="dcterms:W3CDTF">2013-08-20T08:03:00Z</dcterms:modified>
  <cp:revision>81</cp:revision>
  <dc:subject/>
  <dc:title>Usnesení č</dc:title>
</cp:coreProperties>
</file>