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z 23. zasedání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e dne 13.11.2013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3/13/4  </w:t>
      </w:r>
      <w:r>
        <w:rPr/>
        <w:t>program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931"/>
        <w:gridCol w:w="1681"/>
      </w:tblGrid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kládá: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931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ahájení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čení zapisovatelky a ověřovatelů zápisu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dnání zápisu z 22. zasedání ZM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ení programu jednání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a úkolů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ej pozemku pod malou telefonní stanicí v majetku společnosti Telefónica Czech Republic, a.s., na ulici Lidická ve Staré 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Výkup pozemku pod částí komunikace a pod chodníkem na ulici Komenského v Poštorné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města vykoupit a převést pozemky pod plánovanou stavbou bezpečných přechodů pro Chodce na ulici Lidická ve Staré Břeclavi a na ulici Valtická v Poštorné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, případně pronájmu části pozemku za ulicí Palackého v Charvátské Nové Vs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kup nemovitosti od ČD, a.s. – objekt bývalé nádražní restaurace a pozemky s ním související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</w:t>
            </w:r>
          </w:p>
        </w:tc>
        <w:tc>
          <w:tcPr>
            <w:tcW w:w="6931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Prodej bytových jednotek, včetně podílů na společných částech domu a na pozemku pod ním a prodej navazujícího pozemku (zahrady) – Smetanovo nábřeží v 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Záměr prodeje, případně pronájmu části pozemku za bytovým domem na ulici Tylova v Poštorné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vření dodatku č. 1 ke smlouvě o nájmu nemovitostí se smlouvou o budoucí smlouvě kupní (objekt s byty IV. Kategorie v Charvátské Nové Vsi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</w:t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ýkup pozemků v lokalitě břeclavského zámku (Pivovarský járek) – oprava usnesení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0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platný převod bytové jednotky a podílů k ní přináležejících – Slovácká 12, Břeclav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1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úplatného převodu bytové jednotky a podílů k ní přináležejících – Žerotínova 1, Břeclav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2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města vykoupit pozemek pod částí budovy Městské knihovny Břeclav na ulici Národních hrdinů v 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3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ovací smlouva se společností REMEDIA PLUS, o.p.s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Zemán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4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veřejné finanční podpory/dotace z rozpočtu města Břeclavi v oblasti sportu v roce 2013 – TJ Sokol Charvátská Nová Ve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Zemán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5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oskytnutí veřejné finanční podpory/dotace z rozpočtu města Břeclavi v oblasti sportu v roce 2013 – TJ Tatran Poštorná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Zemán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6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Zpráva o činnosti finančního výboru Zastupitelstva města 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Bortlí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VZM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4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7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Změna rozpočtu příspěvkové organizace Domov seniorů Břeclav pro rok 201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SV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8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Požadavek Ing. Urbánka – pozemek p.č. 3721/76 v k.ú. Břeclav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9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Zařazení do investičních akcí na rok 2013/201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0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Dohoda o spolupráci na projektu v rámci Programu přeshraniční spolupráce SR-ČR 2007 – 201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1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Systém protipovodňových opatření – dohoda o spolupráci na projektu v rámci Programu přeshraniční spolupráce SR-ČR 2007 – 201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2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Dar Římskokatolické farnosti Břeclav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Zemán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Dotazy a připomínky zastupitelů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Dotazy a připomínky občanů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Závěr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</w:tbl>
    <w:p>
      <w:pPr>
        <w:pStyle w:val="Zkladntextodsazen2"/>
        <w:ind w:left="1320" w:hanging="13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23/13/6.1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prodej pozemku p.č.st. 5909 o výměře 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, odděleného geometrickým plánem č. 4675-7/2009 z pozemku p.č.st. 1700/1, a to společnosti Telefónica Czech Republic, a.s., IČ:60193336, se sídlem</w:t>
      </w:r>
      <w:r>
        <w:rPr/>
        <w:t xml:space="preserve"> </w:t>
      </w:r>
      <w:r>
        <w:rPr>
          <w:rFonts w:cs="Arial" w:ascii="Arial" w:hAnsi="Arial"/>
          <w:sz w:val="22"/>
        </w:rPr>
        <w:t>Praha 4 – Michle, Za Brumlovkou 266/2, za cenu 20.400 Kč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23/13/6.2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výkup pozemku p.č. 1514/5 v k.ú. Poštorná, o výměře 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za cenu 2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d pana Mahovskéh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23/13/6.3a)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záměr města vykoupit část pozemku p. č. 3092/3 v k. ú. Břeclav o výměře cca 2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za cenu 200 Kč/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od paní Čapkové a pana Čapky s tím, že kupní smlouva bude uzavřena po vybudování stavby ,,Bezpečné přechody – I/55, Břeclav – kř. ul. Na Kopci – Vinohradní, km 126,758“ a po jejím geometrickém zaměření, nejpozději do 6 měsíců od nabytí právní moci kolaudačního rozhodnutí na předmětnou stavbu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3/13/6.3b)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záměr města vykoupit část pozemku p. č. 2101 v k. ú. Poštorná, o výměře cca 2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za cenu 200 Kč/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od společnosti Penzion Siesta s. r. o., se sídlem Valtice, Břeclavská 630, s tím, že kupní smlouva bude uzavřena po vybudování stavby ,,Bezpečné přechody – I/40 Břeclav, u Milušky, km 19,041“ a po jejím geometrickém zaměření, nejpozději do 6 měsíců od nabytí právní moci kolaudačního rozhodnutí na předmětnou stavbu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3/13/6.3c)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bezúplatný, případně úplatný převod části pozemku p. č. 3716/1 o výměře cca 18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v k. ú. Břeclav, dotčeného plánovanou stavbou „Bezpečné přechody – I/55, Břeclav - kř. ul. Písníky – U Padělků, km 126,979“, a části pozemku p. č. 3716/1 o výměře cca 8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v k. ú. Břeclav, dotčeného plánovanou stavbou „Bezpečné přechody – I/55, Břeclav – kř. ul. Na Kopci – Vinohradní, km 126,758“, z vlastnictví ČR – Úřadu pro zastupování státu ve věcech majetkových, se sídlem Praha, Nové Město, Rašínovo nábřeží 390/42, do majetku města Břeclavi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Z23/13/6.3d)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bezúplatný, případně úplatný převod části pozemku p. č. 3725 o výměře cca 16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v k. ú. Břeclav, dotčeného plánovanou stavbou „Bezpečné přechody – I/55, Břeclav - U Cukrovaru, km 128,395“, z vlastnictví ČR - Úřadu pro zastupování státu ve věcech majetkových, se sídlem Praha, Nové Město, Rašínovo nábřeží 390/42, do majetku města Břeclav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3/13/6.5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uzavření kupní smlouvy se smlouvou o zřízení věcného břemene, uvedené v příloze č. 1 (příloha č. 1 tohoto materiálu), na výkup budovy s č.p. 244 na pozemku p.č.st. 588/1, pozemku p.č.st. 588/1 o výměře 117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dděleného geometrickým plánem č. 5385-95/2012 z pozemku p.č.st. 588/1 a pozemku p.č.st. 588/2 o výměře 6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Břeclav, za cenu 1.335.000 Kč, od společnosti České dráhy, a.s., IČ:70994226, se sídlem Praha 1 – Nové Město, Nábřeží L. Svobody 1222/12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3/13/6.6e)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uzavření smlouvy, uvedené v příloze č. 6. zápisu (příloha č. 5 tohoto materiálu), o úplatném převodu bytové jednotky č. 1098/5 v budově č. p. 1098 na pozemku p. č. st. 1258 v k. ú. Břeclav, včetně podílů o velikosti 9948/31071 na společných částech domu č. p. 1098 a na pozemku p. č. st. 1258, za cenu 6.500 Kč, a o prodeji podílu o velikosti 9948/31071 na části pozemku p. č. 3634/11, označené v geometrickém plánu č. 5726-118/2013 jako pozemek p. č. 3634/11 o výměře 51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za cenu 15.186 Kč, s manželi Janků;</w:t>
      </w:r>
    </w:p>
    <w:p>
      <w:pPr>
        <w:pStyle w:val="Zkladntext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3/13/6.6f)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prodej části pozemku p. č. 3634/11, označené v geometrickém plánu č. 5726-118/2013 jako pozemek p. č. 3634/30 o výměře 46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za cenu 500 Kč/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anu Chromému, panu Hyklovi, paní Melicharové, Mgr. Pavlíčkovi a panu Sasínovi, a to každému ideální 1/5, s tím, že kupující jsou povinni uzavřít kupní smlouvu a uhradit ceny z ní vyplývající v termínu do 31. 12. 2013;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3/13/6.6g)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prodej části pozemku p. č. 3634/11, označené v geometrickém plánu č. 5726-118/2013 jako pozemek p. č. 3634/31 o výměře 3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za cenu 930 Kč/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bez úhrady nákladů za zpracování znaleckého posudku č. 5511-100/2013 a nákladů za vyhotovení geometrického plánu č. 5726-118/2013, Společenství vlastníků bytových jednotek domu Smetanovo nábřeží 16 v Břeclavi, IČ: 26948222, se sídlem Břeclav, Smetanovo nábřeží 16, s tím, že kupující je povinen uzavřít kupní smlouvu a uhradit ceny z ní vyplývající v termínu do 31. 12. 2013;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meze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Z23/13/6.6h) </w:t>
      </w:r>
      <w:r>
        <w:rPr>
          <w:rFonts w:cs="Arial" w:ascii="Arial" w:hAnsi="Arial"/>
        </w:rPr>
        <w:t xml:space="preserve">v souladu s ustanovením § 85 písm. a) zák. č. 128/2000 Sb., o obcích (obecní zřízení), ve znění pozdějších předpisů, </w:t>
      </w:r>
      <w:r>
        <w:rPr>
          <w:rFonts w:eastAsia="Times New Roman" w:cs="Arial" w:ascii="Arial" w:hAnsi="Arial"/>
          <w:color w:val="000000"/>
          <w:szCs w:val="24"/>
          <w:lang w:eastAsia="cs-CZ"/>
        </w:rPr>
        <w:t xml:space="preserve">prodej bytové jednotky č. 1098/1 </w:t>
      </w:r>
      <w:r>
        <w:rPr>
          <w:rFonts w:cs="Arial" w:ascii="Arial" w:hAnsi="Arial"/>
          <w:szCs w:val="24"/>
        </w:rPr>
        <w:t>v budově č. p. 1098 na pozemku p. č. st. 1258 v k. ú. Břeclav, včetně podílů o velikosti 4934/31071 na společných částech domu č. p. 1098 a na pozemku p. č. st. 1258, a prodej podílu o velikosti 4934/31071 na části pozemku p. č. 3634/11 v k. ú. Břeclav, označené v geometrickém plánu č. 5726-118/2013 jako pozemek p. č. 3634/11 o výměře 51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, to vše formou dražby, s vyvolávací cenou 447.655 Kč;</w:t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Bezmezer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Cs w:val="24"/>
          <w:lang w:eastAsia="cs-CZ"/>
        </w:rPr>
      </w:pPr>
      <w:r>
        <w:rPr>
          <w:rFonts w:cs="Arial" w:ascii="Arial" w:hAnsi="Arial"/>
          <w:b/>
          <w:bCs/>
        </w:rPr>
        <w:t xml:space="preserve">Z23/13/6.6ch) </w:t>
      </w:r>
      <w:r>
        <w:rPr>
          <w:rFonts w:cs="Arial" w:ascii="Arial" w:hAnsi="Arial"/>
        </w:rPr>
        <w:t xml:space="preserve">v souladu s ustanovením § 85 písm. a) zák. č. 128/2000 Sb., o obcích (obecní zřízení), ve znění pozdějších předpisů, </w:t>
      </w:r>
      <w:r>
        <w:rPr>
          <w:rFonts w:eastAsia="Times New Roman" w:cs="Arial" w:ascii="Arial" w:hAnsi="Arial"/>
          <w:color w:val="000000"/>
          <w:szCs w:val="24"/>
          <w:lang w:eastAsia="cs-CZ"/>
        </w:rPr>
        <w:t xml:space="preserve">prodej bytové jednotky č. 1098/2 </w:t>
      </w:r>
      <w:r>
        <w:rPr>
          <w:rFonts w:cs="Arial" w:ascii="Arial" w:hAnsi="Arial"/>
          <w:szCs w:val="24"/>
        </w:rPr>
        <w:t>v budově č. p. 1098 na pozemku p. č. st. 1258 v k. ú. Břeclav, včetně podílů o velikosti 5064/31071 na společných částech domu č. p. 1098 a na pozemku p. č. st. 1258, a prodej podílu o velikosti 5064/31071 na části pozemku p. č. 3634/11 v k. ú. Břeclav, označené v geometrickém plánu č. 5726-118/2013 jako pozemek p. č. 3634/11 o výměře 51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, to vše formou dražby, s vyvolávací cenou  480.000 Kč;</w:t>
      </w:r>
    </w:p>
    <w:p>
      <w:pPr>
        <w:pStyle w:val="Zkladntext3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4"/>
          <w:lang w:eastAsia="cs-CZ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23/13/6.6i)  </w:t>
      </w:r>
      <w:r>
        <w:rPr>
          <w:rFonts w:cs="Arial" w:ascii="Arial" w:hAnsi="Arial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color w:val="000000"/>
          <w:sz w:val="22"/>
        </w:rPr>
        <w:t xml:space="preserve">prodej bytové jednotky č. 1098/3 </w:t>
      </w:r>
      <w:r>
        <w:rPr>
          <w:rFonts w:cs="Arial" w:ascii="Arial" w:hAnsi="Arial"/>
          <w:sz w:val="22"/>
        </w:rPr>
        <w:t>v budově č. p. 1098 na pozemku p. č. st. 1258 v k. ú. Břeclav, včetně podílů o velikosti 3922/31071 na společných částech domu č. p. 1098 a na pozemku p. č. st. 1258, a prodej podílu o velikosti 3922/31071 na části pozemku p. č. 3634/11 v k. ú. Břeclav, označené v geometrickém plánu č. 5726-118/2013 jako pozemek p. č. 3634/11 o výměře 5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to vše formou dražby, s vyvolávací cenou  420.000 Kč;</w:t>
      </w:r>
    </w:p>
    <w:p>
      <w:pPr>
        <w:pStyle w:val="Zkladntext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23/13/6.6j)  </w:t>
      </w:r>
      <w:r>
        <w:rPr>
          <w:rFonts w:cs="Arial" w:ascii="Arial" w:hAnsi="Arial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color w:val="000000"/>
          <w:sz w:val="22"/>
        </w:rPr>
        <w:t xml:space="preserve">prodej bytové jednotky č. 1098/4 </w:t>
      </w:r>
      <w:r>
        <w:rPr>
          <w:rFonts w:cs="Arial" w:ascii="Arial" w:hAnsi="Arial"/>
          <w:sz w:val="22"/>
        </w:rPr>
        <w:t>v budově č. p. 1098 na pozemku p. č. st. 1258 v k. ú. Břeclav, včetně podílů o velikosti 7203/31071 na společných částech domu č. p. 1098 a na pozemku p. č. st. 1258, a prodej podílu o velikosti 7203/31071 na části pozemku p. č. 3634/11 v k. ú. Břeclav, označené v geometrickém plánu č. 5726-118/2013 jako pozemek p. č. 3634/11 o výměře 5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to vše formou dražby, s vyvolávací cenou 700.000 Kč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23/13/6.8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uzavření dodatku č. 1 ke smlouvě o nájmu nemovitostí se smlouvou o budoucí smlouvě kupní, uvedeného v příloze č. 7 (příloha č. 1 tohoto materiálu), na objekt č. p. 738 na pozemcích p. č. 1256/1 a p. č. 1256/9, včetně pozemku p. č. 1256/1 o výměře 906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a pozemků p. č. 1260/1 o výměře 25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60/2 o výměře 7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68/90 o výměře 382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68/91 o výměře 689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68/92 o výměře 223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68/93 o výměře 287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68/94 o výměře 208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68/95 o výměře 203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68/96 o výměře 239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68/118 o výměře 26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68/119 o výměře 24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68/129 o výměře 70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68/130 o výměře 27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68/131 o výměře 47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68/132 o výměře 51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68/133 o výměře 142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a p. č. 1268/134 o výměře 105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vše v k. ú. Charvátská Nová Ves, se společností Spectrum Energy s.r.o., IČ: 268 94 394, se sídlem Ladná, Masarykova 9/51, s výší ceny 2.360.000 Kč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3/13/6.9b)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výkup části pozemku p.č. 3758/1, označené v geometrickém plánu č. 5686-102/2013 jako pozemek p.č. 3758/15 o výměře 6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 k.ú. Břeclav, od pana Vymyslického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 xml:space="preserve">Z23/13/6.10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uzavření smlouvy, uvedené v příloze č. 9 zápisu (příloha č. 1 tohoto materiálu), o úplatném převodu bytové jednotky č. 2510/12 v budově s č. p. 2509, s č. p. 2510 a s č. p. 2511 na pozemcích p. č. st. 2501, p. č. st. 2518 a p. č. st. 2519, vše v k. ú. Břeclav, a podílu o velikosti 748/30003 na společných částech domů č. p. 2509, č. p. 2510 a č. p. 2511, na pozemcích p. č. st. 2501, p. č. st. 2518 a p. č. st. 2519, a na pozemcích p. č. 251/32, p. č. 251/33, p. č. 251/34, p. č. 251/35, p. č. 251/36 a p. č. 251/37, které byly odděleny geometrickým plánem z pozemku p. č. 251/2 v k. ú. Břeclav, za cenu 810.000 Kč, s panem Blažejem, s tím, že ve smlouvě bude sjednán závazek, že nabývající bude odebírat teplo od společnosti RWE Energo, s. r. o., IČ: 251 15 171, se sídlem Praha, Prosek, Prosecká 855/68. Dále bude součástí smlouvy závazek nabývajícího umožnit uživatelům domů Slovácká 14 až 20 v Břeclavi příjem televizních signálů z televizních antén umístěných na střeše domů Slovácká 11 až 13 v Břeclavi. Pro případ nesplnění tohoto závazku bude v kupní smlouvě stanovena smluvní pokuta ve výši 50.000 Kč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23/13/6.11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 záměr úplatného převodu bytové jednotky č. 1024/2 v budově č.p. 1024 na pozemku p.č.st. 1203 v k.ú. Břeclav, včetně podílů o velikosti 4200/49627 na společných částech domu č. p. 1024 a na pozemku p.č.st. 1203 o celkové výměře 49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ú. Břeclav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3/13/6.1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v souladu s ustanovením § 85 písm. a) zákona č. 128/2000 Sb., o obcích (obecní zřízení), ve znění pozdějších předpisů,</w:t>
      </w:r>
      <w:r>
        <w:rPr>
          <w:rFonts w:cs="Arial" w:ascii="Arial" w:hAnsi="Arial"/>
          <w:sz w:val="22"/>
        </w:rPr>
        <w:t xml:space="preserve">  záměr města vykoupit pozemek p.č.st. 501/2 v k.ú. Břeclav o výměře 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d společnosti Česká spořitelna, a.s., IČ:45244782, se sídlem Praha 4, Olbrachtova 1929/62, s tím, že město Břeclav uhradí veškeré náklady související s převodem nemovitosti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3/13/6.13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b) zákona č. 128/2000 Sb., o obcích (obecní zřízení), ve znění pozdějších předpisů, </w:t>
      </w:r>
      <w:r>
        <w:rPr>
          <w:rFonts w:cs="Arial" w:ascii="Arial" w:hAnsi="Arial"/>
          <w:sz w:val="22"/>
        </w:rPr>
        <w:t>uzavření darovací smlouvy                             č. 202/2013/OŠKMS/UTILIS</w:t>
        <w:tab/>
        <w:t xml:space="preserve"> se společností REMEDIA PLUS o.p.s., se sídlem U Nemocnice 3066/1, 690 02 Břeclav, na poskytnutí finančního daru ve výši 24.100 Kč, uvedené v příloze č. 10 zápisu (příloha č. 1 tohoto usnesení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23/13/6.14  </w:t>
      </w:r>
      <w:r>
        <w:rPr>
          <w:rFonts w:cs="Arial" w:ascii="Arial" w:hAnsi="Arial"/>
          <w:color w:val="000000"/>
          <w:sz w:val="22"/>
        </w:rPr>
        <w:t xml:space="preserve">v souladu s ustanovením § 85 písm. c) a j) zákona č. 128/2000 Sb., o obcích (obecní zřízení), ve znění pozdějších předpisů, </w:t>
      </w:r>
      <w:r>
        <w:rPr>
          <w:rFonts w:cs="Arial" w:ascii="Arial" w:hAnsi="Arial"/>
          <w:sz w:val="22"/>
        </w:rPr>
        <w:t>uzavření dodatku č. 1 ke Smlouvě o poskytnutí dotace z rozpočtu města Břeclavi č. 96/2013/OŠKMS/S/Dotace/Činnost uzavřené s občanským sdružením Tělovýchovná jednota Sokol Charvátská Nová Ves, se sídlem Tyršův sad 206/4, Břeclav – Charvátská Nová Ves. Dodatek je uveden v příloze č. 11 zápisu (příloha č. 1 tohoto materiálu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3/13/6.15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c) a j) zákona č. 128/2000 Sb., o obcích (obecní zřízení), ve znění pozdějších předpisů, </w:t>
      </w:r>
      <w:r>
        <w:rPr>
          <w:rFonts w:cs="Arial" w:ascii="Arial" w:hAnsi="Arial"/>
          <w:sz w:val="22"/>
        </w:rPr>
        <w:t>uzavření dodatku č. 2 ke Smlouvě o poskytnutí dotace z rozpočtu města Břeclavi č. 119/2013/OŠKMS/S/Dotace/Údržba, uzavřené s občanským sdružením Tělovýchovná jednota Tatran Poštorná, Lesní 878/10, 691 41 Břeclav-Poštorná. Dodatek je uveden v příloze č. 12 zápisu (příloha č. 1 tohoto materiálu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3/13/6.17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sz w:val="22"/>
        </w:rPr>
        <w:t>navýšení finančního příspěvku o 748.000 Kč v roce 2013 Domovu seniorů Břeclav, příspěvková organizace, Na Pěšině 2842/13, Břeclav 3, IČ 48452734, přičemž 267.000 Kč je určeno na provoz organizace a 481.000 Kč na pořízení dlouhodobého majetku určeného do investičního fondu Domova seniorů Břeclav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3/13/6.19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sz w:val="22"/>
        </w:rPr>
        <w:t>uzavření kupní smlouvy, uvedené v příloze č. 1 zápisu (příloha č. 2 tohoto materiálu), na prodej pozemku p.č. 2735/167 o výměře 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, s panem Hégrem za cenu 480 Kč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3/13/6.20a)</w:t>
      </w:r>
      <w:r>
        <w:rPr>
          <w:rFonts w:cs="Arial" w:ascii="Arial" w:hAnsi="Arial"/>
          <w:sz w:val="22"/>
        </w:rPr>
        <w:t xml:space="preserve">  v souladu s ustanovením § 84 odst. 2 písm. p) zákona č. 128/2000 Sb., o obcích (obecní zřízení), ve znění pozdějších předpisů, uzavření Dohody o spolupráci na projektu „INFOCITI – Trnava – Břeclav – Informácie pre občanov“ v rámci Operačního programu přeshraniční spolupráce – SR-ČR 2007-2013 s městem Trnava, adresa Hlavná 5, 917 71, Trnava, která je uvedena v příloze č. 14 zápisu (příloha   č. 1 tohoto materiálu)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3/13/6.21b)</w:t>
      </w:r>
      <w:r>
        <w:rPr>
          <w:rFonts w:cs="Arial" w:ascii="Arial" w:hAnsi="Arial"/>
          <w:sz w:val="22"/>
        </w:rPr>
        <w:t xml:space="preserve">  v souladu s ustanovením § 84 odst. 1 zákona č. 128/2000 Sb., o obcích (obecní zřízení), ve znění pozdějších předpisů, předložení žádosti o FP (poskytnutí finančních prostředků) v rámci výzvy OP přeshraniční spolupráce SR-ČR 2007-2013 za účelem realizace projetku „INVOCITI – Trnava – Břeclav – Informácie pre občanov“, kterého cíle jsou v souladu s platným územním plánem obce a platným integrovaným plánem rozvoje města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3/13/6.20c)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v souladu s ustanovením § 84 odst. 1 zákona č. 128/2000 Sb., o obcích (obecní zřízení), ve znění pozdějších předpisů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zabezpečení realizace projektu „INFOCITI – Trnava – Břeclav – Informácie pre občanov“ po schválení žádosti o NFP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3/13/6.20d)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4 odst. 1 zákona č. 128/2000 Sb., o obcích (obecní zřízení), ve znění pozdějších předpisů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financování projektu „INFOCITI – Trnava – Břeclav – Informácie pre občanov“ ve výšce 10 % z celkových oprávněných výdajů na projekt tj., ve výšce 6.988,40 EU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3/13/6.21a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p) zákona č. 128/2000 Sb., o obcích (obecní zřízení), ve znění pozdějších předpisů, </w:t>
      </w:r>
      <w:r>
        <w:rPr>
          <w:rFonts w:cs="Arial" w:ascii="Arial" w:hAnsi="Arial"/>
          <w:sz w:val="22"/>
        </w:rPr>
        <w:t>uzavření Dohody o spolupráci na projektu „Systém protipovodňových opatření“ v rámci Operačního programu přeshraniční spolupráce SR-ČR 2007-2013 s obcí Pruské, Pod kostolom 1, 018 52 Pruské, která je uvedena v příloze č. 15 zápisu (příloha č. 1 tohoto materiálu)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23/13/6.21b)  </w:t>
      </w:r>
      <w:r>
        <w:rPr>
          <w:rFonts w:cs="Arial" w:ascii="Arial" w:hAnsi="Arial"/>
          <w:color w:val="000000"/>
          <w:sz w:val="22"/>
        </w:rPr>
        <w:t>v souladu s ustanovením § 84 odst. 1 zákona č. 128/2000 Sb., o obcích (obecní zřízení), ve znění pozdějších předpisů, předložení žádosti o FP (poskytnutí finančních prostředků) v rámci výzvy OP přeshraniční spolupráce SR-ČR 2007-2013 za účelem realizace projektu „Systém protipovodňových opatření“, kterého cíle jsou v souladu s platným územním plánem obce a platným integrovaným plánem rozvoje města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23/13/6.21c)  </w:t>
      </w:r>
      <w:r>
        <w:rPr>
          <w:rFonts w:cs="Arial" w:ascii="Arial" w:hAnsi="Arial"/>
          <w:color w:val="000000"/>
          <w:sz w:val="22"/>
        </w:rPr>
        <w:t>v souladu s ustanovením § 84 odst. 1 zákona č. 128/2000 Sb., o obcích (obecní zřízení), ve znění pozdějších předpisů, zabezpečení realizace projektu po schválení žádosti o NFP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23/13/6.21c)  </w:t>
      </w:r>
      <w:r>
        <w:rPr>
          <w:rFonts w:cs="Arial" w:ascii="Arial" w:hAnsi="Arial"/>
          <w:color w:val="000000"/>
          <w:sz w:val="22"/>
        </w:rPr>
        <w:t>v souladu s ustanovením § 84 odst. 1 zákona č. 128/2000 Sb., o obcích (obecní zřízení), ve znění pozdějších předpisů, financování projektu ve výšce 10 % z celkových oprávněných výdajů na projekt tj. ve výšce 4.615 EU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23/13/6.22  </w:t>
      </w:r>
      <w:r>
        <w:rPr>
          <w:rFonts w:cs="Arial" w:ascii="Arial" w:hAnsi="Arial"/>
          <w:sz w:val="22"/>
        </w:rPr>
        <w:t>v souladu s ustanovením § 85 písm. b) zákona č. 128/2000 Sb., o obcích (obecní zřízení), ve znění pozdějších předpisů, uzavření darovací smlouvy č. 204/2013/OŠKMS/ŘKFB s Římskokatolickou farností</w:t>
      </w:r>
      <w:r>
        <w:rPr/>
        <w:t xml:space="preserve"> </w:t>
      </w:r>
      <w:r>
        <w:rPr>
          <w:rFonts w:cs="Arial" w:ascii="Arial" w:hAnsi="Arial"/>
          <w:sz w:val="22"/>
        </w:rPr>
        <w:t>Břeclav, se sídlem náměstí T. G. Masaryka 45/2, 690 02 Břeclav, na poskytnutí finančního daru ve výši 20.000 Kč, uvedené v příloze č. 16 zápisu (příloha č. 1 tohoto materiálu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ne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3/13/6.4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záměr prodeje části pozemku p.č. 569/6 v k.ú. Charvátská Nová Ves, o výměře cca 3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23/13/6.6a)</w:t>
      </w:r>
      <w:r>
        <w:rPr>
          <w:rFonts w:cs="Arial" w:ascii="Arial" w:hAnsi="Arial"/>
          <w:sz w:val="22"/>
        </w:rPr>
        <w:t xml:space="preserve"> v souladu s ustanovením § 85 písm. a) zák. č. 128/2000 Sb., o obcích (obecní zřízení), ve znění pozdějších předpisů,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uzavření smlouvy, uvedené v příloze č. 2 zápisu (příloha č. 1 tohoto materiálu), o úplatném převodu bytové jednotky č. 1098/1 v budově č. p. 1098 na pozemku p. č. st. 1258 v k. ú. Břeclav, včetně podílů o velikosti 4934/31071 na společných částech domu č. p. 1098 a na pozemku p. č. st. 1258, za cenu 447.655 Kč, a o prodeji podílu o velikosti 4934/31071 na části pozemku p. č. 3634/11, označené v geometrickém plánu č. 5726-118/2013 jako pozemek p. č. 3634/11 o výměře 51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za cenu 7.532 Kč, s Mgr. Trojanem;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23/13/6.6b) </w:t>
      </w:r>
      <w:r>
        <w:rPr>
          <w:rFonts w:cs="Arial" w:ascii="Arial" w:hAnsi="Arial"/>
          <w:b w:val="false"/>
          <w:bCs w:val="false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uzavření smlouvy, uvedené v příloze č. 3. zápisu (příloha č. 2 tohoto materiálu), o úplatném převodu bytové jednotky č. 1098/2 v budově č. p. 1098 na pozemku p. č. st. 1258 v k. ú. Břeclav, včetně podílů o velikosti 5064/31071 na společných částech domu č. p. 1098 a na pozemku p. č. st. 1258, za cenu 470.000 Kč, a o prodeji podílu o velikosti 5064/31071 na části pozemku p. č. 3634/11, označené v geometrickém plánu č. 5726-118/2013 jako pozemek p. č. 3634/11 o výměře 51 m</w:t>
      </w:r>
      <w:r>
        <w:rPr>
          <w:rFonts w:cs="Arial" w:ascii="Arial" w:hAnsi="Arial"/>
          <w:b w:val="false"/>
          <w:bCs w:val="false"/>
          <w:sz w:val="22"/>
          <w:szCs w:val="16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za cenu 7.730 Kč, s Ing. Osičkovou;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Z23/13/6.6c)</w:t>
      </w:r>
      <w:r>
        <w:rPr>
          <w:rFonts w:cs="Arial" w:ascii="Arial" w:hAnsi="Arial"/>
          <w:sz w:val="22"/>
        </w:rPr>
        <w:t xml:space="preserve"> v souladu s ustanovením § 85 písm. a) zák. č. 128/2000 Sb., o obcích (obecní zřízení), ve znění pozdějších předpisů, uzavření smlouvy, uvedené v příloze č. 4. zápisu (příloha č. 3 tohoto materiálu),      o úplatném převodu bytové jednotky č. 1098/3 v budově č. p. 1098 na pozemku p. č. st. 1258 v k. ú. Břeclav, včetně podílů o velikosti 3922/31071 na společných částech domu č. p. 1098 a na pozemku p. č. st. 1258, za cenu 401.026 Kč, a o prodeji podílu o velikosti 3922/31071 na části pozemku p. č. 3634/11, označené v geometrickém plánu č. 5726-118/2013 jako pozemek p. č. 3634/11 o výměře 51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za cenu 5.987 Kč, s Mgr. Trojanem;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Z23/13/6.6d)</w:t>
      </w:r>
      <w:r>
        <w:rPr>
          <w:rFonts w:cs="Arial" w:ascii="Arial" w:hAnsi="Arial"/>
          <w:sz w:val="22"/>
        </w:rPr>
        <w:t xml:space="preserve"> v souladu s ustanovením § 85 písm. a) zák. č. 128/2000 Sb., o obcích (obecní zřízení), ve znění pozdějších předpisů, uzavření smlouvy, uvedené v příloze č. 5 zápisu (příloha č. 4 tohoto materiálu), o úplatném převodu bytové jednotky č. 1098/4 v budově č. p. 1098 na pozemku p. č. st. 1258 v k. ú. Břeclav, včetně podílů o velikosti 7203/31071 na společných částech domu č. p. 1098 a na pozemku p. č. st. 1258, za cenu 680.000 Kč, a o prodeji podílu o velikosti 7203/31071 na části pozemku p. č. 3634/11, označené v geometrickém plánu č. 5726-118/2013 jako pozemek p. č. 3634/11 o výměře 51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za cenu 10.995 Kč, s paní Ráckovou;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23/13/6.7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záměr prodeje části pozemku p.č. 21/1 v k.ú. Poštorná, o výměře cca 30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.</w:t>
      </w:r>
    </w:p>
    <w:p>
      <w:pPr>
        <w:pStyle w:val="Zkladntext2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rFonts w:cs="Arial" w:ascii="Arial" w:hAnsi="Arial"/>
          <w:bCs/>
          <w:i/>
          <w:sz w:val="22"/>
          <w:u w:val="single"/>
        </w:rPr>
        <w:t>ZM Břeclavi revokuje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3/13/6.9a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část usnesení ze dne 18.9.2013, kterým schválilo výkup části pozemku p.č. 3758/1, označené v geometrickém plánu č. 5686-102/2013 jako pozemek p.č. 3758/15 o výměře 6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 k.ú. Břeclav, od pana Vymyslického, za cenu 3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i/>
          <w:sz w:val="22"/>
          <w:u w:val="single"/>
        </w:rPr>
        <w:t>ZM Břeclavi bere na vědomí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 xml:space="preserve">Z23/13/6.16  </w:t>
      </w:r>
      <w:r>
        <w:rPr>
          <w:rFonts w:cs="Arial" w:ascii="Arial" w:hAnsi="Arial"/>
          <w:color w:val="000000"/>
          <w:sz w:val="22"/>
        </w:rPr>
        <w:t>v souladu s ustanovením § 84 odst. 1 zákona č. 128/2000 Sb., o obcích (obecní zřízení), ve znění pozdějších předpisů, informaci o činnosti finančního výboru za uplynulé období formou zápisu č. 6/2013, uvedeného v příloze č. 13 zápisu (příloha č. 1 tohoto materiálu)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iCs/>
          <w:sz w:val="22"/>
        </w:rPr>
      </w:pPr>
      <w:r>
        <w:rPr>
          <w:rFonts w:eastAsia="Arial" w:cs="Arial" w:ascii="Arial" w:hAnsi="Arial"/>
          <w:b/>
          <w:iCs/>
          <w:sz w:val="22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  <w:t>ZM Břeclavi ukládá: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>Z23/13/6.18</w:t>
      </w:r>
      <w:r>
        <w:rPr>
          <w:rFonts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4 odst. 1  zákona č. 128/2000 Sb., o obcích (obecní zřízení), ve znění pozdějších předpisů, </w:t>
      </w:r>
      <w:r>
        <w:rPr>
          <w:rFonts w:cs="Arial" w:ascii="Arial" w:hAnsi="Arial"/>
          <w:sz w:val="22"/>
        </w:rPr>
        <w:t>odboru rozvoje a správy, aby v rámci dalšího řádného projednávání nového Územního plánu Břeclav uplatnil připomínku k řešení pozemku p.č. 3721/76 v k.ú. Břeclav a to v tom smyslu, aby byl zohledněn požadavek majitele pozemku Ing. Urbánka a předmětný pozemek p.č. 3721/76 v k.ú. Břeclav byl v novém Územním plánu Břeclav určen jako občanská vybavenost komerč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                                   ......................................</w:t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ověřovatel</w:t>
        <w:tab/>
        <w:tab/>
        <w:tab/>
        <w:tab/>
        <w:t xml:space="preserve">             ověřovatel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    </w:t>
      </w:r>
      <w:r>
        <w:rPr>
          <w:rFonts w:cs="Arial" w:ascii="Arial" w:hAnsi="Arial"/>
          <w:b/>
          <w:bCs/>
          <w:sz w:val="22"/>
        </w:rPr>
        <w:t>JUDr. Marta Strušková</w:t>
      </w:r>
      <w:r>
        <w:rPr>
          <w:rFonts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</w:rPr>
        <w:t>RNDr. Miloš Petrů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Dr. Oldřich Ryšavý</w:t>
      </w:r>
    </w:p>
    <w:p>
      <w:pPr>
        <w:pStyle w:val="Footer"/>
        <w:tabs>
          <w:tab w:val="clear" w:pos="4536"/>
          <w:tab w:val="clear" w:pos="9072"/>
        </w:tabs>
        <w:ind w:left="283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tarosta mě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Dne 13.11.2013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Tahoma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34:00Z</dcterms:created>
  <dc:creator>valova</dc:creator>
  <dc:description/>
  <dc:language>en-US</dc:language>
  <cp:lastModifiedBy>valova</cp:lastModifiedBy>
  <cp:lastPrinted>2013-11-21T08:05:00Z</cp:lastPrinted>
  <dcterms:modified xsi:type="dcterms:W3CDTF">2013-11-21T07:08:00Z</dcterms:modified>
  <cp:revision>24</cp:revision>
  <dc:subject/>
  <dc:title>Usnesení z 22</dc:title>
</cp:coreProperties>
</file>