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24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1.12.201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4/13/4  </w:t>
      </w:r>
      <w:r>
        <w:rPr/>
        <w:t>program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930"/>
        <w:gridCol w:w="1682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kládá: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zapisovatelky a ověřovatelů zápis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nání zápisu z 23. zasedání ZM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rogramu jednání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úkolů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na ulici Stromořadní v Břeclav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kace usnesení o záměru prodeje zahrady v lokalitě odlehčovacího ramene řeky Dyje v Poštorné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pod garáží v Poštorné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v blízkosti ulice U Zbrodku ve Staré Břeclav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pod bytovým domem na ulici Gagarinova 10 v Poštorné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6930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Bezúplatný převod pozemků v k.ú. Břeclav a k.ú. Poštorná z vlastnictví ČR-Ředitelství silnic a dálnic do majetku města Břeclav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výjimky z Dražebního řádu města Břeclav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ogram schůzí RM a ZM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T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z kontroly Kontrolního výboru Zastupitelstva města Břeclavi a zápis z jeho 13. zasedání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VZ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o činnosti finančního výboru Zastupitelstva města Břeclavi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VZ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k ke smlouvě o úvěru u České spořitelny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EK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valování účetních závěrek města a zřízených PO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EK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Textpoznmky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ace k převzetí areálu krytého bazénu a letního koupaliště pod PO Tereza Břeclav k 1.1.20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Švandelka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rozpočtu a rozpočtového výhledu na roky 2014-201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EK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zastupitelů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občanů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4/13/6.1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č.st. 5320 v k.ú. Břeclav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4/13/6.3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rodej pozemku p.č. 401 o výměře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panu Hesov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4/13/6.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části pozemku p.č. 2584/53 v k.ú. Břeclav o výměře cca 4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4/13/6.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pozemku p.č. 1762/3 o výměře 19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4/13/6.6a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bezúplatný převod částí pozemku p.č. 3728/5 v k.ú. Břeclav, označených v geometrickém plánu č. 5663-133/2013, ze dne 18.6.2013, jako pozemky p.č. 3728/29 o výměře 1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728 o výměře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 vlastnictví České republiky-Ředitelství silnic a dálnic ČR, se sídlem Praha 4, Na Pankráci 546/56, do majetku města Břeclav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24/13/6.7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v souvislosti s prodejem bytových jednotek č. 1098/1, č. 1098/2, č. 1098/3 a č. 1098/4 v domě Smetanovo nábřeží 1098/14 v Břeclavi formou dražby, výjimku z Dražebního řádu města Břeclavi, spočívající v prodloužení lhůt, souvisejících s uzavřením kupní smlouvy, stanovených v čl. 7 a v čl. 8 dražebního řádu na 60 dn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4/13/6.8a)  </w:t>
      </w:r>
      <w:r>
        <w:rPr>
          <w:rFonts w:cs="Arial" w:ascii="Arial" w:hAnsi="Arial"/>
          <w:sz w:val="22"/>
        </w:rPr>
        <w:t>v souladu s ustanovením § 84 odst. 1 zák. č. 128/2000 Sb., o obcích (obecní zřízení), ve znění pozdějších předpisů, harmonogram zasedání Zastupitelstva města Břeclavi v prvním pololetí roku 2014 tak, aby zasedání proběhla: 12.2.; 9.4.; 4.6.; s tím, že si zastupitelstvo města vyhrazuje možnost změny termínů uvedených v harmonogramu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4/13/6.11</w:t>
      </w:r>
      <w:r>
        <w:rPr>
          <w:rFonts w:cs="Arial" w:ascii="Arial" w:hAnsi="Arial"/>
          <w:sz w:val="22"/>
        </w:rPr>
        <w:t xml:space="preserve">  v souladu s ustanovením § 85 písm. j) zák. č. 128/2000 Sb., o obcích (obecní zřízení), ve znění pozdějších předpisů, dodatek č. 7 ke smlouvě o úvěru č. 0105805139 ze dne 20.12.1999 uzavřené mezi Českou spořitelnou, a.s., Praha 4, Olbrachtova 1929/62, PSČ 140 00, IČ 45244782 a Městem Břeclav, T. G. Masaryka 42/3, PSČ 690 02, IČ 00283061, uvedený v příloze č. 4 zápisu (příloha č. 1 tohoto materiálu)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4/13/6.1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b) zákona č. 128/2000 Sb., o obcích (obecní zřízení), ve znění pozdějších předpisů, </w:t>
      </w:r>
      <w:r>
        <w:rPr>
          <w:rFonts w:cs="Arial" w:ascii="Arial" w:hAnsi="Arial"/>
          <w:sz w:val="22"/>
        </w:rPr>
        <w:t>rozpočet na rok 2014 s rozpočtovým výhledem na rok 2015-2016, a to v členění dle přílohy 1B, tj. celkové příjmy a výdaje, rozpis finančních vztahů na městem zřízené příspěvkové organizace, tvorbu sociálního fondu a dotace jiným subjektům, uvedený v příloze č. 6 zápisu (příloha č. 1-13 tohoto materiálu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4/13/6.6b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bezúplatný převod částí pozemku p.č. 1344 v k.ú. Poštorná, označených v geometrickém plánu č. 2253-24/2013, ze dne 18.6.2013, jako pozemky p.č. 1344/6 o výměře 1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1344/7 o výměře 1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344/8 o výměře 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 vlastnictví České republiky-Ředitelství silni a dálnic ČR, se sídlem Praha 4, Na Pankráci 546/56, do majetku města Břeclav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 w:ascii="Arial" w:hAnsi="Arial"/>
          <w:bCs/>
          <w:i/>
          <w:sz w:val="22"/>
          <w:u w:val="single"/>
        </w:rPr>
        <w:t>ZM Břeclavi revokuje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4/13/6.2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usnesení ze dne 14.11.2012, kterým schválilo záměr prodeje části pozemku p.č. 773 v k.ú. Poštorná, o výměře cca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bere na vědom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iCs/>
          <w:sz w:val="22"/>
        </w:rPr>
        <w:t xml:space="preserve">Z24/13/6.8b)  </w:t>
      </w:r>
      <w:r>
        <w:rPr>
          <w:rFonts w:cs="Arial" w:ascii="Arial" w:hAnsi="Arial"/>
          <w:iCs/>
          <w:sz w:val="22"/>
        </w:rPr>
        <w:t>v souladu s ustanovením § 84 odst. 1 zák. č. 128/2000 Sb., o obcích (obecní zřízení), ve znění pozdějších předpisů, harmonogram schůzí Rady města Břeclavi v prvním pololetí roku 2014 tak, aby schůze proběhly: 15.1.; 29.1.; 12.2.; 26.2.; 12.3.; 26.3.; 9.4.; 23.4.; 7.5.; 21.5.; 4.6.; 18.6.; s tím, že si rada města vyhrazuje možnost změny termínů uvedených v harmonogram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Z24/13/6.9a)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zápis z kontroly plnění usnesení Rady města Břeclavi, č.j. MUBR 72477/2013 ze dne 22.10.2013, který je uveden v příloze č. 1 zápisu (příloha č. 1 tohoto materiálu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4/13/6.9b)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zápis ze 13. zasedání Kontrolního výboru Zastupitelstva města Břeclavi konaného dne 15.10.2013, který je uveden v příloze č. 2 zápisu (příloha č. 2 tohoto materiál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24/13/6.10  </w:t>
      </w:r>
      <w:r>
        <w:rPr>
          <w:rFonts w:cs="Arial" w:ascii="Arial" w:hAnsi="Arial"/>
          <w:color w:val="000000"/>
          <w:sz w:val="22"/>
        </w:rPr>
        <w:t xml:space="preserve">v souladu s ustanovením § 85 písm. j) zákona č. 128/2000 Sb., o obcích (obecní zřízení), ve znění pozdějších předpisů, </w:t>
      </w:r>
      <w:r>
        <w:rPr>
          <w:rFonts w:cs="Arial" w:ascii="Arial" w:hAnsi="Arial"/>
          <w:sz w:val="22"/>
        </w:rPr>
        <w:t xml:space="preserve">informaci o činnosti výboru za uplynulé období formou zápisu č. 7/2013 a </w:t>
      </w:r>
      <w:r>
        <w:rPr>
          <w:color w:val="FF0000"/>
        </w:rPr>
        <w:t xml:space="preserve"> </w:t>
      </w:r>
      <w:r>
        <w:rPr>
          <w:rFonts w:cs="Arial" w:ascii="Arial" w:hAnsi="Arial"/>
          <w:sz w:val="22"/>
        </w:rPr>
        <w:t>8/2013, uvedeného v příloze č. 3 zápisu (příloha č. 1 a 2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4/13/6.12</w:t>
      </w:r>
      <w:r>
        <w:rPr>
          <w:rFonts w:cs="Arial" w:ascii="Arial" w:hAnsi="Arial"/>
          <w:sz w:val="22"/>
        </w:rPr>
        <w:t xml:space="preserve">  v souladu s ustanovením § 84 odst. 1 zákona č. 128/2000 Sb., o obcích (obecní zřízení), ve znění pozdějších předpisů, informaci k procesu schvalování účetních závěrek vybraných účetních jednotek a sestavní mezitímní účetní závěrky města a zřízených PO k 30.9.2013, uvedené v příloze č. 5 zápisu (příloha č. 1-3 tohoto materiálu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nepřijalo usnesení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24/13/6.9c)  </w:t>
      </w:r>
      <w:r>
        <w:rPr>
          <w:rFonts w:cs="Arial" w:ascii="Arial" w:hAnsi="Arial"/>
          <w:b w:val="false"/>
          <w:iCs/>
          <w:sz w:val="22"/>
        </w:rPr>
        <w:t>materiálu „</w:t>
      </w:r>
      <w:r>
        <w:rPr>
          <w:rFonts w:cs="Arial" w:ascii="Arial" w:hAnsi="Arial"/>
          <w:b w:val="false"/>
          <w:bCs w:val="false"/>
          <w:sz w:val="22"/>
        </w:rPr>
        <w:t>Zápis z kontroly Kontrolního výboru Zastupitelstva města Břeclavi a zápis z jeho 13. zasedání“</w:t>
      </w:r>
      <w:r>
        <w:rPr>
          <w:rFonts w:cs="Arial" w:ascii="Arial" w:hAnsi="Arial"/>
          <w:sz w:val="22"/>
        </w:rPr>
        <w:t xml:space="preserve">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</w:rPr>
        <w:t>Ing. Radomír Bortlík                                           Leopold Levá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Foot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11.12.2013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4:00Z</dcterms:created>
  <dc:creator>valova</dc:creator>
  <dc:description/>
  <dc:language>en-US</dc:language>
  <cp:lastModifiedBy>valova</cp:lastModifiedBy>
  <cp:lastPrinted>2013-11-21T08:04:00Z</cp:lastPrinted>
  <dcterms:modified xsi:type="dcterms:W3CDTF">2013-12-18T07:37:00Z</dcterms:modified>
  <cp:revision>28</cp:revision>
  <dc:subject/>
  <dc:title>Usnesení z 22</dc:title>
</cp:coreProperties>
</file>