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z 26. zasedání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stupitelstva města Břeclav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e dne 23.4.2014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6/14/4  </w:t>
      </w:r>
      <w:r>
        <w:rPr/>
        <w:t>program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932"/>
        <w:gridCol w:w="1680"/>
      </w:tblGrid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kládá: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932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ahájení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čení zapisovatelky a ověřovatelů zápisu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dnání zápisu z 25. zasedání Z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ení programu jednání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a úkolů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ba nového člena rady měs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kup pozemků pod komunikacemi na ulici Havlíčkova a Komenského v Poštorné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kup pozemku pod komunikací na ulici Havlíčkova v Poštorné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kup pozemku pod částí komunikace a pod chodníkem na ulici Havlíčkova v Poštorné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směny pozemků v lokalitě Na Širokých v Břeclav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6932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Záměr prodeje pozemku u Františkova rybní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rodinného domu na ulici Hřbitovní 20 ve Staré Břeclav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</w:t>
            </w:r>
          </w:p>
        </w:tc>
        <w:tc>
          <w:tcPr>
            <w:tcW w:w="6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pozemků pod trafostanicemi v majetku společnosti E.ON Distribuce, a. s. v k. ú. Poštorná a k. ú Charvátská Nová V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</w:t>
            </w:r>
          </w:p>
        </w:tc>
        <w:tc>
          <w:tcPr>
            <w:tcW w:w="6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části pozemku v ulici U Rybníka ve Staré Břeclav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9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pozemku v lokalitě Za Hájem v Poštorné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0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ej pozemku v Moravské Nové Vs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1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ej pozemku pod bytovým domem na ulici Gagarinova 10 v Poštorné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2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ej pozemků na ulici Skopalíkova ve Staré Břeclav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3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ej části pozemku na ulici Nádražní v Poštorné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4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vření dodatku č. 6 ke zřizovací listině příspěvkové organizace Tereza Břec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Zemán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5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ora průvodcovské činnosti v kostele sv. Václava v Břeclavi a v kostele Navštívení Panny Marie v Břeclavi-Poštorné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Zemánek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6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veřejné finanční podpory/dotace z rozpočtu města Břeclavi v oblasti kultury a ostatních společenských aktivit na rok 2014 – 2. kolo výběrového řízení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Zemán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7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ádání části Mezinárodního hudebního festivalu CONCENTUS MORAVIA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Zemán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8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y ke zřizovacím listinám příspěvkových organizací zřizovaných městem Břec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Zemán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9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šení rozvojové lokality za fotbalovým hřištěm v Charvátské Nové Vsi – I. a II. etapa – dohoda o ukončení plánovacích smlu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0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dnání závěrů z kontroly provedené Kontrolním výborem Zastupitelstva města Břeclavi a zápisy z jeho 14., 15. a 16. zasedání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Domini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VZ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1</w:t>
            </w:r>
          </w:p>
        </w:tc>
        <w:tc>
          <w:tcPr>
            <w:tcW w:w="6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žen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2</w:t>
            </w:r>
          </w:p>
        </w:tc>
        <w:tc>
          <w:tcPr>
            <w:tcW w:w="6932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40"/>
                <w:u w:val="none"/>
              </w:rPr>
              <w:t>Sloučení MŠ Břeclav, Slovácká 39 s MŠ Břeclav, Břetislavova 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Zemán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3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40"/>
              </w:rPr>
              <w:t>Poskytnutí veřejné finanční podpory/dotace z rozpočtu města Břeclavi v oblasti sportu na rok 2014 - II. kolo výběrového řízení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Zemán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4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40"/>
              </w:rPr>
              <w:t>Schválení smlouvy o poskytnutí a způsobu použití veřejné finanční podpory/dotace – JUDr. Janík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Zemán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5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40"/>
              </w:rPr>
              <w:t>Zpráva o činnosti finančního výboru  Zastupitelstva města Břeclav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Bortlí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VZ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6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dost o změnu Územního plánu SÚ Břeclav – plocha občanské vybavenosti (4.03-Ok) vedle areálu ARENS obsahující pozemek p. č. 623/119 v k. ú. Břec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7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dost o změnu Územního plánu SÚ Břeclav – plochy občanské vybavenosti vedle areálu LINDE+WIEMANN obsahující pozemek p. č. 623/120 a část pozemku p. č. 623/39 v k. ú. Břec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8</w:t>
            </w:r>
          </w:p>
        </w:tc>
        <w:tc>
          <w:tcPr>
            <w:tcW w:w="6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dost o změnu Územního plánu SÚ Břeclav – část areálu Fosf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 Krátký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9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40"/>
              </w:rPr>
              <w:t>Uzavření dodatku č. 7 ke zřizovací listině příspěvkové organizace Tereza Břec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Zemánek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0</w:t>
            </w:r>
          </w:p>
        </w:tc>
        <w:tc>
          <w:tcPr>
            <w:tcW w:w="6932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40"/>
              </w:rPr>
              <w:t>Zařazení projektu „Už mám nový cíl“ do projektů IPRM – Břec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1</w:t>
            </w:r>
          </w:p>
        </w:tc>
        <w:tc>
          <w:tcPr>
            <w:tcW w:w="6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ek č. 1 k Dohodě o zabezpečení realizace IPRM Břeclavi – zóna Valtick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2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ěstský hřbitov v Břeclavi, Nová část“ – zařazení zpracování projektové dokumentace do investičních akcí města pro rok 201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3</w:t>
            </w:r>
          </w:p>
        </w:tc>
        <w:tc>
          <w:tcPr>
            <w:tcW w:w="6932" w:type="dxa"/>
            <w:tcBorders/>
          </w:tcPr>
          <w:p>
            <w:pPr>
              <w:pStyle w:val="Textpoznmk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řazení investičních akcí do rozpočtu města na rok 201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Dotazy a připomínky zastupitelů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Dotazy a připomínky občanů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Závě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26/14/7.1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 uzavření smlouvy o smlouvě budoucí kupní, uvedené v příloze č. 1 zápisu (příloha    č. 2 tohoto materiálu), na výkup pozemků p. č. 1514/11 o výměře 13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 č. 1563/26 o výměře   14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a v k. ú. Poštorná, za cenu 2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s paní Klimovičovou, s tím, že výkup bude realizován v roce 2015, po zařazení částky do rozpočtu města, nejpozději do 31. 1. 20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Z26/14/7.2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uzavření smlouvy o smlouvě budoucí kupní, uvedené v příloze č. 2 zápisu (příloha č. 2 tohoto materiálu), na výkup pozemku p. č. 1563/13 o výměře 10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Poštorná, za cenu 2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s paní Tučkovou a paní Nagyovou s tím, že výkup bude realizován v roce 2015, po zařazení částky do rozpočtu města, nejpozději do 31. 1. 2015.</w:t>
      </w:r>
    </w:p>
    <w:p>
      <w:pPr>
        <w:pStyle w:val="Bezmezer"/>
        <w:rPr>
          <w:rFonts w:ascii="Arial" w:hAnsi="Arial" w:eastAsia="Times New Roman" w:cs="Arial"/>
          <w:b/>
          <w:b/>
          <w:bCs/>
          <w:i/>
          <w:i/>
          <w:iCs/>
          <w:sz w:val="22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4"/>
          <w:lang w:eastAsia="cs-CZ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26/14/7.3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uzavření smlouvy o smlouvě budoucí kupní, uvedené v příloze č. 3  zápisu (příloha   č. 2 tohoto materiálu), na výkup pozemku p. č. 1563/14 v k. ú. Poštorná, o výměře 10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za cenu 200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s panem Gajdou s tím, že výkup bude realizován v roce 2015, po zařazení částky do rozpočtu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2"/>
        </w:rPr>
        <w:t>města, nejpozději do 31. 1. 2015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26/14/7.4 b)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záměr směny pozemku p. č. st. 2585 o výměře 51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v k. ú. Břeclav a části pozemku p. č. 4498 v k. ú. Břeclav, označenou v geometrickém plánu č. 5419-7/2013 jako pozemek p. č. 4498/1 o výměře 134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ve vlastnictví města Břeclav, za pozemek p. č. 4142/57 o výměře  82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v k. ú. Břeclav, ve vlastnictví JUDr. Dobišara,           s finančním dorovnáním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26/14/7.6  </w:t>
      </w:r>
      <w:r>
        <w:rPr>
          <w:rFonts w:cs="Arial" w:ascii="Arial" w:hAnsi="Arial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záměr prodeje pozemku p. č. st. 989/3 o výměře 278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včetně budovy č. p. 1445 – objekt k bydlení, na něm stojící, vše v k. ú. Břeclav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26/14/7.9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záměr prodeje pozemku p. č. 3175/1 o výměře 137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Poštorná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6/14/7.10</w:t>
      </w:r>
      <w:r>
        <w:rPr>
          <w:rFonts w:cs="Arial" w:ascii="Arial" w:hAnsi="Arial"/>
          <w:sz w:val="22"/>
        </w:rPr>
        <w:t xml:space="preserve">  v souladu s ustanovením § 85 písm. a) zákona č. 128/2000 Sb., o obcích (obecní zřízení), ve znění pozdějších předpisů, prodej pozemku p. č. 3864 o výměře 103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Moravská Nová Ves panu Košutovi, za cenu 15.000 Kč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Cs/>
          <w:sz w:val="22"/>
        </w:rPr>
        <w:t>Z26/14/7.11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uzavření kupní smlouvy, uvedené v příloze č. 4 zápisu (příloha č. 2 tohoto materiálu), na prodej pozemku p. č. 1762/3 o výměře 19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Poštorná, s bytovým družstvem G 10, bytové družstvo, IČ: 26893886, se sídlem Břeclav-Poštorná, Gagarinova 10/841, za cenu 114.600 Kč.</w:t>
      </w:r>
    </w:p>
    <w:p>
      <w:pPr>
        <w:pStyle w:val="Zkladntext2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>Z26/14/7.12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prodej částí původního pozemku p. č. st. 940 v katastru nemovitostí v současné době vedených jako pozemky p. č. st. 940/1 o výměře 19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 č. st. 940/2 o výměře 5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v k. ú. Břeclav, a to Leteckomodelářskému klubu Břeclav, IČ: 63403072, se sídlem Břeclav, Skopalíkova 1707/28, za cenu 5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>Z26/14/7.13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prodej části pozemku p. č. 1876 v k. ú. Poštorná, označené v geometrickém plánu     č. 2276-127/2013, ze dne 10. 10. 2013, jako pozemek p. č. 1876/1 o výměře 1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ní Kurialové, za cenu 5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>Z26/14/7.14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v souladu s ustanovením § 84 odst. 2 písm. d) zákona č. 128/2000 Sb., o obcích (obecní zřízení), ve znění pozdějších předpisů, dodatek č. 6 ke zřizovací  listině příspěvkové organizace Tereza Břeclav, Pod Zámkem 2881/5, Břeclav, uvedený v příloze    č. 5 zápisu (příloha č. 1 tohoto materiálu).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>Z26/14/7.15a)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b) zákona č. 128/2000 Sb., o obcích (obecní zřízení), ve znění pozdějších předpisů, </w:t>
      </w:r>
      <w:r>
        <w:rPr>
          <w:rFonts w:cs="Arial" w:ascii="Arial" w:hAnsi="Arial"/>
          <w:sz w:val="22"/>
        </w:rPr>
        <w:t>uzavření darovací smlouvy s Římskokatolickou farností Břeclav, se sídlem náměstí T. G. Masaryka 45/2, 690 02 Břeclav, na poskytnutí finančního daru ve výši 40.000 Kč, uvedené v příloze č. 6 zápisu (příloha č. 1 tohoto materiálu)</w:t>
      </w:r>
    </w:p>
    <w:p>
      <w:pPr>
        <w:pStyle w:val="Zkladntext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Cs/>
          <w:sz w:val="22"/>
        </w:rPr>
        <w:t>Z26/14/7.15b)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b) zákona č. 128/2000 Sb., o obcích (obecní zřízení), ve znění pozdějších předpisů, </w:t>
      </w:r>
      <w:r>
        <w:rPr>
          <w:rFonts w:cs="Arial" w:ascii="Arial" w:hAnsi="Arial"/>
          <w:sz w:val="22"/>
        </w:rPr>
        <w:t>uzavření darovací smlouvy s Římskokatolickou farností Břeclav-Poštorná, se sídlem náměstí Hlavní 1, 691 41 Břeclav, na poskytnutí finančního daru ve výši 40.000 Kč, uvedené v příloze č. 7 zápisu (příloha č. 2 tohoto materiálu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>Z26/14/7.16a)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sz w:val="22"/>
        </w:rPr>
        <w:t>v souladu s ustanovením § 85 písm. c) a j) zákona č. 128/2000 Sb., o obcích (obecní zřízení), ve znění pozdějších předpisů, poskytnutí veřejné finanční podpory/dotace z rozpočtu města v oblasti kultury na rok 2014 a uzavření smlouvy o poskytnutí a způsobu použití veřejné finanční podpory/dotace s žadateli, uvedenými v příloze č. 8  zápisu (příloha č. 1 tohoto materiálu), a to za účelem a ve výši, jak je uvedeno v této příloze;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>Z26/14/7.17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sz w:val="22"/>
        </w:rPr>
        <w:t>v souladu s ustanovením § 85 písm. b) zákona č. 128/2000 Sb., o obcích (obecní zřízení), ve znění pozdějších předpisů, uzavření Smlouvy o přípravě a pořádání části Mezinárodního hudebního festivalu třinácti měst CONCENTUS MORAVIAE se společností Mezinárodní centrum slovanské hudby Brno, o. p. s., se sídlem Polní 6, 639 00  Brno, uvedené v příloze č. 10 zápisu (příloha č. 1 tohoto materiálu)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>Z26/14/7.18a)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d) zákona č. 128/2000 Sb., o obcích (obecní zřízení), ve znění pozdějších předpisů, </w:t>
      </w:r>
      <w:r>
        <w:rPr>
          <w:rFonts w:cs="Arial" w:ascii="Arial" w:hAnsi="Arial"/>
          <w:sz w:val="22"/>
        </w:rPr>
        <w:t>dodatek č. 2 ke zřizovací listině příspěvkové organizace Mateřská škola Břeclav, Břetislavova 6, uvedený v příloze č. 11 zápisu (příloha č. 1 tohoto materiálu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Z26/14/7.18b)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d) zákona č. 128/2000 Sb., o obcích (obecní zřízení), ve znění pozdějších předpisů, </w:t>
      </w:r>
      <w:r>
        <w:rPr>
          <w:rFonts w:cs="Arial" w:ascii="Arial" w:hAnsi="Arial"/>
          <w:sz w:val="22"/>
        </w:rPr>
        <w:t>dodatek č. 2 ke zřizovací listině příspěvkové organizace Mateřská škola Břeclav, Hřbitovní 8, uvedený v příloze č. 12 zápisu (příloha č. 2 tohoto materiálu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26/14/7.18c)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d) zákona č. 128/2000 Sb., o obcích (obecní zřízení), ve znění pozdějších předpisů, </w:t>
      </w:r>
      <w:r>
        <w:rPr>
          <w:rFonts w:cs="Arial" w:ascii="Arial" w:hAnsi="Arial"/>
          <w:sz w:val="22"/>
        </w:rPr>
        <w:t>dodatek č. 2 ke zřizovací listině příspěvkové organizace Mateřská škola Břeclav, Na Valtické 727, uvedený v příloze č. 13 zápisu (příloha č. 3 tohoto materiálu)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26/14/7.18d)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d) zákona č. 128/2000 Sb., o obcích (obecní zřízení), ve znění pozdějších předpisů, </w:t>
      </w:r>
      <w:r>
        <w:rPr>
          <w:rFonts w:cs="Arial" w:ascii="Arial" w:hAnsi="Arial"/>
          <w:sz w:val="22"/>
        </w:rPr>
        <w:t>dodatek č. 2 ke zřizovací listině příspěvkové organizace Mateřská škola Břeclav, Slovácká 39, uvedený v příloze č. 14 zápisu (příloha č. 4 tohoto materiálu)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26/14/7.18e)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d) zákona č. 128/2000 Sb., o obcích (obecní zřízení), ve znění pozdějších předpisů, </w:t>
      </w:r>
      <w:r>
        <w:rPr>
          <w:rFonts w:cs="Arial" w:ascii="Arial" w:hAnsi="Arial"/>
          <w:sz w:val="22"/>
        </w:rPr>
        <w:t>dodatek č. 2 ke zřizovací listině příspěvkové organizace Mateřská škola Břeclav, U Splavu 2765, uvedený v příloze č. 15 zápisu (příloha č. 5 tohoto materiálu)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Z26/14/7.18f)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d) zákona č. 128/2000 Sb., o obcích (obecní zřízení), ve znění pozdějších předpisů, </w:t>
      </w:r>
      <w:r>
        <w:rPr>
          <w:rFonts w:cs="Arial" w:ascii="Arial" w:hAnsi="Arial"/>
          <w:sz w:val="22"/>
        </w:rPr>
        <w:t>dodatek č. 2 ke zřizovací listině příspěvkové organizace Mateřská škola Břeclav, Okružní 7, uvedený v příloze č. 16 zápisu (příloha č. 6 tohoto materiálu)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Z26/14/7.18g)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d) zákona č. 128/2000 Sb., o obcích (obecní zřízení), ve znění pozdějších předpisů, </w:t>
      </w:r>
      <w:r>
        <w:rPr>
          <w:rFonts w:cs="Arial" w:ascii="Arial" w:hAnsi="Arial"/>
          <w:sz w:val="22"/>
        </w:rPr>
        <w:t>dodatek č. 3 ke zřizovací listině příspěvkové organizace Mateřská škola Břeclav, Osvobození 1, uvedený v příloze č. 17 zápisu (příloha č. 7 tohoto materiálu)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Z26/14/7.18h)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d) zákona č. 128/2000 Sb., o obcích (obecní zřízení), ve znění pozdějších předpisů, </w:t>
      </w:r>
      <w:r>
        <w:rPr>
          <w:rFonts w:cs="Arial" w:ascii="Arial" w:hAnsi="Arial"/>
          <w:sz w:val="22"/>
        </w:rPr>
        <w:t>dodatek č. 2 ke zřizovací listině příspěvkové organizace Základní škola Břeclav, Komenského 2, uvedený v příloze č. 18 zápisu (příloha č. 8 tohoto materiálu)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26/14/7.18ch)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d) zákona č. 128/2000 Sb., o obcích (obecní zřízení), ve znění pozdějších předpisů, </w:t>
      </w:r>
      <w:r>
        <w:rPr>
          <w:rFonts w:cs="Arial" w:ascii="Arial" w:hAnsi="Arial"/>
          <w:sz w:val="22"/>
        </w:rPr>
        <w:t>dodatek č. 2 ke zřizovací listině příspěvkové organizace Základní škola a Mateřská škola Břeclav, Kpt. Nálepky 7, uvedený v příloze č. 19 zápisu (příloha č. 9 tohoto materiálu)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26/14/7.8i) </w:t>
      </w:r>
      <w:r>
        <w:rPr>
          <w:rFonts w:cs="Arial" w:ascii="Arial" w:hAnsi="Arial"/>
          <w:color w:val="000000"/>
          <w:sz w:val="22"/>
        </w:rPr>
        <w:t>v souladu s ustanovením § 84 odst. 2 písm. d) zákona č. 128/2000 Sb., o obcích (obecní zřízení), ve znění pozdějších předpisů,</w:t>
      </w:r>
      <w:r>
        <w:rPr>
          <w:rFonts w:cs="Arial" w:ascii="Arial" w:hAnsi="Arial"/>
          <w:sz w:val="22"/>
        </w:rPr>
        <w:t xml:space="preserve"> dodatek č. 3 ke zřizovací listině příspěvkové organizace Základní škola a Mateřská škola Břeclav, Kupkova 1, uvedený v příloze č. 20 zápisu (příloha č. 10 tohoto materiálu)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26/14/7.18j)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d) zákona č. 128/2000 Sb., o obcích (obecní zřízení), ve znění pozdějších předpisů, </w:t>
      </w:r>
      <w:r>
        <w:rPr>
          <w:rFonts w:cs="Arial" w:ascii="Arial" w:hAnsi="Arial"/>
          <w:sz w:val="22"/>
        </w:rPr>
        <w:t>dodatek č. 2 ke zřizovací listině příspěvkové organizace Základní škola Břeclav, Na Valtické 31 A, uvedený v příloze č. 21 zápisu (příloha č. 11 tohoto materiálu)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26/14/7.18k)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d) zákona č. 128/2000 Sb., o obcích (obecní zřízení), ve znění pozdějších předpisů, </w:t>
      </w:r>
      <w:r>
        <w:rPr>
          <w:rFonts w:cs="Arial" w:ascii="Arial" w:hAnsi="Arial"/>
          <w:sz w:val="22"/>
        </w:rPr>
        <w:t>dodatek č. 2 ke zřizovací listině příspěvkové organizace Základní škola Břeclav, Slovácká 40, uvedený v příloze č. 22 zápisu (příloha č. 12 tohoto materiálu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26/14/7.18l)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d) zákona č. 128/2000 Sb., o obcích (obecní zřízení), ve znění pozdějších předpisů, </w:t>
      </w:r>
      <w:r>
        <w:rPr>
          <w:rFonts w:cs="Arial" w:ascii="Arial" w:hAnsi="Arial"/>
          <w:sz w:val="22"/>
        </w:rPr>
        <w:t>dodatek č. 2 ke zřizovací listině příspěvkové organizace Základní škola Jana Noháče, Břeclav, Školní 16, uvedený v příloze č. 23 zápisu (příloha č. 13 tohoto materiálu)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26/14/7.18m)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d) zákona č. 128/2000 Sb., o obcích (obecní zřízení), ve znění pozdějších předpisů, </w:t>
      </w:r>
      <w:r>
        <w:rPr>
          <w:rFonts w:cs="Arial" w:ascii="Arial" w:hAnsi="Arial"/>
          <w:sz w:val="22"/>
        </w:rPr>
        <w:t>dodatek č. 2 ke zřizovací listině příspěvkové organizace Základní umělecká škola Břeclav, Křížkovského 4, uvedený v příloze č. 24 zápisu (příloha č. 14 tohoto materiálu)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26/14/7.18n)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d) zákona č. 128/2000 Sb., o obcích (obecní zřízení), ve znění pozdějších předpisů, </w:t>
      </w:r>
      <w:r>
        <w:rPr>
          <w:rFonts w:cs="Arial" w:ascii="Arial" w:hAnsi="Arial"/>
          <w:sz w:val="22"/>
        </w:rPr>
        <w:t>dodatek č. 3 ke zřizovací listině příspěvkové organizace Městské muzeum a galerie, Dukelských hrdinů 2747/4A, Břeclav uvedený v příloze č. 25 zápisu (příloha č. 15 tohoto materiálu)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26/14/7.18o)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d) zákona č. 128/2000 Sb., o obcích (obecní zřízení), ve znění pozdějších předpisů, </w:t>
      </w:r>
      <w:r>
        <w:rPr>
          <w:rFonts w:cs="Arial" w:ascii="Arial" w:hAnsi="Arial"/>
          <w:sz w:val="22"/>
        </w:rPr>
        <w:t>dodatek č. 3 ke zřizovací listině příspěvkové organizace Městská knihovna Břeclav, Národních hrdinů 9, Břeclav, uvedený v příloze č. 26 zápisu (příloha č. 16 tohoto materiálu)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Z26/14/7.18p)</w:t>
      </w:r>
      <w:r>
        <w:rPr>
          <w:rFonts w:cs="Arial" w:ascii="Arial" w:hAnsi="Arial"/>
          <w:color w:val="000000"/>
          <w:sz w:val="22"/>
        </w:rPr>
        <w:t xml:space="preserve"> v souladu s ustanovením § 84 odst. 2 písm. d) zákona č. 128/2000 Sb., o obcích (obecní zřízení), ve znění pozdějších předpisů, </w:t>
      </w:r>
      <w:r>
        <w:rPr>
          <w:rFonts w:cs="Arial" w:ascii="Arial" w:hAnsi="Arial"/>
          <w:sz w:val="22"/>
        </w:rPr>
        <w:t>dodatek č. 5 ke zřizovací listině příspěvkové organizace Tereza Břeclav, Pod Zámkem 2881/5, Břeclav, uvedený v příloze č. 27 zápisu (příloha č. 17 tohoto materiálu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Z26/14/7.18q)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d) zákona č. 128/2000 Sb., o obcích (obecní zřízení), ve znění pozdějších předpisů, </w:t>
      </w:r>
      <w:r>
        <w:rPr>
          <w:rFonts w:cs="Arial" w:ascii="Arial" w:hAnsi="Arial"/>
          <w:sz w:val="22"/>
        </w:rPr>
        <w:t>dodatek č. 5 ke zřizovací listině příspěvkové organizace Domov seniorů Břeclav, Na Pěšině 2842/13, 690 03 Břeclav, uvedený v příloze č. 28 zápisu (příloha č. 18 tohoto materiálu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26/14/7.19a) </w:t>
      </w:r>
      <w:r>
        <w:rPr>
          <w:rFonts w:cs="Arial" w:ascii="Arial" w:hAnsi="Arial"/>
          <w:color w:val="000000"/>
          <w:sz w:val="22"/>
        </w:rPr>
        <w:t xml:space="preserve">v souladu s ustanovením § 84 zákona č. 128/2000 Sb., o obcích (obecní zřízení), ve znění pozdějších předpisů, </w:t>
      </w:r>
      <w:r>
        <w:rPr>
          <w:rFonts w:cs="Arial" w:ascii="Arial" w:hAnsi="Arial"/>
          <w:sz w:val="22"/>
        </w:rPr>
        <w:t>uzavření dohody o ukončení plánovací smlouvy o vybudování veřejné a dopravní infrastruktury v rozvojové lokalitě – Charvatská Nová Ves, ulice SNP, s panem Fabičovicem, uvedené v příloze č. 29 zápisu (příloha č. 1 tohoto materiálu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Z26/14/7.19b)</w:t>
      </w:r>
      <w:r>
        <w:rPr>
          <w:rFonts w:cs="Arial" w:ascii="Arial" w:hAnsi="Arial"/>
          <w:color w:val="000000"/>
          <w:sz w:val="22"/>
        </w:rPr>
        <w:t xml:space="preserve"> v souladu s ustanovením § 84 zákona č. 128/2000 Sb., o obcích (obecní zřízení), ve znění pozdějších předpisů,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uzavření dohody o ukončení plánovací smlouvy o vybudování veřejné a dopravní infrastruktury v rozvojové lokalitě - Charvátská Nová Ves, ulice SNP, s Mgr. Ing. Nešporem, uvedené příloze č. 30 zápisu (příloha č. 2 tohoto materiálu);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26/14/7.19c)</w:t>
      </w:r>
      <w:r>
        <w:rPr>
          <w:rFonts w:cs="Arial" w:ascii="Arial" w:hAnsi="Arial"/>
          <w:color w:val="000000"/>
          <w:sz w:val="22"/>
        </w:rPr>
        <w:t xml:space="preserve"> v souladu s ustanovením § 84 zákona č. 128/2000 Sb., o obcích (obecní zřízení), ve znění pozdějších předpisů,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uzavření dohody o ukončení plánovací smlouvy o vybudování veřejné a dopravní infrastruktury v rozvojové lokalitě - Charvátská Nová Ves, ulice SNP, s panem Nešporem, uvedené v příloze č. 31 zápisu (příloha č. 3 tohoto materiálu)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color w:val="000000"/>
          <w:sz w:val="22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>Z26/14/7.22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>v souladu s ustanovením § 84 odst. 2 písm. d) zákona č. 128/2000 Sb., o obcích (obecní zřízení), ve znění pozdějších předpisů, ke dni 1. 1. 2015 sloučení příspěvkové organizace Mateřská škola Břeclav, Slovácká 39 s příspěvkovou organizací Mateřská škola Břeclav, Břetislavova 6 s tím, že na tuto příspěvkovou organizaci přejde veškerý majetek a veškerá práva a závazky Mateřské školy Břeclav, Slovácká 39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6/14/7.23a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 souladu s ustanovením § 84 písm. c) a j) zákona č. 128/2000 Sb., o obcích (obecní zřízení), ve znění pozdějších předpisů, </w:t>
      </w:r>
      <w:r>
        <w:rPr>
          <w:rFonts w:cs="Arial" w:ascii="Arial" w:hAnsi="Arial"/>
          <w:sz w:val="22"/>
        </w:rPr>
        <w:t>poskytnutí veřejné finanční podpory/dotace z rozpočtu města Břeclavi v oblasti sportu na rok 2014 o poskytnutí a způsobu použití veřejné finanční podpory/dotace se žadateli, uvedenými v příloze č. 41 zápisu (příloha č. 1 tohoto materiálu), a to za účelem a ve výši, jak je uvedeno v této příloze;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>Z26/14/7.24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sz w:val="22"/>
        </w:rPr>
        <w:t>v souladu s ustanovením § 84 písm. c) a j) zákona č. 128/2000 Sb., o obcích (obecní zřízení), ve znění pozdějších předpisů, smlouvu o poskytnutí a způsobu použití veřejné finanční podpory/dotace č. 60/2014/OŠKMS/S/Dotace/Delfín mezi městem Břeclav a JUDr. Zdeňkem Janíkem se sídlem Čs. armády 104, 691 41  Břeclav, uvedenou v příloze č. 36 zápisu (příloha č. 1 tohoto materiálu)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>Z26/14/7.26a)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>v souladu s ustanovením § 84 písm. odst. 1 zákona č. 128/2000 Sb., o obcích (obecní zřízení), ve znění pozdějších předpisů,</w:t>
      </w:r>
      <w:r>
        <w:rPr/>
        <w:t xml:space="preserve"> </w:t>
      </w:r>
      <w:r>
        <w:rPr>
          <w:rFonts w:cs="Arial" w:ascii="Arial" w:hAnsi="Arial"/>
          <w:sz w:val="22"/>
        </w:rPr>
        <w:t>pořídit změnu Územního plánu SÚ Břeclav, spočívající ve změně lokality občanského vybavení označené 4.03-Ok, která obsahuje pozemek p. č. 623/119 v k. ú. Břeclav, na plochu výrobních aktivit, funkční typ Vp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– průmyslové podniky, kapacitní sklady, o kterou požádala společnost Arens Oberflächenfullservice s.r.o., Lidická 3453/141, 690 03 Břeclav, IČ: 27065057 dne 3. 4. 2014. Žádost je uvedena v příloze č. 38 zápisu (příloha č. 1 tohoto materiálu);</w:t>
      </w:r>
    </w:p>
    <w:p>
      <w:pPr>
        <w:pStyle w:val="Zkladntext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>Z26/14/7.27a)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4 odst. 1  zákona č. 128/2000 Sb., o obcích (obecní zřízení), ve znění pozdějších předpisů, </w:t>
      </w:r>
      <w:r>
        <w:rPr>
          <w:rFonts w:cs="Arial" w:ascii="Arial" w:hAnsi="Arial"/>
          <w:sz w:val="22"/>
        </w:rPr>
        <w:t>pořídit změnu Územního plánu SÚ Břeclav, spočívající ve změně ploch občanského vybavení, které obsahují pozemek p. č. 623/120 a část pozemku p.č. 623/39 vše v k. ú. Břeclav na plochu výrobních aktivit, funkční typ Vp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– průmyslové podniky, kapacitní sklady, o kterou požádala společnost LINDE + WIEMANN CZ, s.r.o., Lidická 3453/141, 690 03 Břeclav IČ: 61680991 dne 4.4.2014. Žádost je uvedena v příloze č. 39 zápisu (příloha č.1 tohoto materiálu);</w:t>
      </w:r>
    </w:p>
    <w:p>
      <w:pPr>
        <w:pStyle w:val="Zkladntext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>Z26/14/7.28a)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sz w:val="22"/>
        </w:rPr>
        <w:t>pořídit změnu Územního plánu SÚ Břeclav, spočívající ve změně části areálu Fosfy, o kterou požádala společnost Fosfa akciová společnost, Hraniční 268/120, 691 41 Břeclav – Poštorná dne 26.2.2014. Žádost je uvedena v příloze č. 40 zápisu (příloha č.1 tohoto materiálu);</w:t>
      </w:r>
    </w:p>
    <w:p>
      <w:pPr>
        <w:pStyle w:val="Zkladntext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Z26/14/7.30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>v souladu s ustanovením § 84 odst. 1 zákona č. 128/2000 Sb., o obcích (obecní zřízení), ve znění pozdějších předpisů, zařazení projektu „Už mám nový cíl“ do projektu IPRM – Břeclav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Cs/>
          <w:sz w:val="22"/>
        </w:rPr>
        <w:t>Z26/14/7.31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sz w:val="22"/>
        </w:rPr>
        <w:t>v souladu s ustanovením § 84 odst. 1 zákona č. 128/2000 Sb., o obcích (obecní zřízení), ve znění pozdějších předpisů, uzavření Dodatku č. 2 k Dohodě o zabezpečení realizace Integrovaného plánu rozvoje města Břeclavi – zóna Valtická s Českou republikou – Ministerstvem pro místní rozvoj, jako Řídícím orgánem Integrovaného operačního programu, se sídlem Staroměstské náměstí 6, 110 15 Praha 1, IČ: 66002222, který je uveden v příloze č. 43 zápisu (příloha č. 1 tohoto materiálu)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</w:rPr>
        <w:t>Z26/14/7.32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sz w:val="22"/>
        </w:rPr>
        <w:t>v souladu s ustanovením § 84 odst. 1 zákona č. 128/2000 Sb., o obcích (obecní zřízení), ve znění pozdějších předpisů, zařazení zpracování projektové dokumentace na akci „Městský hřbitov v Břeclavi – Nová část“, v předpokládané hodnotě 150.000 Kč včetně DPH, do investičních akcí města pro rok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26/14/7.33a) </w:t>
      </w:r>
      <w:r>
        <w:rPr>
          <w:rFonts w:cs="Arial" w:ascii="Arial" w:hAnsi="Arial"/>
          <w:sz w:val="22"/>
        </w:rPr>
        <w:t>v souladu s ustanovením § 84 odst. 1 zákona č. 128/2000 Sb., o obcích (obecní zřízení), ve znění pozdějších předpisů, zařazení investiční akce „Výměna zdravotně-technické instalace v MŠ Břeclav, Okružní 7“ v předpokládané hodnotě 3.000.000 Kč včetně DPH do rozpočtu města pro rok 2014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26/14/7.33b) </w:t>
      </w:r>
      <w:r>
        <w:rPr>
          <w:rFonts w:cs="Arial" w:ascii="Arial" w:hAnsi="Arial"/>
          <w:sz w:val="22"/>
        </w:rPr>
        <w:t>v souladu s ustanovením § 84 odst. 1 zákona č. 128/2000 Sb., o obcích (obecní zřízení), ve znění pozdějších předpisů, zařazení investiční akce „Sportovní a odpočinkové plochy v areálu cukrovaru“ v předpokládané hodnotě 700.000 Kč včetně DPH do rozpočtu města pro rok 2014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6/14/7.33c) </w:t>
      </w:r>
      <w:r>
        <w:rPr>
          <w:rFonts w:cs="Arial" w:ascii="Arial" w:hAnsi="Arial"/>
          <w:sz w:val="22"/>
        </w:rPr>
        <w:t>v souladu s ustanovením § 84 odst. 1 zákona č. 128/2000 Sb., o obcích (obecní zřízení), ve znění pozdějších předpisů, zařazení investiční akce „Modernizace světelného signalizačního zařízení na silnici I/55“ v předpokládané hodnotě 350.000 Kč včetně DPH do investičních akcí města pro rok 2014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Z26/14/7.33d)</w:t>
      </w:r>
      <w:r>
        <w:rPr>
          <w:rFonts w:cs="Arial" w:ascii="Arial" w:hAnsi="Arial"/>
          <w:b w:val="false"/>
          <w:bCs w:val="false"/>
          <w:sz w:val="22"/>
        </w:rPr>
        <w:t xml:space="preserve"> v souladu s ustanovením § 84 odst. 1 zákona č. 128/2000 Sb., o obcích (obecní zřízení), ve znění pozdějších předpisů, zařazení investiční akce „Chodník a veřejné osvětlení Agrotec Břeclav – OC Tesco“ v předpokládané hodnotě 2.500.000 Kč včetně DPH do investičních akcí města pro rok 2014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Z26/14/7.34a)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>v souladu s ustanovením § 84 odst. 4 zákona č. 128/2000 Sb., o obcích (obecní zřízení), ve znění pozdějších předpisů, připojení města Břeclavi k vyvěšení moravské vlajky dne 4. července 2014 u příležitosti státního svátku příchodu Cyrila a Metoděje na Moravu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</w:rPr>
        <w:t>Z26/14/7.34b)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>v souladu s ustanovením § 84 odst. 4 zákona č. 128/2000 Sb., o obcích (obecní zřízení), ve znění pozdějších předpisů, otevření expozice, na zámečku Pohansko a Lichtenštejnského domu, a to zdarma o víkendu od 4.7 do 5.7., při příležitosti státního svátku příchodu Cyrila a Metoděje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Cs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ne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b/>
          <w:sz w:val="22"/>
        </w:rPr>
        <w:t xml:space="preserve">Z26/14/7.5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záměr prodeje pozemku p. č. 3154 v k. ú. Poštorná, o výměře 385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Z26/14/7.8 </w:t>
      </w:r>
      <w:r>
        <w:rPr>
          <w:rFonts w:cs="Arial" w:ascii="Arial" w:hAnsi="Arial"/>
          <w:sz w:val="22"/>
        </w:rPr>
        <w:t>v souladu s ustanovením § 85 písm. a) zákona č. 128/2000 Sb., o obcích (obecní zřízení), ve znění pozdějších předpisů, záměr prodeje části pozemku p. č. 3721/66 v k. ú. Břeclav o výměře cca 1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Z26/14/7.15  </w:t>
      </w:r>
      <w:r>
        <w:rPr>
          <w:rFonts w:cs="Arial" w:ascii="Arial" w:hAnsi="Arial"/>
          <w:bCs/>
          <w:iCs/>
          <w:sz w:val="22"/>
        </w:rPr>
        <w:t>návrh L. Leváka stáhnout materiál „</w:t>
      </w:r>
      <w:r>
        <w:rPr>
          <w:rFonts w:cs="Arial" w:ascii="Arial" w:hAnsi="Arial"/>
          <w:sz w:val="22"/>
        </w:rPr>
        <w:t xml:space="preserve">Podpora průvodcovské činnosti v kostele sv. Václava v Břeclavi a v kostele Navštívení Panny Marie v Břeclavi-Poštorné“ z projednávání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iCs/>
          <w:sz w:val="22"/>
          <w:u w:val="single"/>
        </w:rPr>
      </w:pPr>
      <w:r>
        <w:rPr>
          <w:rFonts w:cs="Arial" w:ascii="Arial" w:hAnsi="Arial"/>
          <w:bCs/>
          <w:i/>
          <w:iCs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bCs w:val="false"/>
          <w:iCs/>
          <w:sz w:val="22"/>
        </w:rPr>
        <w:t>Z26/14/7.16b)</w:t>
      </w:r>
      <w:r>
        <w:rPr>
          <w:rFonts w:cs="Arial" w:ascii="Arial" w:hAnsi="Arial"/>
          <w:b w:val="false"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</w:rPr>
        <w:t>v souladu s ustanovením § 85 písm. c) a j) zákona č. 128/2000 Sb., o obcích (obecní zřízení), ve znění pozdějších předpisů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poskytnutí veřejné finanční podpory/dotace z rozpočtu města v oblasti kultury a ostatních společenských aktivit na rok 2014 žadatelům uvedeným v příloze č. 9 zápisu (příloha č. 2 materiál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Z26/14/7.23b) </w:t>
      </w:r>
      <w:r>
        <w:rPr>
          <w:rFonts w:cs="Arial" w:ascii="Arial" w:hAnsi="Arial"/>
          <w:color w:val="000000"/>
          <w:sz w:val="22"/>
        </w:rPr>
        <w:t xml:space="preserve">v souladu s ustanovením § 84 písm. c) a j) zákona č. 128/2000 Sb., o obcích (obecní zřízení), ve znění pozdějších předpisů, </w:t>
      </w:r>
      <w:r>
        <w:rPr>
          <w:rFonts w:cs="Arial" w:ascii="Arial" w:hAnsi="Arial"/>
          <w:sz w:val="22"/>
        </w:rPr>
        <w:t>poskytnutí veřejné finanční podpory/dotace z rozpočtu města Břeclavi v oblasti sportu na rok 2014 ve výši 70.000 Kč občanskému sdružení OLYMPIA Stará Břeclav za účelem osazení mříží na okna a dveře budovy šat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i/>
          <w:sz w:val="22"/>
          <w:u w:val="single"/>
        </w:rPr>
        <w:t>ZM Břeclavi revokuj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26/14/7.4a)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v souladu s ustanovením § 85 písm. a) zák. č. 128/2000 Sb., o obcích (obecní zřízení), ve znění pozdějších předpisů, usnesení ze dne 12. 12. 2012, kterým schválilo záměr směny pozemku p. č. st. 2585 o výměře 51 m</w:t>
      </w:r>
      <w:r>
        <w:rPr>
          <w:rFonts w:cs="Arial" w:ascii="Arial" w:hAnsi="Arial"/>
          <w:b w:val="false"/>
          <w:bCs w:val="false"/>
          <w:sz w:val="22"/>
          <w:szCs w:val="16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a části pozemku p. č. 4498 o výměře cca 130 m</w:t>
      </w:r>
      <w:r>
        <w:rPr>
          <w:rFonts w:cs="Arial" w:ascii="Arial" w:hAnsi="Arial"/>
          <w:b w:val="false"/>
          <w:bCs w:val="false"/>
          <w:sz w:val="22"/>
          <w:szCs w:val="16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oba v k. ú. Břeclav, ve vlastnictví města Břeclav, za část pozemku p. č. 4142/23 o výměře cca 100 m</w:t>
      </w:r>
      <w:r>
        <w:rPr>
          <w:rFonts w:cs="Arial" w:ascii="Arial" w:hAnsi="Arial"/>
          <w:b w:val="false"/>
          <w:bCs w:val="false"/>
          <w:sz w:val="22"/>
          <w:szCs w:val="16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 k. ú. Břeclav, ve vlastnictví JUDr. Dobišara, s finančním dorovnání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i/>
          <w:sz w:val="22"/>
          <w:u w:val="single"/>
        </w:rPr>
        <w:t>ZM Břeclavi bere na vědomí: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Z26/14/7.20a) </w:t>
      </w:r>
      <w:r>
        <w:rPr>
          <w:rFonts w:cs="Arial" w:ascii="Arial" w:hAnsi="Arial"/>
          <w:sz w:val="22"/>
          <w:szCs w:val="22"/>
        </w:rPr>
        <w:t xml:space="preserve">v souladu s ustanovením § 84 odst. 1 zákona č. 128/2000 Sb., o obcích </w:t>
      </w:r>
      <w:r>
        <w:rPr>
          <w:rFonts w:cs="Arial" w:ascii="Arial" w:hAnsi="Arial"/>
          <w:sz w:val="22"/>
        </w:rPr>
        <w:t>(obecní zřízení), ve znění pozdějších předpisů, stanovisko kontrolního výboru, že rada města při zadání zakázky „Posouzení variant dopravně-inženýrských opatření na komunikaci I/55 v Břeclavi s využitím spojité mikroskopické simulace‘‘ společnosti Centrum dopravního výzkumu, v.v.i., Líšeňská 33a, 636 00, Brno, měla postupovat dle Čl. 3 odst. 3 písm. c) směrnice č. 2/2012 a nikoliv dle Čl. 4 odst. 1. Skutečnosti svědčící o použití Čl. 4 odst. 1 uvedené v důvodové zprávě nekorespondují s důvody umožňujícími použití tohoto článku (výjimky ze zadávacích postupů uvedenými v citované směrnici);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</w:rPr>
        <w:t xml:space="preserve">Z26/14/7.20b) </w:t>
      </w:r>
      <w:r>
        <w:rPr>
          <w:rFonts w:cs="Arial" w:ascii="Arial" w:hAnsi="Arial"/>
          <w:sz w:val="22"/>
          <w:szCs w:val="22"/>
        </w:rPr>
        <w:t xml:space="preserve">v souladu s ustanovením § 84 odst. 1 zákona č. 128/2000 Sb., o obcích </w:t>
      </w:r>
      <w:r>
        <w:rPr>
          <w:rFonts w:cs="Arial" w:ascii="Arial" w:hAnsi="Arial"/>
          <w:sz w:val="22"/>
        </w:rPr>
        <w:t xml:space="preserve">(obecní zřízení), ve znění pozdějších předpisů, </w:t>
      </w:r>
      <w:r>
        <w:rPr>
          <w:rFonts w:cs="Arial" w:ascii="Arial" w:hAnsi="Arial"/>
          <w:sz w:val="22"/>
          <w:szCs w:val="22"/>
        </w:rPr>
        <w:t>zápis z kontroly plnění usnesení rady města č. j. MUBR 7474/2014 ze dne 3.2.2014, který je uveden v příloze č. 32 zápisu (příloha č. 1 tohoto materiálu)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</w:rPr>
        <w:t xml:space="preserve">Z26/14/7.20c) </w:t>
      </w:r>
      <w:r>
        <w:rPr>
          <w:rFonts w:cs="Arial" w:ascii="Arial" w:hAnsi="Arial"/>
          <w:sz w:val="22"/>
          <w:szCs w:val="22"/>
        </w:rPr>
        <w:t xml:space="preserve">v souladu s ustanovením § 84 odst. 1 zákona č. 128/2000 Sb., o obcích </w:t>
      </w:r>
      <w:r>
        <w:rPr>
          <w:rFonts w:cs="Arial" w:ascii="Arial" w:hAnsi="Arial"/>
          <w:sz w:val="22"/>
        </w:rPr>
        <w:t xml:space="preserve">(obecní zřízení), ve znění pozdějších předpisů, </w:t>
      </w:r>
      <w:r>
        <w:rPr>
          <w:rFonts w:cs="Arial" w:ascii="Arial" w:hAnsi="Arial"/>
          <w:sz w:val="22"/>
          <w:szCs w:val="22"/>
        </w:rPr>
        <w:t>zápisy ze 14. zasedání Kontrolního výboru Zastupitelstva města Břeclavi konaného dne 20.11.2013, který je uveden v příloze č. 33 zápisu (příloha č. 2 tohoto materiálu), zápis z 15. zasedání Kontrolního výboru Zastupitelstva města Břeclavi konaného dne 29.1.2014, který je uveden v příloze č. 34 zápisu (příloha č. 3 tohoto materiálu) a zápis ze 16. zasedání Kontrolního výboru Zastupitelstva města Břeclavi konaného dne 5.3.2014, který je uveden v příloze č. 35 zápisu (příloha č. 4 tohoto materiálu)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Z26/14/7.25a) </w:t>
      </w:r>
      <w:r>
        <w:rPr>
          <w:rFonts w:cs="Arial" w:ascii="Arial" w:hAnsi="Arial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sz w:val="22"/>
          <w:szCs w:val="23"/>
        </w:rPr>
        <w:t>informaci o činnosti finančního výboru za uplynulé období formou zápisu   č. 1/2014 a 2/2014 uvedených v příloze č. 37 zápisu (příloha č. 1 a 2 tohoto materiálu)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ZM Břeclavi podmiňuj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2"/>
        </w:rPr>
        <w:t xml:space="preserve">Z26/14/7.26b)  </w:t>
      </w:r>
      <w:r>
        <w:rPr>
          <w:rFonts w:cs="Arial" w:ascii="Arial" w:hAnsi="Arial"/>
          <w:color w:val="000000"/>
          <w:sz w:val="22"/>
        </w:rPr>
        <w:t xml:space="preserve">v souladu s ustanovením § 84 písm. odst. 1 zákona č. 128/2000 Sb., o obcích (obecní zřízení), ve znění pozdějších předpisů, </w:t>
      </w:r>
      <w:r>
        <w:rPr>
          <w:rFonts w:cs="Arial" w:ascii="Arial" w:hAnsi="Arial"/>
          <w:sz w:val="22"/>
        </w:rPr>
        <w:t>pořízení této změny Územního plánu SÚ Břeclav částečnou úhradou nákladů na její zpracování v souladu s ustanovením § 45 odst. 4 zákona č. 183/2006 Sb., o územním plánování a stavebním řádu (stavební zákon), ve znění pozdějších předpisů. O výši úhrady rozhodne Rada města Břeclavi po schválení zadání předmětné změny a uzavření smlouvy o dílo se zpracovatelem změny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26/14/7.27b)  </w:t>
      </w:r>
      <w:r>
        <w:rPr>
          <w:rFonts w:cs="Arial" w:ascii="Arial" w:hAnsi="Arial"/>
          <w:color w:val="000000"/>
          <w:sz w:val="22"/>
        </w:rPr>
        <w:t xml:space="preserve">v souladu s ustanovením § 84 odst. 1  zákona č. 128/2000 Sb., o obcích (obecní zřízení), ve znění pozdějších předpisů, </w:t>
      </w:r>
      <w:r>
        <w:rPr>
          <w:rFonts w:cs="Arial" w:ascii="Arial" w:hAnsi="Arial"/>
          <w:sz w:val="22"/>
        </w:rPr>
        <w:t>pořízení této změny Územního plánu SÚ Břeclav částečnou úhradou nákladů na její zpracování v souladu s ustanovením § 45 odst. 4 zákona č. 183/2006 Sb., o územním plánování a stavebním řádu (stavební zákon), ve znění pozdějších předpisů. O výši úhrady rozhodne Rada města Břeclavi po schválení zadání předmětné změny a uzavření smlouvy o dílo se zpracovatelem změny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26/14/7.28b)  </w:t>
      </w:r>
      <w:r>
        <w:rPr>
          <w:rFonts w:cs="Arial" w:ascii="Arial" w:hAnsi="Arial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sz w:val="22"/>
        </w:rPr>
        <w:t>pořízení této změny Územního plánu SÚ Břeclav částečnou úhradou nákladů na její zpracování v souladu s ustanovením § 45 odst. 4 zákona č. 183/2006 Sb., o územním plánování a stavebním řádu (stavební zákon), ve znění pozdějších předpisů. O výši úhrady rozhodne Rada města Břeclavi po schválení zadání předmětné změny a uzavření smlouvy o dílo se zpracovatelem změny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ZM Břeclavi určuje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Z26/14/7.26c) </w:t>
      </w:r>
      <w:r>
        <w:rPr>
          <w:rFonts w:cs="Arial" w:ascii="Arial" w:hAnsi="Arial"/>
          <w:color w:val="000000"/>
          <w:sz w:val="22"/>
        </w:rPr>
        <w:t xml:space="preserve">v souladu s ustanovením § 84 písm. odst. 1 zákona č. 128/2000 Sb., o obcích (obecní zřízení), ve znění pozdějších předpisů, </w:t>
      </w:r>
      <w:r>
        <w:rPr>
          <w:rFonts w:cs="Arial" w:ascii="Arial" w:hAnsi="Arial"/>
          <w:sz w:val="22"/>
        </w:rPr>
        <w:t>zastupitele pana Ing. Luboše Krátkého, narozeného dne 23.4.1961 ke spolupráci s pořizovatelem při pořizování předmětné změny Územního plánu SÚ Břeclav v souladu se zákonem    č. 183/2006 Sb., o územním plánování a stavebním řádu (stavební zákon)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26/14/7.27c)  </w:t>
      </w:r>
      <w:r>
        <w:rPr>
          <w:rFonts w:cs="Arial" w:ascii="Arial" w:hAnsi="Arial"/>
          <w:color w:val="000000"/>
          <w:sz w:val="22"/>
        </w:rPr>
        <w:t xml:space="preserve">v souladu s ustanovením § 84 odst. 1  zákona č. 128/2000 Sb., o obcích (obecní zřízení), ve znění pozdějších předpisů, </w:t>
      </w:r>
      <w:r>
        <w:rPr>
          <w:rFonts w:cs="Arial" w:ascii="Arial" w:hAnsi="Arial"/>
          <w:sz w:val="22"/>
        </w:rPr>
        <w:t>zastupitele pana Ing. Luboše Krátkého, narozeného dne 23.4.1961 ke spolupráci s pořizovatelem při pořizování předmětné změny Územního plánu SÚ Břeclav v souladu se zákonem    č. 183/2006 Sb., o územním plánování a stavebním řádu (stavební zákon), ve znění pozdějších předpisů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26/14/7.28c)  </w:t>
      </w:r>
      <w:r>
        <w:rPr>
          <w:rFonts w:cs="Arial" w:ascii="Arial" w:hAnsi="Arial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sz w:val="22"/>
        </w:rPr>
        <w:t>zastupitele pana Ing. Luboše Krátkého, narozeného dne 23.4.1961 ke spolupráci s pořizovatelem při pořizování předmětné změny Územního plánu SÚ Břeclav v souladu se zákonem    č. 183/2006 Sb., o územním plánování a stavebním řádu (stavební zákon), ve znění pozdějších předpisů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ZM Břeclavi ukládá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Default"/>
        <w:ind w:left="6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Z26/14/7.25b) </w:t>
      </w:r>
      <w:r>
        <w:rPr>
          <w:rFonts w:cs="Arial" w:ascii="Arial" w:hAnsi="Arial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sz w:val="22"/>
          <w:szCs w:val="23"/>
        </w:rPr>
        <w:t>Radě města Břeclavi, aby předložila zastupitelstvu návrh organizačního zajištění provozu městských parkovacích ploch od 1. 1. 2015 a návrh řešení oddělení energetické soustavy v budově městské policie pro nově zřízený úsek údržby a správy majetku města zřizovaný při PO Terez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ZM Břeclavi stáhlo z projednání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u w:val="single"/>
        </w:rPr>
      </w:pPr>
      <w:r>
        <w:rPr>
          <w:rFonts w:cs="Arial" w:ascii="Arial" w:hAnsi="Arial"/>
          <w:bCs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26/14/6 </w:t>
      </w:r>
      <w:r>
        <w:rPr>
          <w:rFonts w:cs="Arial" w:ascii="Arial" w:hAnsi="Arial"/>
          <w:color w:val="000000"/>
          <w:sz w:val="22"/>
        </w:rPr>
        <w:t xml:space="preserve"> materiál „Volby do orgánů města“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Cs/>
          <w:i/>
          <w:sz w:val="22"/>
          <w:u w:val="single"/>
        </w:rPr>
        <w:t>ZM Břeclavi nepřijalo usnesen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26/14/29  </w:t>
      </w:r>
      <w:r>
        <w:rPr>
          <w:rFonts w:cs="Arial" w:ascii="Arial" w:hAnsi="Arial"/>
          <w:color w:val="000000"/>
          <w:sz w:val="22"/>
        </w:rPr>
        <w:t>k materiálu „Uzavření dodatku č. 7 ke zřizovací listině příspěvkové organizace Tereza Břeclav“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5"/>
        <w:ind w:left="1416" w:hanging="0"/>
        <w:jc w:val="left"/>
        <w:rPr/>
      </w:pPr>
      <w:r>
        <w:rPr>
          <w:rFonts w:cs="Arial" w:ascii="Arial" w:hAnsi="Arial"/>
          <w:sz w:val="22"/>
        </w:rPr>
        <w:t>.....................................                                   ......................................</w:t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>ověřovatel</w:t>
        <w:tab/>
        <w:tab/>
        <w:tab/>
        <w:tab/>
        <w:t xml:space="preserve">             ověřovatel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b/>
          <w:bCs/>
          <w:sz w:val="22"/>
        </w:rPr>
        <w:t>Mgr. Richard Zemánek                                          Libor Nazarču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Dr. Oldřich Ryšavý</w:t>
      </w:r>
    </w:p>
    <w:p>
      <w:pPr>
        <w:pStyle w:val="Footer"/>
        <w:tabs>
          <w:tab w:val="clear" w:pos="4536"/>
          <w:tab w:val="clear" w:pos="9072"/>
        </w:tabs>
        <w:ind w:left="283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starosta mě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Dne 30.4.2014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Tahoma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b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2">
    <w:name w:val="WW8Num71z2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Calibri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Zkladntextodsazen2">
    <w:name w:val="Základní text odsazený 2"/>
    <w:basedOn w:val="Normal"/>
    <w:qFormat/>
    <w:pPr>
      <w:ind w:left="1320" w:hanging="612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4:00Z</dcterms:created>
  <dc:creator>valova</dc:creator>
  <dc:description/>
  <dc:language>en-US</dc:language>
  <cp:lastModifiedBy>valova</cp:lastModifiedBy>
  <cp:lastPrinted>2013-12-18T08:26:00Z</cp:lastPrinted>
  <dcterms:modified xsi:type="dcterms:W3CDTF">2014-05-05T08:57:00Z</dcterms:modified>
  <cp:revision>45</cp:revision>
  <dc:subject/>
  <dc:title>Usnesení z 22</dc:title>
</cp:coreProperties>
</file>