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z 27. zasedání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stupitelstva města Břeclav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ze dne 11.6.2014 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7/14/4  </w:t>
      </w:r>
      <w:r>
        <w:rPr/>
        <w:t>program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931"/>
        <w:gridCol w:w="1681"/>
      </w:tblGrid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kládá: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931" w:type="dxa"/>
            <w:tcBorders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ahájení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čení zapisovatelky a ověřovatelů zápisu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dnání zápisu z 26. zasedání ZM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ení programu jednání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a úkolů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gování zástupce města na valnou hromadu společnosti HANTÁLY a.s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KT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ej části pozemku – zahrady v lokalitě odlehčovacího ramene řeky Dyje v Poštorné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pozemku na ulici M. Kapusty v Charvátské Nové Vs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pozemku na ulici A. Kuběny v Charvátské Nové Vsi (Polách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</w:t>
            </w:r>
          </w:p>
        </w:tc>
        <w:tc>
          <w:tcPr>
            <w:tcW w:w="6931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Prodej části pozemku na ulici Bří. Mrštíků v Břeclavi pod trafostanicí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ej pozemků v k.ú. Břeclav (lokalita ulic Lidická, Kpt. Jaroše a  J. Opletala)</w:t>
            </w:r>
          </w:p>
        </w:tc>
        <w:tc>
          <w:tcPr>
            <w:tcW w:w="1681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u w:val="none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Záměr prodeje objektu bývalé rakvárny; revokace původního usnesení věci záměru převodu objektu bývalé rakvárny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ej rodinného domu na ulici Hřbitovní 20 ve staré 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e o dražbě bytových jednotek v domě Smetanovo nábřeží 14 v Břeclavi; zrušení Dražebního řádu města 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0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kup pozemků pod komunikacemi za zelenými pásy na sídlišti ČSA a v okolí bytového domu na ulici Gagarinova, vše v Poštorné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1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ej bytového domu na ulici Mánesova 15 ve Staré 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2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ej rodinného domu na ulici Žižkova 40 v 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3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ženo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4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ženo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5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nemovitých věcí v areálu bývalého cukrovaru v 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6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ěna pozemků v lokalitě Na Širokých v 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7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částí pozemku na ulici Na Valtické v Charvátské Nové Vs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8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kup pozemku na ulici Palackého v Charvátské Nové Vs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9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kup pozemků pod komunikacemi na ulici Havlíčkova a Komenského v Poštorné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0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pozemku pod částí garáže za bytovým domem na ulici Mendlova ve Staré 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1</w:t>
            </w:r>
          </w:p>
        </w:tc>
        <w:tc>
          <w:tcPr>
            <w:tcW w:w="6931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40"/>
                <w:u w:val="none"/>
              </w:rPr>
              <w:t>Záměr prodeje pozemku v blízkosti U Zbrodku ve Staré 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2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nemovitostí v k. ú. Zaječí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3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pozemků za bytovým domem na  ulici Mendlova ve Staré 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4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pozemku pod částí garáže v Poštorné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5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pozemku za ulicí Sady 28. října a ulicí Žerotínova v 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6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ej pozemku za ulicí Rybářské uličky v 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7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dej pozemku na ulici S. K. Neumanna v Charvátské Nové Vs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8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ej pozemku pod garáží v Poštorné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9</w:t>
            </w:r>
          </w:p>
        </w:tc>
        <w:tc>
          <w:tcPr>
            <w:tcW w:w="6931" w:type="dxa"/>
            <w:tcBorders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40"/>
              </w:rPr>
              <w:t>Výkup části pozemku na ulici Mládežnická v 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0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ej pozemku pod garáží za poliklinikou v 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1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pozemku v ulici U Lesa ve Staré Břeclav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2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vření dodatku č. 7 ke zřizovací listině příspěvkové organizace Tereza Břeclav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Zemán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ŠKM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3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kytnutí veřejné finanční podpory/dotace z rozpočtu města Břeclavi v oblasti sportu na sezonu 2014/15 – IV. Kolo výběrového řízení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Zemán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ŠKM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4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řazení nové investiční akce do investičních akcí města na rok 201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SV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5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řazení investičních akcí do rozpočtu města na rok 201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6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e – návrh řešení a organizačního zajištění agendy městských parkovacích ploch od 1. ledna 2015 v souvislosti s ukončením mandátní smlouvy se společností City Parking Group s.r.o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rolek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(OSVD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7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věrečný účet města Břeclavi za rok 201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EK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8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by do orgánů města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KT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Dotazy a připomínky zastupitelů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Dotazy a připomínky občanů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Závěr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27/14/6.2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prodej části pozemku p.č. 802 v k.ú. Poštorná, označené v geometrickém plánu č. 2307-15/2014, ze dne 13.3.2014, jako pozemek p.č. 802/2o výměře 11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do podílového spoluvlastnictví paní Jelenkové a panu Ševčíkovi, a to každému ideální ½, za cenu 33.600 Kč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27/14/6.3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 záměr prodeje pozemku p.č. 1010 o výměře 14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 k.ú. Charvátská Nová Ves.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27/14/6.5b)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uzavření kupní smlouvy uvedené v příloze č. 1 (příloha č. 1 tohoto materiálu), na prodej části pozemku p.č. PK 3636/1 v k.ú. Břeclavi, dle geometrického plánu č. 5761-296/2013 ze dne 12.12.2013 označené jako pozemek p.č.st. 6192 o výměře 14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, se společností E.ON Distribuce, a.s., IČ:28085400, se sídlem České Budějovice, F. A. Gerstnera 2151/6, za částku    15.720 Kč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27/14/6.6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prodej pozemku p. č. 3099/4 o výměře 272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a části pozemku p. č. 3099/5, označené v geometrickém plánu č. 5727-120/2013, ze dne 4. 10. 2013, jako pozemek p. č. 3099/310 o výměře 212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a části pozemku p. č. 3099/111, označené v geometrickém plánu č. 5727-120/2013, ze dne 4.10.2013, jako pozemek p. č. 3099/309 o výměře 250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vše v k. ú. Břeclav, za účelem výstavby rodinného domu, panu Benadovi, za cenu 587.200 Kč. Současně s kupní smlouvou bude uzavřena smlouva na řešení dopravně-technické infrastruktury dané lokality, jejíž uzavření zajistí odbor rozvoje a správy, po předložení podkladů ze strany kupujícího, s tím, že obě smlouvy budou uzavřeny nejpozději do 31.10.2014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Z27/14/6.7b)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záměr prodeje pozemku p. č. st. 1458/3 o výměře 387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jehož součástí je budova bez č. p./č. e. (stavba technického vybavení), a pozemku p. č. 3304/49 o výměře 373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vše v k. ú. Břeclav.</w:t>
      </w:r>
    </w:p>
    <w:p>
      <w:pPr>
        <w:pStyle w:val="Zkladntext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27/14/6.9a)</w:t>
      </w:r>
      <w:r>
        <w:rPr>
          <w:rFonts w:cs="Arial" w:ascii="Arial" w:hAnsi="Arial"/>
          <w:sz w:val="22"/>
        </w:rPr>
        <w:t xml:space="preserve">  v souladu s ustanovením § 85 písm. a) zákona č. 128/2000 Sb., o obcích (obecní zřízení), ve znění pozdějších předpisů, zrušení Dražebního řádu města Břeclavi s účinností od 1.7.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</w:rPr>
        <w:t>Z27/14/6.10</w:t>
      </w:r>
      <w:r>
        <w:rPr>
          <w:rFonts w:cs="Arial" w:ascii="Arial" w:hAnsi="Arial"/>
          <w:iCs/>
          <w:sz w:val="20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výkup pozemků p. č. 168/5 o výměře 171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168/6 o výměře 2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170/3 o výměře 212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1755/21 o výměře 440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2235/408 o výměře 41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2235/409 o výměře 68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2235/410 o výměře 80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2235/411 o výměře 27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2235/412 o výměře 37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2238/2 o výměře 40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2344/14 o výměře 66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2345/7 o výměře 668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2381/4 o výměře 102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2381/5 o výměře 273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a p. č. 2390/2 o výměře 8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vše v k. ú. Poštorná, od pana Gajdoše, za cenu 583.120 Kč, s tím, že ve smlouvě bude ujednáno, že pan Gajdoš nebude po městu Břeclav požadovat úhradu za bezesmluvní užívání předmětných pozemků za období od 21.3.2012 do doby jejich převodu na město Břeclav.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Z27/14/6.11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sz w:val="22"/>
        </w:rPr>
        <w:t>v souladu s ustanovením § 85 písm. a) zákona č. 128/2000 Sb., o obcích (obecní zřízení), ve znění pozdějších předpisů, prodej pozemku p.č.st. 1487, zast. plocha a nádvoří o výměře 94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četně budovy č.p. 1925 – objekt k bydlení, na něm stojící, vše v k.ú. Břeclavi, Ing. Nádvorníkovi, za cenu 1.685.000 Kč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</w:rPr>
        <w:t>Z27/14/6.15b)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záměr prodeje pozemku p.č.st. 529/4 o výměře 150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, jehož součástí je stavba s č.p. 3488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iCs/>
          <w:sz w:val="22"/>
        </w:rPr>
        <w:t>Z27/14/6.16</w:t>
      </w:r>
      <w:r>
        <w:rPr>
          <w:rFonts w:cs="Arial" w:ascii="Arial" w:hAnsi="Arial"/>
          <w:iCs/>
          <w:sz w:val="20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uzavření směnné smlouvy, uvedené v příloze č. 2 zápisu (příloha č. 3 tohoto materiálu), na směnu pozemku p. č. st. 2585 o výměře 51 m</w:t>
      </w:r>
      <w:r>
        <w:rPr>
          <w:rFonts w:cs="Arial" w:ascii="Arial" w:hAnsi="Arial"/>
          <w:sz w:val="22"/>
          <w:szCs w:val="16"/>
          <w:vertAlign w:val="superscript"/>
        </w:rPr>
        <w:t xml:space="preserve">2 </w:t>
      </w:r>
      <w:r>
        <w:rPr>
          <w:rFonts w:cs="Arial" w:ascii="Arial" w:hAnsi="Arial"/>
          <w:sz w:val="22"/>
        </w:rPr>
        <w:t>a části pozemku p. č. 4498, oba v k. ú. Břeclav, označenou v geometrickém plánu č. 5419-7/2013, ze dne 24.1.2013, jako pozemek p. č. 4498/1 o výměře 134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jejichž cena dle znaleckého posudku činí 215.000 Kč, ve vlastnictví města Břeclav, za pozemek p. č. 4142/57 o výměře 82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v k. ú. Břeclav, jehož cena činí dle znaleckého posudku 95.000 Kč, ve vlastnictví JUDr. Dobišara, s finančním dorovnáním.</w:t>
      </w:r>
    </w:p>
    <w:p>
      <w:pPr>
        <w:pStyle w:val="Zkladntext2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</w:rPr>
        <w:t>Z27/14/6.18</w:t>
      </w:r>
      <w:r>
        <w:rPr>
          <w:rFonts w:cs="Arial" w:ascii="Arial" w:hAnsi="Arial"/>
          <w:iCs/>
          <w:sz w:val="20"/>
        </w:rPr>
        <w:t xml:space="preserve">  </w:t>
      </w:r>
      <w:r>
        <w:rPr>
          <w:rFonts w:cs="Arial" w:ascii="Arial" w:hAnsi="Arial"/>
          <w:sz w:val="22"/>
        </w:rPr>
        <w:t>v souladu s ustanovením § 85 písm. a) zák. č. 128/2000 Sb., o obcích (obecní zřízení), ve znění pozdějších předpisů, záměr města vykoupit pozemek p. č. 479 o výměře 792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v k. ú. Charvátská Nová Ves, za cenu obvyklou stanovenou znaleckým posudkem, od pana Vojáčka, s tím, že výkup bude realizován v roce 2015, po zpracování znaleckého posudku a zařazení částky do rozpočtu města.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</w:rPr>
        <w:t>Z27/14/6.19</w:t>
      </w:r>
      <w:r>
        <w:rPr>
          <w:rFonts w:cs="Arial" w:ascii="Arial" w:hAnsi="Arial"/>
          <w:iCs/>
          <w:sz w:val="22"/>
        </w:rPr>
        <w:t xml:space="preserve">   </w:t>
      </w:r>
      <w:r>
        <w:rPr>
          <w:rFonts w:cs="Arial" w:ascii="Arial" w:hAnsi="Arial"/>
          <w:sz w:val="22"/>
        </w:rPr>
        <w:t>v souladu s ustanovením § 85 písm. a) zákona č. 128/2000 Sb., o obcích (obecní zřízení), ve znění pozdějších předpisů, uzavření smlouvy o smlouvě budoucí kupní, uvedené v příloze č. 3 zápisu (příloha č. 2 tohoto materiálu), na výkup pozemků p.č. 1563/24 o výměře 14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.č. 1514/10 o výměře 11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ba v k.ú. Poštorná, za cenu 2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s panem Činčilou s tím, že výkup bude realizován v roce 2015 po zařazení částky do rozpočtu města, nejpozději do 28.2.2015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Z27/14/6.20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sz w:val="22"/>
        </w:rPr>
        <w:t>v souladu s ustanovením § 85 písm. a) zákona č. 128/2000 Sb., o obcích (obecní zřízení), ve znění pozdějších předpisů, záměr prodeje pozemku p.č.st. 4049 v k.ú. Břeclav o výměře 2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</w:rPr>
        <w:t>Z27/14/6.21b)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sz w:val="22"/>
        </w:rPr>
        <w:t>v souladu s ustanovením § 85 písm. a) zákona č. 128/2000 Sb., o obcích (obecní zřízení), ve znění pozdějších předpisů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áměr prodeje části pozemku p.č. 2584/53 v k.ú. Břeclav, označené v geometrickém plánu č. 5846-28/2014 ze dne 28.2.2014, jako pozemek p.č. 2584/222 o výměře  461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Zkladntext2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Z27/14/6.22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záměr prodeje pozemku p.č. 5001/70 o výměře 27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ozemku p.č.st. 592 o výměře 3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na něm stojící budovy bez čp/če, vše v k.ú. Zaječí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Z27/14/6.23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sz w:val="22"/>
        </w:rPr>
        <w:t>v souladu s ustanovením § 85 písm. a)  zákona č. 128/2000 Sb., o obcích (obecní zřízení), ve znění pozdějších předpisů, záměr prodeje pozemku p.č.st. 4048 o výměře 4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ozemku p.č. 3099/137 o výměře 26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ba v k.ú. Břeclav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</w:rPr>
        <w:t>Z27/14/6.24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sz w:val="22"/>
        </w:rPr>
        <w:t>v souladu s ustanovením § 85 písm. a) zákona č. 128/2000 Sb., o obcích (obecní zřízení), ve znění pozdějších předpisů, záměr prodeje pozemku p.č. 2749/96 o výměře 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Poštorná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Z27/14/6.25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sz w:val="22"/>
        </w:rPr>
        <w:t>v souladu s ustanovením § 85 písm. a) zákona č. 128/2000 Sb., o obcích (obecní zřízení), ve znění pozdějších předpisů, záměr prodeje pozemku p.č. 4237 o výměře 4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.</w:t>
      </w:r>
    </w:p>
    <w:p>
      <w:pPr>
        <w:pStyle w:val="Zkladntext2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Z27/14/6.26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sz w:val="22"/>
        </w:rPr>
        <w:t>v souladu s ustanovením § 85 písm. a) zákona č. 128/2000 Sb., o obcích (obecní zřízení), ve znění pozdějších předpisů, prodej pozemku p.č. 2499 v k.ú. Břeclav, o výměře 17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nu Králikovi, za cenu 43.750 Kč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iCs/>
          <w:sz w:val="22"/>
        </w:rPr>
        <w:t>Z27/14/6.27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5 písm. a) č. 128/2000 Sb., o obcích (obecní zřízení), ve znění pozdějších předpisů, </w:t>
      </w:r>
      <w:r>
        <w:rPr>
          <w:rFonts w:cs="Arial" w:ascii="Arial" w:hAnsi="Arial"/>
          <w:sz w:val="22"/>
        </w:rPr>
        <w:t>prodej pozemku p.č. 528 v k.ú. Charvátská Nová Ves, o výměře 55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Ing. Krátkému, za cenu 461.000 Kč.</w:t>
      </w:r>
    </w:p>
    <w:p>
      <w:pPr>
        <w:pStyle w:val="Zkladntext2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Z27/14/6.28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sz w:val="22"/>
        </w:rPr>
        <w:t>v souladu s ustanovením § 85 písm. a) odst. 1 zákona č. 128/2000 Sb., o obcích (obecní zřízení), ve znění pozdějších předpisů, prodej pozemku p.č. 423 o výměře 2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Poštorná, panu Nedbalcovi, za cenu 5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</w:rPr>
        <w:t>Z27/14/6.29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5 písm. a)  zákona č. 128/2000 Sb., o obcích (obecní zřízení), ve znění pozdějších předpisů, </w:t>
      </w:r>
      <w:r>
        <w:rPr>
          <w:rFonts w:cs="Arial" w:ascii="Arial" w:hAnsi="Arial"/>
          <w:sz w:val="22"/>
        </w:rPr>
        <w:t>výkup části pozemku PK p.č. 3759 v k.ú. Břeclav, označeného v geometrickém plánu č. 5320-275/2012, ze dne 4.7.2012, jako pozemek p.č. 3615/6 o výměře 67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za cenu 130.000 Kč, od společnosti České dráhy, a.s., IČ:70994226, se sídlem Praha 1-Nové Město, Nábřeží L. Svobody 1222/2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</w:rPr>
        <w:t>Z27/14/6.30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prodej pozemku p.č.st. 3321 o výměře  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, panu Dvořákovi, za cenu 5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</w:rPr>
        <w:t>Z27/14/6.32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sz w:val="22"/>
        </w:rPr>
        <w:t>v souladu s ustanovením § 84 odst. 2 písm. d) zákona č. 128/2000 Sb., o obcích (obecní zřízení), ve znění pozdějších předpisů, dodatek č. 7 ke zřizovací listině příspěvkové organizace Tereza Břeclav, Pod Zámkem 2881/5, Břeclav, uvedení v příloze    č. 3 zápisu (příloha č. 1 tohoto materiálu)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</w:rPr>
        <w:t>Z27/14/6.33a)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sz w:val="22"/>
        </w:rPr>
        <w:t>v souladu s ustanovením § 85 písm. c) a j) zákona č. 128/2000 Sb., o obcích (obecní zřízení), ve znění pozdějších předpisů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poskytnutí veřejné finanční podpory/dotace pro sport mládeže z rozpočtu města v oblasti sportu na sezonu 2014/15 a uzavření smlouvy o poskytnutí a způsobu použití veřejné finanční podpory/dotace se spolkem HC Lvi Břeclav, o. s., se sídlem Břeclav, Mládežnická 673/8, IČ: 27011593, uvedené v příloze č. 7 zápisu (příloha č. 1 tohoto materiálu);</w:t>
      </w:r>
    </w:p>
    <w:p>
      <w:pPr>
        <w:pStyle w:val="Zkladntext2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iCs/>
          <w:sz w:val="22"/>
        </w:rPr>
        <w:t xml:space="preserve">Z27/14/6.33b)  </w:t>
      </w:r>
      <w:r>
        <w:rPr>
          <w:rFonts w:cs="Arial" w:ascii="Arial" w:hAnsi="Arial"/>
          <w:b w:val="false"/>
          <w:bCs w:val="false"/>
          <w:sz w:val="22"/>
        </w:rPr>
        <w:t>v souladu s ustanovením § 85 písm. c) a j) zákona č. 128/2000 Sb., o obcích (obecní zřízení), ve znění pozdějších předpisů, poskytnutí veřejné finanční podpory/dotace pro sport z rozpočtu města v oblasti sportu na sezonu 2014/15 a uzavření smlouvy o poskytnutí a způsobu použití veřejné finanční podpory/dotace se společností HC LVI Břeclav, s. r. o., se sídlem Břeclav, 17. listopadu 2964/1, IČ: 25337360, uvedené v příloze č. 8 zápisu (příloha č. 2 tohoto materiálu)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</w:rPr>
        <w:t>Z27/14/6.33c)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sz w:val="22"/>
        </w:rPr>
        <w:t>v souladu s ustanovením § 85 písm. c) a j) zákona č. 128/2000 Sb., o obcích (obecní zřízení), ve znění pozdějších předpisů, poskytnutí veřejné finanční podpory/dotace pro sport mládeže z rozpočtu města v oblasti sportu na sezonu 2014/15 a uzavření smlouvy o poskytnutí a způsobu použití veřejné finanční podpory/dotace se společností MSK Břeclav, s. r. o., se sídlem Břeclav, Lesní 878/10, IČ: 63487675, uvedené v příloze č. 9 zápisu (příloha č. 3 tohoto materiálu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Z27/14/6.34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sz w:val="22"/>
        </w:rPr>
        <w:t>v souladu s ustanovením § 84 odst. 1 zákona č. 128/2000 Sb., o obcích (obecní zřízení), ve znění pozdějších předpisů, zařazení investiční akce „Výměna kuchyňského nákladního výtahu“ v příspěvkové organizaci Domov seniorů Břeclav, Na Pěšině 2842/13, Břeclav 3, v předpokládané hodnotě 1 mil. Kč s DPH do investičních akcí města na rok 2014.</w:t>
      </w:r>
    </w:p>
    <w:p>
      <w:pPr>
        <w:pStyle w:val="Zkladntext2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</w:rPr>
        <w:t>Z27/14/6.35a)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>v souladu s ustanovením § 84 odst. 1 zákona č. 128/2000 Sb., o obcích (obecní zřízení), ve znění pozdějších předpisů, zařazení akce „Nákup parkovacích automatů“ v předpokládané hodnotě 3.300.000 Kč včetně DPH do investičních akcí města pro rok 2014</w:t>
      </w:r>
    </w:p>
    <w:p>
      <w:pPr>
        <w:pStyle w:val="Zkladntext2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</w:rPr>
        <w:t>Z27/14/6.35b)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>v souladu s ustanovením § 84 odst. 1 zákona č. 128/2000 Sb., o obcích (obecní zřízení), ve znění pozdějších předpisů, zařazení akce „Oprava pomníku obětem 1.světové války“ v předpokládané hodnotě 118.000 Kč včetně DPH do investičních akcí města pro rok 2014</w:t>
      </w:r>
    </w:p>
    <w:p>
      <w:pPr>
        <w:pStyle w:val="Zkladntext2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</w:rPr>
        <w:t>Z27/14/6.35c)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>v souladu s ustanovením § 84 odst. 1 zákona č. 128/2000 Sb., o obcích (obecní zřízení), ve znění pozdějších předpisů, zařazení akce „Skatepark Na Valtické, II. etapa“ v předpokládané hodnotě 500.000 Kč do investičních akcí města pro rok 2014</w:t>
      </w:r>
    </w:p>
    <w:p>
      <w:pPr>
        <w:pStyle w:val="Zkladntext2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</w:rPr>
        <w:t>Z27/14/6.35d)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>v souladu s ustanovením § 84 odst. 1 zákona č. 128/2000 Sb., o obcích (obecní zřízení), ve znění pozdějších předpisů, zařazení akce „Stavební úpravy Domu školství – přesun Úřadu práce“ v předpokládané hodnotě 1.980.000 Kč včetně DPH do investičních akcí města pro rok 2014</w:t>
      </w:r>
    </w:p>
    <w:p>
      <w:pPr>
        <w:pStyle w:val="Zkladntext2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</w:rPr>
        <w:t>Z27/14/6.35e)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>v souladu s ustanovením § 84 odst. 1 zákona č. 128/2000 Sb., o obcích (obecní zřízení), ve znění pozdějších předpisů, zařazení akce „Dětské dopravní hřiště Břeclav, II. etapa“ v předpokládané hodnotě 650.000 Kč včetně DPH do investičních akcí města pro rok 2014</w:t>
      </w:r>
    </w:p>
    <w:p>
      <w:pPr>
        <w:pStyle w:val="Zkladntext2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</w:rPr>
        <w:t>Z27/14/6.35f)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>v souladu s ustanovením § 84 odst. 1 zákona č. 128/2000 Sb., o obcích (obecní zřízení), ve znění pozdějších předpisů, zařazení akce „Předláždění ul. J. Palacha, Břeclav“ v předpokládané hodnotě 8.071.428 Kč včetně DPH do investičních akcí města pro rok 2014</w:t>
      </w:r>
    </w:p>
    <w:p>
      <w:pPr>
        <w:pStyle w:val="Zkladntext2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Z27/14/6.37a)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v souladu s ustanovením § 84 odst. 2 písm. b) zákona č. 128/2000 Sb., o obcích (obecní zřízení), ve znění pozdějších předpisů, </w:t>
      </w:r>
      <w:r>
        <w:rPr>
          <w:rFonts w:cs="Arial" w:ascii="Arial" w:hAnsi="Arial"/>
          <w:sz w:val="22"/>
          <w:szCs w:val="23"/>
        </w:rPr>
        <w:t>„bez výhrad“ celoroční hospodaření, účetní závěrku a závěrečný účet města Břeclavi za rok 2013 vč. zprávy nezávislého auditora o výsledku přezkoumání hospodaření a ověření účetní závěrky za rok 2013, uvedený v příloze č. 5 zápisu (příloha č. 1-14 tohoto materiálu)</w:t>
      </w:r>
    </w:p>
    <w:p>
      <w:pPr>
        <w:pStyle w:val="Zkladntext2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Zkladntext2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ne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Z27/14/6.4  </w:t>
      </w:r>
      <w:r>
        <w:rPr>
          <w:rFonts w:cs="Arial" w:ascii="Arial" w:hAnsi="Arial"/>
          <w:b w:val="false"/>
          <w:bCs w:val="false"/>
          <w:sz w:val="22"/>
        </w:rPr>
        <w:t>v souladu s ustanovením § 85 písm. a) zák. č. 128/2000 Sb., o obcích (obecní zřízení), ve znění pozdějších předpisů, záměr prodeje pozemku p.č. 719 o výměře 24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 xml:space="preserve">2 </w:t>
      </w:r>
      <w:r>
        <w:rPr>
          <w:rFonts w:cs="Arial" w:ascii="Arial" w:hAnsi="Arial"/>
          <w:b w:val="false"/>
          <w:bCs w:val="false"/>
          <w:sz w:val="22"/>
        </w:rPr>
        <w:t>v k.ú. Charvátská Nová Ves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 xml:space="preserve">Z27/14/6.5a)  </w:t>
      </w:r>
      <w:r>
        <w:rPr>
          <w:rFonts w:cs="Arial" w:ascii="Arial" w:hAnsi="Arial"/>
          <w:bCs/>
          <w:iCs/>
          <w:sz w:val="22"/>
        </w:rPr>
        <w:t>návrh L. Nazarčuka stáhnout materiál z projednávání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Cs/>
          <w:sz w:val="22"/>
        </w:rPr>
        <w:t>Z27/14/6.8</w:t>
      </w:r>
      <w:r>
        <w:rPr>
          <w:rFonts w:cs="Arial" w:ascii="Arial" w:hAnsi="Arial"/>
          <w:bCs/>
          <w:iCs/>
          <w:sz w:val="22"/>
        </w:rPr>
        <w:t xml:space="preserve">  </w:t>
      </w:r>
      <w:r>
        <w:rPr>
          <w:rFonts w:cs="Arial" w:ascii="Arial" w:hAnsi="Arial"/>
          <w:sz w:val="22"/>
        </w:rPr>
        <w:t>v souladu s ustanovením § 85 písm. a) zák. č. 128/2000 Sb., o obcích (obecní zřízení), ve znění pozdějších předpisů, prodej pozemku p. č. st. 989/3 o výměře 278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včetně budovy č. p. 1445 – objekt k bydlení, na něm stojící, vše v k. ú. Břeclav, panu Přívoznému, za cenu 2 000 Kč/m</w:t>
      </w:r>
      <w:r>
        <w:rPr>
          <w:rFonts w:cs="Arial" w:ascii="Arial" w:hAnsi="Arial"/>
          <w:sz w:val="22"/>
          <w:szCs w:val="16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iCs/>
          <w:sz w:val="22"/>
        </w:rPr>
        <w:t xml:space="preserve">Z27/14/6.12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prodej pozemku p.č.st. 830, zast. plocha a nádvoří, o výměře 23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četně budovy č.p. 615 – objekt k bydlení, na něm stojící, vše v k.ú. Břeclav, společnosti PETS-Hajdinová s.r.o., IČ:25556304, se sídlem Břeclav, Žižkova 42, za cenu 600.000 Kč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 xml:space="preserve">Z27/14/6.15a)  </w:t>
      </w:r>
      <w:r>
        <w:rPr>
          <w:rFonts w:cs="Arial" w:ascii="Arial" w:hAnsi="Arial"/>
          <w:bCs/>
          <w:iCs/>
          <w:sz w:val="22"/>
        </w:rPr>
        <w:t>návrh M. Radkoviče stáhnout materiál z projednávání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>Z27/14/6.17</w:t>
      </w:r>
      <w:r>
        <w:rPr>
          <w:rFonts w:cs="Arial" w:ascii="Arial" w:hAnsi="Arial"/>
          <w:bCs/>
          <w:i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v souladu s ustanovením § 85 písm. a) zákona č. 128/2000 Sb., o obcích (obecní zřízení), ve znění pozdějších předpisů, záměr prodeje částí pozemku p.č. 2103/1 v k.ú. Charvátská Nová Ves, o celkové výměře cca 206,75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Z27/14/6.31  </w:t>
      </w:r>
      <w:r>
        <w:rPr>
          <w:rFonts w:cs="Arial" w:ascii="Arial" w:hAnsi="Arial"/>
          <w:sz w:val="22"/>
        </w:rPr>
        <w:t>v souladu s ustanovením § 85 písm. a) zákona č. 128/2000 Sb., o obcích (obecní zřízení), ve znění pozdějších předpisů, záměr prodeje části pozemku p.č. 3721/69 o výměře cca 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i/>
          <w:sz w:val="22"/>
          <w:u w:val="single"/>
        </w:rPr>
        <w:t>ZM Břeclavi revokuj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Z27/14/6.7a)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usnesení ze dne 22.6.2011, kterým schválilo záměr převodu objektu-stavby technického vybavení bez č. p./č. e. na pozemku p. č. st. 1458/3 a pozemků p. č. st. 1458/3 o výměře 387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a p. č. 3304/49 o výměře 373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vše v k. ú. Břeclav, České republice- Úřadu pro zastupování státu ve věcech majetkových, se sídlem Praha, Rabínovo nábřeží 390/4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Z27/14/6.21a)  </w:t>
      </w:r>
      <w:r>
        <w:rPr>
          <w:rFonts w:cs="Arial" w:ascii="Arial" w:hAnsi="Arial"/>
          <w:color w:val="000000"/>
          <w:sz w:val="22"/>
        </w:rPr>
        <w:t>v souladu s ustanovením § 85 písm. a) zákona č. 128/2000 Sb., o obcích (obecní zřízení), ve znění pozdějších předpisů, usnesení ze dne 11.12.2013, kterým schválilo záměr prodeje části pozemku p.č. 2584/53 v k.ú. Břeclav o výměře cca 4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i/>
          <w:sz w:val="22"/>
          <w:u w:val="single"/>
        </w:rPr>
        <w:t>ZM Břeclavi bere na vědom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iCs/>
          <w:sz w:val="22"/>
        </w:rPr>
        <w:t xml:space="preserve">Z27/14/6.9b)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informace o dražbách bytových jednotek v domě Smetanovo nábřeží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sz w:val="22"/>
        </w:rPr>
        <w:t>Z27/14/6.36</w:t>
      </w:r>
      <w:r>
        <w:rPr>
          <w:rFonts w:cs="Arial" w:ascii="Arial" w:hAnsi="Arial"/>
          <w:sz w:val="22"/>
        </w:rPr>
        <w:t xml:space="preserve">  v souladu s ustanovením § 84 odst. 1 zákona č. 128/2000 Sb., o obcích (obecní zřízení), ve znění pozdějších předpisů, informace týkající se návrhu řešení a organizačního zajištění agendy městských parkovacích ploch od 1. ledna 2015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Z27/14/6.37b)</w:t>
      </w:r>
      <w:r>
        <w:rPr>
          <w:rFonts w:cs="Arial" w:ascii="Arial" w:hAnsi="Arial"/>
          <w:b w:val="false"/>
          <w:bCs w:val="false"/>
          <w:sz w:val="22"/>
        </w:rPr>
        <w:t xml:space="preserve">  v souladu s ustanovením § 84 odst. 2 písm. b) zákona č. 128/2000 Sb., o obcích (obecní zřízení), ve znění pozdějších předpisů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3"/>
        </w:rPr>
        <w:t>závěrečný účet a zprávu auditora DSO LVA za rok 2013, uvedený v příloze č. 6 zápisu (příloha č. 15 a 16 tohoto materiálu)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7/14/6.38  </w:t>
      </w:r>
      <w:r>
        <w:rPr>
          <w:rFonts w:cs="Arial" w:ascii="Arial" w:hAnsi="Arial"/>
          <w:sz w:val="22"/>
        </w:rPr>
        <w:t>v souladu s ustanovením § 84 odst. 1 zákona č. 128/2000 Sb., o obcích (obecní zřízení), ve znění pozdějších předpisů vzdání se funkce radní města Břeclavi Ing. Adámkové ke dni 12. 2. 2014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i/>
          <w:sz w:val="22"/>
          <w:u w:val="single"/>
        </w:rPr>
        <w:t>ZM Břeclavi zrušuje delegování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Z27/14/6.1a)</w:t>
      </w:r>
      <w:r>
        <w:rPr>
          <w:rFonts w:cs="Arial" w:ascii="Arial" w:hAnsi="Arial"/>
          <w:sz w:val="22"/>
        </w:rPr>
        <w:t xml:space="preserve">  v souladu s ustanovením § 84 odst. 2 písm. f) zákona č. 128/2000 Sb., o obcích (obecní zřízení), ve znění pozdějších předpisů, Ing. Dagmar Adámkové, jako zástupce města Břeclavi na valné hromady společnosti HANTÁLY a.s., se sídlem Tovární 22, 691 06 Velké Pavlovice, IČ:42324068, a Ing. Jaroslava Parolka, jako jeho zástupc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  <w:t>ZM Břeclavi deleguje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sz w:val="22"/>
        </w:rPr>
        <w:t xml:space="preserve">Z27/14/6.1b) </w:t>
      </w:r>
      <w:r>
        <w:rPr>
          <w:rFonts w:cs="Arial" w:ascii="Arial" w:hAnsi="Arial"/>
          <w:sz w:val="22"/>
        </w:rPr>
        <w:t>Ing. Jaroslava Parolka, jako zástupce města Břeclavi na valné hromady společnosti HANTÁLY a.s., se sídlem Tovární 22, 691 06 Velké Pavlovice, IČ: 42324068. Pro případ, že Ing. Jaroslav Parolek nebude moci z vážných důvodů, zejména z důvodu nemoci a podobně, město Břeclav na valné hromadě zastupovat, jako náhradníka zástupce města Břeclavi Mgr. Richarda Zemánka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  <w:t>ZM Břeclavi volí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sz w:val="22"/>
        </w:rPr>
        <w:t xml:space="preserve">Z27/14/6.38b)  </w:t>
      </w:r>
      <w:r>
        <w:rPr>
          <w:rFonts w:cs="Arial" w:ascii="Arial" w:hAnsi="Arial"/>
          <w:sz w:val="22"/>
        </w:rPr>
        <w:t>v souladu s ustanovením § 84 odst. 1 zákona č. 128/2000 Sb., o obcích (obecní zřízení), ve znění pozdějších předpisů, s účinností od 12. 6. 2014 do funkce člena Rady města Břeclavi pana Petra Pěč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color w:val="000000"/>
          <w:sz w:val="22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                                   ......................................</w:t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</w:rPr>
        <w:t>ověřovatel</w:t>
        <w:tab/>
        <w:tab/>
        <w:tab/>
        <w:tab/>
        <w:t xml:space="preserve">             ověřovatel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            Ing. Pavel Dominik                                         Ing. Jaroslav Parolek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UDr. Oldřich Ryšavý</w:t>
      </w:r>
    </w:p>
    <w:p>
      <w:pPr>
        <w:pStyle w:val="Footer"/>
        <w:tabs>
          <w:tab w:val="clear" w:pos="4536"/>
          <w:tab w:val="clear" w:pos="9072"/>
        </w:tabs>
        <w:ind w:left="283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starosta mě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Dne 11.6.2014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Tahoma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0z0">
    <w:name w:val="WW8Num70z0"/>
    <w:qFormat/>
    <w:rPr>
      <w:b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Calibri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Zkladntextodsazen2">
    <w:name w:val="Základní text odsazený 2"/>
    <w:basedOn w:val="Normal"/>
    <w:qFormat/>
    <w:pPr>
      <w:ind w:left="1320" w:hanging="612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 w:val="2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4:00Z</dcterms:created>
  <dc:creator>valova</dc:creator>
  <dc:description/>
  <dc:language>en-US</dc:language>
  <cp:lastModifiedBy>valova</cp:lastModifiedBy>
  <cp:lastPrinted>2013-12-18T08:26:00Z</cp:lastPrinted>
  <dcterms:modified xsi:type="dcterms:W3CDTF">2014-06-18T07:40:00Z</dcterms:modified>
  <cp:revision>54</cp:revision>
  <dc:subject/>
  <dc:title>Usnesení z 22</dc:title>
</cp:coreProperties>
</file>