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snesení z 28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23.7.2014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8/14/4  </w:t>
      </w:r>
      <w:r>
        <w:rPr/>
        <w:t>program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114"/>
        <w:gridCol w:w="1701"/>
      </w:tblGrid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kládá: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 zapisovatelky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  <w:t>Výkup pozemku v rámci realizace přestupního terminálu I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  <w:t>Uzavření dodatku č. 8 ke zřizovací listině příspěvkové organizace Tereza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emán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4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8/14/5.1  </w:t>
      </w:r>
      <w:r>
        <w:rPr>
          <w:rFonts w:cs="Arial" w:ascii="Arial" w:hAnsi="Arial"/>
          <w:sz w:val="22"/>
        </w:rPr>
        <w:t>v souladu s ustanovením § 85 písm. a) zákona č. 128/2000 Sb., o obcích (obecní zřízení), ve znění pozdějších předpisů, uzavření kupní smlouvy se zřízením věcného břemene, uvedené v příloze č. 1 zápisu (příloha č. 1 tohoto materiálu), na nově oddělený pozemek p. č. 3759/55, který dle geometrických plánů č. 5903-28B,C,D/2014, ze dne 13. 6. 2014, vznikl z částí pozemků p. č. 3759/1 o výměře  4897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P označen jako díl ,,a“), p. č. st. 1139/1 o výměře o 59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P označen jako díl ,,b“), p. č. 3763/4 o výměře 1258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P označen jako díl ,,e“), p. č. st. 2481 o výměře 22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P označen jako díl ,,d“), p. č. st. 1139/2 o výměře 145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(v GP označen jako díl ,,j“) a z pozemku p. č. st. 707 o výměře 98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Břeclav, se společností České dráhy, a. s., IČ: 709 94 226, se sídlem Praha 1, Nábřeží L. Svobody 1222, za cenu ve výši 5.220.000 Kč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ZM Břeclavi nepřijalo usnesen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 xml:space="preserve">Z28/14/5.2  </w:t>
      </w:r>
      <w:r>
        <w:rPr>
          <w:rFonts w:cs="Arial" w:ascii="Arial" w:hAnsi="Arial"/>
          <w:sz w:val="22"/>
        </w:rPr>
        <w:t>k materiálu „Uzavření dodatku č. 8 ke zřizovací listině příspěvkové organizace Tereza Břeclav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eastAsia="Times New Roman" w:cs="Arial"/>
          <w:sz w:val="22"/>
          <w:szCs w:val="24"/>
          <w:lang w:eastAsia="cs-CZ"/>
        </w:rPr>
      </w:pPr>
      <w:r>
        <w:rPr>
          <w:rFonts w:eastAsia="Times New Roman" w:cs="Arial" w:ascii="Arial" w:hAnsi="Arial"/>
          <w:sz w:val="22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bCs/>
          <w:sz w:val="22"/>
        </w:rPr>
        <w:t xml:space="preserve">Ing. Jaroslav Parolek                                           Martin Florus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23.7.2014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3-05-16T08:27:00Z</cp:lastPrinted>
  <dcterms:modified xsi:type="dcterms:W3CDTF">2014-07-24T11:19:00Z</dcterms:modified>
  <cp:revision>81</cp:revision>
  <dc:subject/>
  <dc:title>Usnesení č</dc:title>
</cp:coreProperties>
</file>