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57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15. dubna 2009</w:t>
      </w:r>
    </w:p>
    <w:p>
      <w:pPr>
        <w:pStyle w:val="Normal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zápis z 56. zasedání Rady města Břeclav</w:t>
      </w:r>
    </w:p>
    <w:p>
      <w:pPr>
        <w:pStyle w:val="Zkladntext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áměr výpůjčky části pozemku p. č. 3729/44 o výměře cca 65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v k. ú. Břeclav, a to za účelem údržby veřejné zeleně, bez následného oplocení, s podmínkou, že nesmí dojít k narušení ochranných pásem inženýrských sítí.</w:t>
      </w:r>
    </w:p>
    <w:p>
      <w:pPr>
        <w:pStyle w:val="Zkladntext3"/>
        <w:ind w:left="720" w:hanging="0"/>
        <w:rPr/>
      </w:pPr>
      <w:r>
        <w:rPr>
          <w:rFonts w:cs="Times New Roman" w:ascii="Times New Roman" w:hAnsi="Times New Roman"/>
          <w:sz w:val="24"/>
        </w:rPr>
        <w:t>RM dále schválila záměr pronájmu části pozemku p. č. 3729/44, p. č. 3729/45 a části p. č. 3729/46 o výměře cca 50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za účelem vybudování zpevněných ploch pro 9 parkovacích míst. </w:t>
      </w:r>
      <w:r>
        <w:rPr>
          <w:rFonts w:cs="Times New Roman" w:ascii="Times New Roman" w:hAnsi="Times New Roman"/>
          <w:b/>
          <w:bCs/>
          <w:sz w:val="24"/>
        </w:rPr>
        <w:t>(mat. 6/1/7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záměr pronájmu části pozemku p. č. 251/2 v k. ú. Břeclav (v geometrickém plánu č. 2953-79/1999 ze dne 17. 5. 1999 označena jako pozemek p. č. 251/10 o výměře 750 m</w:t>
      </w:r>
      <w:r>
        <w:rPr>
          <w:vertAlign w:val="superscript"/>
        </w:rPr>
        <w:t>2</w:t>
      </w:r>
      <w:r>
        <w:rPr/>
        <w:t xml:space="preserve">) za účelem provozování placeného parkoviště, a to od 20. 5. 2009 </w:t>
      </w:r>
      <w:r>
        <w:rPr>
          <w:b/>
          <w:bCs/>
        </w:rPr>
        <w:t>(mat. 6/1/10)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zavření dohody o zpětné úhradě za bezesmluvní užívání části pozemku p. č. 221/1 v k. ú. Břeclav (v geometrickém plánu č. 4708-43/2009  ze dne 27. 3. 2009 označena jako pozemek p. č. 221/5 o výměře 78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) s manžely Němečkovými, za období od 1. 9. 2008 do 30. 4. 2009, a to za 20/Kč/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/rok </w:t>
      </w:r>
      <w:r>
        <w:rPr/>
        <w:t>(mat. 6/1/11)</w:t>
      </w:r>
    </w:p>
    <w:p>
      <w:pPr>
        <w:pStyle w:val="TextBody"/>
        <w:numPr>
          <w:ilvl w:val="0"/>
          <w:numId w:val="2"/>
        </w:numPr>
        <w:rPr/>
      </w:pPr>
      <w:r>
        <w:rPr/>
        <w:t>s účinností od 01. 06. 2009:</w:t>
      </w:r>
    </w:p>
    <w:p>
      <w:pPr>
        <w:pStyle w:val="TextBody"/>
        <w:numPr>
          <w:ilvl w:val="0"/>
          <w:numId w:val="14"/>
        </w:numPr>
        <w:rPr/>
      </w:pPr>
      <w:r>
        <w:rPr/>
        <w:t>v organizační struktuře odboru majetkového a právního, oddělení právního, navýšení počtu funkčních míst o jedno místo,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celkový počet funkčních míst na Městském úřadu Břeclav 162, z toho na odboru majetkovém a právním 11  </w:t>
      </w:r>
      <w:r>
        <w:rPr>
          <w:b/>
          <w:bCs/>
        </w:rPr>
        <w:t>(mat. 6/3)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83" w:leader="none"/>
        </w:tabs>
        <w:rPr/>
      </w:pPr>
      <w:r>
        <w:rPr/>
        <w:t xml:space="preserve">u ředitele PO TEREZA, Mgr. Zdeňka Petra a u ředitele Domovní správy, Ing. Josefa Matúška, stanovení výše nového platového tarifu a tedy celkové výše platového výměru od 1. 4. 2009 dle přílohy, která je nedílnou součástí usnesení </w:t>
      </w:r>
      <w:r>
        <w:rPr>
          <w:b/>
          <w:bCs/>
        </w:rPr>
        <w:t>(mat. 6/4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mlouvu o poskytnutí veřejné finanční podpory z rozpočtu města, uzavřenou s Okresní hospodářskou komorou Břeclav, se sídlem nám. T. G. Masaryka 10, 690 02  Břeclav, zastoupenou Ing. Pavlem Šindelářem, ředitelem OHK Břeclav.</w:t>
      </w:r>
    </w:p>
    <w:p>
      <w:pPr>
        <w:pStyle w:val="TextBodyIndent"/>
        <w:ind w:left="360" w:firstLine="34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ýše uvedená smlouva je nedílnou součástí tohoto usnesení. </w:t>
      </w:r>
      <w:r>
        <w:rPr>
          <w:color w:val="000000"/>
        </w:rPr>
        <w:t>(mat. 6/6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2)</w:t>
      </w:r>
    </w:p>
    <w:p>
      <w:pPr>
        <w:pStyle w:val="TextBody"/>
        <w:numPr>
          <w:ilvl w:val="0"/>
          <w:numId w:val="6"/>
        </w:numPr>
        <w:tabs>
          <w:tab w:val="clear" w:pos="708"/>
          <w:tab w:val="decimal" w:pos="6120" w:leader="none"/>
        </w:tabs>
        <w:rPr>
          <w:i/>
          <w:i/>
          <w:color w:val="000000"/>
        </w:rPr>
      </w:pPr>
      <w:r>
        <w:rPr>
          <w:color w:val="000000"/>
        </w:rPr>
        <w:t>přidělení veřejné finanční podpory do oblasti kultury pro kapelu Final Fiction,</w:t>
      </w:r>
      <w:r>
        <w:rPr>
          <w:iCs/>
          <w:color w:val="000000"/>
        </w:rPr>
        <w:t xml:space="preserve"> Slovácká 14, 690 02 Břeclav, </w:t>
      </w:r>
      <w:r>
        <w:rPr>
          <w:color w:val="000000"/>
        </w:rPr>
        <w:t xml:space="preserve">v částce 10.000 Kč a uzavření smlouvy o poskytnutí a výši dotace s vymezením podmínek pro čerpání a vyúčtování </w:t>
      </w:r>
      <w:r>
        <w:rPr>
          <w:b/>
          <w:bCs/>
          <w:color w:val="000000"/>
        </w:rPr>
        <w:t>(mat. 6/7)</w:t>
      </w:r>
    </w:p>
    <w:p>
      <w:pPr>
        <w:pStyle w:val="TextBody"/>
        <w:numPr>
          <w:ilvl w:val="0"/>
          <w:numId w:val="6"/>
        </w:numPr>
        <w:tabs>
          <w:tab w:val="clear" w:pos="708"/>
          <w:tab w:val="decimal" w:pos="6120" w:leader="none"/>
        </w:tabs>
        <w:rPr>
          <w:i/>
          <w:i/>
          <w:color w:val="000000"/>
        </w:rPr>
      </w:pPr>
      <w:r>
        <w:rPr>
          <w:color w:val="000000"/>
        </w:rPr>
        <w:t xml:space="preserve">poskytnutí znaku města a jeho umístění na webových stránkách MOTOKLUBU Old Peyrack Břeclav </w:t>
      </w:r>
      <w:hyperlink r:id="rId2">
        <w:r>
          <w:rPr>
            <w:rStyle w:val="InternetLink"/>
            <w:color w:val="000000"/>
          </w:rPr>
          <w:t>www.motoklubbreclav.cz</w:t>
        </w:r>
      </w:hyperlink>
      <w:r>
        <w:rPr>
          <w:color w:val="000000"/>
        </w:rPr>
        <w:t xml:space="preserve">  </w:t>
      </w:r>
      <w:r>
        <w:rPr>
          <w:b/>
          <w:bCs/>
          <w:color w:val="000000"/>
        </w:rPr>
        <w:t>(mat. 6/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le čl. 5, bodu 5.2, obecně závazné vyhlášky města Břeclavi č. 1/2006 výjimku pro provozování hudební produkce a povoluje jednotlivým pořadatelům  prodloužení hudebních produkcí dle přílohy, která je nedílnou součástí usnesení. Pořadatelé jsou povinni při provozování hudební produkce postupovat v souladu s touto obecně závaznou vyhláškou a upravit hlasitost produkce tak, aby nerušila nezúčastněné osoby, že výslovně u akcí pořádaných v domě školství nebudou při hudební produkci po 22:00 hodin otvírána okna. </w:t>
      </w:r>
      <w:r>
        <w:rPr>
          <w:b/>
          <w:bCs/>
        </w:rPr>
        <w:t>(mat. 6/9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TextBodyIndent"/>
        <w:numPr>
          <w:ilvl w:val="0"/>
          <w:numId w:val="16"/>
        </w:numPr>
        <w:rPr/>
      </w:pPr>
      <w:r>
        <w:rPr>
          <w:b w:val="false"/>
          <w:bCs w:val="false"/>
        </w:rPr>
        <w:t>smlouvu o spolupráci, která bude uzavřena mezi městem Břeclav a panem Vladislavem Rakušanem, CA AZ Znojemia, Sokolská 1268/24, 669 01 Znojmo, v rámci spolupráce na projektu TOURIST REGION PODYJÍ – Města, hrady, zámky a život na řece Dyji. Uvedená smlouva je nedílnou součástí tohoto usnesení</w:t>
      </w:r>
      <w:r>
        <w:rPr/>
        <w:t>. (mat. 6/10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TextBodyIndent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čast města Břeclav na veletrzích cestovního ruchu v roce 2010 dle seznamu, který je nedílnou součástí tohoto usnesení </w:t>
      </w:r>
      <w:r>
        <w:rPr/>
        <w:t>(mat. 6/11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/>
        <w:t xml:space="preserve">navýšení rozpočtu na r. 2009 ORJ 010 o částku 300.000 Kč z financování města k účelovému posílení rozpočtu provozních prostředků PO TEREZA Břeclav na řešení havarijního stavu ocelové konstrukce zimního stadionu </w:t>
      </w:r>
      <w:r>
        <w:rPr>
          <w:b/>
          <w:bCs/>
        </w:rPr>
        <w:t>(mat. 6/12)</w:t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/>
        <w:t>nově rozdělení hospodářského výsledku po zdanění za rok 2008 pro uvedené příspěvkové organizace takto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ind w:left="72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Škola:</w:t>
        <w:tab/>
        <w:t xml:space="preserve">                                             dosažený HV       do rezerv .fondu     do fondu odměn    do invest. fondu</w:t>
      </w:r>
    </w:p>
    <w:p>
      <w:pPr>
        <w:pStyle w:val="Heading5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ZŠ Břeclav, Na Valtické 31A     299.023,92 Kč</w:t>
      </w:r>
    </w:p>
    <w:p>
      <w:pPr>
        <w:pStyle w:val="Heading5"/>
        <w:ind w:left="720" w:hanging="0"/>
        <w:rPr/>
      </w:pPr>
      <w:r>
        <w:rPr>
          <w:b/>
          <w:bCs/>
          <w:i w:val="false"/>
          <w:iCs w:val="false"/>
        </w:rPr>
        <w:t>nově schváleno:</w:t>
      </w:r>
      <w:r>
        <w:rPr>
          <w:i w:val="false"/>
          <w:iCs w:val="false"/>
        </w:rPr>
        <w:t xml:space="preserve">        </w:t>
        <w:tab/>
        <w:tab/>
        <w:tab/>
        <w:t xml:space="preserve">         299.023,92 Kč               0                        0    </w:t>
      </w:r>
    </w:p>
    <w:p>
      <w:pPr>
        <w:pStyle w:val="Normal"/>
        <w:ind w:left="72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ZŠ J. Noháče, Břeclav, Školní      67.323,63 Kč    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bCs/>
          <w:sz w:val="20"/>
        </w:rPr>
        <w:t>nově schváleno:</w:t>
      </w:r>
      <w:r>
        <w:rPr>
          <w:sz w:val="20"/>
        </w:rPr>
        <w:t xml:space="preserve"> </w:t>
        <w:tab/>
        <w:tab/>
      </w:r>
      <w:r>
        <w:rPr>
          <w:sz w:val="18"/>
        </w:rPr>
        <w:tab/>
      </w:r>
      <w:r>
        <w:rPr>
          <w:sz w:val="20"/>
        </w:rPr>
        <w:t xml:space="preserve">                         67.323,63 Kč               0</w:t>
        <w:tab/>
        <w:t xml:space="preserve">                 0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(mat. 6/14)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/>
        <w:t xml:space="preserve">převody financí z rezervního fondu do investičního fondu a účel jejich použití, a to: Základní škole Břeclav, Na Valtické 31A, ve výši 299.023,92 Kč, které jsou určeny na opravu elektroinstalace ve škole a Základní škole J. Noháče, Břeclav, Školní 16, ve výši 100.517,40 Kč, které budou použity na opravu zbývajících neopravených oken školy </w:t>
      </w:r>
      <w:r>
        <w:rPr>
          <w:b/>
          <w:bCs/>
        </w:rPr>
        <w:t>(mat. 6/16)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/>
        <w:t xml:space="preserve">navýšení rozpočtu na r. 2009 ORJ 010 o částku 100.000 Kč z financování města k účelovému posílení rozpočtu provozních prostředků PO Městské muzeum a galerie Břeclav na řešení havarijního stavu levého křídla zámečku Pohansko </w:t>
      </w:r>
      <w:r>
        <w:rPr>
          <w:b/>
          <w:bCs/>
        </w:rPr>
        <w:t>(mat. 6/18)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/>
        <w:t>navýšení příspěvku pro Městské muzeum a galerii Břeclav ve výši 60.000 Kč k zakoupení dvou kusů profesionálních zvlhčovačů firmy PERFEKTUM B 250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(mat. 6/19)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/>
        <w:t xml:space="preserve">podání žádostí o dotaci na projekt „Obnova židovské kaple v Břeclavi“ do Regionálního operačního programu NUTS II Jihovýchod </w:t>
      </w:r>
      <w:r>
        <w:rPr>
          <w:b/>
          <w:bCs/>
        </w:rPr>
        <w:t>(mat. 6/21)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bCs/>
        </w:rPr>
        <w:t xml:space="preserve">podání žádosti projektu </w:t>
      </w:r>
      <w:r>
        <w:rPr/>
        <w:t>„</w:t>
      </w:r>
      <w:r>
        <w:rPr>
          <w:szCs w:val="32"/>
        </w:rPr>
        <w:t>Rekonstrukce oddychového prostranství na náměstí ve Staré Břeclavi“</w:t>
      </w:r>
      <w:r>
        <w:rPr>
          <w:bCs/>
        </w:rPr>
        <w:t xml:space="preserve">o grantový příspěvek u Moravských naftových dolů a. s. 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</w:rPr>
        <w:t xml:space="preserve">V případě poskytnutí dotace RM souhlasí s jejím přijetím a doporučuje zastupitelstvu města  schválit přijetí dotace v přidělené výši. </w:t>
      </w:r>
      <w:r>
        <w:rPr>
          <w:b/>
        </w:rPr>
        <w:t>(mat. 6/22)</w:t>
      </w:r>
    </w:p>
    <w:p>
      <w:pPr>
        <w:pStyle w:val="TextBody"/>
        <w:numPr>
          <w:ilvl w:val="0"/>
          <w:numId w:val="7"/>
        </w:numPr>
        <w:rPr/>
      </w:pPr>
      <w:r>
        <w:rPr/>
        <w:t>„</w:t>
      </w:r>
      <w:r>
        <w:rPr/>
        <w:t xml:space="preserve">Zadávací dokumentaci“ </w:t>
      </w:r>
      <w:r>
        <w:rPr>
          <w:szCs w:val="20"/>
        </w:rPr>
        <w:t>a „Všeobecné obchodní podmínky na dodávku stavby“</w:t>
      </w:r>
      <w:r>
        <w:rPr/>
        <w:t xml:space="preserve"> na podlimitní veřejnou zakázku „Revitalizace sportovního areálu ZŠ Slovácká“ v režimu „otevřené řízení“ na stavební práce v souladu s ustanovením </w:t>
      </w:r>
      <w:r>
        <w:rPr>
          <w:szCs w:val="20"/>
        </w:rPr>
        <w:t xml:space="preserve">§ 21 odst. 1 písmena a) </w:t>
      </w:r>
      <w:r>
        <w:rPr/>
        <w:t xml:space="preserve"> č. 137/2006 Sb., o veřejných zakázkách.  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RM dále schválila Komisi pro otvírání nabídek:</w:t>
      </w:r>
    </w:p>
    <w:p>
      <w:pPr>
        <w:pStyle w:val="TextBody"/>
        <w:ind w:left="720" w:hanging="0"/>
        <w:rPr/>
      </w:pPr>
      <w:r>
        <w:rPr/>
        <w:t>Ing. Zbyněk Humlíček</w:t>
      </w:r>
    </w:p>
    <w:p>
      <w:pPr>
        <w:pStyle w:val="TextBody"/>
        <w:ind w:left="720" w:hanging="0"/>
        <w:rPr/>
      </w:pPr>
      <w:r>
        <w:rPr/>
        <w:t>Milan Veselý</w:t>
      </w:r>
    </w:p>
    <w:p>
      <w:pPr>
        <w:pStyle w:val="TextBody"/>
        <w:ind w:left="720" w:hanging="0"/>
        <w:rPr/>
      </w:pPr>
      <w:r>
        <w:rPr/>
        <w:t>Jakub Luňák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 xml:space="preserve">RM současně schválila Hodnotící komisi ve složení: </w:t>
      </w:r>
    </w:p>
    <w:p>
      <w:pPr>
        <w:pStyle w:val="Header"/>
        <w:ind w:left="720" w:hanging="0"/>
        <w:rPr/>
      </w:pPr>
      <w:r>
        <w:rPr>
          <w:b/>
          <w:bCs/>
          <w:iCs/>
        </w:rPr>
        <w:t xml:space="preserve">Členové: </w:t>
      </w:r>
      <w:r>
        <w:rPr>
          <w:iCs/>
        </w:rPr>
        <w:t xml:space="preserve">                                     </w:t>
      </w:r>
      <w:r>
        <w:rPr>
          <w:b/>
          <w:bCs/>
          <w:iCs/>
        </w:rPr>
        <w:t>Náhradníci:</w:t>
      </w:r>
      <w:r>
        <w:rPr>
          <w:iCs/>
        </w:rPr>
        <w:tab/>
        <w:tab/>
      </w:r>
    </w:p>
    <w:p>
      <w:pPr>
        <w:pStyle w:val="Header"/>
        <w:ind w:left="720" w:hanging="0"/>
        <w:rPr>
          <w:szCs w:val="20"/>
        </w:rPr>
      </w:pPr>
      <w:r>
        <w:rPr>
          <w:szCs w:val="20"/>
        </w:rPr>
        <w:t>Ing. Zbyněk Humlíček                 Milan Vojta</w:t>
        <w:tab/>
        <w:t xml:space="preserve">                                           </w:t>
      </w:r>
    </w:p>
    <w:p>
      <w:pPr>
        <w:pStyle w:val="Header"/>
        <w:tabs>
          <w:tab w:val="center" w:pos="4536" w:leader="none"/>
          <w:tab w:val="left" w:pos="5055" w:leader="none"/>
          <w:tab w:val="right" w:pos="9072" w:leader="none"/>
        </w:tabs>
        <w:ind w:left="720" w:hanging="0"/>
        <w:rPr>
          <w:szCs w:val="20"/>
        </w:rPr>
      </w:pPr>
      <w:r>
        <w:rPr>
          <w:szCs w:val="20"/>
        </w:rPr>
        <w:t>Jakub Luňák                                 Hana Štěpničková</w:t>
      </w:r>
    </w:p>
    <w:p>
      <w:pPr>
        <w:pStyle w:val="Header"/>
        <w:ind w:left="720" w:hanging="0"/>
        <w:rPr>
          <w:szCs w:val="20"/>
        </w:rPr>
      </w:pPr>
      <w:r>
        <w:rPr>
          <w:szCs w:val="20"/>
        </w:rPr>
        <w:t>Milan Veselý                                Ing. Jiří Jung</w:t>
        <w:tab/>
        <w:tab/>
        <w:t xml:space="preserve">                </w:t>
      </w:r>
    </w:p>
    <w:p>
      <w:pPr>
        <w:pStyle w:val="Header"/>
        <w:ind w:left="720" w:hanging="0"/>
        <w:rPr>
          <w:szCs w:val="20"/>
        </w:rPr>
      </w:pPr>
      <w:r>
        <w:rPr>
          <w:szCs w:val="20"/>
        </w:rPr>
        <w:t>Radek Buk                                    Mgr. Zbyněk Chlumecký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Ing. Pavel Dominik                       PhDr. Jiří Rufer</w:t>
      </w:r>
    </w:p>
    <w:p>
      <w:pPr>
        <w:pStyle w:val="TextBodyIndent"/>
        <w:ind w:left="720" w:hanging="0"/>
        <w:rPr/>
      </w:pPr>
      <w:r>
        <w:rPr>
          <w:b w:val="false"/>
          <w:bCs w:val="false"/>
        </w:rPr>
        <w:t xml:space="preserve">Zadávací dokumentace a Všeobecné obchodní podmínky na dodávku stavby tvoří přílohu tohoto usnesení. </w:t>
      </w:r>
      <w:r>
        <w:rPr/>
        <w:t>(mat. 6/24</w:t>
      </w:r>
    </w:p>
    <w:p>
      <w:pPr>
        <w:pStyle w:val="TextBodyIndent"/>
        <w:ind w:left="720" w:hanging="0"/>
        <w:rPr>
          <w:i/>
          <w:i/>
          <w:iCs/>
        </w:rPr>
      </w:pPr>
      <w:r>
        <w:rPr>
          <w:i/>
          <w:iCs/>
        </w:rPr>
        <w:t>(Příloha č. 7)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zavření dohody o ukončení nájemního vztahu s p. Hromkem ke dni 30. 4. 2009.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M dále schválila uzavření nájemní smlouvy na pronájem části pozemku p. č. 251/2 v k. ú. Břeclav na ulici J. Palacha  o výměře 13,69 m², s p. Nguyen Dinh Hoe, za účelem umístění prodejního pavilonu na dobu neurčitou s platností od 1. 5. 2009 s výpovědní lhůtou 3 měsíce. 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hoda o ukončení nájemního vztahu s p. Hromkem a nájemní smlouva s p. Nguyen Dinh Hoe jsou nedílnou součástí usnesení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udělení výjimky při provozování hostinských činností pro provozovny:</w:t>
      </w:r>
    </w:p>
    <w:p>
      <w:pPr>
        <w:pStyle w:val="TextBody"/>
        <w:widowControl w:val="false"/>
        <w:numPr>
          <w:ilvl w:val="1"/>
          <w:numId w:val="10"/>
        </w:numPr>
        <w:rPr/>
      </w:pPr>
      <w:r>
        <w:rPr/>
        <w:t>Bistro U VODÁRNY – Slovácká 2762, 690 02 Břeclav, provozní doba: pondělí, úterý, středa, čtvrtek, neděle od 10:00 do 21:00 hodin, pátek – sobota od 10:00 do 03:00 hodin. V období od dubna do října  pondělí - čtvrtek, neděle od 10:00 do 23:00 hodin.</w:t>
      </w:r>
    </w:p>
    <w:p>
      <w:pPr>
        <w:pStyle w:val="TextBodyIndent"/>
        <w:numPr>
          <w:ilvl w:val="1"/>
          <w:numId w:val="10"/>
        </w:numPr>
        <w:rPr/>
      </w:pPr>
      <w:r>
        <w:rPr>
          <w:b w:val="false"/>
          <w:bCs w:val="false"/>
        </w:rPr>
        <w:t>Hospůdka U BOSE – Nádražní, 691 41 Břeclav – Poštorná, provozní doba: pondělí, úterý, středa, čtvrtek, neděle od 10:00 do 23:00 hodin, pátek – sobota od 10:00 do 24:00 hodin.</w:t>
      </w:r>
    </w:p>
    <w:p>
      <w:pPr>
        <w:pStyle w:val="TextBody"/>
        <w:numPr>
          <w:ilvl w:val="1"/>
          <w:numId w:val="10"/>
        </w:numPr>
        <w:rPr/>
      </w:pPr>
      <w:r>
        <w:rPr/>
        <w:t>Kavárna CAFFE MARCO s. r. o. – Slovácká 152, 690 02 Břeclav, provozní doba: pondělí, úterý, středa, čtvrtek od 08:00 do 23:00 hodin, pátek – sobota od 09:00 do 01:00 hodiny, neděle od 10:00 do 23:00 hodin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6/26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avření Dohody o ukončení smlouvy o poskytování elektronických komunikací mezi městem Břeclav a společností VOLNÝ, a. s., se sídlem U Nákladového nádraží 8, 130 00 Praha 3, která je nedílnou součástí usnesení.</w:t>
      </w:r>
    </w:p>
    <w:p>
      <w:pPr>
        <w:pStyle w:val="Normal"/>
        <w:ind w:left="720" w:hanging="0"/>
        <w:jc w:val="both"/>
        <w:rPr/>
      </w:pPr>
      <w:r>
        <w:rPr/>
        <w:t>RM dále schválila vypsání veřejné zakázky na poskytování hlasových služeb.</w:t>
      </w:r>
    </w:p>
    <w:p>
      <w:pPr>
        <w:pStyle w:val="Normal"/>
        <w:ind w:left="720" w:hanging="0"/>
        <w:jc w:val="both"/>
        <w:rPr/>
      </w:pPr>
      <w:r>
        <w:rPr/>
        <w:t>RM dále schválila hodnotící komisi a tři potencionální poskytovatele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Hodnotící komise:</w:t>
      </w:r>
    </w:p>
    <w:p>
      <w:pPr>
        <w:pStyle w:val="TextBodyIndent"/>
        <w:ind w:left="720" w:hanging="0"/>
        <w:rPr/>
      </w:pPr>
      <w:r>
        <w:rPr/>
        <w:t>Členové:                                                Náhradníci:</w:t>
      </w:r>
    </w:p>
    <w:p>
      <w:pPr>
        <w:pStyle w:val="Normal"/>
        <w:ind w:left="720" w:hanging="0"/>
        <w:jc w:val="both"/>
        <w:rPr/>
      </w:pPr>
      <w:r>
        <w:rPr/>
        <w:t>Mgr. Zdeněk Opálka                              Ing. Ján Janovíček</w:t>
      </w:r>
    </w:p>
    <w:p>
      <w:pPr>
        <w:pStyle w:val="Normal"/>
        <w:ind w:left="720" w:hanging="0"/>
        <w:jc w:val="both"/>
        <w:rPr/>
      </w:pPr>
      <w:r>
        <w:rPr/>
        <w:t>JUDr. Roland Vlašic                              Jindřich Tuček</w:t>
      </w:r>
    </w:p>
    <w:p>
      <w:pPr>
        <w:pStyle w:val="Normal"/>
        <w:ind w:left="720" w:hanging="0"/>
        <w:jc w:val="both"/>
        <w:rPr/>
      </w:pPr>
      <w:r>
        <w:rPr/>
        <w:t>Josef Hlavňovský                                   Ing. Jan Malhocký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Potencionální poskytovatelé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ESKÉ RADIOKOMUNIKACE, a. s. oblast Jižní Morava, odštěpný závod, zkratka ČRa, a. s., oblast Jižní Morava, o. z. se sídlem Brno, Barvičová 70, okres Brno – měst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lefónica O2 Czech Republic, a. s., se sídlem Praha 4, Michle, Za Brumlovkou 266/2, PSČ 140 22.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VOXNET s. r. o., se sídlem Brno, Pompova 595/32, PSČ 617 00, partner GTS Novera.</w:t>
      </w:r>
    </w:p>
    <w:p>
      <w:pPr>
        <w:pStyle w:val="TextBodyIndent"/>
        <w:ind w:left="720" w:hanging="0"/>
        <w:rPr>
          <w:b w:val="false"/>
          <w:b w:val="false"/>
        </w:rPr>
      </w:pPr>
      <w:r>
        <w:rPr>
          <w:b w:val="false"/>
        </w:rPr>
        <w:t>Rozhodnutí o vypsání veřejné zakázky a výzva k podání nabídek jsou nedílnou součástí usnesení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společný nájem bytu č. 2 o velikosti 2 + 1, na ul. Bratislavská 2239/5 v Břeclavi  Zdeňku Chládkovi a jeho přítelkyni Aleně Miklíkové </w:t>
      </w:r>
      <w:r>
        <w:rPr>
          <w:b/>
          <w:bCs/>
        </w:rPr>
        <w:t>(mat. 6/29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společný nájem bytu č. 18 o velikosti 3 + 1, na ul. Fintajslova 2342/49 v Břeclavi  paní Antonii Šprtelové a jejímu vnukovi Miroslavu Šprtelovi </w:t>
      </w:r>
      <w:r>
        <w:rPr>
          <w:b/>
          <w:bCs/>
        </w:rPr>
        <w:t>(mat. 6/30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společný nájem bytu č. 6 o velikosti 3 + 1, na ul. Fintajslova 2342/49 v Břeclavi  Pavlu Gigerichovi  a jeho bratrovi Petru Gigerichovi </w:t>
      </w:r>
      <w:r>
        <w:rPr>
          <w:b/>
          <w:bCs/>
        </w:rPr>
        <w:t>(mat. 6/31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2"/>
        </w:rPr>
        <w:t>záměr pronájmu sklepních prostor o celkové výměře 23,2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nacházející se v domě č. p. 57 na ulici Třída 1. Máje č. 39 v Břeclavi - Poštorné pro Sdružení místních vinařů Poštorná, se sídlem Čs. armády 121, 691 41 Břeclav 4, zastoupeno předsedou Radkem Jankovičem, za účelem skladování regálů, beden a lahví, za nájemné 100 Kč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/rok tj. ročně 2.320 Kč + paušální částka na el. energii ve výši 100 Kč/rok, na dobu neurčitou s výpovědní lhůtou tři měsíce </w:t>
      </w:r>
      <w:r>
        <w:rPr>
          <w:b/>
          <w:bCs/>
          <w:szCs w:val="22"/>
        </w:rPr>
        <w:t>(mat. 6/33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měny rozpočtu na rok 2009 uvedené v přílohách č. 1 –7, které jsou nedílnou součástí usnesení </w:t>
      </w:r>
      <w:r>
        <w:rPr>
          <w:b/>
          <w:bCs/>
        </w:rPr>
        <w:t>(mat. 6/34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TextBodyIndent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návrh sportovní komise, poskytnutí veřejné finanční podpory z rozpočtu města v oblasti sportu na rok 2009 žadatelům uvedeným v příloze, která je nedílnou součástí tohoto usnesení. Mezi městem Břeclav a jednotlivými příjemci veřejné finanční podpory budou sepsány smlouvy o  jejím poskytnutí a výši s vymezením podmínek pro její čerpání a následné vyúčtování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1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úkoly jednotlivým radním a garantům zadané na zasedání rady města č. 57 dne 15. 4. 2009 </w:t>
      </w:r>
      <w:r>
        <w:rPr>
          <w:b/>
          <w:bCs/>
        </w:rPr>
        <w:t>(mat. 6/39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5"/>
        </w:numPr>
        <w:rPr/>
      </w:pPr>
      <w:r>
        <w:rPr/>
        <w:t>zastupitelstvu města schválit prodej objektu bez č. p. / č. e. na pozemku p. č. st. 2181, pozemku p. č. st. 2181 o výměře 713 m</w:t>
      </w:r>
      <w:r>
        <w:rPr>
          <w:vertAlign w:val="superscript"/>
        </w:rPr>
        <w:t>2</w:t>
      </w:r>
      <w:r>
        <w:rPr/>
        <w:t>, který byl oddělen GP č. 4641-181/2008 z pozemku p. č. st. 2181, a nově vzniklého pozemku p. č. 3324/12 o výměře 507 m</w:t>
      </w:r>
      <w:r>
        <w:rPr>
          <w:vertAlign w:val="superscript"/>
        </w:rPr>
        <w:t>2</w:t>
      </w:r>
      <w:r>
        <w:rPr/>
        <w:t xml:space="preserve">, odděleného GP č. 4641-181/2008 z pozemku p. č. 3324/6, vše v k.ú. Břeclav, Ing.  Novotnému, za cenu 1.200.000 Kč, s tím, že na kupujícího přejdou práva a povinnosti vyplývající ze smlouvy o nájmu nebytových prostor č. 162/2000, uzavřené dne 1. 9. 2000 mezi Domovní správou Břeclav a Ing. Bobrzykem </w:t>
      </w:r>
      <w:r>
        <w:rPr>
          <w:b/>
          <w:bCs/>
        </w:rPr>
        <w:t>(mat. 6/1/2)</w:t>
      </w:r>
    </w:p>
    <w:p>
      <w:pPr>
        <w:pStyle w:val="TextBody"/>
        <w:numPr>
          <w:ilvl w:val="0"/>
          <w:numId w:val="5"/>
        </w:numPr>
        <w:rPr/>
      </w:pPr>
      <w:r>
        <w:rPr/>
        <w:t>zastupitelstvu města revokovat část usnesení ze dne 19. 11. 2008, kterým schválilo uzavření smlouvy o úplatném převodu bytové jednotky č. 1011/4 v budově č. p. 1011 na pozemku p. č. st. 1060/3 v k. ú. Břeclav a podílu na společných částech domu a podílu na pozemku p. č. st. 1060/3 o velikosti 8200/48270 za cenu 247.557 Kč, a kupní smlouvy na prodej podílu na 1/7 pozemku p. č. st. 1060/1 v k. ú. Břeclav o velikosti 8200/337890 za cenu 10.582 Kč, stávající nájemkyni pí Hakalové.</w:t>
      </w:r>
    </w:p>
    <w:p>
      <w:pPr>
        <w:pStyle w:val="Zkladntextodsazen2"/>
        <w:rPr/>
      </w:pPr>
      <w:r>
        <w:rPr/>
        <w:t>RM dále doporučila zastupitelstvu města schválit uzavření smlouvy o úplatném převodu bytové jednotky  č. 1011/4 v budově č. p. 1011 na pozemku p. č. st. 1060/3 v k. ú. Břeclav a podílu na společných částech domu č. p. 1011 a podílu na pozemku p. č. st. 1060/3 o velikosti 8200/48270 za cenu 247.557 Kč, a kupní smlouvy  na prodej podílu na 1/7 pozemku p. č. st. 1060/1 v k. ú. Břeclav o velikosti 8200/337890 za cenu 10.582 Kč, do společného jmění manželů stávajícím nájemcům Petru a Janě Hakalovým.</w:t>
      </w:r>
    </w:p>
    <w:p>
      <w:pPr>
        <w:pStyle w:val="Normal"/>
        <w:ind w:left="720" w:hanging="0"/>
        <w:jc w:val="both"/>
        <w:rPr/>
      </w:pPr>
      <w:r>
        <w:rPr/>
        <w:t xml:space="preserve">Podpis jednotlivých smluv statutárním zástupcem města je podmíněn úhradou všech jednotlivých kupních cen v předmětném bytovém domě. </w:t>
      </w:r>
      <w:r>
        <w:rPr>
          <w:b/>
          <w:bCs/>
        </w:rPr>
        <w:t>(mat. 6/1/3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tupitelstvu města trvat na usnesení ze dne 20. 2. 2009, kterým schválilo uzavření kupní smlouvy na prodej domu č. p. 667 na pozemcích p. č. 2103/7 a p. č. 2103/142, pozemku p. č. 2103/7 o výměře 120 m</w:t>
      </w:r>
      <w:r>
        <w:rPr>
          <w:vertAlign w:val="superscript"/>
        </w:rPr>
        <w:t>2</w:t>
      </w:r>
      <w:r>
        <w:rPr/>
        <w:t>, domu č. p. 668 na pozemku p. č. 2103/42, pozemku p. č. 2103/42 o výměře 235 m</w:t>
      </w:r>
      <w:r>
        <w:rPr>
          <w:vertAlign w:val="superscript"/>
        </w:rPr>
        <w:t>2</w:t>
      </w:r>
      <w:r>
        <w:rPr/>
        <w:t>, domu č. p. 669 na pozemku p. č. 2103/41 a pozemku  p. č. 2103/41 o výměře 238 m</w:t>
      </w:r>
      <w:r>
        <w:rPr>
          <w:vertAlign w:val="superscript"/>
        </w:rPr>
        <w:t>2</w:t>
      </w:r>
      <w:r>
        <w:rPr/>
        <w:t xml:space="preserve">, vše v k. ú. Charvátská Nová Ves, za cenu 17.406894 Kč, a na prodej pozemků </w:t>
      </w:r>
      <w:r>
        <w:rPr>
          <w:bCs/>
        </w:rPr>
        <w:t>p. č. 2103/145 o výměře 84 m</w:t>
      </w:r>
      <w:r>
        <w:rPr>
          <w:bCs/>
          <w:vertAlign w:val="superscript"/>
        </w:rPr>
        <w:t>2</w:t>
      </w:r>
      <w:r>
        <w:rPr>
          <w:bCs/>
        </w:rPr>
        <w:t>, p. č. 2103/146 o výměře 33 m</w:t>
      </w:r>
      <w:r>
        <w:rPr>
          <w:bCs/>
          <w:vertAlign w:val="superscript"/>
        </w:rPr>
        <w:t>2</w:t>
      </w:r>
      <w:r>
        <w:rPr>
          <w:bCs/>
        </w:rPr>
        <w:t>, p. č. 2103/147 o výměře 29 m</w:t>
      </w:r>
      <w:r>
        <w:rPr>
          <w:bCs/>
          <w:vertAlign w:val="superscript"/>
        </w:rPr>
        <w:t>2</w:t>
      </w:r>
      <w:r>
        <w:rPr>
          <w:bCs/>
        </w:rPr>
        <w:t>, p. č. 2103/148 o výměře 10 m</w:t>
      </w:r>
      <w:r>
        <w:rPr>
          <w:bCs/>
          <w:vertAlign w:val="superscript"/>
        </w:rPr>
        <w:t>2</w:t>
      </w:r>
      <w:r>
        <w:rPr>
          <w:bCs/>
        </w:rPr>
        <w:t xml:space="preserve"> a p. č. 2103/149 o výměře 44 </w:t>
      </w:r>
      <w:r>
        <w:rPr/>
        <w:t>m</w:t>
      </w:r>
      <w:r>
        <w:rPr>
          <w:vertAlign w:val="superscript"/>
        </w:rPr>
        <w:t>2</w:t>
      </w:r>
      <w:r>
        <w:rPr/>
        <w:t xml:space="preserve">, které byly odděleny </w:t>
      </w:r>
      <w:r>
        <w:rPr>
          <w:bCs/>
        </w:rPr>
        <w:t>geometrickým plánem č. 994-158/2008 z pozemku p. č. 2103/1 v k. ú. Charvátská Nová Ves, za cenu 50.000 Kč,</w:t>
      </w:r>
      <w:r>
        <w:rPr/>
        <w:t xml:space="preserve"> družstvu Bytové družstvo Na Valtické 37, 38, 39, Břeclav, družstvo, se sídlem Břeclav, Na Valtické 668/38, s tím, že měřič tepla, který je v majetku města a regulátor průtoku, který je v majetku společnosti TEPLO Břeclav s. r. o., nebudou předmětem převodu </w:t>
      </w:r>
      <w:r>
        <w:rPr>
          <w:b/>
          <w:bCs/>
        </w:rPr>
        <w:t>(mat. 6/1/5)</w:t>
      </w:r>
    </w:p>
    <w:p>
      <w:pPr>
        <w:pStyle w:val="TextBody"/>
        <w:numPr>
          <w:ilvl w:val="0"/>
          <w:numId w:val="11"/>
        </w:numPr>
        <w:rPr/>
      </w:pPr>
      <w:r>
        <w:rPr/>
        <w:t>zastupitelstvu města revokovat část usnesení ze dne 19. 11. 2008, kterým schválilo uzavření smlouvy o úplatném převodu bytové jednotky č. 2242/3 v budově č. p. 2242 na pozemku p. č. st. 1996 v k. ú. Břeclav a podílu na společných částech domu a podílu na pozemku p. č. st. 1996 o velikosti 7220/33660  za cenu 203.293 Kč, a kupní smlouvy na prodej podílů na pozemcích p. č. 3611/37 a p. č. 3611/38, oba v k. ú. Břeclav, o velikosti 7220/33660 za cenu 2.687 Kč, stávajícímu nájemci p. Kouckému.</w:t>
      </w:r>
    </w:p>
    <w:p>
      <w:pPr>
        <w:pStyle w:val="Normal"/>
        <w:ind w:left="720" w:hanging="0"/>
        <w:jc w:val="both"/>
        <w:rPr/>
      </w:pPr>
      <w:r>
        <w:rPr/>
        <w:t xml:space="preserve">RM dále doporučila zastupitelstvu města schválit uzavření smlouvy o úplatném převodu bytové jednotky č. 2242/3 v budově č.. 2242 na pozemku p. č. st. 1996 v k. ú. Břeclav a podílu na společných částech domu č. p. 2242 a podílu na pozemku p. č. st. 1996 o velikosti 7220/33660 za cenu 203.293 Kč, a kupní smlouvy na prodej podílů na pozemcích p. č. 3611/37 a p. č. 3611/38, oba v k. ú. Břeclav, o velikosti 7220/33660 za cenu 2.687 Kč, do společného jmění manželů stávajícím nájemcům Gizele a Otakaru Kouckým. </w:t>
      </w:r>
    </w:p>
    <w:p>
      <w:pPr>
        <w:pStyle w:val="Normal"/>
        <w:ind w:left="720" w:hanging="0"/>
        <w:jc w:val="both"/>
        <w:rPr/>
      </w:pPr>
      <w:r>
        <w:rPr/>
        <w:t xml:space="preserve">Podpis jednotlivých smluv statutárním zástupcem města je podmíněn úhradou všech jednotlivých kupních cen v předmětném bytovém domě. </w:t>
      </w:r>
      <w:r>
        <w:rPr>
          <w:b/>
          <w:bCs/>
        </w:rPr>
        <w:t>(mat. 6/1/6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stupitelstvu města schválit záměr prodeje pozemku p. č. st. 2236/1 - zast. pl. o výměře 340 m</w:t>
      </w:r>
      <w:r>
        <w:rPr>
          <w:vertAlign w:val="superscript"/>
        </w:rPr>
        <w:t>2</w:t>
      </w:r>
      <w:r>
        <w:rPr/>
        <w:t xml:space="preserve"> a p. č. st. 2236/4 - zast. pl. o výměře 36 m</w:t>
      </w:r>
      <w:r>
        <w:rPr>
          <w:vertAlign w:val="superscript"/>
        </w:rPr>
        <w:t xml:space="preserve">2  </w:t>
      </w:r>
      <w:r>
        <w:rPr/>
        <w:t xml:space="preserve">v k. ú. Břeclav 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b/>
          <w:b/>
          <w:bCs/>
        </w:rPr>
      </w:pPr>
      <w:r>
        <w:rPr>
          <w:b/>
          <w:bCs/>
        </w:rPr>
        <w:t>(mat. 6/1/8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stupitelstvu města schválit záměr prodeje pozemků p. č. 45/5 o výměře 210 m</w:t>
      </w:r>
      <w:r>
        <w:rPr>
          <w:vertAlign w:val="superscript"/>
        </w:rPr>
        <w:t>2</w:t>
      </w:r>
      <w:r>
        <w:rPr/>
        <w:t xml:space="preserve"> a p. č. st. 524/10 o výměře 227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  <w:bCs/>
        </w:rPr>
        <w:t>(mat. 6/1/9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stupitelstvu města schválit prodej části pozemku p. č. 221/1 v k. ú. Břeclav (v geometrickém plánu č. 4708-43/2009 ze dne 27. 3. 2009 označena jako pozemek p. č. 221/5 o výměře 78 m</w:t>
      </w:r>
      <w:r>
        <w:rPr>
          <w:vertAlign w:val="superscript"/>
        </w:rPr>
        <w:t>2</w:t>
      </w:r>
      <w:r>
        <w:rPr/>
        <w:t>) manželům Němečkovým, a to za 500 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6/1/11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stupitelstvu města schválit prodej pozemku p. č. 3748/41 o výměře 1 m</w:t>
      </w:r>
      <w:r>
        <w:rPr>
          <w:vertAlign w:val="superscript"/>
        </w:rPr>
        <w:t>2</w:t>
      </w:r>
      <w:r>
        <w:rPr/>
        <w:t xml:space="preserve"> v k. ú. Břeclav, Ludmile a Miroslavu Maňkovým, a to za 500 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6/1/12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stupitelstvu města schválit prodej pozemku p. č. st. 4128 o výměře 27 m</w:t>
      </w:r>
      <w:r>
        <w:rPr>
          <w:vertAlign w:val="superscript"/>
        </w:rPr>
        <w:t>2</w:t>
      </w:r>
      <w:r>
        <w:rPr/>
        <w:t xml:space="preserve"> v k. ú. Břeclav p. Dokoupilovi, a to za 500 Kč/m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>(mat. 6/1/13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zastupitelstvu města schválit prodej pozemku p. č. st. 2787 o výměře 21 m</w:t>
      </w:r>
      <w:r>
        <w:rPr>
          <w:vertAlign w:val="superscript"/>
        </w:rPr>
        <w:t>2</w:t>
      </w:r>
      <w:r>
        <w:rPr/>
        <w:t xml:space="preserve"> v k. ú. Břeclav, pí Vrzalové, a to za 500 Kč/m</w:t>
      </w:r>
      <w:r>
        <w:rPr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>(mat. 6/1/14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zastupitelstvu města schválit prodej pozemku p. č. st. 2656 o výměře 25 m</w:t>
      </w:r>
      <w:r>
        <w:rPr>
          <w:vertAlign w:val="superscript"/>
        </w:rPr>
        <w:t>2</w:t>
      </w:r>
      <w:r>
        <w:rPr/>
        <w:t xml:space="preserve"> v k. ú. Břeclav, pí Haidové, a to za 500 Kč/m</w:t>
      </w:r>
      <w:r>
        <w:rPr>
          <w:vertAlign w:val="superscript"/>
        </w:rPr>
        <w:t xml:space="preserve">2  </w:t>
      </w:r>
      <w:r>
        <w:rPr>
          <w:b/>
          <w:bCs/>
        </w:rPr>
        <w:t>(mat. 6/1/15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>zastupitelstvu města schválit prodej pozemku p. č. st. 2844 o výměře 19 m</w:t>
      </w:r>
      <w:r>
        <w:rPr>
          <w:vertAlign w:val="superscript"/>
        </w:rPr>
        <w:t>2</w:t>
      </w:r>
      <w:r>
        <w:rPr/>
        <w:t xml:space="preserve"> v k. ú. Břeclav Naděždě Adámkové, bytem Břeclav, Žerotínova 2535/3, a to za 500 Kč/m</w:t>
      </w:r>
      <w:r>
        <w:rPr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>(mat. 6/1/1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u města schválit prodej pozemku p. č. 1054/6 v k. ú. Charvátská Nová Ves o celkové výměře 3 050 m</w:t>
      </w:r>
      <w:r>
        <w:rPr>
          <w:vertAlign w:val="superscript"/>
        </w:rPr>
        <w:t>2</w:t>
      </w:r>
      <w:r>
        <w:rPr/>
        <w:t>, oddělený GP plánem č. 1030-29/2009 z pozemku p. č. 1054/1, společnosti VHS BŘECLAV s. r. o. se sídlem Břeclav, Fügnerova 1161/1, za cenu 500 Kč/m</w:t>
      </w:r>
      <w:r>
        <w:rPr>
          <w:vertAlign w:val="superscript"/>
        </w:rPr>
        <w:t>2</w:t>
      </w:r>
      <w:r>
        <w:rPr/>
        <w:t>. Za účelem majetkového vypořádání s Šárkou Dobiášovou, Břeclav, Národních hrdinů 20, bude  v kupní smlouvě zakotvena povinnost kupujícího prodat část pozemku na rodinný domek Šárce Dobiášové, a to za cenu 500 Kč za m</w:t>
      </w:r>
      <w:r>
        <w:rPr>
          <w:vertAlign w:val="superscript"/>
        </w:rPr>
        <w:t>2</w:t>
      </w:r>
      <w:r>
        <w:rPr/>
        <w:t>, poníženou o částku 200.000,- Kč, přičemž o tuto částku bude ponížena i celková kupní cena za pozemek p. č. 1054/6. Dále bude v kupní smlouvě zakotvena povinnost</w:t>
      </w:r>
      <w:r>
        <w:rPr>
          <w:b/>
          <w:bCs/>
        </w:rPr>
        <w:t xml:space="preserve"> </w:t>
      </w:r>
      <w:r>
        <w:rPr/>
        <w:t>kupujícího zabezpečit zpevnění cesty kolem stávající hráze v délce cca 80 m a šíře 3 m, která se nachází na pozemku p. č. 1168/2, 1168/38, 1168/39 a 1054/1 v k. ú. Charvátská Nová Ves. Ve smlouvě bude ošetřen i závazek kupujícího umožnit v této lokalitě vybudování kanalizace – Odkanalizování ul. Obránců míru, Kapustova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(mat. 6/1/19)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/>
        <w:t>zastupitelstvu města schválit budoucí kupní smlouvu na výkup pozemku p. č. PK 876/8 v k. ú. Poštorná o výměře 86 m</w:t>
      </w:r>
      <w:r>
        <w:rPr>
          <w:vertAlign w:val="superscript"/>
        </w:rPr>
        <w:t>2</w:t>
      </w:r>
      <w:r>
        <w:rPr/>
        <w:t xml:space="preserve"> za částku 200 Kč/m² od p. Moriska, s tím, že výměra bude upřesněna geometrickým plánem, který bude vyhotoven na náklady města Břeclav. Výkup se uskuteční v roce 2010, po zařazení částky do rozpočtu, a to nejpozději do 1. 4. 2010. </w:t>
      </w:r>
      <w:r>
        <w:rPr>
          <w:b/>
          <w:bCs/>
        </w:rPr>
        <w:t>(mat. 6/1/20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zastupitelstvu města schválit záměr prodeje pozemku p. č. 803 o výměře 213 m² a části pozemku p. č. PK 2128/2, v hranicích stávajícího pozemku p. č. 802, o výměře cca 354 m², vše v k. ú. Poštovná </w:t>
      </w:r>
      <w:r>
        <w:rPr>
          <w:b/>
          <w:bCs/>
        </w:rPr>
        <w:t>(mat. 6/1/21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stupitelstvu města schválit prodej pozemku p. č. 1755/19 - zastavěná plocha a nádvoří o výměře 8 m² v k. ú. Poštorná, do vlastnictví společnosti OMEGA plus, s. r. o., se sídlem Břeclav, Bratislavská 3304/21, za cenu 500 Kč/m² </w:t>
      </w:r>
      <w:r>
        <w:rPr>
          <w:b/>
          <w:bCs/>
        </w:rPr>
        <w:t>(mat. 6/1/22)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uzavření smlouvy na směnu části pozemku p. č. 2749/1 v k. ú. Poštorná o výměře cca 200 m², ve vlastnictví města Břeclav, za stejnou část pozemku p. č. 1166/1 v k. ú. Charvátská Nová Ves, ve vlastnictví Povodí Moravy, s. p., mezi Povodím Moravy, s. p., Brno, Dřevařská 11, a městem Břeclav, nám. T. G. Masaryka 42/3, s tím, že před projednáním směny v zastupitelstvu města bude výměra upřesněna geometrickým plánem </w:t>
      </w:r>
      <w:r>
        <w:rPr/>
        <w:t>(mat. 6/1/23)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/>
        <w:t xml:space="preserve">zastupitelstvu města odvolat člena Finančního výboru Zastupitelstva města Břeclav, Ing. Richarda Bartoše. </w:t>
      </w:r>
    </w:p>
    <w:p>
      <w:pPr>
        <w:pStyle w:val="Normal"/>
        <w:widowControl w:val="false"/>
        <w:ind w:left="709" w:hanging="0"/>
        <w:jc w:val="both"/>
        <w:rPr/>
      </w:pPr>
      <w:r>
        <w:rPr/>
        <w:t>RM dále doporučila zastupitelstvu města ke schválení zvýšení počtu členů Finančního výboru Zastupitelstva města Břeclav z pěti na sedm.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RM současně doporučila zastupitelstvu města ke schválení členy Finančního výboru Zastupitelstva města Břeclav - Ing. Stanislava Blažeje, pana Milana Pospíšila a Ing. Zbyňka Humlíčka. </w:t>
      </w:r>
      <w:r>
        <w:rPr>
          <w:b/>
        </w:rPr>
        <w:t>(mat. 6/2)</w:t>
      </w:r>
    </w:p>
    <w:p>
      <w:pPr>
        <w:pStyle w:val="TextBody"/>
        <w:numPr>
          <w:ilvl w:val="0"/>
          <w:numId w:val="13"/>
        </w:numPr>
        <w:rPr/>
      </w:pPr>
      <w:r>
        <w:rPr/>
        <w:t>zastupitelstvu města schválit Dohodu o vytvoření školského obvodu města Břeclav s obcí Ladná.</w:t>
      </w:r>
    </w:p>
    <w:p>
      <w:pPr>
        <w:pStyle w:val="TextBody"/>
        <w:ind w:left="709" w:hanging="0"/>
        <w:rPr/>
      </w:pPr>
      <w:r>
        <w:rPr/>
        <w:t xml:space="preserve">RM dále doporučila zastupitelstvu města schválit Obecně závaznou vyhlášku č. 3/2009, kterou se stanoví školské obvody základních škol zřízených Městem Břeclav. </w:t>
      </w:r>
      <w:r>
        <w:rPr>
          <w:b/>
        </w:rPr>
        <w:t>(mat. 6/5)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 xml:space="preserve">zastupitelstvu města schválit bezplatné převzetí bronzové sochy T. G. Masaryka na nábřeží řeky Dyje u budovy školy na Sovadinově ulici do majetku města </w:t>
      </w:r>
      <w:r>
        <w:rPr>
          <w:b/>
        </w:rPr>
        <w:t>(mat. 6/13)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zastupitelstvu města schválit zařazení investiční akce „Rekonstrukce sociálního zařízení na ZŠ a MŠ Břeclav, Kpt. Nálepky 7“ ve výši rozpočtovaných nákladů 1.300.000 Kč a financování z prostředků na investiční výstavbu v roce 2009 </w:t>
      </w:r>
      <w:r>
        <w:rPr>
          <w:b/>
          <w:bCs/>
        </w:rPr>
        <w:t>(mat. 6/17)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města zařadit projekt „Obnova židovské kaple v Břeclavi“ do investičních akcí na rok 2010 a dále přijmout závazek zajištění vlastních zdrojů financování na první dvě etapy projektu a celého vlastního podílu tohoto projektu</w:t>
      </w:r>
    </w:p>
    <w:p>
      <w:pPr>
        <w:pStyle w:val="TextBodyIndent"/>
        <w:ind w:left="720" w:hanging="0"/>
        <w:rPr>
          <w:bCs w:val="false"/>
        </w:rPr>
      </w:pPr>
      <w:r>
        <w:rPr>
          <w:bCs w:val="false"/>
        </w:rPr>
        <w:t>(mat. 6/21)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bCs/>
        </w:rPr>
      </w:pPr>
      <w:r>
        <w:rPr/>
        <w:t>zastupitelstvu města schválit a</w:t>
      </w:r>
      <w:r>
        <w:rPr>
          <w:b/>
          <w:bCs/>
        </w:rPr>
        <w:t xml:space="preserve"> </w:t>
      </w:r>
      <w:r>
        <w:rPr/>
        <w:t>rozšířit investiční akci roku 2009 „Komunikace Vak“ o opravu povrchů komunikací: nábřeží A. Dvořáka, U Lesa a Na Ostrově – realizace v roce 2009, Jungmanova, Komenského nábřeží, Zahradní – realizace v roce 2010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</w:rPr>
      </w:pPr>
      <w:r>
        <w:rPr>
          <w:b/>
        </w:rPr>
        <w:t>(mat. 6/23)</w:t>
      </w:r>
    </w:p>
    <w:p>
      <w:pPr>
        <w:pStyle w:val="BodyText21"/>
        <w:widowControl/>
        <w:numPr>
          <w:ilvl w:val="0"/>
          <w:numId w:val="1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u města:</w:t>
      </w:r>
    </w:p>
    <w:p>
      <w:pPr>
        <w:pStyle w:val="BodyText21"/>
        <w:widowControl/>
        <w:numPr>
          <w:ilvl w:val="1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nout o pořízení nového územního plánu Břeclav</w:t>
      </w:r>
    </w:p>
    <w:p>
      <w:pPr>
        <w:pStyle w:val="BodyText21"/>
        <w:widowControl/>
        <w:numPr>
          <w:ilvl w:val="1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čit zastupitele, který bude spolupracovat s pořizovatelem na pořízení tohoto územního plánu a doporučuje zastupitele Ing. arch. Martina Ondroucha, Ph.D. a Ing. Zbyňka Humlíčka </w:t>
      </w:r>
    </w:p>
    <w:p>
      <w:pPr>
        <w:pStyle w:val="BodyText21"/>
        <w:widowControl/>
        <w:numPr>
          <w:ilvl w:val="1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 pořizování nového územního plánu Břeclav požádat o dotaci z programu IOP  - 5.3b podpora tvorby a aktualizace územních plánů obcí s ohledem na udržitelný rozvoj území </w:t>
      </w:r>
      <w:r>
        <w:rPr>
          <w:rFonts w:cs="Times New Roman" w:ascii="Times New Roman" w:hAnsi="Times New Roman"/>
          <w:b/>
          <w:sz w:val="24"/>
        </w:rPr>
        <w:t>(mat. 6/28)</w:t>
      </w:r>
    </w:p>
    <w:p>
      <w:pPr>
        <w:pStyle w:val="TextBody"/>
        <w:numPr>
          <w:ilvl w:val="0"/>
          <w:numId w:val="3"/>
        </w:numPr>
        <w:tabs>
          <w:tab w:val="clear" w:pos="708"/>
          <w:tab w:val="decimal" w:pos="6120" w:leader="none"/>
        </w:tabs>
        <w:rPr/>
      </w:pPr>
      <w:r>
        <w:rPr/>
        <w:t xml:space="preserve">zastupitelstvu města schválit poskytnutí veřejné finanční podpory v oblasti kultury pro </w:t>
      </w:r>
      <w:r>
        <w:rPr>
          <w:iCs/>
        </w:rPr>
        <w:t xml:space="preserve">Veroniku Tučkovou, provozovatelku tanečního studia Actiwity DC. </w:t>
      </w:r>
    </w:p>
    <w:p>
      <w:pPr>
        <w:pStyle w:val="TextBody"/>
        <w:tabs>
          <w:tab w:val="clear" w:pos="708"/>
          <w:tab w:val="decimal" w:pos="6120" w:leader="none"/>
        </w:tabs>
        <w:ind w:left="720" w:hanging="0"/>
        <w:rPr>
          <w:b/>
          <w:b/>
          <w:i/>
          <w:i/>
          <w:color w:val="FF0000"/>
        </w:rPr>
      </w:pPr>
      <w:r>
        <w:rPr>
          <w:iCs/>
        </w:rPr>
        <w:t xml:space="preserve">Součástí materiálu pro schválení v zastupitelstvu města bude návrh smlouvy mezi městem Břeclav a Veronikou Tučkovou o poskytnutí a výši dotace s vymezením podmínek pro čerpání a vyúčtování. </w:t>
      </w:r>
      <w:r>
        <w:rPr>
          <w:b/>
          <w:iCs/>
        </w:rPr>
        <w:t>(mat. 6/35)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návrh sportovní komise, zastupitelstvu města neschválit poskytnutí veřejné finanční podpory z rozpočtu města v oblasti sportu na rok 2009 žadatelům uvedeným v příloze č. 2, která je nedílnou součástí tohoto usnesení </w:t>
      </w:r>
      <w:r>
        <w:rPr>
          <w:bCs w:val="false"/>
        </w:rPr>
        <w:t>(mat. 6/37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2)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návrh sportovní komise, zastupitelstvu města schválit poskytnutí veřejné finanční podpory z rozpočtu města v oblasti sportu na rok 2009 žadatelům uvedeným v příloze, která je nedílnou součástí tohoto usnesení.</w:t>
      </w:r>
    </w:p>
    <w:p>
      <w:pPr>
        <w:pStyle w:val="TextBodyIndent"/>
        <w:ind w:left="720" w:hanging="0"/>
        <w:rPr/>
      </w:pPr>
      <w:r>
        <w:rPr>
          <w:b w:val="false"/>
          <w:bCs w:val="false"/>
        </w:rPr>
        <w:t xml:space="preserve">Součástí materiálu pro schválení v ZM budou návrhy smluv uzavíraných mezi Městem Břeclav a jednotlivými příjemci veřejné finanční podpory o poskytnutí a výši dotace s vymezením podmínek pro její čerpání a následné vyúčtování. </w:t>
      </w:r>
      <w:r>
        <w:rPr>
          <w:bCs w:val="false"/>
        </w:rPr>
        <w:t>(mat. 6/38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3)</w:t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ada města neschválila:</w:t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21"/>
        <w:widowControl/>
        <w:numPr>
          <w:ilvl w:val="0"/>
          <w:numId w:val="13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smlouvy o zřízení věcného břemene, spočívajícího v právu vstupu na pozemek a v právu jízdy po pozemku, k pozemku p. č. st. 40/2 o výměře 1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k části pozemku p. č. 2477/2 o výměře cca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še v k. ú. Břeclav, mezi městem Břeclav a společností Central Moravia, s. r. o., se sídlem Praha, Víta Nejedlého 26/618</w:t>
      </w:r>
    </w:p>
    <w:p>
      <w:pPr>
        <w:pStyle w:val="BodyText21"/>
        <w:widowControl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t. 6/1/17)</w:t>
      </w:r>
    </w:p>
    <w:p>
      <w:pPr>
        <w:pStyle w:val="BodyText21"/>
        <w:widowControl/>
        <w:numPr>
          <w:ilvl w:val="0"/>
          <w:numId w:val="1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áměr pronájmu, nebo výpůjčky, části pozemku p. č. 2138 o výměře cca 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k. ú. Poštorná </w:t>
      </w:r>
      <w:r>
        <w:rPr>
          <w:rFonts w:cs="Times New Roman" w:ascii="Times New Roman" w:hAnsi="Times New Roman"/>
          <w:b/>
          <w:sz w:val="24"/>
          <w:szCs w:val="24"/>
        </w:rPr>
        <w:t>(mat. 6/1/18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zavření nájemní smlouvy na pronájem pozemků, a to části pozemku p. č. 3759/1, části pozemku p. č. st. 707, části pozemku p. č. st. 2481, části pozemku p. č. st. 1139/1 a pozemku p. č. st. 1139/2 (dle geometrického plánu č. 4615-140/2008 ze dne 7. 10. 2008 se jedná o pozemky p. č. 3759/36 o výměře 4639 m</w:t>
      </w:r>
      <w:r>
        <w:rPr>
          <w:vertAlign w:val="superscript"/>
        </w:rPr>
        <w:t>2</w:t>
      </w:r>
      <w:r>
        <w:rPr/>
        <w:t>, p. č. st. 707/1 o výměře 931 m</w:t>
      </w:r>
      <w:r>
        <w:rPr>
          <w:vertAlign w:val="superscript"/>
        </w:rPr>
        <w:t>2</w:t>
      </w:r>
      <w:r>
        <w:rPr/>
        <w:t>, p. č. st. 2481/4 o výměře 22 m</w:t>
      </w:r>
      <w:r>
        <w:rPr>
          <w:vertAlign w:val="superscript"/>
        </w:rPr>
        <w:t>2</w:t>
      </w:r>
      <w:r>
        <w:rPr/>
        <w:t>, p. č. st. 3759/4 o výměře 3 m</w:t>
      </w:r>
      <w:r>
        <w:rPr>
          <w:vertAlign w:val="superscript"/>
        </w:rPr>
        <w:t>2</w:t>
      </w:r>
      <w:r>
        <w:rPr/>
        <w:t xml:space="preserve"> a p. č. st. 1139/2 o výměře 146 m</w:t>
      </w:r>
      <w:r>
        <w:rPr>
          <w:vertAlign w:val="superscript"/>
        </w:rPr>
        <w:t>2</w:t>
      </w:r>
      <w:r>
        <w:rPr/>
        <w:t xml:space="preserve">), vše v k. ú. Břeclav, za účelem vybudování nového přestupního terminálu IDS Jihomoravského kraje a jeho následného užívání, a to se společností České dráhy, a. s., se sídlem Praha 1, Nábřeží L. Svobody 1222. </w:t>
      </w:r>
    </w:p>
    <w:p>
      <w:pPr>
        <w:pStyle w:val="Normal"/>
        <w:ind w:left="720" w:hanging="0"/>
        <w:jc w:val="both"/>
        <w:rPr/>
      </w:pPr>
      <w:r>
        <w:rPr/>
        <w:t xml:space="preserve">Nájemní smlouva tvoří nedílnou součást usnesení. </w:t>
      </w:r>
      <w:r>
        <w:rPr>
          <w:b/>
        </w:rPr>
        <w:t>(mat. 6/20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Příloha č. 6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zavření smluvního vztahu se společností Plaza Center Czech Republic, s. r. o. na společné řešení vybudování nového přestupního terminálu IDS Jihomoravského kraj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mat. 6/20)</w:t>
      </w:r>
    </w:p>
    <w:p>
      <w:pPr>
        <w:pStyle w:val="BodyText21"/>
        <w:widowControl/>
        <w:numPr>
          <w:ilvl w:val="0"/>
          <w:numId w:val="1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Bytového družstva Na Valtické 37, 38, 39, Břeclav, družstvo, ze dne 5. 3. 2009 ve věci zastavení plateb nájemného z bytů </w:t>
      </w:r>
      <w:r>
        <w:rPr>
          <w:rFonts w:cs="Times New Roman" w:ascii="Times New Roman" w:hAnsi="Times New Roman"/>
          <w:b/>
          <w:sz w:val="24"/>
          <w:szCs w:val="24"/>
        </w:rPr>
        <w:t>(mat. 6/32)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návrh sportovní komise, poskytnutí veřejné finanční podpory z rozpočtu města v oblasti sportu na rok 2009 žadatelům uvedeným v příloze č. 1, která je nedílnou součástí tohoto usnesení </w:t>
      </w:r>
      <w:r>
        <w:rPr>
          <w:bCs w:val="false"/>
        </w:rPr>
        <w:t>(mat. 6/37)</w:t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da města nevyhověla:</w:t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1"/>
        <w:widowControl/>
        <w:numPr>
          <w:ilvl w:val="0"/>
          <w:numId w:val="17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i paní Abrmanové o mimosoudní vyrovnání </w:t>
      </w:r>
      <w:r>
        <w:rPr>
          <w:rFonts w:cs="Times New Roman" w:ascii="Times New Roman" w:hAnsi="Times New Roman"/>
          <w:b/>
          <w:sz w:val="24"/>
          <w:szCs w:val="24"/>
        </w:rPr>
        <w:t>(mat. 6/1/1)</w:t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da města vzala na vědomí:</w:t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1"/>
        <w:widowControl/>
        <w:numPr>
          <w:ilvl w:val="0"/>
          <w:numId w:val="17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týkající se soudního sporu ve věci žaloby paní Abrmanové na město Břeclav </w:t>
      </w:r>
      <w:r>
        <w:rPr>
          <w:rFonts w:cs="Times New Roman" w:ascii="Times New Roman" w:hAnsi="Times New Roman"/>
          <w:b/>
          <w:sz w:val="24"/>
          <w:szCs w:val="24"/>
        </w:rPr>
        <w:t>(mat. 6/1/1)</w:t>
      </w:r>
    </w:p>
    <w:p>
      <w:pPr>
        <w:pStyle w:val="BodyText21"/>
        <w:widowControl/>
        <w:numPr>
          <w:ilvl w:val="0"/>
          <w:numId w:val="17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hled plnění investičních akcí ke dni 15. 4. 2009 </w:t>
      </w:r>
      <w:r>
        <w:rPr>
          <w:rFonts w:cs="Times New Roman" w:ascii="Times New Roman" w:hAnsi="Times New Roman"/>
          <w:b/>
          <w:sz w:val="24"/>
          <w:szCs w:val="24"/>
        </w:rPr>
        <w:t>(mat. 5)</w:t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da města trvá:</w:t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svém usnesení ze dne 28. 1. 2009, kterým doporučila zastupitelstvu města schválit uzavření kupní smlouvy na prodej domu č. p. 1012 na pozemku p. č. st. 1060/4 a pozemku p. č. st. 1060/4 o výměře 390 m</w:t>
      </w:r>
      <w:r>
        <w:rPr>
          <w:vertAlign w:val="superscript"/>
        </w:rPr>
        <w:t>2</w:t>
      </w:r>
      <w:r>
        <w:rPr/>
        <w:t xml:space="preserve">, vše v k. ú. Břeclav, za cenu 3.359.410 Kč, a na prodej 1/7 pozemku </w:t>
      </w:r>
      <w:r>
        <w:rPr>
          <w:bCs/>
        </w:rPr>
        <w:t xml:space="preserve">p. č. st. 1060/1 v k. ú. Břeclav, </w:t>
      </w:r>
      <w:r>
        <w:rPr/>
        <w:t>za cenu 62.179 Kč, družstvu Bytové družstvo, Riegrova 1012/25A, družstvo, se sídlem Břeclav, Riegrova 1012/25A.</w:t>
      </w:r>
    </w:p>
    <w:p>
      <w:pPr>
        <w:pStyle w:val="Normal"/>
        <w:ind w:left="720" w:hanging="0"/>
        <w:jc w:val="both"/>
        <w:rPr/>
      </w:pPr>
      <w:r>
        <w:rPr/>
        <w:t>Součástí smlouvy bude závazek kupujícího umožnit vlastníkům garáží nacházejících se ve dvoře bytových domů Riegrova 25, 25A a 27, Krátká 8 a Na Zahradách 19, 20 a 21, vše v Břeclavi, příjezd k těmto garážím. Pro případ nesplnění tohoto závazku bude ve smlouvě stanovena smluvní pokuta ve výši 50.000 Kč.</w:t>
      </w:r>
    </w:p>
    <w:p>
      <w:pPr>
        <w:pStyle w:val="Normal"/>
        <w:ind w:left="720" w:hanging="0"/>
        <w:jc w:val="both"/>
        <w:rPr/>
      </w:pPr>
      <w:r>
        <w:rPr/>
        <w:t>Součástí kupní smlouvy bude rovněž závazek kupujícího umožnit uživatelům domů Riegrova 25 a 27, Krátká 8 a Na Zahradách 19, 20 a 21 příjem televizních signálů z televizních antén umístěných na střeše domu Riegrova 25A. Pro případ nesplnění tohoto závazku bude v kupní smlouvě stanovena smluvní pokuta ve výši 50.000 Kč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mat. 6/1/4)</w:t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da města revokovala:</w:t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1"/>
        <w:widowControl/>
        <w:numPr>
          <w:ilvl w:val="0"/>
          <w:numId w:val="12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é usnesení ze zasedání č. 55 ze dne 18. 3. 2009, týkající se rozdělení HV 2 škol: ZŠ Břeclav, Na Valtické a ZŠ Břeclav, Jana Noháče </w:t>
      </w:r>
      <w:r>
        <w:rPr>
          <w:rFonts w:cs="Times New Roman" w:ascii="Times New Roman" w:hAnsi="Times New Roman"/>
          <w:b/>
          <w:sz w:val="24"/>
          <w:szCs w:val="24"/>
        </w:rPr>
        <w:t>(mat. 6/14)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své usnesení ze dne 1. 4. 2009, kterým schválila poskytnutí veřejné finanční podpory z rozpočtu města v oblasti sportu na rok 2009 žadatelům uvedeným v příloze (mat. č. 5/9). </w:t>
      </w:r>
      <w:r>
        <w:rPr>
          <w:b/>
        </w:rPr>
        <w:t>(mat. 6/36)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své usnesení ze dne 1. 4. 2009, kterým neschválila poskytnutí veřejné finanční podpory z rozpočtu města v oblasti sportu na rok 2009 žadatelům uvedeným v příloze č. 1 (mat. č. 5/7).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RM dále revokovala své usnesení ze dne 1. 4. 2009, kterým doporučila zastupitelstvu města neschválit poskytnutí veřejné finanční podpory z rozpočtu města v oblasti sportu na rok 2009 žadatelům uvedeným v příloze č. 2 (mat. č. 5/7) 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  <w:t>(mat. 6/37)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své usnesení ze dne 1. 4. 2009, kterým doporučila zastupitelstvu města schválit poskytnutí veřejné finanční podpory z rozpočtu města v oblasti sportu na rok 2009 žadatelům uvedeným v příloze (mat. č. 5/8) </w:t>
      </w:r>
      <w:r>
        <w:rPr>
          <w:b/>
        </w:rPr>
        <w:t>(mat. 6/38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Rada města povolila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řízení přípravné třídy (dle § 47 Školského zákona) na Základní škole Břeclav, Na Valtické 31A od 1. 9. 2009. 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oučasně RM uložila odboru školství, kultury, mládeže a sportu MěÚ Břeclav předložit žádost o zřízení přípravné třídy ke schválení KÚ Jihomoravského kraje.</w:t>
      </w:r>
    </w:p>
    <w:p>
      <w:pPr>
        <w:pStyle w:val="TextBodyIndent"/>
        <w:ind w:left="720" w:hanging="0"/>
        <w:rPr>
          <w:bCs w:val="false"/>
        </w:rPr>
      </w:pPr>
      <w:r>
        <w:rPr>
          <w:bCs w:val="false"/>
        </w:rPr>
        <w:t>(mat. 6/15)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  <w:i/>
          <w:i/>
        </w:rPr>
      </w:pPr>
      <w:r>
        <w:rPr>
          <w:bCs w:val="false"/>
          <w:i/>
        </w:rPr>
        <w:t>Rada města uložila:</w:t>
      </w:r>
    </w:p>
    <w:p>
      <w:pPr>
        <w:pStyle w:val="TextBodyIndent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boru dotací a rozvoje a Odboru majetkovému a právnímu MěÚ Břeclav zpracovat geometrický plán dle studie SUDOP Brno a připravit podklady a smlouvu na pronájem a výkup pozemků a objektů za účelem vybudování nového přestupního terminálu IDS Jihomoravského kraje.</w:t>
      </w:r>
    </w:p>
    <w:p>
      <w:pPr>
        <w:pStyle w:val="Normal"/>
        <w:ind w:left="709" w:hanging="0"/>
        <w:jc w:val="both"/>
        <w:rPr/>
      </w:pPr>
      <w:r>
        <w:rPr/>
        <w:t>RM dále uložila Odboru dotací a rozvoje MěÚ Břeclav vyhlásit výběrové řízení na dodavatele projektové dokumentace pro územní rozhodnutí pro vybudování nového přestupního terminálu IDS Jihomoravského kraj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RM současně uložila Odboru dotací a rozvoje MěÚ Břeclav oznámit náměstkovi pro správu majetku GŘ ČD Ing. Milanu Matzenaeurovi tuto změnu koncepce IDS v Břeclavi. </w:t>
      </w:r>
      <w:r>
        <w:rPr>
          <w:b/>
        </w:rPr>
        <w:t>(mat. 6/20)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Indent"/>
        <w:ind w:left="720" w:hanging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widowControl w:val="false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odyText21"/>
        <w:widowControl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tarosta                                                              místostarosta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22. 4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klubbrecla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7:00Z</dcterms:created>
  <dc:creator>hanakova</dc:creator>
  <dc:description/>
  <dc:language>en-US</dc:language>
  <cp:lastModifiedBy>hanakova</cp:lastModifiedBy>
  <dcterms:modified xsi:type="dcterms:W3CDTF">2009-04-27T13:05:00Z</dcterms:modified>
  <cp:revision>3</cp:revision>
  <dc:subject/>
  <dc:title>Výpis z usnesení 57</dc:title>
</cp:coreProperties>
</file>