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ýpis z usnesení 56. zasedání Rady města Břeclav</w:t>
      </w:r>
    </w:p>
    <w:p>
      <w:pPr>
        <w:pStyle w:val="Heading2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ze dne 1. dubna 2009</w:t>
      </w:r>
    </w:p>
    <w:p>
      <w:pPr>
        <w:pStyle w:val="Normal"/>
        <w:jc w:val="both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/>
        <w:t>zápis z 55. zasedání Rady města Břecla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mezení bytových jednotek v domě č. p. 440 na pozemku p. č. st. 676 v k. ú. Břeclav. Prohlášení vlastníka je nedílnou součástí usnesení. </w:t>
      </w:r>
      <w:r>
        <w:rPr>
          <w:b/>
        </w:rPr>
        <w:t>(mat. 5/1/2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  <w:i/>
        </w:rPr>
        <w:t>(Příloha č. 2)</w:t>
      </w:r>
    </w:p>
    <w:p>
      <w:pPr>
        <w:pStyle w:val="Zkladntext3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uzavření nájemní smlouvy na pronájem části pozemku p. č. 1137/1 o výměře cca 35 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v  k. ú. Poštorná s p. Sovišem, za jednorázovou úhradu 500 Kč. Pozemek bude pronajat za účelem zřízení zahrádky, bez výsadby trvalých porostů a provádění jakýchkoliv investic, s tím, že bude zachován bezproblémový příjezd k řadovým garážím v lokalitě. Nájemní smlouva bude uzavřena na dobu neurčitou s možností nájem ukončit vzájemnou dohodou obou smluvních stran nebo písemnou výpovědí jedné ze smluvních stran s tříměsíční výpovědní lhůtou. Návrh smlouvy je nedílnou součástí usnesení. </w:t>
      </w:r>
      <w:r>
        <w:rPr>
          <w:rFonts w:cs="Times New Roman" w:ascii="Times New Roman" w:hAnsi="Times New Roman"/>
          <w:bCs w:val="false"/>
          <w:sz w:val="24"/>
        </w:rPr>
        <w:t>(mat. 5/1/3)</w:t>
      </w:r>
    </w:p>
    <w:p>
      <w:pPr>
        <w:pStyle w:val="TextBodyIndent"/>
        <w:ind w:left="720" w:hanging="0"/>
        <w:rPr>
          <w:i/>
          <w:i/>
          <w:iCs/>
        </w:rPr>
      </w:pPr>
      <w:r>
        <w:rPr>
          <w:i/>
          <w:iCs/>
        </w:rPr>
        <w:t>(Příloha č. 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nájem pozemků p. č. st. 40/2 o výměře 136 m</w:t>
      </w:r>
      <w:r>
        <w:rPr>
          <w:vertAlign w:val="superscript"/>
        </w:rPr>
        <w:t>2</w:t>
      </w:r>
      <w:r>
        <w:rPr/>
        <w:t>, p. č. st. 40/3 o výměře 29 m</w:t>
      </w:r>
      <w:r>
        <w:rPr>
          <w:vertAlign w:val="superscript"/>
        </w:rPr>
        <w:t>2</w:t>
      </w:r>
      <w:r>
        <w:rPr/>
        <w:t>, p. č. 2477/2 o výměře 698 m</w:t>
      </w:r>
      <w:r>
        <w:rPr>
          <w:vertAlign w:val="superscript"/>
        </w:rPr>
        <w:t>2</w:t>
      </w:r>
      <w:r>
        <w:rPr/>
        <w:t xml:space="preserve"> a p. č. 2478/2 o výměře 598 m</w:t>
      </w:r>
      <w:r>
        <w:rPr>
          <w:vertAlign w:val="superscript"/>
        </w:rPr>
        <w:t>2</w:t>
      </w:r>
      <w:r>
        <w:rPr/>
        <w:t>, v k. ú. Břeclav, Slováckému krúžku Stará Břeclav, o. s., se sídlem Břeclav, Gen. Šimka 53, za cenu 1 Kč/m</w:t>
      </w:r>
      <w:r>
        <w:rPr>
          <w:vertAlign w:val="superscript"/>
        </w:rPr>
        <w:t>2</w:t>
      </w:r>
      <w:r>
        <w:rPr/>
        <w:t xml:space="preserve">/rok. Smlouva je nedílnou součástí usnesení. </w:t>
      </w:r>
      <w:r>
        <w:rPr>
          <w:b/>
        </w:rPr>
        <w:t>(mat. 5/1/6)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měr pronájmu části pozemku p. č. 2233 o výměře 105 m</w:t>
      </w:r>
      <w:r>
        <w:rPr>
          <w:vertAlign w:val="superscript"/>
        </w:rPr>
        <w:t>2</w:t>
      </w:r>
      <w:r>
        <w:rPr/>
        <w:t xml:space="preserve">, sousedící s pozemkem p. č. 2180 v k. ú. Poštorná, tak, jak je vyznačeno na mapce, která je nedílnou součástí usnesení </w:t>
      </w:r>
      <w:r>
        <w:rPr>
          <w:b/>
        </w:rPr>
        <w:t>(mat. 5/1/7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5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mezení bytových jednotek v domě č.p. 712 na pozemku p.č.st. 933 v k.ú. Břeclav. Prohlášení vlastníka je nedílnou součástí usnesení. </w:t>
      </w:r>
      <w:r>
        <w:rPr>
          <w:b/>
        </w:rPr>
        <w:t>(mat. 5/1/11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  <w:i/>
        </w:rPr>
        <w:t>(Příloha č. 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avření dodatku č. 3 s realitní kanceláří REALITY DOMUS s. r. o., se sídlem Břeclav, J. Palacha 121/8, k příkazní smlouvě č. OM/106/07, uzavřené dne 13. 12. 2007, ve znění dodatků č. 1 a č. 2.</w:t>
      </w:r>
    </w:p>
    <w:p>
      <w:pPr>
        <w:pStyle w:val="TextBody"/>
        <w:ind w:left="720" w:hanging="0"/>
        <w:rPr/>
      </w:pPr>
      <w:r>
        <w:rPr/>
        <w:t>RM dále schválila uzavření dodatku č. 3 s realitní kanceláří Ing. Robert Schmidt, Schmidt Reality, místo podnikání Břeclav, ul. 17. listopadu 2, k příkazní smlouvě č. OM/108/07, uzavřené dne 13. 12. 2007, ve znění dodatků č. 1 a č. 2.</w:t>
      </w:r>
    </w:p>
    <w:p>
      <w:pPr>
        <w:pStyle w:val="Normal"/>
        <w:ind w:left="720" w:hanging="0"/>
        <w:jc w:val="both"/>
        <w:rPr/>
      </w:pPr>
      <w:r>
        <w:rPr/>
        <w:t>RM dále schválila uzavření dodatku č. 3 s realitní kanceláří BŘECLAVSKÁ REALITNÍ KANCELÁŘ, s. r. o., se sídlem Břeclav, Kupkova 2, k příkazní smlouvě č. OM/109/07, uzavřené dne 13. 12. 2007, ve znění dodatků č. 1 a č. 2.</w:t>
      </w:r>
    </w:p>
    <w:p>
      <w:pPr>
        <w:pStyle w:val="Normal"/>
        <w:ind w:left="720" w:hanging="0"/>
        <w:jc w:val="both"/>
        <w:rPr/>
      </w:pPr>
      <w:r>
        <w:rPr/>
        <w:t xml:space="preserve">RM dále schválila uzavření dodatku č. 2 s realitní kanceláří RealTeam, s. r. o., se sídlem Břeclav, Gen. Šimka 8, k příkazní smlouvě č. OM/107/07, uzavřené dne 13. 12. 2007, ve znění dodatku č. 1. </w:t>
      </w:r>
    </w:p>
    <w:p>
      <w:pPr>
        <w:pStyle w:val="Normal"/>
        <w:ind w:left="720" w:hanging="0"/>
        <w:jc w:val="both"/>
        <w:rPr/>
      </w:pPr>
      <w:r>
        <w:rPr/>
        <w:t xml:space="preserve">RM dále schválila uzavření dodatku č. 2 s realitní agenturou SLAVIA, spol. s r. o., se sídlem Břeclav, ul. 17. listopadu 21, k příkazní smlouvě č. OM/105/07, uzavřené dne 13. 12. 2007, ve znění dodatku č. 1. </w:t>
      </w:r>
      <w:r>
        <w:rPr>
          <w:b/>
        </w:rPr>
        <w:t>(mat. 5/1/13)</w:t>
      </w:r>
    </w:p>
    <w:p>
      <w:pPr>
        <w:pStyle w:val="Normal"/>
        <w:ind w:left="720" w:hanging="0"/>
        <w:jc w:val="both"/>
        <w:rPr/>
      </w:pPr>
      <w:r>
        <w:rPr/>
        <w:t>Dodatky jsou nedílnou součástí usnesení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8)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datek č. 1 ke smlouvě o poskytování právní služby s Mgr. Marianem Jeřábkem, advokátem, se sídlem Panská 2/4, 602 00 Brno. </w:t>
      </w:r>
      <w:r>
        <w:rPr>
          <w:bCs w:val="false"/>
        </w:rPr>
        <w:t>(mat. 5/2/1)</w:t>
      </w:r>
    </w:p>
    <w:p>
      <w:pPr>
        <w:pStyle w:val="TextBodyIndent"/>
        <w:ind w:left="72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</w:rPr>
        <w:t>Dodatek č. 1 ke smlouvě o poskytování právní služby je nedílnou součástí usnesení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9)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řejnoprávní smlouvu o výkonu přenesené působnosti na úseku projednávání přestupků s obcí Ladná, se sídlem Masarykova 119/60, 69146 Ladná. Veřejnoprávní smlouva o výkonu přenesené působnosti na úseku projednávání přestupků je nedílnou součástí usnesení. </w:t>
      </w:r>
      <w:r>
        <w:rPr>
          <w:bCs w:val="false"/>
        </w:rPr>
        <w:t>(mat. 5/2/2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0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uzavření smlouvy o zřízení věcného břemene se společností Photon SPV 1 s. r. o., se sídlem Praha 2, Na Bojišti 8/1989, za účelem umístění fotovoltaických panelů na budovu zimního stadionu – budova bez č. p., na pozemku parc. č. st. 3832 a parc. č. st. 3869 v k. ú. Břeclav a na budovu ZŠ Valtická, Na Valtické 31 – budova č. p. 641 na pozemku parc. č. 2119 v k. ú. Charvátská Nová Ves, a to na dobu 20 let s tím, že společnost bude hradit městu částku ve výši 750,- Kč za instalovaný výkon 1 kWp ročně ode dne zahájení provozu elektrárny </w:t>
      </w:r>
      <w:r>
        <w:rPr>
          <w:b/>
        </w:rPr>
        <w:t>(mat. 5/2/3)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mlouvu o zprostředkování služeb, které budou za úplatu poskytovány prostřednictvím turistického informačního centra.</w:t>
      </w:r>
    </w:p>
    <w:p>
      <w:pPr>
        <w:pStyle w:val="TextBodyIndent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souladu s § 102 odst. 3 zákona č. 128/2000 Sb., o obcích (obecní zřízení), ve znění pozdějších předpisů, svěřuje Rada města Břeclavi vedoucí odboru školství, kultury, mládeže a sportu, Mgr. Zdeňce Bakové, uzavírání a podepisování těchto smluv. </w:t>
      </w:r>
    </w:p>
    <w:p>
      <w:pPr>
        <w:pStyle w:val="TextBodyIndent"/>
        <w:ind w:left="720" w:hanging="0"/>
        <w:rPr/>
      </w:pPr>
      <w:r>
        <w:rPr>
          <w:b w:val="false"/>
          <w:bCs w:val="false"/>
        </w:rPr>
        <w:t xml:space="preserve">Smlouva o zprostředkování služeb je nedílnou součástí usnesení. </w:t>
      </w:r>
      <w:r>
        <w:rPr>
          <w:bCs w:val="false"/>
        </w:rPr>
        <w:t>(mat. 5/3)</w:t>
      </w:r>
    </w:p>
    <w:p>
      <w:pPr>
        <w:pStyle w:val="TextBodyIndent"/>
        <w:ind w:left="720" w:hanging="0"/>
        <w:rPr>
          <w:i/>
          <w:i/>
          <w:iCs/>
        </w:rPr>
      </w:pPr>
      <w:r>
        <w:rPr>
          <w:i/>
          <w:iCs/>
        </w:rPr>
        <w:t>(Příloha č. 12)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ýše minimálních nákupních a prodejních cen u vybraného zboží TIC, které budou uplatňovány u subjektů, jejichž prostřednictvím bude zboží dále distribuováno:</w:t>
      </w:r>
    </w:p>
    <w:p>
      <w:pPr>
        <w:pStyle w:val="TextBodyIndent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339"/>
        <w:gridCol w:w="3685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Zbož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inimální nákupní cena v K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rodejní cena v Kč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VD – Putování LVA (JČ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5,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,-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VD – Putování LVA (Mutace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5,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9,-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CD – Moravská hym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9,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,-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Tričko – I love Morav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5,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9,-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Kniha – Kam oko dohlédne (JČ+ mutace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0,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60,-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eny  jsou uvedeny včetně DPH</w:t>
            </w:r>
          </w:p>
        </w:tc>
      </w:tr>
    </w:tbl>
    <w:p>
      <w:pPr>
        <w:pStyle w:val="TextBodyIndent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M dále schválila prodejní cenu DVD Putování Lednicko – valtickým areálem – jazykové mutace ve výši 129,- Kč včetně DPH.</w:t>
      </w:r>
    </w:p>
    <w:p>
      <w:pPr>
        <w:pStyle w:val="TextBodyIndent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M dále schválila kupní smlouvu, na základě které bude prostřednictvím turistického informačního centra distribuováno zboží s cílem jeho dalšího prodeje.</w:t>
      </w:r>
    </w:p>
    <w:p>
      <w:pPr>
        <w:pStyle w:val="TextBodyIndent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souladu s § 102 odst. 3 zákona č. 128/2000 Sb., o obcích (obecní zřízení), ve znění pozdějších předpisů, svěřuje Rada města Břeclavi vedoucí odboru školství, kultury, mládeže a sportu, Mgr. Zdeňce Bakové, uzavírání a podepisování těchto smluv. </w:t>
      </w:r>
    </w:p>
    <w:p>
      <w:pPr>
        <w:pStyle w:val="TextBodyIndent"/>
        <w:ind w:left="720" w:hanging="0"/>
        <w:rPr/>
      </w:pPr>
      <w:r>
        <w:rPr>
          <w:b w:val="false"/>
          <w:bCs w:val="false"/>
        </w:rPr>
        <w:t xml:space="preserve">Kupní smlouva je nedílnou součástí usnesení. </w:t>
      </w:r>
      <w:r>
        <w:rPr>
          <w:bCs w:val="false"/>
        </w:rPr>
        <w:t>(mat. 5/4)</w:t>
      </w:r>
    </w:p>
    <w:p>
      <w:pPr>
        <w:pStyle w:val="Zkladntext3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Příloha č. 13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ový ceník služeb poskytovaných turistickým informačním centrem (TIC), který je nedílnou součástí tohoto usnesení, a to s účinností k 1. 4. 2009 </w:t>
      </w:r>
      <w:r>
        <w:rPr>
          <w:b/>
        </w:rPr>
        <w:t>(mat. 5/5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4)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užití zboží a propagačních materiálů TIC uvedených v příloze č. 1, která je nedílnou součástí tohoto materiálu, k prezentaci Města Břeclavi </w:t>
      </w:r>
      <w:r>
        <w:rPr>
          <w:bCs w:val="false"/>
        </w:rPr>
        <w:t>(mat. 5/6)</w:t>
      </w:r>
    </w:p>
    <w:p>
      <w:pPr>
        <w:pStyle w:val="TextBodyIndent"/>
        <w:ind w:left="720" w:hanging="0"/>
        <w:rPr>
          <w:i/>
          <w:i/>
          <w:iCs/>
        </w:rPr>
      </w:pPr>
      <w:r>
        <w:rPr>
          <w:i/>
          <w:iCs/>
        </w:rPr>
        <w:t>(Příloha č. 15)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 návrh sportovní komise, poskytnutí veřejné finanční podpory z rozpočtu města v oblasti sportu na rok 2009 žadatelům uvedeným v příloze, která je nedílnou součástí tohoto usnesení.</w:t>
      </w:r>
    </w:p>
    <w:p>
      <w:pPr>
        <w:pStyle w:val="TextBodyIndent"/>
        <w:ind w:left="720" w:hanging="0"/>
        <w:rPr/>
      </w:pPr>
      <w:r>
        <w:rPr>
          <w:b w:val="false"/>
          <w:bCs w:val="false"/>
        </w:rPr>
        <w:t xml:space="preserve">Mezi městem Břeclav a jednotlivými příjemci veřejné finanční podpory budou sepsány smlouvy o jejím poskytnutí a výši s vymezením podmínek pro její čerpání a následné vyúčtování. </w:t>
      </w:r>
      <w:r>
        <w:rPr>
          <w:bCs w:val="false"/>
        </w:rPr>
        <w:t>(mat. 5/9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8)</w:t>
      </w:r>
    </w:p>
    <w:p>
      <w:pPr>
        <w:pStyle w:val="Zkladntext3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přidělení veřejné finanční podpory do oblasti kultury ve smyslu přiloženého přehledu jednotlivých žadatelů v celkové částce 380.000,- Kč a uzavření smluv o poskytnutí a výši dotace s vymezením podmínek pro čerpání a vyúčtování. </w:t>
      </w:r>
      <w:r>
        <w:rPr>
          <w:rFonts w:cs="Times New Roman" w:ascii="Times New Roman" w:hAnsi="Times New Roman"/>
          <w:bCs w:val="false"/>
          <w:sz w:val="24"/>
        </w:rPr>
        <w:t>(mat. 5/10)</w:t>
      </w:r>
    </w:p>
    <w:p>
      <w:pPr>
        <w:pStyle w:val="Zkladntext3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eznam navrhovaných příjemců veřejné finanční podpory je nedílnou součástí usnesení.</w:t>
      </w:r>
    </w:p>
    <w:p>
      <w:pPr>
        <w:pStyle w:val="Zkladntext3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Příloha č. 19)</w:t>
      </w:r>
    </w:p>
    <w:p>
      <w:pPr>
        <w:pStyle w:val="Zkladntext3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ávrh kulturní komise na zamítnutí žádostí o veřejnou finanční podporu z účelových prostředků na kulturu pro následující žadatele:</w:t>
      </w:r>
    </w:p>
    <w:p>
      <w:pPr>
        <w:pStyle w:val="TextBody"/>
        <w:numPr>
          <w:ilvl w:val="0"/>
          <w:numId w:val="7"/>
        </w:numPr>
        <w:tabs>
          <w:tab w:val="clear" w:pos="708"/>
          <w:tab w:val="decimal" w:pos="5400" w:leader="none"/>
        </w:tabs>
        <w:rPr/>
      </w:pPr>
      <w:r>
        <w:rPr/>
        <w:t>GENA-G – CIVILIZACE – studijní cesta 168.000,- Kč z důvodu nedostatku finančních prostředků</w:t>
      </w:r>
    </w:p>
    <w:p>
      <w:pPr>
        <w:pStyle w:val="TextBody"/>
        <w:numPr>
          <w:ilvl w:val="0"/>
          <w:numId w:val="7"/>
        </w:numPr>
        <w:tabs>
          <w:tab w:val="clear" w:pos="708"/>
          <w:tab w:val="decimal" w:pos="5400" w:leader="none"/>
        </w:tabs>
        <w:rPr/>
      </w:pPr>
      <w:r>
        <w:rPr/>
        <w:t>GENA-G – Setkání s uměním 40.000,- Kč komise neschválila poskytnutí dotace</w:t>
      </w:r>
    </w:p>
    <w:p>
      <w:pPr>
        <w:pStyle w:val="TextBodyIndent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J Sokol Charvátská Nová Ves – scénické osvětlení sálu 60.000,-Kč bude financováno z prostředků na opravy budov </w:t>
      </w:r>
      <w:r>
        <w:rPr>
          <w:bCs w:val="false"/>
        </w:rPr>
        <w:t>(mat. 5/12)</w:t>
      </w:r>
    </w:p>
    <w:p>
      <w:pPr>
        <w:pStyle w:val="TextBody"/>
        <w:numPr>
          <w:ilvl w:val="0"/>
          <w:numId w:val="15"/>
        </w:numPr>
        <w:rPr/>
      </w:pPr>
      <w:r>
        <w:rPr/>
        <w:t>zakoupení 100 ks výtisků knihy spisovatele Antonína Vojtka „Ohlédnutí“.</w:t>
      </w:r>
    </w:p>
    <w:p>
      <w:pPr>
        <w:pStyle w:val="TextBody"/>
        <w:tabs>
          <w:tab w:val="clear" w:pos="708"/>
          <w:tab w:val="decimal" w:pos="6120" w:leader="none"/>
        </w:tabs>
        <w:ind w:left="709" w:hanging="0"/>
        <w:rPr>
          <w:b/>
          <w:b/>
          <w:i/>
          <w:i/>
        </w:rPr>
      </w:pPr>
      <w:r>
        <w:rPr/>
        <w:tab/>
        <w:t xml:space="preserve">Knihy budou použity jako věcné ceny při oceňování žáků při školních soutěžích, které jsou pořádány pod záštitou města Břeclavi a pro propagaci města Břeclavi. </w:t>
      </w:r>
      <w:r>
        <w:rPr>
          <w:b/>
        </w:rPr>
        <w:t>(mat. 5/13)</w:t>
      </w:r>
    </w:p>
    <w:p>
      <w:pPr>
        <w:pStyle w:val="TextBodyIndent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účast břeclavských folklórních souborů na kulturních akcích pořádaných městem Břeclav a jeho partnerskými městy v roce 2009 podle seznamu, který je nedílnou součástí tohoto usnesení.</w:t>
      </w:r>
    </w:p>
    <w:p>
      <w:pPr>
        <w:pStyle w:val="TextBodyIndent"/>
        <w:ind w:left="720" w:hanging="0"/>
        <w:rPr/>
      </w:pPr>
      <w:r>
        <w:rPr>
          <w:b w:val="false"/>
          <w:bCs w:val="false"/>
        </w:rPr>
        <w:t xml:space="preserve">Současně RM schválila účast zástupců města Břeclavi na vybraných akcích partnerských měst uvedených v příloze, která je součástí tohoto materiálu. </w:t>
      </w:r>
      <w:r>
        <w:rPr>
          <w:bCs w:val="false"/>
        </w:rPr>
        <w:t>(mat. 5/14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1)</w:t>
      </w:r>
    </w:p>
    <w:p>
      <w:pPr>
        <w:pStyle w:val="TextBodyIndent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datek č. 2 k nájemní smlouvě uzavřené dne 16. 6. 2003, jejímž předmětem je pronájem krytého bazénu v Břeclavi. </w:t>
      </w:r>
    </w:p>
    <w:p>
      <w:pPr>
        <w:pStyle w:val="TextBodyIndent"/>
        <w:ind w:left="720" w:hanging="0"/>
        <w:rPr/>
      </w:pPr>
      <w:r>
        <w:rPr>
          <w:b w:val="false"/>
          <w:bCs w:val="false"/>
        </w:rPr>
        <w:t xml:space="preserve">RM dále schválila Dodatek č. 3 k nájemní smlouvě uzavřené dne 16. 6. 2003, jejímž předmětem je pronájem letního koupaliště v Břeclavi. </w:t>
      </w:r>
      <w:r>
        <w:rPr>
          <w:bCs w:val="false"/>
        </w:rPr>
        <w:t>(mat. 5/15)</w:t>
      </w:r>
    </w:p>
    <w:p>
      <w:pPr>
        <w:pStyle w:val="TextBodyIndent"/>
        <w:ind w:left="720" w:hanging="0"/>
        <w:rPr>
          <w:bCs w:val="false"/>
          <w:i/>
          <w:i/>
        </w:rPr>
      </w:pPr>
      <w:r>
        <w:rPr>
          <w:bCs w:val="false"/>
          <w:i/>
        </w:rPr>
        <w:t>(Příloha č. 22)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rozdělení hospodářského výsledku po zdanění za rok 2008 pro uvedené příspěvkové organizace takto:                                 </w:t>
      </w:r>
    </w:p>
    <w:p>
      <w:pPr>
        <w:pStyle w:val="TextBodyIndent"/>
        <w:ind w:left="720" w:hanging="0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i/>
          <w:iCs/>
          <w:sz w:val="20"/>
          <w:szCs w:val="20"/>
        </w:rPr>
        <w:t>dosažený HV po zdanění</w:t>
        <w:tab/>
        <w:t xml:space="preserve">   fondu rezervnímu           fondu odměn</w:t>
      </w:r>
    </w:p>
    <w:p>
      <w:pPr>
        <w:pStyle w:val="TextBodyIndent"/>
        <w:ind w:left="709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ěstská knihovna Břeclav</w:t>
        <w:tab/>
        <w:t xml:space="preserve">         16.646,42 Kč                    8.646,42 Kč</w:t>
        <w:tab/>
        <w:tab/>
        <w:t>8.000,00 Kč</w:t>
      </w:r>
    </w:p>
    <w:p>
      <w:pPr>
        <w:pStyle w:val="TextBodyIndent"/>
        <w:ind w:left="709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ěstské muzeum a galerie</w:t>
        <w:tab/>
        <w:t xml:space="preserve">           2.111,07 Kč                          ---    </w:t>
        <w:tab/>
        <w:t xml:space="preserve">    </w:t>
        <w:tab/>
        <w:t>2.111,07 Kč</w:t>
      </w:r>
    </w:p>
    <w:p>
      <w:pPr>
        <w:pStyle w:val="TextBodyIndent"/>
        <w:ind w:left="709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reza Břeclav</w:t>
        <w:tab/>
        <w:tab/>
        <w:t xml:space="preserve">         </w:t>
        <w:tab/>
        <w:t xml:space="preserve">         12.437,57 Kč                   11.437,57 Kč    </w:t>
        <w:tab/>
        <w:t>1.000,00 Kč</w:t>
      </w:r>
    </w:p>
    <w:p>
      <w:pPr>
        <w:pStyle w:val="TextBodyIndent"/>
        <w:ind w:left="709" w:hanging="0"/>
        <w:rPr>
          <w:bCs w:val="false"/>
        </w:rPr>
      </w:pPr>
      <w:r>
        <w:rPr>
          <w:bCs w:val="false"/>
        </w:rPr>
        <w:t>(mat. 5/16)</w:t>
      </w:r>
    </w:p>
    <w:p>
      <w:pPr>
        <w:pStyle w:val="Normal"/>
        <w:numPr>
          <w:ilvl w:val="0"/>
          <w:numId w:val="15"/>
        </w:numPr>
        <w:jc w:val="both"/>
        <w:rPr>
          <w:bCs/>
          <w:i/>
          <w:i/>
          <w:iCs/>
        </w:rPr>
      </w:pPr>
      <w:r>
        <w:rPr>
          <w:bCs/>
        </w:rPr>
        <w:t xml:space="preserve">úhradu neinvestičních výdajů ve výši 2.200 Kč za 1 žáka z obce Vrbice, který navštěvoval v 1. pololetí r. 2008 břeclavskou základní školu </w:t>
      </w:r>
      <w:r>
        <w:rPr>
          <w:b/>
          <w:bCs/>
        </w:rPr>
        <w:t>(mat. 5/18)</w:t>
      </w:r>
    </w:p>
    <w:p>
      <w:pPr>
        <w:pStyle w:val="TextBodyIndent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ání žádosti o dotaci z Fondu malých projektů Jižní Morava – Dolní Rakousko v rámci programu „Cíl 3 – Evropská územní spolupráce Rakousko – Česká republika 2007 -2013“, název projektu: „Výtvarné sympózium Břeclav 2009“ </w:t>
      </w:r>
      <w:r>
        <w:rPr>
          <w:bCs w:val="false"/>
        </w:rPr>
        <w:t>(mat. 5/19)</w:t>
      </w:r>
    </w:p>
    <w:p>
      <w:pPr>
        <w:pStyle w:val="TextBodyIndent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účast níže uvedených osob na veletrhu cestovního ruchu Krakow Tourism Salon 2009 ve dnech 3. – 5. 4. 2009 v polském Krakově:</w:t>
      </w:r>
    </w:p>
    <w:p>
      <w:pPr>
        <w:pStyle w:val="TextBodyIndent"/>
        <w:numPr>
          <w:ilvl w:val="0"/>
          <w:numId w:val="8"/>
        </w:numPr>
        <w:rPr/>
      </w:pPr>
      <w:r>
        <w:rPr>
          <w:b w:val="false"/>
          <w:bCs w:val="false"/>
        </w:rPr>
        <w:t>Ing. Dymo Piškula</w:t>
      </w:r>
    </w:p>
    <w:p>
      <w:pPr>
        <w:pStyle w:val="TextBodyIndent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rtin Radkovič</w:t>
      </w:r>
      <w:r>
        <w:rPr/>
        <w:t xml:space="preserve">   </w:t>
      </w:r>
    </w:p>
    <w:p>
      <w:pPr>
        <w:pStyle w:val="TextBodyIndent"/>
        <w:numPr>
          <w:ilvl w:val="0"/>
          <w:numId w:val="14"/>
        </w:numPr>
        <w:rPr>
          <w:b w:val="false"/>
          <w:b w:val="false"/>
          <w:bCs w:val="false"/>
        </w:rPr>
      </w:pPr>
      <w:r>
        <w:rPr>
          <w:b w:val="false"/>
        </w:rPr>
        <w:t>Libor Nazarčuk</w:t>
        <w:tab/>
      </w:r>
      <w:r>
        <w:rPr/>
        <w:t>(mat. 5/20)</w:t>
      </w:r>
    </w:p>
    <w:p>
      <w:pPr>
        <w:pStyle w:val="TextBodyIndent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vedení rozpočtových úprav k zajištění finančního krytí pro provedení úprav a vybavení prostor „Lichtenštejnského domu“ v následujícím členění:</w:t>
      </w:r>
    </w:p>
    <w:p>
      <w:pPr>
        <w:pStyle w:val="TextBodyIndent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řevod z financování rozpočtu města Břeclavi 482.000 Kč na § 3315 – Muzeum, s účelovým určením na úpravy „Lichtenštejnského domu“.</w:t>
      </w:r>
    </w:p>
    <w:p>
      <w:pPr>
        <w:pStyle w:val="TextBodyIndent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řevod z rozpočtu ORJ 020 § 2219, pol. 6121 ORG. 71011 do rozpočtu ORJ 010 na pol. 5171 – opravy a udržování.</w:t>
      </w:r>
    </w:p>
    <w:p>
      <w:pPr>
        <w:pStyle w:val="TextBodyIndent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yčlenění částky 520.000 Kč v rámci rozpočtu ORJ 010 § 2143 s účelovým určením na vybavení prostor a instalaci expozice „Lichtenštejnského domu“, dovybavení TIC a vinotéky v prostorách „Lichtenštejnského domu“. </w:t>
      </w:r>
    </w:p>
    <w:p>
      <w:pPr>
        <w:pStyle w:val="TextBodyIndent"/>
        <w:ind w:left="708" w:hanging="0"/>
        <w:rPr>
          <w:bCs w:val="false"/>
        </w:rPr>
      </w:pPr>
      <w:r>
        <w:rPr>
          <w:bCs w:val="false"/>
        </w:rPr>
        <w:t>(mat. 5/21)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Cs/>
          <w:szCs w:val="22"/>
        </w:rPr>
      </w:pPr>
      <w:r>
        <w:rPr>
          <w:bCs/>
          <w:szCs w:val="22"/>
        </w:rPr>
        <w:t>vzor Kupní smlouvy na prodej betonového základu urnového místa na hřbitovech v Břeclavi: Břeclav – město, Poštorná, Stará Břeclav a Charvátská Nová Ves, uzavřenou mezi Městem Břeclav a kupujícím, která je nedílnou součástí tohoto usnesení.</w:t>
      </w:r>
    </w:p>
    <w:p>
      <w:pPr>
        <w:pStyle w:val="TextBody"/>
        <w:widowControl w:val="false"/>
        <w:ind w:left="720" w:hanging="0"/>
        <w:rPr/>
      </w:pPr>
      <w:r>
        <w:rPr>
          <w:bCs/>
          <w:szCs w:val="22"/>
        </w:rPr>
        <w:t xml:space="preserve">RM schválila plnou moc pro Mgr. Zdeňka Opálku (vedoucího odboru vnitřních věcí) a Bc. Janu Létalovou (vedoucí komunálního oddělení), podle které jsou oprávnění za Město Břeclav doplnit předepsané potřebné údaje do kupní smlouvy a opatřit smlouvu svým podpisem. Plná moc je nedílnou součástí tohoto usnesení. </w:t>
      </w:r>
      <w:r>
        <w:rPr>
          <w:b/>
          <w:bCs/>
          <w:szCs w:val="22"/>
        </w:rPr>
        <w:t>(mat. 5/25)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4)</w:t>
      </w:r>
    </w:p>
    <w:p>
      <w:pPr>
        <w:pStyle w:val="TextBody"/>
        <w:widowControl w:val="false"/>
        <w:numPr>
          <w:ilvl w:val="0"/>
          <w:numId w:val="15"/>
        </w:numPr>
        <w:rPr>
          <w:bCs/>
          <w:szCs w:val="22"/>
        </w:rPr>
      </w:pPr>
      <w:r>
        <w:rPr>
          <w:bCs/>
          <w:szCs w:val="22"/>
        </w:rPr>
        <w:t>uzavření Dodatku č. 4 k Nájemní smlouvě na pronájem smutečních obřadních síní ve městě Břeclavi uzavřené mezi Městem Břeclav a firmou Kelemen s. r. o., se sídlem Lidická 19, Břeclav, který je nedílnou součástí tohoto usnesení.</w:t>
      </w:r>
    </w:p>
    <w:p>
      <w:pPr>
        <w:pStyle w:val="TextBody"/>
        <w:widowControl w:val="false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(mat. 5/26)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Příloha č. 25)</w:t>
      </w:r>
    </w:p>
    <w:p>
      <w:pPr>
        <w:pStyle w:val="BodyText21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ání žádosti o poskytnutí dotace 2 mil. Kč na nákup požárního automobilu na Ministerstvo vnitra - generální ředitelství Hasičského záchranného sboru.</w:t>
      </w:r>
    </w:p>
    <w:p>
      <w:pPr>
        <w:pStyle w:val="BodyText21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M dále schválila podání žádosti o poskytnutí dotace 1,5 mil. Kč na nákup požárního automobilu na Krajský úřad Jihomoravského kraje.</w:t>
      </w:r>
    </w:p>
    <w:p>
      <w:pPr>
        <w:pStyle w:val="BodyText21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V případě schválení žádostí o poskytnutí dotací, rada města doporučí zastupitelstvu města schválit přijetí dotací v celkové výši 3,5 mil. Kč a plné dofinancování nákupu požárního automobilu v roce 2010. </w:t>
      </w:r>
      <w:r>
        <w:rPr>
          <w:rFonts w:cs="Times New Roman" w:ascii="Times New Roman" w:hAnsi="Times New Roman"/>
          <w:b/>
          <w:sz w:val="24"/>
        </w:rPr>
        <w:t>(mat. 5/27)</w:t>
      </w:r>
    </w:p>
    <w:p>
      <w:pPr>
        <w:pStyle w:val="TextBody"/>
        <w:widowControl w:val="false"/>
        <w:numPr>
          <w:ilvl w:val="0"/>
          <w:numId w:val="15"/>
        </w:numPr>
        <w:rPr/>
      </w:pPr>
      <w:r>
        <w:rPr/>
        <w:t xml:space="preserve">uzavření dodatku ke smlouvě č. K3581 mezi firmou OTIS a. s., výroba, montáž a servis výtahů, Cejl 43, 657 81 Brno, a Městem Břeclav, který je nedílnou součástí tohoto usnesení </w:t>
      </w:r>
      <w:r>
        <w:rPr>
          <w:b/>
        </w:rPr>
        <w:t>(mat. 5/28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(Příloha č. 26)</w:t>
      </w:r>
    </w:p>
    <w:p>
      <w:pPr>
        <w:pStyle w:val="BodyText21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zavření dodatku č. 2 ke smlouvě o nájmu movitých věcí mezi Nemocnicí Břeclav, příspěvkovou organizací, se sídlem U nemocnice 1, 690 74 Břeclav, a Městem Břeclav, který je nedílnou součástí tohoto usnesení </w:t>
      </w:r>
      <w:r>
        <w:rPr>
          <w:rFonts w:cs="Times New Roman" w:ascii="Times New Roman" w:hAnsi="Times New Roman"/>
          <w:b/>
          <w:sz w:val="24"/>
        </w:rPr>
        <w:t>(mat. 5/29)</w:t>
      </w:r>
    </w:p>
    <w:p>
      <w:pPr>
        <w:pStyle w:val="TextBodyIndent"/>
        <w:ind w:left="720" w:hanging="0"/>
        <w:rPr>
          <w:i/>
          <w:i/>
          <w:iCs/>
        </w:rPr>
      </w:pPr>
      <w:r>
        <w:rPr>
          <w:i/>
          <w:iCs/>
        </w:rPr>
        <w:t>(Příloha č. 27)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udělení výjimky při provozování hostinských činností pro provozovny: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Penzion Lucie – J. Skácela 225, 691 41 Břeclav – Poštorná, provozní doba: pondělí – neděle od 15:00 do 05:00 hodin.</w:t>
      </w:r>
    </w:p>
    <w:p>
      <w:pPr>
        <w:pStyle w:val="TextBody"/>
        <w:numPr>
          <w:ilvl w:val="0"/>
          <w:numId w:val="17"/>
        </w:numPr>
        <w:rPr/>
      </w:pPr>
      <w:r>
        <w:rPr/>
        <w:t>Café Galerie – U Tržiště č. p. 3014, 690 02 Břeclav, provozní doba: pondělí – čtvrtek od 8:00 do 24:00 hodin, pátek – sobota od 8:00 do 01:00 hodiny, neděle od 14:00 do 24:00 hodin.</w:t>
      </w:r>
    </w:p>
    <w:p>
      <w:pPr>
        <w:pStyle w:val="TextBody"/>
        <w:numPr>
          <w:ilvl w:val="0"/>
          <w:numId w:val="17"/>
        </w:numPr>
        <w:rPr/>
      </w:pPr>
      <w:r>
        <w:rPr/>
        <w:t>Pivnice U Mostu – 17. listopadu 2, 690 02 Břeclav, provozní doba: pondělí, úterý, středa, čtvrtek od 10:00 do 23:00 hodin, pátek od 10:00 do 24:00 hodin, sobota od 16:00 do 24:00 hodin, neděle od 16:00 do 23:00 hodin, v letních měsících od května do září je otevřena letní zahrádka, provozní doba: pondělí - neděle od 10:00 do 24:00 hodin.</w:t>
      </w:r>
    </w:p>
    <w:p>
      <w:pPr>
        <w:pStyle w:val="TextBody"/>
        <w:numPr>
          <w:ilvl w:val="0"/>
          <w:numId w:val="17"/>
        </w:numPr>
        <w:rPr/>
      </w:pPr>
      <w:r>
        <w:rPr/>
        <w:t>Hospoda U Kanona – Okružní 6, 691 41 Břeclav – Poštorná, provozní doba: pondělí, úterý, středa, čtvrtek, neděle od 12:00 do 02:00 hodin, pátek, sobota od 10:00 do 02:00 hodin.</w:t>
      </w:r>
    </w:p>
    <w:p>
      <w:pPr>
        <w:pStyle w:val="TextBodyIndent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staurace Park restaurace – Sady 28. října 16, 690 02 Břeclav, provozní doba: pondělí od 10:30 do 22:00 hodin, úterý, středa, čtvrtek od 10:30 do 23:00 hodin, pátek od 10:30 do 24:00 hodin, sobota od 11:00 do 24:00 hodin, neděle od 11:00 do 22:00 hodin. </w:t>
      </w:r>
      <w:r>
        <w:rPr>
          <w:bCs w:val="false"/>
        </w:rPr>
        <w:t>(mat. 5/30)</w:t>
      </w:r>
    </w:p>
    <w:p>
      <w:pPr>
        <w:pStyle w:val="TextBodyIndent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áměr pronájmu části pozemku p. č. 433/7 v k. ú. Břeclav o výměře 5 m², zapsaného na LV č. 10001 pro obec a k. ú. Břeclav u Katastrálního úřadu pro Jihomoravský kraj, Katastrálního pracoviště v Břeclavi </w:t>
      </w:r>
      <w:r>
        <w:rPr>
          <w:bCs w:val="false"/>
        </w:rPr>
        <w:t>(mat. 5/31)</w:t>
      </w:r>
    </w:p>
    <w:p>
      <w:pPr>
        <w:pStyle w:val="TextBody"/>
        <w:numPr>
          <w:ilvl w:val="0"/>
          <w:numId w:val="15"/>
        </w:numPr>
        <w:rPr>
          <w:szCs w:val="22"/>
        </w:rPr>
      </w:pPr>
      <w:r>
        <w:rPr/>
        <w:t xml:space="preserve">uzavřít dodatek č. IV k nájemní smlouvě na pronájem sloupů veřejného osvětlení nacházejících se na území města Břeclavi za účelem umístění reklamních tabulí, ve znění dodatku č. I ze dne 11. 5. 2006, dodatku č. II ze dne 30. 5. 2008 a dodatku č. III ze dne 19. 12. 2008, s paní Janou Ševčíkovou, s místem podnikání Školní 144, Zaječí. Dodatek č. IV je nedílnou součástí tohoto usnesení. </w:t>
      </w:r>
      <w:r>
        <w:rPr>
          <w:b/>
        </w:rPr>
        <w:t>(mat. 5/32)</w:t>
      </w:r>
    </w:p>
    <w:p>
      <w:pPr>
        <w:pStyle w:val="TextBody"/>
        <w:ind w:left="72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Příloha č. 28)</w:t>
      </w:r>
    </w:p>
    <w:p>
      <w:pPr>
        <w:pStyle w:val="TextBody"/>
        <w:numPr>
          <w:ilvl w:val="0"/>
          <w:numId w:val="15"/>
        </w:numPr>
        <w:rPr/>
      </w:pPr>
      <w:r>
        <w:rPr/>
        <w:t>Smlouvy o poskytnutí a způsobu použití veřejné finanční podpory/dotace v oblasti sociální pro rok 2009 těmto organizacím:</w:t>
      </w:r>
    </w:p>
    <w:p>
      <w:pPr>
        <w:pStyle w:val="TextBody"/>
        <w:numPr>
          <w:ilvl w:val="1"/>
          <w:numId w:val="9"/>
        </w:numPr>
        <w:rPr/>
      </w:pPr>
      <w:r>
        <w:rPr/>
        <w:t>Smlouva č.13/09-OSV-Svaz důchodců ČR Břeclav – 23.000 Kč</w:t>
      </w:r>
    </w:p>
    <w:p>
      <w:pPr>
        <w:pStyle w:val="TextBody"/>
        <w:numPr>
          <w:ilvl w:val="1"/>
          <w:numId w:val="9"/>
        </w:numPr>
        <w:rPr/>
      </w:pPr>
      <w:r>
        <w:rPr/>
        <w:t>Smlouva č.14/09-OSV-Svaz důchodců ČR Břeclav – 49.700 Kč</w:t>
      </w:r>
    </w:p>
    <w:p>
      <w:pPr>
        <w:pStyle w:val="TextBody"/>
        <w:numPr>
          <w:ilvl w:val="1"/>
          <w:numId w:val="9"/>
        </w:numPr>
        <w:rPr/>
      </w:pPr>
      <w:r>
        <w:rPr/>
        <w:t>Smlouva č.15/09-OSV-Svaz důchodců ČR Břeclav – 25.300 Kč</w:t>
      </w:r>
    </w:p>
    <w:p>
      <w:pPr>
        <w:pStyle w:val="TextBody"/>
        <w:numPr>
          <w:ilvl w:val="1"/>
          <w:numId w:val="9"/>
        </w:numPr>
        <w:rPr/>
      </w:pPr>
      <w:r>
        <w:rPr/>
        <w:t>Smlouva č.16/09-OSV-Středisko rané péče – 18.000 Kč</w:t>
      </w:r>
    </w:p>
    <w:p>
      <w:pPr>
        <w:pStyle w:val="TextBody"/>
        <w:numPr>
          <w:ilvl w:val="1"/>
          <w:numId w:val="9"/>
        </w:numPr>
        <w:rPr/>
      </w:pPr>
      <w:r>
        <w:rPr/>
        <w:t>Smlouva č.17/09-OSV-Český klub nedoslýchavých HELP – 11.700 Kč</w:t>
      </w:r>
    </w:p>
    <w:p>
      <w:pPr>
        <w:pStyle w:val="TextBody"/>
        <w:numPr>
          <w:ilvl w:val="1"/>
          <w:numId w:val="9"/>
        </w:numPr>
        <w:rPr/>
      </w:pPr>
      <w:r>
        <w:rPr/>
        <w:t>Smlouva č.18/09-OSV-Naděje Otrokovice – 6.000 Kč</w:t>
      </w:r>
    </w:p>
    <w:p>
      <w:pPr>
        <w:pStyle w:val="TextBody"/>
        <w:numPr>
          <w:ilvl w:val="1"/>
          <w:numId w:val="9"/>
        </w:numPr>
        <w:rPr/>
      </w:pPr>
      <w:r>
        <w:rPr/>
        <w:t>Smlouva č.19/09-OSV-Svaz důchodců Břeclav 3 – 30.000 Kč</w:t>
      </w:r>
    </w:p>
    <w:p>
      <w:pPr>
        <w:pStyle w:val="TextBody"/>
        <w:numPr>
          <w:ilvl w:val="1"/>
          <w:numId w:val="9"/>
        </w:numPr>
        <w:rPr/>
      </w:pPr>
      <w:r>
        <w:rPr/>
        <w:t>Smlouva č.20/09-OSV-Spolek neslyšících Břeclav – 35.500 Kč</w:t>
      </w:r>
    </w:p>
    <w:p>
      <w:pPr>
        <w:pStyle w:val="TextBody"/>
        <w:numPr>
          <w:ilvl w:val="1"/>
          <w:numId w:val="9"/>
        </w:numPr>
        <w:rPr/>
      </w:pPr>
      <w:r>
        <w:rPr/>
        <w:t>Smlouva č.21/09-OSV-Svaz tělesně postižených Břeclav – 49.000 Kč</w:t>
      </w:r>
    </w:p>
    <w:p>
      <w:pPr>
        <w:pStyle w:val="TextBody"/>
        <w:numPr>
          <w:ilvl w:val="1"/>
          <w:numId w:val="9"/>
        </w:numPr>
        <w:rPr/>
      </w:pPr>
      <w:r>
        <w:rPr/>
        <w:t>Smlouva č.22/09-OSV-Svaz tělesně postižených Břeclav – 7.500 Kč</w:t>
      </w:r>
    </w:p>
    <w:p>
      <w:pPr>
        <w:pStyle w:val="TextBody"/>
        <w:numPr>
          <w:ilvl w:val="1"/>
          <w:numId w:val="9"/>
        </w:numPr>
        <w:rPr/>
      </w:pPr>
      <w:r>
        <w:rPr/>
        <w:t>Smlouva č.23/09-OSV-Svaz diabetiků ČR Břeclav – 20.000 Kč</w:t>
      </w:r>
    </w:p>
    <w:p>
      <w:pPr>
        <w:pStyle w:val="TextBody"/>
        <w:numPr>
          <w:ilvl w:val="1"/>
          <w:numId w:val="9"/>
        </w:numPr>
        <w:rPr/>
      </w:pPr>
      <w:r>
        <w:rPr/>
        <w:t>Smlouva č.24/09-OSV-Senior klub Poštorná – 12.500 Kč</w:t>
      </w:r>
    </w:p>
    <w:p>
      <w:pPr>
        <w:pStyle w:val="TextBody"/>
        <w:numPr>
          <w:ilvl w:val="1"/>
          <w:numId w:val="9"/>
        </w:numPr>
        <w:rPr/>
      </w:pPr>
      <w:r>
        <w:rPr/>
        <w:t>Smlouva č.25/09-OSV-Senior klub Poštorná – 5.000 Kč</w:t>
      </w:r>
    </w:p>
    <w:p>
      <w:pPr>
        <w:pStyle w:val="TextBody"/>
        <w:numPr>
          <w:ilvl w:val="1"/>
          <w:numId w:val="9"/>
        </w:numPr>
        <w:rPr/>
      </w:pPr>
      <w:r>
        <w:rPr/>
        <w:t>Smlouva č.26/09-OSV-Diakonie ČCE středisko Betlém – 18.000 Kč</w:t>
      </w:r>
    </w:p>
    <w:p>
      <w:pPr>
        <w:pStyle w:val="TextBody"/>
        <w:numPr>
          <w:ilvl w:val="1"/>
          <w:numId w:val="9"/>
        </w:numPr>
        <w:rPr/>
      </w:pPr>
      <w:r>
        <w:rPr/>
        <w:t>Smlouva č.27/09-OSV-ROSKA Břeclav – 2.900 Kč</w:t>
      </w:r>
    </w:p>
    <w:p>
      <w:pPr>
        <w:pStyle w:val="TextBody"/>
        <w:numPr>
          <w:ilvl w:val="1"/>
          <w:numId w:val="9"/>
        </w:numPr>
        <w:rPr/>
      </w:pPr>
      <w:r>
        <w:rPr/>
        <w:t>Smlouva č.29/09-OSV-Svaz tělesně postižených - 10.000 Kč</w:t>
      </w:r>
    </w:p>
    <w:p>
      <w:pPr>
        <w:pStyle w:val="TextBody"/>
        <w:numPr>
          <w:ilvl w:val="1"/>
          <w:numId w:val="9"/>
        </w:numPr>
        <w:rPr/>
      </w:pPr>
      <w:r>
        <w:rPr/>
        <w:t>Smlouva č.30/09-OSV-Svaz tělesně postižených - 15.000 Kč</w:t>
      </w:r>
    </w:p>
    <w:p>
      <w:pPr>
        <w:pStyle w:val="TextBody"/>
        <w:numPr>
          <w:ilvl w:val="1"/>
          <w:numId w:val="9"/>
        </w:numPr>
        <w:rPr/>
      </w:pPr>
      <w:r>
        <w:rPr/>
        <w:t>Smlouva č.31/09-OSV-Royal Rangers - 20.000 Kč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>(mat. 5/33)</w:t>
      </w:r>
    </w:p>
    <w:p>
      <w:pPr>
        <w:pStyle w:val="TextBody"/>
        <w:ind w:left="709" w:hanging="0"/>
        <w:rPr>
          <w:szCs w:val="22"/>
        </w:rPr>
      </w:pPr>
      <w:r>
        <w:rPr>
          <w:szCs w:val="22"/>
        </w:rPr>
        <w:t>Výše uvedené Smlouvy o poskytnutí a způsobu použití veřejné finanční podpory/dotace na rok 2009 v sociální oblasti jsou nedílnou součástí usnesení.</w:t>
      </w:r>
    </w:p>
    <w:p>
      <w:pPr>
        <w:pStyle w:val="TextBody"/>
        <w:ind w:left="709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(Příloha č. 29)</w:t>
      </w:r>
    </w:p>
    <w:p>
      <w:pPr>
        <w:pStyle w:val="TextBody"/>
        <w:widowControl w:val="false"/>
        <w:numPr>
          <w:ilvl w:val="0"/>
          <w:numId w:val="15"/>
        </w:numPr>
        <w:rPr>
          <w:szCs w:val="22"/>
        </w:rPr>
      </w:pPr>
      <w:r>
        <w:rPr>
          <w:szCs w:val="22"/>
        </w:rPr>
        <w:t xml:space="preserve">příspěvkové organizaci Domov seniorů Břeclav, Na Pěšině 13, Břeclav, rozdělení hospodářského výsledku za rok 2008 do rezervního fondu (účet 914) částkou Kč 38.988,16 a do fondu odměn (911) částkou Kč 30.000,- </w:t>
      </w:r>
      <w:r>
        <w:rPr>
          <w:b/>
          <w:szCs w:val="22"/>
        </w:rPr>
        <w:t>(mat. 5/34)</w:t>
      </w:r>
    </w:p>
    <w:p>
      <w:pPr>
        <w:pStyle w:val="TextBody"/>
        <w:numPr>
          <w:ilvl w:val="0"/>
          <w:numId w:val="15"/>
        </w:numPr>
        <w:rPr>
          <w:szCs w:val="22"/>
        </w:rPr>
      </w:pPr>
      <w:r>
        <w:rPr>
          <w:szCs w:val="22"/>
        </w:rPr>
        <w:t xml:space="preserve">vyřazení majetku z Azylového domu v Břeclavi, ul. U Sýpek, dle předloženého seznamu, který byl projednán likvidační komisí města Břeclav. </w:t>
      </w:r>
    </w:p>
    <w:p>
      <w:pPr>
        <w:pStyle w:val="TextBody"/>
        <w:ind w:left="720" w:hanging="0"/>
        <w:rPr/>
      </w:pPr>
      <w:r>
        <w:rPr>
          <w:szCs w:val="22"/>
        </w:rPr>
        <w:t xml:space="preserve">Vyjádření likvidační komise města Břeclav a seznam majetku navrženého k vyřazení z Azylového domu Břeclav, jsou nedílnou součástí usnesení. </w:t>
      </w:r>
      <w:r>
        <w:rPr>
          <w:b/>
          <w:szCs w:val="22"/>
        </w:rPr>
        <w:t>(mat. 5/35)</w:t>
      </w:r>
    </w:p>
    <w:p>
      <w:pPr>
        <w:pStyle w:val="TextBodyIndent"/>
        <w:ind w:left="720" w:hanging="0"/>
        <w:rPr>
          <w:i/>
          <w:i/>
          <w:iCs/>
        </w:rPr>
      </w:pPr>
      <w:r>
        <w:rPr>
          <w:i/>
          <w:iCs/>
        </w:rPr>
        <w:t>(Příloha č. 30)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provedení rozpočtové změny v souv. s návrhem doporučit ZM schválit poskytnutí účelové dotace  Římskokatolické farnosti Břeclav – Poštorná, se sídlem Hlavní 1/1, 691 41 Břeclav 4, ve výši 150 000 Kč na pořízení projektové dokumentace na rekonstrukci věže kostela a Lodní dopravě Břeclav, s. r. o. Haškova 3376, 690 02 Břeclav, ve výši 500 000 Kč na pořízení a instalaci přístavních mol na řece Dyji, s tím, že výše uvedené částky, které jsou zahrnuty v rozpočtu r. 2009 ORJ 020 na investicích, budou přesunuty do rozpočtu ORJ 010 na příslušné §, ze kterých bude účelová dotace žadatelům poskytnuta </w:t>
      </w:r>
      <w:r>
        <w:rPr>
          <w:b/>
        </w:rPr>
        <w:t>(mat. 5/36)</w:t>
      </w:r>
    </w:p>
    <w:p>
      <w:pPr>
        <w:pStyle w:val="TextBody"/>
        <w:widowControl w:val="false"/>
        <w:numPr>
          <w:ilvl w:val="0"/>
          <w:numId w:val="15"/>
        </w:numPr>
        <w:autoSpaceDE w:val="false"/>
        <w:rPr/>
      </w:pPr>
      <w:r>
        <w:rPr/>
        <w:t xml:space="preserve">vypsání veřejné zakázky na akci: „Rekonstrukce komunikace Chaloupky“, dále schvaluje hodnotící komisi a tři potencionální dodavatele, kteří budou osloveni k podání nabídek. </w:t>
      </w:r>
    </w:p>
    <w:p>
      <w:pPr>
        <w:pStyle w:val="Heading2"/>
        <w:ind w:left="709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Hodnotící komise:</w:t>
      </w:r>
    </w:p>
    <w:p>
      <w:pPr>
        <w:pStyle w:val="Heading2"/>
        <w:ind w:left="709" w:hanging="0"/>
        <w:rPr/>
      </w:pPr>
      <w:r>
        <w:rPr>
          <w:bCs/>
        </w:rPr>
        <w:t>Členové:</w:t>
        <w:tab/>
        <w:t xml:space="preserve">                                                          </w:t>
        <w:tab/>
        <w:t>Náhradníci:</w:t>
      </w:r>
    </w:p>
    <w:p>
      <w:pPr>
        <w:pStyle w:val="Normal"/>
        <w:ind w:left="709" w:hanging="0"/>
        <w:jc w:val="both"/>
        <w:rPr/>
      </w:pPr>
      <w:r>
        <w:rPr/>
        <w:t>1. Martin Radkovič</w:t>
        <w:tab/>
        <w:tab/>
        <w:t xml:space="preserve">                                  </w:t>
        <w:tab/>
        <w:t>Ing. Pavel Dominik</w:t>
      </w:r>
    </w:p>
    <w:p>
      <w:pPr>
        <w:pStyle w:val="Normal"/>
        <w:ind w:left="709" w:hanging="0"/>
        <w:jc w:val="both"/>
        <w:rPr/>
      </w:pPr>
      <w:r>
        <w:rPr/>
        <w:t>2. Jindřich Tuček</w:t>
        <w:tab/>
        <w:tab/>
        <w:tab/>
        <w:tab/>
        <w:t xml:space="preserve">           </w:t>
        <w:tab/>
        <w:t>Ing. František Bak</w:t>
        <w:tab/>
        <w:tab/>
      </w:r>
    </w:p>
    <w:p>
      <w:pPr>
        <w:pStyle w:val="Normal"/>
        <w:ind w:left="709" w:hanging="0"/>
        <w:jc w:val="both"/>
        <w:rPr/>
      </w:pPr>
      <w:r>
        <w:rPr/>
        <w:t>3. Vít Pohanka</w:t>
        <w:tab/>
        <w:tab/>
        <w:tab/>
        <w:tab/>
        <w:tab/>
        <w:t>Jiří Budovič</w:t>
      </w:r>
    </w:p>
    <w:p>
      <w:pPr>
        <w:pStyle w:val="Heading1"/>
        <w:autoSpaceDE w:val="false"/>
        <w:ind w:left="709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otencionální dodavatelé:</w:t>
      </w:r>
    </w:p>
    <w:p>
      <w:pPr>
        <w:pStyle w:val="Normal"/>
        <w:widowControl w:val="false"/>
        <w:tabs>
          <w:tab w:val="clear" w:pos="708"/>
          <w:tab w:val="left" w:pos="3996" w:leader="none"/>
          <w:tab w:val="right" w:pos="9066" w:leader="none"/>
        </w:tabs>
        <w:autoSpaceDE w:val="false"/>
        <w:ind w:left="709" w:hanging="0"/>
        <w:jc w:val="both"/>
        <w:rPr/>
      </w:pPr>
      <w:r>
        <w:rPr/>
        <w:t xml:space="preserve">1/ Stavba a údržba silnic, Sovadinova 8, 690 02 Břeclav </w:t>
      </w:r>
    </w:p>
    <w:p>
      <w:pPr>
        <w:pStyle w:val="Normal"/>
        <w:widowControl w:val="false"/>
        <w:tabs>
          <w:tab w:val="clear" w:pos="708"/>
          <w:tab w:val="center" w:pos="4533" w:leader="none"/>
        </w:tabs>
        <w:autoSpaceDE w:val="false"/>
        <w:ind w:left="709" w:hanging="0"/>
        <w:jc w:val="both"/>
        <w:rPr/>
      </w:pPr>
      <w:r>
        <w:rPr/>
        <w:t xml:space="preserve">2/ F&amp;K&amp;B, a. s., Na Valtické 756/89, 690 02 Břeclav     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/ Stavební firma Černohorský, spol. s r. o., Za Bankou 2, 690 02 Břeclav</w:t>
      </w:r>
    </w:p>
    <w:p>
      <w:pPr>
        <w:pStyle w:val="Normal"/>
        <w:widowControl w:val="false"/>
        <w:tabs>
          <w:tab w:val="clear" w:pos="708"/>
          <w:tab w:val="left" w:pos="3996" w:leader="none"/>
          <w:tab w:val="right" w:pos="9066" w:leader="none"/>
        </w:tabs>
        <w:autoSpaceDE w:val="false"/>
        <w:ind w:left="709" w:hanging="0"/>
        <w:jc w:val="both"/>
        <w:rPr/>
      </w:pPr>
      <w:r>
        <w:rPr/>
        <w:t xml:space="preserve">Rozhodnutí o vypsání veřejné zakázky a výzva k podání nabídek je nedílnou součástí usnesení. </w:t>
      </w:r>
      <w:r>
        <w:rPr>
          <w:b/>
        </w:rPr>
        <w:t>(mat. 5/38)</w:t>
      </w:r>
      <w:r>
        <w:rPr/>
        <w:t xml:space="preserve">    </w:t>
      </w:r>
    </w:p>
    <w:p>
      <w:pPr>
        <w:pStyle w:val="TextBodyIndent"/>
        <w:ind w:left="720" w:hanging="0"/>
        <w:rPr>
          <w:bCs w:val="false"/>
        </w:rPr>
      </w:pPr>
      <w:r>
        <w:rPr>
          <w:bCs w:val="false"/>
          <w:i/>
          <w:iCs/>
        </w:rPr>
        <w:t>(Příloha č. 32)</w:t>
      </w:r>
      <w:r>
        <w:rPr/>
        <w:t xml:space="preserve">                                                               </w:t>
      </w:r>
    </w:p>
    <w:p>
      <w:pPr>
        <w:pStyle w:val="TextBody"/>
        <w:numPr>
          <w:ilvl w:val="0"/>
          <w:numId w:val="18"/>
        </w:numPr>
        <w:rPr/>
      </w:pPr>
      <w:r>
        <w:rPr/>
        <w:t>výzvu</w:t>
      </w:r>
      <w:r>
        <w:rPr>
          <w:szCs w:val="28"/>
        </w:rPr>
        <w:t xml:space="preserve"> k podání nabídky na plnění veřejné zakázky</w:t>
      </w:r>
      <w:r>
        <w:rPr/>
        <w:t xml:space="preserve"> „Stavební úpravy MŠ Břetislavova - zateplení a výměna oken“, kterou se upřesňují podmínky a požadavky pro zpracování nabídky na zakázku malého rozsahu zadané podle § 6 a § 12 zákona 137/2006 Sb., o veřejných zakázkách, ve znění pozdějších předpisů vyhlášené výzvou 3 zájemcům. </w:t>
      </w:r>
    </w:p>
    <w:p>
      <w:pPr>
        <w:pStyle w:val="TextBody"/>
        <w:ind w:left="709" w:hanging="0"/>
        <w:rPr/>
      </w:pPr>
      <w:r>
        <w:rPr/>
        <w:t>Výzva</w:t>
      </w:r>
      <w:r>
        <w:rPr>
          <w:szCs w:val="28"/>
        </w:rPr>
        <w:t xml:space="preserve"> k podání nabídky</w:t>
      </w:r>
      <w:r>
        <w:rPr/>
        <w:t xml:space="preserve"> je nedílnou součástí usnesení.                                                                                                                      </w:t>
      </w:r>
    </w:p>
    <w:p>
      <w:pPr>
        <w:pStyle w:val="TextBody"/>
        <w:ind w:left="709" w:hanging="0"/>
        <w:rPr/>
      </w:pPr>
      <w:r>
        <w:rPr/>
        <w:t xml:space="preserve">RM dále schválila členy a náhradníky hodnotící komise a 5 uchazečů (dodavatele) pro podání nabídky v souladu s článkem III. písmena 3c) směrnice rady města č. 6/2007 a směrnicí MŽP č. 5/2008 – přílohy 4, kterou se upřesňují náležitosti zadávacího řízení mimo režim zákona. </w:t>
      </w:r>
    </w:p>
    <w:p>
      <w:pPr>
        <w:pStyle w:val="Zkladntext3"/>
        <w:ind w:left="709" w:hanging="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Hodnotící komise:</w:t>
      </w:r>
    </w:p>
    <w:p>
      <w:pPr>
        <w:pStyle w:val="Zkladntext3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enové:</w:t>
        <w:tab/>
        <w:tab/>
        <w:tab/>
        <w:tab/>
        <w:tab/>
        <w:t>Náhradníci:</w:t>
      </w:r>
    </w:p>
    <w:p>
      <w:pPr>
        <w:pStyle w:val="Normal"/>
        <w:ind w:left="709" w:hanging="0"/>
        <w:jc w:val="both"/>
        <w:rPr/>
      </w:pPr>
      <w:r>
        <w:rPr/>
        <w:t>Ing. Pavel Dominik</w:t>
        <w:tab/>
        <w:tab/>
        <w:tab/>
        <w:tab/>
        <w:t>Ing. Dymo Piškula</w:t>
      </w:r>
    </w:p>
    <w:p>
      <w:pPr>
        <w:pStyle w:val="Normal"/>
        <w:tabs>
          <w:tab w:val="clear" w:pos="708"/>
          <w:tab w:val="left" w:pos="2475" w:leader="none"/>
        </w:tabs>
        <w:ind w:left="709" w:hanging="0"/>
        <w:rPr/>
      </w:pPr>
      <w:r>
        <w:rPr/>
        <w:t>Radek Buk</w:t>
        <w:tab/>
        <w:tab/>
        <w:tab/>
        <w:tab/>
        <w:tab/>
        <w:t xml:space="preserve">Ing. Zbyněk Humlíček                                     </w:t>
      </w:r>
    </w:p>
    <w:p>
      <w:pPr>
        <w:pStyle w:val="Normal"/>
        <w:ind w:left="709" w:hanging="0"/>
        <w:rPr/>
      </w:pPr>
      <w:r>
        <w:rPr/>
        <w:t>Ing.Vladimír Trunda</w:t>
        <w:tab/>
        <w:tab/>
        <w:tab/>
        <w:tab/>
        <w:t xml:space="preserve">Ing.Jaromír Zikmund    </w:t>
      </w:r>
    </w:p>
    <w:p>
      <w:pPr>
        <w:pStyle w:val="Normal"/>
        <w:ind w:left="709" w:hanging="0"/>
        <w:rPr/>
      </w:pPr>
      <w:r>
        <w:rPr/>
      </w:r>
    </w:p>
    <w:p>
      <w:pPr>
        <w:pStyle w:val="TextBody"/>
        <w:ind w:left="709" w:hanging="0"/>
        <w:rPr>
          <w:u w:val="single"/>
        </w:rPr>
      </w:pPr>
      <w:r>
        <w:rPr>
          <w:u w:val="single"/>
        </w:rPr>
        <w:t>Uchazeči pro podání nabídky na stavební práce „Stavební úpravy MŠ Břetislavova - zateplení a výměna oken“</w:t>
      </w:r>
    </w:p>
    <w:p>
      <w:pPr>
        <w:pStyle w:val="Zkladntext3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VHS Břeclav s. r. o., Fügnerova 1161/1, 690 64 Břeclav, </w:t>
      </w:r>
    </w:p>
    <w:p>
      <w:pPr>
        <w:pStyle w:val="Zkladntext3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Hrušecká Stavební spol. s r. o., U Zbrojnice 588, 691 56 Hrušky, </w:t>
      </w:r>
    </w:p>
    <w:p>
      <w:pPr>
        <w:pStyle w:val="Zkladntext3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Markéta Vargová Maňáková, Hodonínská 504, 696 003 Dubňany, </w:t>
      </w:r>
    </w:p>
    <w:p>
      <w:pPr>
        <w:pStyle w:val="Zkladntext3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&amp;K&amp;B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a. s., Na Valtické756/89, 690 02 Břeclav, </w:t>
      </w:r>
    </w:p>
    <w:p>
      <w:pPr>
        <w:pStyle w:val="Zkladntext3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BRON s. r. o., Sovadinova 39, 690 02 Břeclav.</w:t>
        <w:tab/>
      </w:r>
      <w:r>
        <w:rPr>
          <w:rFonts w:cs="Times New Roman" w:ascii="Times New Roman" w:hAnsi="Times New Roman"/>
          <w:bCs w:val="false"/>
          <w:sz w:val="24"/>
        </w:rPr>
        <w:t>(mat. 5/39)</w:t>
      </w:r>
    </w:p>
    <w:p>
      <w:pPr>
        <w:pStyle w:val="Normal"/>
        <w:numPr>
          <w:ilvl w:val="0"/>
          <w:numId w:val="18"/>
        </w:numPr>
        <w:jc w:val="both"/>
        <w:rPr>
          <w:szCs w:val="22"/>
        </w:rPr>
      </w:pPr>
      <w:r>
        <w:rPr>
          <w:szCs w:val="22"/>
        </w:rPr>
        <w:t>zvýšení měsíčního nájemného na 800 Kč za pronájem nebytového prostoru - garáže o celkové výměře 18,00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nacházející se ve dvoře domu na ul. Nár. odboje č. 17, Břeclav, pro pí Ocáskovou </w:t>
      </w:r>
      <w:r>
        <w:rPr>
          <w:b/>
          <w:szCs w:val="22"/>
        </w:rPr>
        <w:t>(mat. 5/41)</w:t>
      </w:r>
    </w:p>
    <w:p>
      <w:pPr>
        <w:pStyle w:val="Normal"/>
        <w:numPr>
          <w:ilvl w:val="0"/>
          <w:numId w:val="18"/>
        </w:numPr>
        <w:jc w:val="both"/>
        <w:rPr>
          <w:bCs/>
          <w:i/>
          <w:i/>
          <w:iCs/>
        </w:rPr>
      </w:pPr>
      <w:r>
        <w:rPr/>
        <w:t xml:space="preserve">p. Markovi prodloužení Smlouvy o výpůjčce a termínu k dokončení opravy bytu č. 4 na ul. Chodská 2 v Břeclavi do 25. 5. 2009 </w:t>
      </w:r>
      <w:r>
        <w:rPr>
          <w:b/>
        </w:rPr>
        <w:t>(mat. 5/42)</w:t>
      </w:r>
    </w:p>
    <w:p>
      <w:pPr>
        <w:pStyle w:val="Normal"/>
        <w:numPr>
          <w:ilvl w:val="0"/>
          <w:numId w:val="18"/>
        </w:numPr>
        <w:jc w:val="both"/>
        <w:rPr>
          <w:szCs w:val="22"/>
        </w:rPr>
      </w:pPr>
      <w:r>
        <w:rPr>
          <w:szCs w:val="22"/>
        </w:rPr>
        <w:t>záměr pronájmu nebytových prostor o celkové výměře146,00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nacházející se v přízemním objektu tech. vybavenosti na pozemku parc. č. 3501 na ul. Slovácká v Břeclavi. Předpokládané využití: skladovací prostory, za nájemné min. 400 Kč/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/rok + inflace na dobu neurčitou s výpovědní lhůtou tři měsíce. </w:t>
      </w:r>
      <w:r>
        <w:rPr>
          <w:b/>
          <w:szCs w:val="22"/>
        </w:rPr>
        <w:t>(mat. 5/43)</w:t>
      </w:r>
    </w:p>
    <w:p>
      <w:pPr>
        <w:pStyle w:val="TextBody"/>
        <w:numPr>
          <w:ilvl w:val="0"/>
          <w:numId w:val="18"/>
        </w:numPr>
        <w:rPr>
          <w:szCs w:val="22"/>
        </w:rPr>
      </w:pPr>
      <w:r>
        <w:rPr>
          <w:szCs w:val="22"/>
        </w:rPr>
        <w:t xml:space="preserve">změny rozpočtu na rok 2009 uvedené v přílohách č. 1 – 2, které jsou nedílnou součástí usnesení </w:t>
      </w:r>
      <w:r>
        <w:rPr>
          <w:b/>
          <w:szCs w:val="22"/>
        </w:rPr>
        <w:t>(mat. 5/44)</w:t>
      </w:r>
    </w:p>
    <w:p>
      <w:pPr>
        <w:pStyle w:val="Normal"/>
        <w:ind w:left="72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Příloha č. 34)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 xml:space="preserve">uzavření dodatku č. 3 ke smlouvě o nájmu souboru majetku vodního hospodářství a o výkonu dalších práv a povinností ze dne 30. 12. 2002 a dodatku č. 14 ke smlouvě o nájmu souboru majetku energetického hospodářství a o výkonu dalších práv a povinností ze dne 30. 12. 2002 se společností Teplo Břeclav s. r. o. </w:t>
      </w:r>
      <w:r>
        <w:rPr>
          <w:b/>
        </w:rPr>
        <w:t>(mat. 5/45)</w:t>
      </w:r>
    </w:p>
    <w:p>
      <w:pPr>
        <w:pStyle w:val="Normal"/>
        <w:widowControl w:val="false"/>
        <w:ind w:left="720" w:hanging="0"/>
        <w:jc w:val="both"/>
        <w:rPr/>
      </w:pPr>
      <w:r>
        <w:rPr/>
        <w:t>Dodatky k nájemním smlouvám jsou nedílnou součástí usnesení.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5)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b/>
          <w:b/>
          <w:bCs/>
          <w:i/>
          <w:i/>
          <w:iCs/>
        </w:rPr>
      </w:pPr>
      <w:r>
        <w:rPr/>
        <w:t xml:space="preserve">poskytnutí znaku města a jeho zveřejnění na propagačních materiálech spojených s reklamou koncertu BONEY M konaného dne 20. června 2009 v Břeclavi v areálu pod zámkem. </w:t>
      </w:r>
    </w:p>
    <w:p>
      <w:pPr>
        <w:pStyle w:val="TextBody"/>
        <w:tabs>
          <w:tab w:val="clear" w:pos="708"/>
          <w:tab w:val="decimal" w:pos="6120" w:leader="none"/>
        </w:tabs>
        <w:ind w:left="720" w:hanging="0"/>
        <w:rPr/>
      </w:pPr>
      <w:r>
        <w:rPr/>
        <w:t xml:space="preserve">RM dále schválila uveřejňování města Břeclavi jako partnera na propagačních materiálech tohoto koncertu. </w:t>
      </w:r>
      <w:r>
        <w:rPr>
          <w:b/>
        </w:rPr>
        <w:t>(mat. 5/46)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Smlouvu o poskytování reklamních mediálních služeb“ na poskytnutí reklamní plochy k propagační kampani „Lednicko-valtický areál“ v období od 15. 4. 2009 – 28. 4. 2010 mezi Městem Břeclav a firmou News Outdoor Czech Republic s. r. o. se sídlem: K Červenému dvoru 3269/25a, 130 00 Praha 3 – Strašnice. </w:t>
      </w:r>
      <w:r>
        <w:rPr>
          <w:bCs w:val="false"/>
        </w:rPr>
        <w:t>(mat. 5/47)</w:t>
      </w:r>
    </w:p>
    <w:p>
      <w:pPr>
        <w:pStyle w:val="TextBodyIndent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mlouva je nedílnou součástí tohoto usnesení. </w:t>
      </w:r>
    </w:p>
    <w:p>
      <w:pPr>
        <w:pStyle w:val="TextBodyIndent"/>
        <w:widowControl w:val="false"/>
        <w:ind w:left="720" w:hanging="0"/>
        <w:rPr>
          <w:i/>
          <w:i/>
          <w:iCs/>
        </w:rPr>
      </w:pPr>
      <w:r>
        <w:rPr>
          <w:i/>
          <w:iCs/>
        </w:rPr>
        <w:t>(Příloha č. 36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dloužení termínu ukončení investiční akce „Zámek Břeclav – odstranění havarijního stavu“</w:t>
      </w:r>
      <w:r>
        <w:rPr>
          <w:szCs w:val="28"/>
        </w:rPr>
        <w:t xml:space="preserve"> </w:t>
      </w:r>
      <w:r>
        <w:rPr/>
        <w:t>ze dne 3. 4. 2009 na 6. 6.2009 a uzavření dodatku č. 1 ke smlouvě o dílo s firmou DAV, a. s., Zengrova 19, 703 00 Ostrava – Vítkovice.</w:t>
      </w:r>
      <w:r>
        <w:rPr>
          <w:bCs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Dodatek č. 1 smlouvy o dílo je nedílnou součástí usnesení. </w:t>
      </w:r>
      <w:r>
        <w:rPr>
          <w:b/>
        </w:rPr>
        <w:t>(mat. 5/49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7)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měnu tarifních a přepravních podmínek ve smyslu, že důchodci od 65 let v rámci městské hromadné dopravy v Břeclavi budou přepraveni zdarma, přičemž je nutno se prokázat jakýmkoliv věrohodným dokladem (občanský průkaz, řidičský průkaz, pas apod.) </w:t>
      </w:r>
      <w:r>
        <w:rPr>
          <w:bCs w:val="false"/>
        </w:rPr>
        <w:t>(mat. 5/50)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pisový plán hmotného investičního majetku příspěvkové organizace TEREZA Břeclav pro rok 2009 dle přiloženého soupisu. Odpisový plán HIM příspěvkové organizace TEREZA Břeclav pro rok 2009 je nedílnou součástí usnesení. </w:t>
      </w:r>
      <w:r>
        <w:rPr>
          <w:bCs w:val="false"/>
        </w:rPr>
        <w:t>(mat. 5/51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1)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</w:rPr>
        <w:t xml:space="preserve">úkoly jednotlivým radním a garantům zadané na zasedání rady města č. 56 dne 1. 4. 2009 </w:t>
      </w:r>
      <w:r>
        <w:rPr>
          <w:b/>
          <w:bCs/>
        </w:rPr>
        <w:t>(mat. 5/52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doporuč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stupitelstvu města ke schválení návrh odboru majetkového a právního na úpravu Zásad pro nakládání s nemovitým majetkem města Břeclav, schválených zastupitelstvem města dne 16. 8. 2004. </w:t>
      </w:r>
      <w:r>
        <w:rPr>
          <w:b/>
        </w:rPr>
        <w:t>(mat. 5/1/1)</w:t>
      </w:r>
    </w:p>
    <w:p>
      <w:pPr>
        <w:pStyle w:val="TextBody"/>
        <w:ind w:left="720" w:hanging="0"/>
        <w:rPr/>
      </w:pPr>
      <w:r>
        <w:rPr/>
        <w:t xml:space="preserve">Návrh je nedílnou součástí usnesení. 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stupitelstvu města schválit uzavření smlouvy o úplatném převodu bytové jednotky č. 440/1 v budově č. p. 440 na pozemku p. č. st. 676/1, který byl oddělen geometrickým plánem z pozemku p. č. st. 676 v k. ú. Břeclav, a podílu na společných částech domu č. p. 440 a podílu na pozemku p. č. st. 676/1 (zastavěná část), o velikosti 8200/33260, za cenu 212 398 Kč, včetně podílu na pozemku p. č. st. 676/1 (společný dvůr) o velikosti 8200/33260, za cenu 30 479 Kč, a kupní smlouvy na prodej podílu na ½ pozemku p. č. 5533, který byl oddělen geometrickým plánem z pozemku p. č. st. 676 v k. ú. Břeclav, o velikosti 1/8, za cenu 8 625 Kč, do společného jmění manželů stávajícím nájemcům Věře a Vlastimilu Filkovým, bytem Břeclav, Lanžhotská 440/13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RM dále doporučila zastupitelstvu města schválit uzavření smlouvy o úplatném převodu bytové jednotky č. 440/2 v budově č. p. 440 na pozemku p. č. st. 676/1, který byl oddělen geometrickým plánem z pozemku p. č. st. 676 v k. ú. Břeclav, a podílu na společných částech domu č. p. 440 a podílu na pozemku p. č. st. 676/1 (zastavěná část), o velikosti 8270/33260, za cenu 211 523 Kč, včetně podílu na pozemku p. č. st. 676/1 (společný dvůr) o velikosti 8270/33260, za cenu 30 739 Kč, a kupní smlouvy na prodej podílu na ½ pozemku p. č. 5533, který byl oddělen geometrickým plánem z pozemku p. č. st. 676 v k. ú. Břeclav, o velikosti 1/8, za cenu 8 625 Kč, stávající nájemkyni Jindřišce Sedláčkové, bytem Břeclav, Lanžhotská 440/1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M dále doporučila zastupitelstvu města schválit uzavření smlouvy o úplatném převodu bytové jednotky č. 440/3 v budově č. p. 440 na pozemku p. č. st. 676/1, který byl oddělen geometrickým plánem z pozemku p. č. st. 676 v k. ú. Břeclav, a podílu na společných částech domu č. p. 440 a podílu na pozemku p. č. st. 676/1 (zastavěná část), o velikosti 8390/33260, za cenu 222 422 Kč, včetně podílu na pozemku p. č. st. 676/1 (společný dvůr) o velikosti 8390/33260, za cenu 31 185 Kč, a kupní smlouvy na prodej podílu na ½ pozemku p. č. 5533, který byl oddělen geometrickým plánem z pozemku p. č. st. 676 v k. ú. Břeclav, o velikosti 1/8, za cenu 8 625 Kč, do společného jmění manželů stávajícím nájemcům Ireně a Ing. Ernestu Kozmerovým, bytem Břeclav, Lanžhotská 440/13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RM dále doporučila zastupitelstvu města schválit uzavření smlouvy o úplatném převodu bytové jednotky č. 440/4 v budově č. p. 440 na pozemku p. č. st. 676/1, který byl oddělen geometrickým plánem z pozemku p. č. st. 676 v k. ú. Břeclav, a podílu na společných částech domu č. p. 440 a podílu na pozemku p. č. st. 676/1 (zastavěná část), o velikosti 8400/33260, za cenu 222 422 Kč, včetně podílu na pozemku p. č. st. 676/1 (společný dvůr) o velikosti 8400/33260, za cenu 31 222 Kč, a kupní smlouvy na prodej podílu na ½ pozemku p. č. 5533, který byl oddělen geometrickým plánem z pozemku p. č. st. 676 v k. ú. Břeclav, o velikosti 1/8, za cenu 8 625 Kč, stávající nájemkyni Olze Součkové, bytem Břeclav, Lanžhotská 440/1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Podpis jednotlivých smluv statutárním zástupcem města je podmíněn úhradou všech jednotlivých kupních cen v předmětném bytovém domě. </w:t>
      </w:r>
      <w:r>
        <w:rPr>
          <w:b/>
        </w:rPr>
        <w:t>(mat. 5/1/2)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</w:rPr>
        <w:t>zastupitelstvu města schválit záměr prodeje pozemků pod garážemi p. č. 1152 o výměře 24 m</w:t>
      </w:r>
      <w:r>
        <w:rPr>
          <w:bCs/>
          <w:vertAlign w:val="superscript"/>
        </w:rPr>
        <w:t>2</w:t>
      </w:r>
      <w:r>
        <w:rPr>
          <w:bCs/>
        </w:rPr>
        <w:t xml:space="preserve"> a p. č. 1157 o výměře 24 m², oba v k. ú. Poštorná </w:t>
      </w:r>
      <w:r>
        <w:rPr>
          <w:b/>
          <w:bCs/>
        </w:rPr>
        <w:t>(mat. 5/1/4)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/>
        <w:t xml:space="preserve">zastupitelstvu města schválit záměr prodeje pozemků p. č. 3099/53 o výměře 892 m² a p. č. 3099/120 o výměře 1138 m², oba v k. ú. Břeclav, k výstavbě garáží </w:t>
      </w:r>
      <w:r>
        <w:rPr>
          <w:b/>
        </w:rPr>
        <w:t>(mat. 5/1/5)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/>
        <w:t>zastupitelstvu města schválit prodej pozemku p. č. 1117/1, v k. ú. Charvátská Nová Ves, o výměře 50 m</w:t>
      </w:r>
      <w:r>
        <w:rPr>
          <w:vertAlign w:val="superscript"/>
        </w:rPr>
        <w:t>2</w:t>
      </w:r>
      <w:r>
        <w:rPr/>
        <w:t>, Janu Šoškovi, bytem Břeclav - 4, Nádražní 87, za cenu 500 Kč/m</w:t>
      </w:r>
      <w:r>
        <w:rPr>
          <w:vertAlign w:val="superscript"/>
        </w:rPr>
        <w:t>2</w:t>
      </w:r>
      <w:r>
        <w:rPr>
          <w:bCs/>
          <w:i/>
          <w:iCs/>
        </w:rPr>
        <w:t xml:space="preserve"> </w:t>
      </w:r>
      <w:r>
        <w:rPr>
          <w:b/>
          <w:bCs/>
          <w:iCs/>
        </w:rPr>
        <w:t>(mat. 5/1/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u města schválit prodej pozemků p. č. 2581/22 (o výměře 2360 m</w:t>
      </w:r>
      <w:r>
        <w:rPr>
          <w:vertAlign w:val="superscript"/>
        </w:rPr>
        <w:t>2</w:t>
      </w:r>
      <w:r>
        <w:rPr/>
        <w:t>), p. č. 2581/23 (o výměře 2138 m</w:t>
      </w:r>
      <w:r>
        <w:rPr>
          <w:vertAlign w:val="superscript"/>
        </w:rPr>
        <w:t>2</w:t>
      </w:r>
      <w:r>
        <w:rPr/>
        <w:t>), části p. č. 2576/2 (o výměře cca 322 m</w:t>
      </w:r>
      <w:r>
        <w:rPr>
          <w:vertAlign w:val="superscript"/>
        </w:rPr>
        <w:t>2</w:t>
      </w:r>
      <w:r>
        <w:rPr/>
        <w:t>) a části pozemku p. č. 2581/1 (o výměře cca 11.000 m</w:t>
      </w:r>
      <w:r>
        <w:rPr>
          <w:vertAlign w:val="superscript"/>
        </w:rPr>
        <w:t>2</w:t>
      </w:r>
      <w:r>
        <w:rPr/>
        <w:t>), všechny v k. ú. Břeclav, za účelem realizace bytové výstavby v souladu se studií, zpracovanou Ing. arch. Vojtěchem Menclem, Ing. Františku Fabičovicovi, za kupní cenu 230,- Kč/m</w:t>
      </w:r>
      <w:r>
        <w:rPr>
          <w:vertAlign w:val="superscript"/>
        </w:rPr>
        <w:t>2</w:t>
      </w:r>
      <w:r>
        <w:rPr/>
        <w:t>, s tím, ž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esná výměra bude před projednáním v zastupitelstvu města určena geometrickým plánem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upující bude v kupní smlouvě upozorněn na  skutečnost, že k částem pozemků p. č. 2185/1, p. č. 2581/22 a p. č. 2581/23 jsou uzavřeny nájemní smlouvy s 3 měsíční výpovědní lhůtou, dále bude upozorněn na  to, jaké stavby se na prodávaných pozemcích nacházejí, s tím, že kupující převezme veškerá práva povinnosti vyplývající z uzavřených nájemních smluv a veškeré povinnosti související s narovnáním vlastníků legálně postavených staveb nacházejících se na prodávaných pozemcích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e smlouvě bude sjednán závazek kupujícího zajistit v rámci výstavby bytové zástavby přístup k pozemkům p. č. 2572, p. č. 2574, p. č. 2576/1, části p. č. 2576/2, p. č. 2577 a p. č. 2578. Pro případ nesplnění tohoto závazku bude sjednána smluvní pokuta ve výši.1 000 000 Kč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ve smlouvě bude sjednána smluvní pokuta ve výši 1 000 000 Kč pro případ, že kupující nedodrží závazek zrealizovat bytovou výstavbu v souladu se studií zpracovanou pro město Břeclav Ing. arch. Vojtěchem Menclem. </w:t>
      </w:r>
      <w:r>
        <w:rPr>
          <w:b/>
        </w:rPr>
        <w:t>(mat. 5/1/9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stupitelstvu města revokovat část usnesení ze dne 20. 2. 2009, kterým schválilo uzavření smlouvy o budoucí smlouvě o úplatném převodu bytové jednotky č. 999/20 v budově č. p. 999 na pozemku p. č. 1888 v k. ú. Poštorná a podílu na společných částech domu č. p. 999 a na pozemku p. č. 1888 o velikosti 4690/139410 za cenu 276 152 Kč, do spoluvlastnictví stávajícím nájemcům Ing. Antonínu Bittalovi a Markétě Kardošové, oba bytem Břeclav-Poštorná, Okružní 999/5, a to každému ideální ½. </w:t>
      </w:r>
    </w:p>
    <w:p>
      <w:pPr>
        <w:pStyle w:val="Normal"/>
        <w:ind w:left="709" w:hanging="0"/>
        <w:jc w:val="both"/>
        <w:rPr/>
      </w:pPr>
      <w:r>
        <w:rPr/>
        <w:t xml:space="preserve">RM dále doporučila zastupitelstvu města schválit uzavření smlouvy o budoucí smlouvě o úplatném převodu bytové jednotky č. 999/20 v budově č. p. 999 na pozemku p. č. 1888 v k. ú. Poštorná a podílu na společných částech domu č. p. 999 a na pozemku p. č. 1888 o velikosti 4690/139410 za cenu 276 152 Kč, stávající nájemkyni Markétě Kardošové.  </w:t>
      </w:r>
    </w:p>
    <w:p>
      <w:pPr>
        <w:pStyle w:val="Normal"/>
        <w:ind w:left="709" w:hanging="0"/>
        <w:jc w:val="both"/>
        <w:rPr/>
      </w:pPr>
      <w:r>
        <w:rPr/>
        <w:t xml:space="preserve">Smlouva bude obsahovat ujednání, že předmětem převodu nejsou ohřívače TUV a zařízení GSM umístěné na střeše domu č. p. 999 v k. ú. Poštorná, a současně bude obsahovat závazek, že nabývající jsou povinni ohřívače TUV a zařízení GSM strpět. </w:t>
      </w:r>
    </w:p>
    <w:p>
      <w:pPr>
        <w:pStyle w:val="Normal"/>
        <w:ind w:left="709" w:hanging="0"/>
        <w:jc w:val="both"/>
        <w:rPr/>
      </w:pPr>
      <w:r>
        <w:rPr/>
        <w:t xml:space="preserve">Budoucí smlouva budou obsahovat ujednání, že smlouvy o úplatném převodu jednotek budou uzavřeny nejdříve 16. 4. 2017 a nejpozději do 30. 6. 2017, a to za podmínky, že nedojde ke změně na straně nájemce. </w:t>
      </w:r>
      <w:r>
        <w:rPr>
          <w:b/>
        </w:rPr>
        <w:t>(mat. 5/1/10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stupitelstvu města schválit uzavření smlouvy o úplatném převodu bytové jednotky č. 712/1 v budově č.p. 712 na pozemku p.č.st. 933 v k. ú. Břeclav a podílu na společných částech domu č.p. 712  a podílu na pozemku p.č.st. 933 (zastavěná část) o velikosti 10680/54940, za cenu 284 599 Kč, včetně podílu na pozemku p.č.st. 933 (společný dvůr) o velikosti 10680/54940, za cenu 17 690 Kč, a kupní smlouvy na prodej podílu na pozemku p.č. 53/1 v k.ú. Břeclav o velikosti 10680/54940, za cenu 9 282 Kč, stávající nájemkyni Josefě Inderkové, bytem Břeclav, Národních hrdinů 712/3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M dále doporučila zastupitelstvu města schválit uzavření smlouvy o úplatném převodu bytové jednotky č. 712/2 v budově č.p. 712 na pozemku p.č.st. 933 v k.ú. Břeclav a podílu na společných částech domu č.p. 712  a podílu na pozemku p.č.st. 933 (zastavěná část) o velikosti 12400/54940, za cenu 359 601 Kč, včetně podílu na pozemku p.č.st. 933 (společný dvůr) o velikosti 12400/54940, za cenu 20 538 Kč, a kupní smlouvy na prodej podílu na pozemku p.č. 53/1 v k.ú. Břeclav o velikosti 12400/54940, za cenu 10 777 Kč, do společného jmění manželů stávajícím nájemcům Šárce a Zbyňku Štěpničkovým, bytem Břeclav, Národních hrdinů 712/33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RM dále doporučila zastupitelstvu města schválit uzavření smlouvy o úplatném převodu bytové jednotky č. 712/3 v budově č.p. 712 na pozemku p.č.st. 933 v k.ú. Břeclav a podílu na společných částech domu č.p. 712  a podílu na pozemku p.č.st. 933 (zastavěná část) o velikosti 11540/54940, za cenu 443 755 Kč, včetně podílu na pozemku p.č.st. 933 (společný dvůr) o velikosti 11540/54940, za cenu 19 114 Kč, a kupní smlouvy na prodej podílu na pozemku p.č. 53/1 v k.ú. Břeclav o velikosti 11540/54940, za cenu 10 030 Kč, do společného jmění manželů stávajícím nájemcům Ing. arch. Petru a Leoně Nešporovým, bytem Břeclav, Národních hrdinů 712/3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M dále doporučila zastupitelstvu města schválit uzavření smlouvy o úplatném převodu bytové jednotky č. 712/4 v budově č.p. 712 na pozemku p.č.st. 933 v k.ú. Břeclav a podílu na společných částech domu č.p. 712  a podílu na pozemku p.č.st. 933 (zastavěná část) o velikosti 8580/54940, za cenu 352 444 Kč, včetně podílu na pozemku p.č.st. 933 (společný dvůr) o velikosti 8580/54940, za cenu 14 212 Kč, a kupní smlouvy na prodej podílu na pozemku p.č. 53/1 v k.ú. Břeclav o velikosti 8580/54940, za cenu 7 457 Kč, stávající nájemkyni Miroslavě Vébrové, bytem Břeclav, Národních hrdinů 712/3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M dále doporučila zastupitelstvu města schválit uzavření smlouvy o úplatném převodu bytové jednotky č. 712/5 v budově č.p. 712 na pozemku p.č.st. 933 v k.ú. Břeclav a podílu na společných částech domu č.p. 712  a podílu na pozemku p.č.st. 933 (zastavěná část) o velikosti 11740/54940, za cenu 44 613 Kč, včetně podílu na pozemku p.č.st. 933 (společný dvůr) o velikosti 11740/54940, za cenu 19 446 Kč, a kupní smlouvy na prodej podílu na pozemku p.č. 53/1 v k.ú. Břeclav o velikosti 11740/54940, za cenu 10 204 Kč, stávajícímu nájemci Petru Starnovskému, bytem Břeclav, Národních hrdinů 712/3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Podpis jednotlivých smluv statutárním zástupcem města je podmíněn úhradou všech jednotlivých kupních cen v předmětném bytovém domě. </w:t>
      </w:r>
      <w:r>
        <w:rPr>
          <w:b/>
        </w:rPr>
        <w:t>(mat. 5/1/11)</w:t>
      </w:r>
    </w:p>
    <w:p>
      <w:pPr>
        <w:pStyle w:val="Zkladntext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zastupitelstvu města schválit prodej pozemku p. č. st. 5791 o výměře 143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(pozemek pod stavbou prodejny) a prodej části pozemků p. č. 422/1 a p. č. 422/2, označené v geometrickém plánu č. 4498-016/2008 jako p. č. 422/2 o výměře 366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(pozemek vedle prodejny-manipulační prostor), vše v k. ú. Břeclav, za cenu 600 Kč/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, Daně Polákové.</w:t>
      </w:r>
    </w:p>
    <w:p>
      <w:pPr>
        <w:pStyle w:val="Zkladntext3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RM dále doporučila zastupitelstvu města schválit uzavření darovací smlouvy s Danou Polákovou, na darování komunikace a parkovací plochy, umístěných na části pozemku p. č. 422/1, označené v geometrickém plánu č. 4498-016/2008 jako p. č. 422/6 o výměře 242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v k. ú. Břeclav, městu Břeclav. Smlouva je nedílnou součástí usnesení. </w:t>
      </w:r>
      <w:r>
        <w:rPr>
          <w:rFonts w:cs="Times New Roman" w:ascii="Times New Roman" w:hAnsi="Times New Roman"/>
          <w:bCs w:val="false"/>
          <w:sz w:val="24"/>
        </w:rPr>
        <w:t>(mat. 5/1/12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7)</w:t>
      </w:r>
    </w:p>
    <w:p>
      <w:pPr>
        <w:pStyle w:val="TextBodyIndent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návrh sportovní komise, zastupitelstvu města neschválit poskytnutí veřejné finanční podpory z rozpočtu města v oblasti sportu na rok 2009 žadatelům uvedeným v příloze č. 2, která je nedílnou součástí tohoto usnesení </w:t>
      </w:r>
      <w:r>
        <w:rPr>
          <w:bCs w:val="false"/>
        </w:rPr>
        <w:t>(mat. 5/7)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</w:rPr>
        <w:t>(Příloha č. 16)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TextBodyIndent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návrh sportovní komise, zastupitelstvu města schválit poskytnutí veřejné finanční podpory z rozpočtu města v oblasti sportu na rok 2009 žadatelům uvedeným v příloze, která je nedílnou součástí tohoto usnesení. </w:t>
      </w:r>
    </w:p>
    <w:p>
      <w:pPr>
        <w:pStyle w:val="TextBodyIndent"/>
        <w:ind w:left="720" w:hanging="0"/>
        <w:rPr/>
      </w:pPr>
      <w:r>
        <w:rPr>
          <w:b w:val="false"/>
          <w:bCs w:val="false"/>
        </w:rPr>
        <w:t xml:space="preserve">Součástí materiálu pro schválení v zastupitelstvu města budou návrhy smluv uzavíraných mezi Městem Břeclav a jednotlivými příjemci veřejné finanční podpory o poskytnutí a výši dotace s vymezením podmínek pro její čerpání a následné vyúčtování. </w:t>
      </w:r>
      <w:r>
        <w:rPr>
          <w:bCs w:val="false"/>
        </w:rPr>
        <w:t>(mat. 5/8)</w:t>
      </w:r>
    </w:p>
    <w:p>
      <w:pPr>
        <w:pStyle w:val="TextBodyIndent"/>
        <w:ind w:left="720" w:hanging="0"/>
        <w:rPr>
          <w:i/>
          <w:i/>
          <w:iCs/>
        </w:rPr>
      </w:pPr>
      <w:r>
        <w:rPr>
          <w:i/>
          <w:iCs/>
        </w:rPr>
        <w:t>(Příloha č. 17)</w:t>
      </w:r>
    </w:p>
    <w:p>
      <w:pPr>
        <w:pStyle w:val="Zkladntext3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zastupitelstvu města ke schválení poskytnutí veřejné finanční podpory do oblasti kultury ve smyslu přiloženého přehledu jednotlivých žadatelů v celkové částce 920.000,- Kč. Součástí materiálu pro schválení v zastupitelstvu města budou návrhy smluv uzavíraných mezi Městem Břeclav a jednotlivými příjemci veřejné finanční podpory o poskytnutí a výši dotace s vymezením podmínek pro čerpání a vyúčtování. Seznam navrhovaných příjemců veřejné finanční podpory pro schválení v zastupitelstvu města je nedílnou součástí usnesení. </w:t>
      </w:r>
      <w:r>
        <w:rPr>
          <w:rFonts w:cs="Times New Roman" w:ascii="Times New Roman" w:hAnsi="Times New Roman"/>
          <w:bCs w:val="false"/>
          <w:sz w:val="24"/>
        </w:rPr>
        <w:t>(mat. 5/11)</w:t>
      </w:r>
    </w:p>
    <w:p>
      <w:pPr>
        <w:pStyle w:val="TextBodyIndent"/>
        <w:widowControl w:val="false"/>
        <w:ind w:left="720" w:hanging="0"/>
        <w:rPr>
          <w:i/>
          <w:i/>
          <w:iCs/>
        </w:rPr>
      </w:pPr>
      <w:r>
        <w:rPr>
          <w:i/>
          <w:iCs/>
        </w:rPr>
        <w:t>(Příloha č. 20)</w:t>
      </w:r>
    </w:p>
    <w:p>
      <w:pPr>
        <w:pStyle w:val="TextBodyIndent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upitelstvu města ke schválení Smlouvu o poskytování dotace na provoz a činnost krytého bazénu v Břeclavi. </w:t>
      </w:r>
      <w:r>
        <w:rPr>
          <w:bCs w:val="false"/>
        </w:rPr>
        <w:t>(mat. 5/15)</w:t>
      </w:r>
    </w:p>
    <w:p>
      <w:pPr>
        <w:pStyle w:val="TextBody"/>
        <w:ind w:left="720" w:hanging="0"/>
        <w:rPr/>
      </w:pPr>
      <w:r>
        <w:rPr/>
        <w:t>Smlouva o poskytování dotace je nedílnou součástí usnesení.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2)</w:t>
      </w:r>
    </w:p>
    <w:p>
      <w:pPr>
        <w:pStyle w:val="TextBodyIndent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 případě schválení žádosti o dotaci z Fondu malých projektů Jižní Morava – Dolní Rakousko v rámci programu „Cíl 3 – Evropská územní spolupráce Rakousko – Česká republika 2007 -2013“ projektu „Výtvarné sympózium Břeclav 2009“, zastupitelstvu města:</w:t>
      </w:r>
    </w:p>
    <w:p>
      <w:pPr>
        <w:pStyle w:val="TextBodyIndent"/>
        <w:numPr>
          <w:ilvl w:val="1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chválit přijetí dotace ve výši 85 % (maximálně však 234.183,- Kč) z celkových způsobilých výdajů z Fondu malých projektů Jižní Morava – Dolní Rakousko, v rámci programu „Cíl 3</w:t>
      </w:r>
    </w:p>
    <w:p>
      <w:pPr>
        <w:pStyle w:val="TextBodyIndent"/>
        <w:numPr>
          <w:ilvl w:val="1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vropská územní spolupráce Rakousko – Česká republika 2007 -2013“</w:t>
      </w:r>
    </w:p>
    <w:p>
      <w:pPr>
        <w:pStyle w:val="TextBodyIndent"/>
        <w:numPr>
          <w:ilvl w:val="1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lně dofinancovat projekt (tj. ve výši maximálně 41.326,- Kč) „Výtvarné sympózium Břeclav 2009“ v roce 2009.</w:t>
      </w:r>
    </w:p>
    <w:p>
      <w:pPr>
        <w:pStyle w:val="TextBodyIndent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M garantuje zajištění předloženého projektu po celou dobu jeho trvání. Po jeho ukončení veškeré uznané výdaje budou převedeny zpět na účet zřizovatele. </w:t>
      </w:r>
    </w:p>
    <w:p>
      <w:pPr>
        <w:pStyle w:val="TextBodyIndent"/>
        <w:ind w:left="709" w:hanging="0"/>
        <w:rPr>
          <w:bCs w:val="false"/>
        </w:rPr>
      </w:pPr>
      <w:r>
        <w:rPr>
          <w:bCs w:val="false"/>
        </w:rPr>
        <w:t>(mat. 5/19)</w:t>
      </w:r>
    </w:p>
    <w:p>
      <w:pPr>
        <w:pStyle w:val="TextBodyIndent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upitelstvu města schválit dodatek č. 6 zřizovací listiny Městského muzea a galerie Břeclav, kde změna spočívá ve změně adresy sídla příspěvkové organizace. </w:t>
      </w:r>
    </w:p>
    <w:p>
      <w:pPr>
        <w:pStyle w:val="TextBodyIndent"/>
        <w:ind w:left="720" w:hanging="0"/>
        <w:rPr/>
      </w:pPr>
      <w:r>
        <w:rPr>
          <w:b w:val="false"/>
          <w:bCs w:val="false"/>
        </w:rPr>
        <w:t xml:space="preserve">Dodatek zřizovací listiny je přílohou usnesení. </w:t>
      </w:r>
      <w:r>
        <w:rPr>
          <w:bCs w:val="false"/>
        </w:rPr>
        <w:t>(mat. 5/22)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3)</w:t>
      </w:r>
    </w:p>
    <w:p>
      <w:pPr>
        <w:pStyle w:val="TextBody"/>
        <w:numPr>
          <w:ilvl w:val="0"/>
          <w:numId w:val="10"/>
        </w:numPr>
        <w:rPr/>
      </w:pPr>
      <w:r>
        <w:rPr/>
        <w:t>zastupitelstvu města schválit Smlouvy o poskytnutí a způsobu použití veřejné finanční podpory/dotace v oblasti sociální pro rok 2009 těmto organizacím:</w:t>
      </w:r>
    </w:p>
    <w:p>
      <w:pPr>
        <w:pStyle w:val="TextBody"/>
        <w:numPr>
          <w:ilvl w:val="0"/>
          <w:numId w:val="5"/>
        </w:numPr>
        <w:rPr/>
      </w:pPr>
      <w:r>
        <w:rPr/>
        <w:t>Smlouva č.28/09-OSV-TyfloCentrum Brno – 60.000 Kč</w:t>
      </w:r>
    </w:p>
    <w:p>
      <w:pPr>
        <w:pStyle w:val="TextBody"/>
        <w:numPr>
          <w:ilvl w:val="0"/>
          <w:numId w:val="5"/>
        </w:numPr>
        <w:rPr/>
      </w:pPr>
      <w:r>
        <w:rPr/>
        <w:t>Smlouva č.32/09-OSV-Apoštolská církev, sbor Břeclav – 80.000 Kč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  <w:t>Výše uvedené Smlouvy o poskytnutí a způsobu použití veřejné finanční podpory/dotace na rok 2009 v sociální oblasti jsou nedílnou součástí usnesení.</w:t>
      </w:r>
    </w:p>
    <w:p>
      <w:pPr>
        <w:pStyle w:val="TextBody"/>
        <w:ind w:left="720" w:hanging="0"/>
        <w:rPr>
          <w:b/>
          <w:b/>
          <w:szCs w:val="22"/>
        </w:rPr>
      </w:pPr>
      <w:r>
        <w:rPr>
          <w:b/>
          <w:szCs w:val="22"/>
        </w:rPr>
        <w:t>(mat. 5/33)</w:t>
      </w:r>
    </w:p>
    <w:p>
      <w:pPr>
        <w:pStyle w:val="TextBodyIndent"/>
        <w:ind w:left="720" w:hanging="0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(Příloha č. 29)</w:t>
      </w:r>
    </w:p>
    <w:p>
      <w:pPr>
        <w:pStyle w:val="TextBody"/>
        <w:numPr>
          <w:ilvl w:val="0"/>
          <w:numId w:val="10"/>
        </w:numPr>
        <w:rPr/>
      </w:pPr>
      <w:r>
        <w:rPr/>
        <w:t>zastupitelstvu města schválit poskytnutí účelové dotace Římskokatolické farnosti Břeclav – Poštorná, se sídlem Hlavní 1/1, 691 41 Břeclav 4, ve výši 150 000 Kč na pořízení projektové dokumentace na rekonstrukci věže kostela.</w:t>
      </w:r>
    </w:p>
    <w:p>
      <w:pPr>
        <w:pStyle w:val="TextBody"/>
        <w:ind w:left="720" w:hanging="0"/>
        <w:rPr/>
      </w:pPr>
      <w:r>
        <w:rPr/>
        <w:t xml:space="preserve">RM dále doporučila zastupitelstvu města schválit poskytnutí účelové dotace Lodní dopravě Břeclav, s. r. o. Haškova 3376, 690 02 Břeclav, ve výši 500 000 Kč na pořízení a instalaci přístavních mol na řece Dyji. </w:t>
      </w:r>
      <w:r>
        <w:rPr>
          <w:b/>
        </w:rPr>
        <w:t>(mat. 5/36)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zastupitelstvu města schválit znění Příkazní smlouvy a Smlouvy o poskytnutí dotace z rozpočtu Města Břeclav, uzavíraných mezi městem Břeclav a Správou dopravní železniční cesty, s. o., se sídlem Dlážděná 1003/7, Praha 1, jimiž se upravuje postup při realizaci akce Rekonstrukce železničního uzlu Břeclav, 1. etapa – Most v km 82,813 (podchod v km 82,815, chodník, komunikace, osvětlení) - změna stavby, financovaných prostřednictvím dotace ze SFDI. </w:t>
      </w:r>
      <w:r>
        <w:rPr>
          <w:b/>
        </w:rPr>
        <w:t>(mat. 5/37)</w:t>
      </w:r>
    </w:p>
    <w:p>
      <w:pPr>
        <w:pStyle w:val="TextBody"/>
        <w:ind w:left="720" w:hanging="0"/>
        <w:rPr/>
      </w:pPr>
      <w:r>
        <w:rPr/>
        <w:t>Znění smluv je nedílnou součástí usnesení.</w:t>
        <w:tab/>
      </w:r>
    </w:p>
    <w:p>
      <w:pPr>
        <w:pStyle w:val="TextBodyIndent"/>
        <w:ind w:left="720" w:hanging="0"/>
        <w:rPr>
          <w:i/>
          <w:i/>
          <w:iCs/>
          <w:szCs w:val="20"/>
        </w:rPr>
      </w:pPr>
      <w:r>
        <w:rPr>
          <w:i/>
          <w:iCs/>
          <w:szCs w:val="20"/>
        </w:rPr>
        <w:t>(Příloha č. 31)</w:t>
      </w:r>
    </w:p>
    <w:p>
      <w:pPr>
        <w:pStyle w:val="Zkladntext3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zastupitelstvu města schválit uzavření smlouvy se společností Lodní doprava Břeclav, s. r. o., se sídlem Břeclav, Haškova 3376, na poskytnutí příspěvku na provoz lodní dopravy v roce 2009 ve smyslu jízdních řádů, které jsou přílohou navrhované smlouvy. </w:t>
      </w:r>
      <w:r>
        <w:rPr>
          <w:rFonts w:cs="Times New Roman" w:ascii="Times New Roman" w:hAnsi="Times New Roman"/>
          <w:bCs w:val="false"/>
          <w:sz w:val="24"/>
        </w:rPr>
        <w:t>(mat. 5/40)</w:t>
      </w:r>
    </w:p>
    <w:p>
      <w:pPr>
        <w:pStyle w:val="Zkladntext3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Návrh smlouvy je nedílnou součástí tohoto usnesení. </w:t>
      </w:r>
    </w:p>
    <w:p>
      <w:pPr>
        <w:pStyle w:val="Zkladntext3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(Příloha č. 33) </w:t>
      </w:r>
    </w:p>
    <w:p>
      <w:pPr>
        <w:pStyle w:val="Zkladntext3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Zkladntext3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Zkladntext3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Rada města neschválila:</w:t>
      </w:r>
    </w:p>
    <w:p>
      <w:pPr>
        <w:pStyle w:val="Zkladntext3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Indent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návrh sportovní komise, poskytnutí veřejné finanční podpory z rozpočtu města v oblasti sportu na rok 2009 žadatelům uvedeným v příloze č. 1, která je nedílnou součástí tohoto usnesení. </w:t>
      </w:r>
      <w:r>
        <w:rPr>
          <w:bCs w:val="false"/>
        </w:rPr>
        <w:t>(mat. 5/7)</w:t>
      </w:r>
    </w:p>
    <w:p>
      <w:pPr>
        <w:pStyle w:val="TextBodyIndent"/>
        <w:ind w:left="720" w:hanging="0"/>
        <w:rPr>
          <w:bCs w:val="false"/>
          <w:i/>
          <w:i/>
        </w:rPr>
      </w:pPr>
      <w:r>
        <w:rPr>
          <w:bCs w:val="false"/>
          <w:i/>
        </w:rPr>
        <w:t>(Příloha č. 16)</w:t>
      </w:r>
    </w:p>
    <w:p>
      <w:pPr>
        <w:pStyle w:val="TextBodyIndent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xtBodyIndent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xtBodyIndent"/>
        <w:rPr>
          <w:bCs w:val="false"/>
          <w:i/>
          <w:i/>
        </w:rPr>
      </w:pPr>
      <w:r>
        <w:rPr>
          <w:bCs w:val="false"/>
          <w:i/>
        </w:rPr>
        <w:t>Rada města vrátila k dopracování:</w:t>
      </w:r>
    </w:p>
    <w:p>
      <w:pPr>
        <w:pStyle w:val="TextBody"/>
        <w:tabs>
          <w:tab w:val="clear" w:pos="708"/>
          <w:tab w:val="decimal" w:pos="6120" w:leader="none"/>
        </w:tabs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decimal" w:pos="6120" w:leader="none"/>
        </w:tabs>
        <w:rPr>
          <w:i/>
          <w:i/>
        </w:rPr>
      </w:pPr>
      <w:r>
        <w:rPr/>
        <w:t>materiál, týkající se přidělení veřejné finanční podpory pro Veroniku Tučkovou</w:t>
      </w:r>
    </w:p>
    <w:p>
      <w:pPr>
        <w:pStyle w:val="TextBody"/>
        <w:tabs>
          <w:tab w:val="clear" w:pos="708"/>
          <w:tab w:val="decimal" w:pos="6120" w:leader="none"/>
        </w:tabs>
        <w:ind w:left="720" w:hanging="0"/>
        <w:rPr>
          <w:b/>
          <w:b/>
        </w:rPr>
      </w:pPr>
      <w:r>
        <w:rPr>
          <w:b/>
        </w:rPr>
        <w:t>(mat. 5/17)</w:t>
      </w:r>
    </w:p>
    <w:p>
      <w:pPr>
        <w:pStyle w:val="TextBody"/>
        <w:tabs>
          <w:tab w:val="clear" w:pos="708"/>
          <w:tab w:val="decimal" w:pos="61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decimal" w:pos="61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decimal" w:pos="6120" w:leader="none"/>
        </w:tabs>
        <w:rPr>
          <w:b/>
          <w:b/>
          <w:i/>
          <w:i/>
        </w:rPr>
      </w:pPr>
      <w:r>
        <w:rPr>
          <w:b/>
          <w:i/>
        </w:rPr>
        <w:t>Rada města požadovala:</w:t>
      </w:r>
    </w:p>
    <w:p>
      <w:pPr>
        <w:pStyle w:val="TextBody"/>
        <w:tabs>
          <w:tab w:val="clear" w:pos="708"/>
          <w:tab w:val="decimal" w:pos="61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decimal" w:pos="6120" w:leader="none"/>
        </w:tabs>
        <w:rPr>
          <w:i/>
          <w:i/>
        </w:rPr>
      </w:pPr>
      <w:r>
        <w:rPr>
          <w:bCs/>
        </w:rPr>
        <w:t xml:space="preserve">po provozovateli letního koupaliště zkvalitnění nabídky pro návštěvníky formou nákupu 250 kusů lehátek </w:t>
      </w:r>
      <w:r>
        <w:rPr>
          <w:b/>
          <w:bCs/>
        </w:rPr>
        <w:t>(mat. 5/15)</w:t>
      </w:r>
    </w:p>
    <w:p>
      <w:pPr>
        <w:pStyle w:val="TextBody"/>
        <w:tabs>
          <w:tab w:val="clear" w:pos="708"/>
          <w:tab w:val="decimal" w:pos="612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08"/>
          <w:tab w:val="decimal" w:pos="6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decimal" w:pos="612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08"/>
          <w:tab w:val="decimal" w:pos="612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08"/>
          <w:tab w:val="decimal" w:pos="612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08"/>
          <w:tab w:val="decimal" w:pos="612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08"/>
          <w:tab w:val="decimal" w:pos="612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Rada města revokovala:</w:t>
      </w:r>
    </w:p>
    <w:p>
      <w:pPr>
        <w:pStyle w:val="TextBody"/>
        <w:tabs>
          <w:tab w:val="clear" w:pos="708"/>
          <w:tab w:val="decimal" w:pos="612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decimal" w:pos="6120" w:leader="none"/>
        </w:tabs>
        <w:rPr>
          <w:i/>
          <w:i/>
        </w:rPr>
      </w:pPr>
      <w:r>
        <w:rPr>
          <w:bCs/>
        </w:rPr>
        <w:t xml:space="preserve">své usnesení z jednání č. 44 ze dne 17. 9. 2008 ve věci podání a financování projektu „Výtvarné sympózium 2009“ z Interregu III A z operačního programu „Přeshraniční spolupráce Slovensko – Česká republika 2007 -2013“ </w:t>
      </w:r>
      <w:r>
        <w:rPr>
          <w:b/>
          <w:bCs/>
        </w:rPr>
        <w:t>(mat. 5/19)</w:t>
      </w:r>
    </w:p>
    <w:p>
      <w:pPr>
        <w:pStyle w:val="TextBody"/>
        <w:tabs>
          <w:tab w:val="clear" w:pos="708"/>
          <w:tab w:val="decimal" w:pos="612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08"/>
          <w:tab w:val="decimal" w:pos="6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decimal" w:pos="612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Rada města stáhla z projednání:</w:t>
      </w:r>
    </w:p>
    <w:p>
      <w:pPr>
        <w:pStyle w:val="TextBody"/>
        <w:tabs>
          <w:tab w:val="clear" w:pos="708"/>
          <w:tab w:val="decimal" w:pos="612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decimal" w:pos="6120" w:leader="none"/>
        </w:tabs>
        <w:rPr>
          <w:i/>
          <w:i/>
        </w:rPr>
      </w:pPr>
      <w:r>
        <w:rPr>
          <w:bCs/>
        </w:rPr>
        <w:t xml:space="preserve">materiál, týkající se dodatku ke Smlouvě mandátní číslo MA/08/2004 ze dne 20. 8. 2004 uzavřené mezi Městem Břeclav a společností ACTIV s. r. o., se sídlem Chodská 614, Kladno </w:t>
      </w:r>
      <w:r>
        <w:rPr>
          <w:b/>
          <w:bCs/>
        </w:rPr>
        <w:t>(mat. 5/24)</w:t>
      </w:r>
    </w:p>
    <w:p>
      <w:pPr>
        <w:pStyle w:val="TextBody"/>
        <w:numPr>
          <w:ilvl w:val="0"/>
          <w:numId w:val="4"/>
        </w:numPr>
        <w:tabs>
          <w:tab w:val="clear" w:pos="708"/>
          <w:tab w:val="decimal" w:pos="6120" w:leader="none"/>
        </w:tabs>
        <w:rPr>
          <w:b/>
          <w:b/>
          <w:i/>
          <w:i/>
        </w:rPr>
      </w:pPr>
      <w:r>
        <w:rPr/>
        <w:t xml:space="preserve">materiál, týkající se uzavření nájemní smlouvy na pronájem pozemků dotčených stavbou autobusového nádraží v Břeclavi – „Přestupní terminál IDS Jihomoravského kraje“ s tím, že materiál bude projednán na dalším zasedání rady města </w:t>
      </w:r>
      <w:r>
        <w:rPr>
          <w:b/>
        </w:rPr>
        <w:t>(mat. 5/48)</w:t>
      </w:r>
    </w:p>
    <w:p>
      <w:pPr>
        <w:pStyle w:val="TextBodyIndent"/>
        <w:ind w:left="72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Indent"/>
        <w:ind w:left="72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Indent"/>
        <w:ind w:left="72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Indent"/>
        <w:ind w:left="72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Indent"/>
        <w:ind w:left="72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Indent"/>
        <w:ind w:left="72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Indent"/>
        <w:ind w:left="72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Indent"/>
        <w:ind w:left="72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Indent"/>
        <w:ind w:left="72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Indent"/>
        <w:ind w:left="72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Indent"/>
        <w:ind w:left="72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Indent"/>
        <w:ind w:left="72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Indent"/>
        <w:ind w:left="72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Indent"/>
        <w:ind w:left="72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3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ng. Dymo Piškula                                                Ing. Pavel Dominik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starosta                                                              místostarosta</w:t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psala: Vlasta Hanáková</w:t>
      </w:r>
    </w:p>
    <w:p>
      <w:pPr>
        <w:pStyle w:val="Heading5"/>
        <w:rPr/>
      </w:pPr>
      <w:r>
        <w:rPr/>
        <w:t>Dne: 8. 4. 2009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45:00Z</dcterms:created>
  <dc:creator>hanakova</dc:creator>
  <dc:description/>
  <dc:language>en-US</dc:language>
  <cp:lastModifiedBy>hanakova</cp:lastModifiedBy>
  <dcterms:modified xsi:type="dcterms:W3CDTF">2009-04-14T08:27:00Z</dcterms:modified>
  <cp:revision>3</cp:revision>
  <dc:subject/>
  <dc:title>Výpis z usnesení 56</dc:title>
</cp:coreProperties>
</file>