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Výpis z usnesení 55. zasedání Rady města Břeclav</w:t>
      </w:r>
    </w:p>
    <w:p>
      <w:pPr>
        <w:pStyle w:val="Heading2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ze dne 18. března 2009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>zápis z 54. zasedání Rady města Břeclav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vymezení bytových jednotek v domě č. p. 2250 na pozemku p. č. st. 2004 v k. ú. Břeclav. Prohlášení vlastníka je nedílnou součástí usnesení. </w:t>
      </w:r>
      <w:r>
        <w:rPr>
          <w:b/>
          <w:bCs/>
          <w:sz w:val="20"/>
        </w:rPr>
        <w:t>(mat. 4/1/7)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bCs/>
          <w:i/>
          <w:iCs/>
          <w:sz w:val="20"/>
        </w:rPr>
        <w:t>(Příloha č. 1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0"/>
        </w:rPr>
        <w:t>uzavření dohody o skončení nájmu části pozemku p. č. 4154 v k. ú. Břeclav o výměře 448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ke dni 31. 3. 2009, a to s p. Husaříkem.</w:t>
      </w:r>
    </w:p>
    <w:p>
      <w:pPr>
        <w:pStyle w:val="TextBody"/>
        <w:ind w:left="709" w:hanging="0"/>
        <w:rPr/>
      </w:pPr>
      <w:r>
        <w:rPr>
          <w:sz w:val="20"/>
        </w:rPr>
        <w:t>RM dále schválila záměr pronájmu části pozemku p. č. 4154 v k. ú. Břeclav o výměře 448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za účelem užívání jako zahrádky bez trvalých porostů, a to od 1. 4. 2009.</w:t>
      </w:r>
    </w:p>
    <w:p>
      <w:pPr>
        <w:pStyle w:val="TextBody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  <w:t>(mat. 4/1/11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odstoupení od nájemní smlouvy uzavřené dne 22. 5. 1995 mezi městem Břeclav a pí Mácsaiovou a od nájemní smlouvy uzavřené dne 17. 12. 1993 mezi městem Břeclav a pí Slavíkovou, a to ke dni 1. 4. 2009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M dále schválila záměr výpůjčky pozemku p. č. 2115/1 v k. ú. Charvátská Nová Ves.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mat. 4/1/13)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ukončení nájemní smlouvy k bytové jednotce č. 14 v bytovém domě č. p. 1424 na ul. Kpt. Jaroše v Břeclavi ke dni 31. 3. 2009, s pí Salajkovou.</w:t>
      </w:r>
    </w:p>
    <w:p>
      <w:pPr>
        <w:pStyle w:val="TextBody"/>
        <w:ind w:left="709" w:hanging="0"/>
        <w:rPr/>
      </w:pPr>
      <w:r>
        <w:rPr>
          <w:sz w:val="20"/>
        </w:rPr>
        <w:t xml:space="preserve">RM dále schválila uzavření nájemní smlouvy k bytové jednotce č. 14 v bytovém domě č. p. 1424 na ul. Kpt. Jaroše v Břeclavi ke dni 1. 4. 2009, s manžely Taťanou a Rudolfem Tichými, s tím, že nájemní smlouva bude uzavřena na dobu určitou, a to do 31. 5. 2024. Nájemní smlouva je nedílnou součástí usnesení. </w:t>
      </w:r>
      <w:r>
        <w:rPr>
          <w:b/>
          <w:bCs/>
          <w:sz w:val="20"/>
        </w:rPr>
        <w:t>(mat. 4/1/15)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2)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uzavření smlouvy o zřízení práva odpovídajícího věcnému břemenu k části pozemku p. č. 2235/94 o výměře 0,34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 ú. Poštorná, vymezenému geometrickým plánem č. 1901 – 225/2008 ze dne 2. 10. 2008, se společností E.ON Distribuce, a. s., se sídlem České Budějovice, F. A. Gerstnera 2151/6, pro účely provozování zařízení distribuční soustavy. Smlouva je nedílnou součástí usnesení. </w:t>
      </w:r>
      <w:r>
        <w:rPr>
          <w:b/>
          <w:bCs/>
          <w:sz w:val="20"/>
        </w:rPr>
        <w:t>(mat. 4/1/17)</w:t>
      </w:r>
    </w:p>
    <w:p>
      <w:pPr>
        <w:pStyle w:val="TextBody"/>
        <w:ind w:firstLine="708"/>
        <w:rPr/>
      </w:pPr>
      <w:r>
        <w:rPr>
          <w:b/>
          <w:bCs/>
          <w:i/>
          <w:iCs/>
          <w:sz w:val="20"/>
        </w:rPr>
        <w:t>(Příloha č. 3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uzavření smlouvy o smlouvě budoucí o zřízení práva odpovídajícího věcnému břemenu k části pozemku p. č. PK 2238/1 o výměře cc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 ú. Poštorná (výměra bude upřesněna geometrickým plánem), se společností E.ON Distribuce, a. s., se sídlem České Budějovice, F.A. Gerstnera 2151/6, a to pro účely zřízení a provozování zařízení distribuční soustavy. Smlouva je nedílnou součástí usnesení. </w:t>
      </w:r>
      <w:r>
        <w:rPr>
          <w:b/>
          <w:bCs/>
          <w:sz w:val="20"/>
        </w:rPr>
        <w:t>(mat. 4/1/18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4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uzavření smlouvy o zřízení práva odpovídajícího věcnému břemenu k částem pozemků p. č. 3064/1 o výměře 64,89 m</w:t>
      </w:r>
      <w:r>
        <w:rPr>
          <w:sz w:val="20"/>
          <w:vertAlign w:val="superscript"/>
        </w:rPr>
        <w:t>2</w:t>
      </w:r>
      <w:r>
        <w:rPr>
          <w:sz w:val="20"/>
        </w:rPr>
        <w:t>, p. č. 3064/15 o výměře 11,98 m</w:t>
      </w:r>
      <w:r>
        <w:rPr>
          <w:sz w:val="20"/>
          <w:vertAlign w:val="superscript"/>
        </w:rPr>
        <w:t>2</w:t>
      </w:r>
      <w:r>
        <w:rPr>
          <w:sz w:val="20"/>
        </w:rPr>
        <w:t>, p. č. 3064/16 o výměře 53,95 m</w:t>
      </w:r>
      <w:r>
        <w:rPr>
          <w:sz w:val="20"/>
          <w:vertAlign w:val="superscript"/>
        </w:rPr>
        <w:t>2</w:t>
      </w:r>
      <w:r>
        <w:rPr>
          <w:sz w:val="20"/>
        </w:rPr>
        <w:t>, p. č. 3716/20 o výměře 4,86 m</w:t>
      </w:r>
      <w:r>
        <w:rPr>
          <w:sz w:val="20"/>
          <w:vertAlign w:val="superscript"/>
        </w:rPr>
        <w:t>2</w:t>
      </w:r>
      <w:r>
        <w:rPr>
          <w:sz w:val="20"/>
        </w:rPr>
        <w:t>, p. č. 3721/42 o výměře 5,70 m</w:t>
      </w:r>
      <w:r>
        <w:rPr>
          <w:sz w:val="20"/>
          <w:vertAlign w:val="superscript"/>
        </w:rPr>
        <w:t>2</w:t>
      </w:r>
      <w:r>
        <w:rPr>
          <w:sz w:val="20"/>
        </w:rPr>
        <w:t>, p. č. 3721/70 o výměře 1,57 m</w:t>
      </w:r>
      <w:r>
        <w:rPr>
          <w:sz w:val="20"/>
          <w:vertAlign w:val="superscript"/>
        </w:rPr>
        <w:t>2</w:t>
      </w:r>
      <w:r>
        <w:rPr>
          <w:sz w:val="20"/>
        </w:rPr>
        <w:t>, a p. č. PK 3712/2 o výměře 108,58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vše v k. ú. Břeclav, vymezenému geometrickým plánem č. 4524-35/2008 ze dne 5. 5. 2008, se společností E.ON Distribuce, a. s., se sídlem České Budějovice, F.A. Gerstnera 2151/6, a to pro účely provozování zařízení distribuční soustavy. </w:t>
      </w:r>
    </w:p>
    <w:p>
      <w:pPr>
        <w:pStyle w:val="Normal"/>
        <w:ind w:left="360" w:firstLine="348"/>
        <w:jc w:val="both"/>
        <w:rPr/>
      </w:pPr>
      <w:r>
        <w:rPr>
          <w:sz w:val="20"/>
        </w:rPr>
        <w:t xml:space="preserve">Smlouva je nedílnou součástí usnesení. </w:t>
      </w:r>
      <w:r>
        <w:rPr>
          <w:b/>
          <w:bCs/>
          <w:sz w:val="20"/>
        </w:rPr>
        <w:t>(mat. 4/1/19)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</w:rPr>
        <w:t>(Příloha č. 5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vymezení bytových jednotek v domě s č. p. 2500, č. p. 2501, č. p. 2502, č. p. 2503 a č. p. 2504 na pozemcích p. č. st. 2770, p. č. st. 2769, p. č. st. 2768, p. č. st. 2767 a p. č. st. 2502, vše v k. ú. Břeclav. </w:t>
      </w:r>
      <w:r>
        <w:rPr>
          <w:b/>
          <w:bCs/>
          <w:sz w:val="20"/>
        </w:rPr>
        <w:t>(mat. 4/1/22)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Prohlášení vlastníka je nedílnou součástí usnesení.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6)</w:t>
      </w:r>
    </w:p>
    <w:p>
      <w:pPr>
        <w:pStyle w:val="Heading6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odle čl. 5, bodu 5.2, obecně závazné vyhlášky města Břeclavi č. 1/2006 výjimku pro provozování hudební produkce a povoluje pořadateli TJ Sokol Charvátská Nová Ves, Tyršův sad 4, 690 06  Břeclav 6, prodloužení hudební produkce na country zábavě, která se uskuteční dne 24. 4. 2009 v sokolovně v Charvátské Nové Vsi od 24:00 do 03:00 hodin.</w:t>
      </w:r>
    </w:p>
    <w:p>
      <w:pPr>
        <w:pStyle w:val="Zkladntext3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Pořadatel je povinen při provozování hudební produkce postupovat v souladu s touto obecně závaznou vyhláškou a upravit hlasitost produkce tak, aby nerušila nezúčastněné osoby. </w:t>
      </w:r>
      <w:r>
        <w:rPr>
          <w:rFonts w:cs="Times New Roman" w:ascii="Times New Roman" w:hAnsi="Times New Roman"/>
          <w:sz w:val="20"/>
        </w:rPr>
        <w:t>(mat. 4/4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poskytnutí finančního příspěvku Národopisnému souboru Břeclavan na vydání publikace o MUDr. Josefu Kobzíkovi </w:t>
      </w:r>
      <w:r>
        <w:rPr>
          <w:b/>
          <w:bCs/>
          <w:sz w:val="20"/>
        </w:rPr>
        <w:t>(mat. 4/5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úpravu cen za inzerci v městském zpravodaji Radnice o daň z přidané hodnoty </w:t>
      </w:r>
    </w:p>
    <w:p>
      <w:pPr>
        <w:pStyle w:val="Normal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mat. 4/6)</w:t>
      </w:r>
    </w:p>
    <w:p>
      <w:pPr>
        <w:pStyle w:val="Zkladntext2"/>
        <w:numPr>
          <w:ilvl w:val="0"/>
          <w:numId w:val="1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hospodářský výsledek po zdanění za rok 2008 jednotlivým školským příspěvkovým organizacím zřizovaným městem Břeclav a jeho rozdělení do fondů příspěvkové organizace dle přílohy, která je nedílnou součástí usnesení </w:t>
      </w:r>
      <w:r>
        <w:rPr>
          <w:sz w:val="20"/>
        </w:rPr>
        <w:t>(mat. 4/9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9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</w:rPr>
      </w:pPr>
      <w:r>
        <w:rPr>
          <w:sz w:val="20"/>
        </w:rPr>
        <w:t xml:space="preserve">navýšení kapacity Mateřské školy Břeclav, Na Valtické 727, ze 75 na 78 dětí od 1. 9. 2009 </w:t>
      </w:r>
      <w:r>
        <w:rPr>
          <w:b/>
          <w:bCs/>
          <w:sz w:val="20"/>
        </w:rPr>
        <w:t>(mat. 4/10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</w:rPr>
      </w:pPr>
      <w:r>
        <w:rPr>
          <w:sz w:val="20"/>
        </w:rPr>
        <w:t xml:space="preserve">použití názvu hokejového turnaje "Mezinárodní turnaj mladších žáků o pohár města Břeclavi", který se koná 28. - 29. 3. 2009 v Břeclavi </w:t>
      </w:r>
      <w:r>
        <w:rPr>
          <w:b/>
          <w:bCs/>
          <w:sz w:val="20"/>
        </w:rPr>
        <w:t>(mat. 4/11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datek č. 2 k nájemní smlouvě o pronájmu nebytových prostor v budově Na Valtické 627, Břeclav, uzavřené dne 15. 12. 2004 mezi Městem Břeclav a Domem dětí a mládeže „DUHOVKA“ Břeclav, Na Valtické 627, (následnickou org. po sloučení je DDM Břeclav, Lidická 4) </w:t>
      </w:r>
      <w:r>
        <w:rPr>
          <w:sz w:val="20"/>
        </w:rPr>
        <w:t>(mat. 4/12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nalýzu a strategii rozvoje Městské knihovny Břeclav </w:t>
      </w:r>
      <w:r>
        <w:rPr>
          <w:sz w:val="20"/>
        </w:rPr>
        <w:t>(mat. 4/13)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10)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Ceník provozovatele veřejného pohřebiště v Břeclavi: Břeclav – město, Stará Břeclav, Poštorná a Charvátská Nová Ves“ s účinností od 6. 4. 2009. 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Ceník je nedílnou součástí tohoto usnesení.</w:t>
      </w:r>
    </w:p>
    <w:p>
      <w:pPr>
        <w:pStyle w:val="TextBody"/>
        <w:ind w:left="709" w:hanging="0"/>
        <w:rPr/>
      </w:pPr>
      <w:r>
        <w:rPr>
          <w:sz w:val="20"/>
        </w:rPr>
        <w:t xml:space="preserve">RM dále schválila Smlouvu o nájmu místa na pohřebišti, která je nedílnou součástí tohoto usnesení. </w:t>
      </w:r>
      <w:r>
        <w:rPr>
          <w:b/>
          <w:bCs/>
          <w:sz w:val="20"/>
        </w:rPr>
        <w:t>(mat. 4/14)</w:t>
      </w:r>
    </w:p>
    <w:p>
      <w:pPr>
        <w:pStyle w:val="TextBody"/>
        <w:ind w:left="70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11)</w:t>
      </w:r>
    </w:p>
    <w:p>
      <w:pPr>
        <w:pStyle w:val="BodyText3"/>
        <w:widowControl w:val="false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smlouvu o výpůjčce objektu č. p. 3347 hasičská zbrojnice, parc. č. st. 5881 v katastrálním území Břeclav, vyjma bytu umístěného v mezipatře v předmětném objektu, pro Sbor dobrovolných hasičů Stará Břeclav. </w:t>
      </w:r>
      <w:r>
        <w:rPr>
          <w:b/>
          <w:bCs/>
          <w:sz w:val="20"/>
        </w:rPr>
        <w:t>(mat. 4/15)</w:t>
      </w:r>
    </w:p>
    <w:p>
      <w:pPr>
        <w:pStyle w:val="BodyText3"/>
        <w:widowControl w:val="false"/>
        <w:ind w:left="709" w:hanging="0"/>
        <w:rPr>
          <w:sz w:val="20"/>
        </w:rPr>
      </w:pPr>
      <w:r>
        <w:rPr>
          <w:sz w:val="20"/>
        </w:rPr>
        <w:t xml:space="preserve">Návrh smlouvy o výpůjčce včetně geometrického plánu jsou součástí usnesení. </w:t>
      </w:r>
    </w:p>
    <w:p>
      <w:pPr>
        <w:pStyle w:val="TextBody"/>
        <w:ind w:left="70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12)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datek č. 1 ke Smlouvě o dílo č. 10/2007/10/KM ze dne 15. 10. 2007, uzavřené  mezi Městem Břeclav a společností AVE komunální služby s. r. o., Žitavského 496, 156 00  Praha 5, který je nedílnou součástí tohoto usnesení, s účinností od 1. 4. 2009 s tím, že finanční krytí závazku bude zajištěno z rozpočtu odboru vnitřních věcí. </w:t>
      </w:r>
    </w:p>
    <w:p>
      <w:pPr>
        <w:pStyle w:val="Heading1"/>
        <w:ind w:left="360" w:firstLine="348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(mat. 4/16)</w:t>
      </w:r>
    </w:p>
    <w:p>
      <w:pPr>
        <w:pStyle w:val="TextBody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13)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zavření dohody o ukončení nájemního vztahu s p. Pláteníkem, ke dni 31. 3. 2009.</w:t>
      </w:r>
    </w:p>
    <w:p>
      <w:pPr>
        <w:pStyle w:val="Zkladntext2"/>
        <w:ind w:left="70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M dále schválila uzavření nájemní smlouvu na pronájem části pozemku p. č. 422/2 v k. ú. Břeclav na ulici Třída 1.máje o výměře 10 m², se společností EVAR s. r. o., Riegrova 390, Kyjov, za účelem umístění prodejního pavilonu na dobu určitou od 1. 4. 2009 do 30. 6. 2014.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Dohoda o ukončení nájemního vztahu a nájemní smlouva na pronájem pozemku parc. č. PK 422/2 v k. ú. Břeclav na ulici Třída 1.máje je součástí usnesení. </w:t>
      </w:r>
      <w:r>
        <w:rPr>
          <w:b/>
          <w:bCs/>
          <w:sz w:val="20"/>
        </w:rPr>
        <w:t>(mat. 4/17)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14)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dotace pro neziskové organizace na rok 2009 v sociální oblasti v navržených částkách v celkovém objemu 499.100,- Kč. Rozpis dotací je přílohou usnesení. </w:t>
      </w:r>
      <w:r>
        <w:rPr>
          <w:b/>
          <w:bCs/>
          <w:sz w:val="20"/>
        </w:rPr>
        <w:t>(mat. 4/18)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15)</w:t>
      </w:r>
    </w:p>
    <w:p>
      <w:pPr>
        <w:pStyle w:val="TextBody"/>
        <w:numPr>
          <w:ilvl w:val="0"/>
          <w:numId w:val="15"/>
        </w:numPr>
        <w:rPr>
          <w:sz w:val="20"/>
          <w:szCs w:val="22"/>
        </w:rPr>
      </w:pPr>
      <w:r>
        <w:rPr>
          <w:sz w:val="20"/>
          <w:szCs w:val="22"/>
        </w:rPr>
        <w:t xml:space="preserve">bezúplatný převod navrženého drobného majetku z Jídelny pro důchodce v Břeclavi na Svaz tělesně postižených Břeclav </w:t>
      </w:r>
      <w:r>
        <w:rPr>
          <w:b/>
          <w:bCs/>
          <w:sz w:val="20"/>
          <w:szCs w:val="22"/>
        </w:rPr>
        <w:t>(mat. 4/19)</w:t>
      </w:r>
    </w:p>
    <w:p>
      <w:pPr>
        <w:pStyle w:val="TextBody"/>
        <w:ind w:firstLine="708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(Příloha č. 22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0"/>
        </w:rPr>
        <w:t xml:space="preserve">uzavření „Smlouvy o souhlasu s umístěním a realizací stavby na pozemku ČR-ÚZSVM“, parc. č. 3725, KÚ Břeclav a „Smlouvy o umístění stavby se SUS - JMK“, parc. č. 3728/12, KÚ  Břeclav. Smlouvy jsou nedílnou součástí usnesení. </w:t>
      </w:r>
      <w:r>
        <w:rPr>
          <w:b/>
          <w:bCs/>
          <w:sz w:val="20"/>
        </w:rPr>
        <w:t>(mat. 4/21)</w:t>
      </w:r>
      <w:r>
        <w:rPr>
          <w:sz w:val="20"/>
        </w:rPr>
        <w:t xml:space="preserve">                                                               </w:t>
      </w:r>
    </w:p>
    <w:p>
      <w:pPr>
        <w:pStyle w:val="TextBody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16)</w:t>
      </w:r>
    </w:p>
    <w:p>
      <w:pPr>
        <w:pStyle w:val="TextBody"/>
        <w:widowControl w:val="false"/>
        <w:numPr>
          <w:ilvl w:val="0"/>
          <w:numId w:val="15"/>
        </w:numPr>
        <w:autoSpaceDE w:val="false"/>
        <w:rPr/>
      </w:pPr>
      <w:r>
        <w:rPr>
          <w:sz w:val="20"/>
        </w:rPr>
        <w:t xml:space="preserve">uzavření „Smlouvy o souhlasu s umístěním a realizací stavby na pozemku ČR-ÚZSVM“. „Smlouva o souhlasu s umístěním a realizací stavby na pozemku ČR-ÚZSVM“ je nedílnou součástí usnesení. </w:t>
      </w:r>
      <w:r>
        <w:rPr>
          <w:b/>
          <w:bCs/>
          <w:sz w:val="20"/>
        </w:rPr>
        <w:t>(mat. 4/22)</w:t>
      </w:r>
      <w:r>
        <w:rPr>
          <w:sz w:val="20"/>
        </w:rPr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>(Příloha č. 17)</w:t>
      </w:r>
    </w:p>
    <w:p>
      <w:pPr>
        <w:pStyle w:val="TextBody"/>
        <w:numPr>
          <w:ilvl w:val="0"/>
          <w:numId w:val="15"/>
        </w:numPr>
        <w:jc w:val="left"/>
        <w:rPr>
          <w:bCs/>
          <w:sz w:val="20"/>
        </w:rPr>
      </w:pPr>
      <w:r>
        <w:rPr>
          <w:bCs/>
          <w:sz w:val="20"/>
        </w:rPr>
        <w:t>1.    ukončení I. etapy realizace osvětlení památek Vodojemu a kaple Vzkříšení Páně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0"/>
        </w:rPr>
        <w:t xml:space="preserve">vypsání nové soutěže na zpracování projektové dokumentace </w:t>
      </w:r>
      <w:r>
        <w:rPr>
          <w:sz w:val="20"/>
        </w:rPr>
        <w:t xml:space="preserve">zbývajících památek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       + osvětlení mostů.</w:t>
      </w:r>
    </w:p>
    <w:p>
      <w:pPr>
        <w:pStyle w:val="TextBody"/>
        <w:numPr>
          <w:ilvl w:val="0"/>
          <w:numId w:val="11"/>
        </w:numPr>
        <w:jc w:val="left"/>
        <w:rPr>
          <w:sz w:val="20"/>
        </w:rPr>
      </w:pPr>
      <w:r>
        <w:rPr>
          <w:sz w:val="20"/>
        </w:rPr>
        <w:t>Po zpracování PD vypsat soutěž na realizaci nasvícení vybraných památek.</w:t>
      </w:r>
    </w:p>
    <w:p>
      <w:pPr>
        <w:pStyle w:val="TextBody"/>
        <w:ind w:left="708" w:hanging="0"/>
        <w:jc w:val="left"/>
        <w:rPr/>
      </w:pPr>
      <w:r>
        <w:rPr>
          <w:b/>
          <w:sz w:val="20"/>
        </w:rPr>
        <w:t>(mat. 4/23)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  <w:szCs w:val="22"/>
        </w:rPr>
        <w:t>pronájem nebytových prostor o celkové výměře</w:t>
      </w:r>
      <w:r>
        <w:rPr>
          <w:sz w:val="20"/>
        </w:rPr>
        <w:t>177,9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nacházející se v přízemí domu na ulici Sady 28. října č. 2 v Břeclavi, společnosti Lahůdky V+V, s. r. o.,  Hraničářů 10, 692 01 Mikulov, za nájemné 2.200 Kč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/rok, tj. ročně 391.380 Kč, měsíčně 32.615 Kč + služby + inflace, na dobu určitou od 1. 4. 2009 do 31. 3. 2019, za účelem provozování lahůdkářství </w:t>
      </w:r>
      <w:r>
        <w:rPr>
          <w:b/>
          <w:bCs/>
          <w:sz w:val="20"/>
        </w:rPr>
        <w:t>(mat. 4/27)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kračování v soudním řízení - Domovní správa Břeclav ca Karel Blanař, vedený u OS Břeclav </w:t>
      </w:r>
    </w:p>
    <w:p>
      <w:pPr>
        <w:pStyle w:val="Normal"/>
        <w:ind w:left="360" w:firstLine="348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>(mat. 4/28)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vnitřní směrnici o cestovních náhradách města Břeclavi. </w:t>
      </w:r>
      <w:r>
        <w:rPr>
          <w:b/>
          <w:bCs/>
          <w:sz w:val="20"/>
        </w:rPr>
        <w:t>(mat. 4/30)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Směrnice je nedílnou součástí usnesení.</w:t>
      </w:r>
    </w:p>
    <w:p>
      <w:pPr>
        <w:pStyle w:val="TextBody"/>
        <w:ind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19)</w:t>
      </w:r>
    </w:p>
    <w:p>
      <w:pPr>
        <w:pStyle w:val="Zkladntext2"/>
        <w:numPr>
          <w:ilvl w:val="0"/>
          <w:numId w:val="14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měny rozpočtu na rok 2009 uvedené v přílohách č. 1 – 6, které jsou nedílnou součástí usnesení. </w:t>
      </w:r>
    </w:p>
    <w:p>
      <w:pPr>
        <w:pStyle w:val="Zkladntext2"/>
        <w:ind w:left="360" w:firstLine="348"/>
        <w:rPr>
          <w:b w:val="false"/>
          <w:b w:val="false"/>
          <w:bCs w:val="false"/>
          <w:sz w:val="20"/>
        </w:rPr>
      </w:pPr>
      <w:r>
        <w:rPr>
          <w:sz w:val="20"/>
        </w:rPr>
        <w:t>(mat. 4/31)</w:t>
      </w:r>
    </w:p>
    <w:p>
      <w:pPr>
        <w:pStyle w:val="Zkladntext2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Příloha č. 20)</w:t>
      </w:r>
    </w:p>
    <w:p>
      <w:pPr>
        <w:pStyle w:val="TextBody"/>
        <w:numPr>
          <w:ilvl w:val="0"/>
          <w:numId w:val="14"/>
        </w:numPr>
        <w:rPr>
          <w:sz w:val="20"/>
          <w:szCs w:val="22"/>
        </w:rPr>
      </w:pPr>
      <w:r>
        <w:rPr>
          <w:sz w:val="20"/>
          <w:szCs w:val="22"/>
        </w:rPr>
        <w:t xml:space="preserve">bezúplatný převod navrženého drobného majetku z výdejen obědů v Břeclavi a v Charvátské Nové Vsi na Domov seniorů Břeclav, Na Pěšině 13, Břeclav, dle přílohy, která je nedílnou součástí usnesení. </w:t>
      </w:r>
      <w:r>
        <w:rPr>
          <w:b/>
          <w:bCs/>
          <w:sz w:val="20"/>
          <w:szCs w:val="22"/>
        </w:rPr>
        <w:t>(mat. 4/32)</w:t>
      </w:r>
    </w:p>
    <w:p>
      <w:pPr>
        <w:pStyle w:val="TextBody"/>
        <w:ind w:firstLine="708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(Příloha č. 21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 xml:space="preserve">uzavření dodatku č. 2 ke smlouvě o dílo na akci Zateplení a výměna oken Domu školství Břeclav, uzavřené s firmami Ladislav Černý, </w:t>
      </w:r>
      <w:r>
        <w:rPr>
          <w:sz w:val="20"/>
          <w:szCs w:val="28"/>
        </w:rPr>
        <w:t xml:space="preserve">Masarykova 451/9A, 691 46  Ladná a HooK plast s. r. o., U Bzinku 1482, 696 81 Bzenec, kterým se snižuje celková cena díla na </w:t>
      </w:r>
      <w:r>
        <w:rPr>
          <w:sz w:val="20"/>
        </w:rPr>
        <w:t>11.940.735,- Kč včetně DPH.</w:t>
      </w:r>
      <w:r>
        <w:rPr>
          <w:sz w:val="20"/>
          <w:szCs w:val="28"/>
        </w:rPr>
        <w:t xml:space="preserve"> </w:t>
      </w:r>
      <w:r>
        <w:rPr>
          <w:sz w:val="20"/>
        </w:rPr>
        <w:t xml:space="preserve">Dodatek č. 2 je nedílnou součástí usnesení. </w:t>
      </w:r>
    </w:p>
    <w:p>
      <w:pPr>
        <w:pStyle w:val="Zkladntext2"/>
        <w:ind w:left="709" w:hanging="0"/>
        <w:rPr>
          <w:sz w:val="20"/>
        </w:rPr>
      </w:pPr>
      <w:r>
        <w:rPr>
          <w:b w:val="false"/>
          <w:bCs w:val="false"/>
          <w:sz w:val="20"/>
        </w:rPr>
        <w:t xml:space="preserve">RM dále schválila zadání ostatních prací (sádrokartony) jako samostatnou veřejnou zakázku podle článku III. odst. 3 písm. b)  a článku IV odst. 1) směrnice rady města č. 6/2007 z důvodu časové tísně rovněž  firmě Ladislav Černý, </w:t>
      </w:r>
      <w:r>
        <w:rPr>
          <w:b w:val="false"/>
          <w:bCs w:val="false"/>
          <w:sz w:val="20"/>
          <w:szCs w:val="28"/>
        </w:rPr>
        <w:t xml:space="preserve">Masarykova 451/9A, 691 46  Ladná, </w:t>
      </w:r>
      <w:r>
        <w:rPr>
          <w:b w:val="false"/>
          <w:bCs w:val="false"/>
          <w:sz w:val="20"/>
        </w:rPr>
        <w:t xml:space="preserve">v souladu s nabídkou v celkové výši 368.030,- Kč včetně DPH. </w:t>
      </w:r>
    </w:p>
    <w:p>
      <w:pPr>
        <w:pStyle w:val="Zkladntext2"/>
        <w:ind w:left="709" w:hanging="0"/>
        <w:rPr/>
      </w:pPr>
      <w:r>
        <w:rPr>
          <w:b w:val="false"/>
          <w:bCs w:val="false"/>
          <w:sz w:val="20"/>
        </w:rPr>
        <w:t xml:space="preserve">Smlouva o dílo je nedílnou součástí usnesení. </w:t>
      </w:r>
      <w:r>
        <w:rPr>
          <w:sz w:val="20"/>
        </w:rPr>
        <w:t>(mat. 4/33)</w:t>
      </w:r>
    </w:p>
    <w:p>
      <w:pPr>
        <w:pStyle w:val="Zkladntext2"/>
        <w:ind w:left="70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říloha č. 23)</w:t>
      </w:r>
    </w:p>
    <w:p>
      <w:pPr>
        <w:pStyle w:val="Zkladntext2"/>
        <w:numPr>
          <w:ilvl w:val="0"/>
          <w:numId w:val="1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ávštěvní řád pro provoz sportovních zařízení, a to Městského stadionu na Lesní ulici v Břeclavi a Zimního stadionu na Zámeckém náměstí v Břeclavi, jejichž vlastníkem je Město Břeclav. Návštěvní řády pro jednotlivé sportovní areály jsou přílohou usnesení.</w:t>
      </w:r>
    </w:p>
    <w:p>
      <w:pPr>
        <w:pStyle w:val="Zkladntext2"/>
        <w:ind w:left="708" w:hanging="0"/>
        <w:rPr>
          <w:sz w:val="20"/>
          <w:szCs w:val="20"/>
        </w:rPr>
      </w:pPr>
      <w:r>
        <w:rPr>
          <w:sz w:val="20"/>
          <w:szCs w:val="20"/>
        </w:rPr>
        <w:t>(mat. 4/34)</w:t>
      </w:r>
    </w:p>
    <w:p>
      <w:pPr>
        <w:pStyle w:val="Zkladntext2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říloha č. 24)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odání žádosti projektu „</w:t>
      </w:r>
      <w:r>
        <w:rPr>
          <w:sz w:val="20"/>
          <w:szCs w:val="32"/>
        </w:rPr>
        <w:t xml:space="preserve">Památník přátelství - Poštorná – Zwentendorf“ </w:t>
      </w:r>
      <w:r>
        <w:rPr>
          <w:sz w:val="20"/>
        </w:rPr>
        <w:t>na sekretariát Regionální rozvojové agentury jižní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Moravy </w:t>
      </w:r>
      <w:r>
        <w:rPr>
          <w:b/>
          <w:bCs/>
          <w:sz w:val="20"/>
        </w:rPr>
        <w:t>(mat. 4/35)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úkoly jednotlivým radním a garantům zadané na zasedání rady města č. 55 dne 18. 3. 2009 </w:t>
      </w:r>
      <w:r>
        <w:rPr>
          <w:b/>
          <w:bCs/>
          <w:sz w:val="20"/>
        </w:rPr>
        <w:t>(mat. 4/38)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vrácení částky ve výši 250.083,70 Kč poskytnuté Bytovému družstvu BYT 2000, bytové družstvo, se sídlem Břeclav, nám. T. G. Masaryka 11/9, na základě schváleného plánu oprav na rok 2008, ze které bude odečtena částka ve výši 166.000,- Kč na opravu teras u bytových domů na ul. K. H. Máchy č. p. 3216 a č. p. 3217. Vyúčtování částky 166.000,- Kč bude družstvo povinno předložit do 14 dnů od zaplacení faktury, vystavené na opravu předmětných teras, a nejpozději do 31. 12. 2009. </w:t>
      </w:r>
      <w:r>
        <w:rPr>
          <w:b/>
          <w:bCs/>
          <w:sz w:val="20"/>
        </w:rPr>
        <w:t>(mat. 4/1/16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zastupitelstvu města schválit záměr prodeje pozemku p. č. 731 o výměře 1045 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v k. ú. Poštorná </w:t>
      </w:r>
      <w:r>
        <w:rPr>
          <w:b/>
          <w:sz w:val="20"/>
        </w:rPr>
        <w:t>(mat. 4/1/1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zastupitelstvu města schválit záměr prodeje části pozemku p. č. 1853, o výměře cca 2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v k. ú. Poštorná </w:t>
      </w:r>
      <w:r>
        <w:rPr>
          <w:b/>
          <w:sz w:val="20"/>
        </w:rPr>
        <w:t>(mat. 4/1/2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zastupitelstvu města revokovat část usnesení ze dne 20. 2. 2009, kterým schválilo uzavření smlouvy o úplatném převodu bytové jednotky č. 2826/10 v budově č. p. 2825 na pozemku p. č. st. 3840, v budově č. p. 2826 na pozemku p. č. st. 3841 a v budově č. p. 2827 na pozemku p. č. st. 3842, vše v k. ú. Břeclav, a podílu na společných částech domů č. p. 2825, č. p. 2826 a č. p. 2827 a podílu na pozemcích p. č. st. 3840, p. č. st. 3841 a p. č. st. 3842 o velikosti 7450/304290 za cenu 319.851,- Kč, a kupní smlouvy na prodej podílu na pozemcích </w:t>
      </w:r>
      <w:r>
        <w:rPr>
          <w:bCs/>
          <w:sz w:val="20"/>
        </w:rPr>
        <w:t xml:space="preserve">p. č. 251/26, p. č. 251/27, p. č. 251/28, p. č. 251/29, p. č. 251/30 a p. č. 251/31, které byly odděleny geometrickým plánem z pozemku p. č. 251/2 v k. ú. Břeclav, </w:t>
      </w:r>
      <w:r>
        <w:rPr>
          <w:sz w:val="20"/>
        </w:rPr>
        <w:t xml:space="preserve">o velikosti 7450/304290, za cenu 2.411,- Kč, do společného jmění manželů stávajícím nájemcům Haně a Jaroslavu Jagošovým, bytem Břeclav, Slovácká 2826/9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826/10 v budově č. p. 2825 na pozemku p. č. st. 3840, v budově č. p. 2826 na pozemku p. č. st. 3841 a v budově č. p. 2827 na pozemku p. č. st. 3842, vše v k. ú. Břeclav, a podílu na společných částech domů č. p. 2825, č. p. 2826 a č. p. 2827 a podílu na pozemcích p. č. st. 3840, p. č. st. 3841 a p. č. st. 3842 o velikosti 7450/304290 za cenu 319.851,- Kč, a kupní smlouvy na prodej podílu na pozemcích </w:t>
      </w:r>
      <w:r>
        <w:rPr>
          <w:bCs/>
          <w:sz w:val="20"/>
        </w:rPr>
        <w:t xml:space="preserve">p. č. 251/26, p. č. 251/27, p. č. 251/28, p. č. 2251/29, p. č. 251/30 a p. č. 251/31, které byly odděleny geometrickým plánem z pozemku p. č. 251/2 v k. ú. Břeclav, </w:t>
      </w:r>
      <w:r>
        <w:rPr>
          <w:sz w:val="20"/>
        </w:rPr>
        <w:t>o velikosti 7450/304290, za cenu 2.411,- Kč, stávající nájemkyni Haně Jagošové, bytem Břeclav, Slovácká 2826/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Ve smlouvě bude sjednán závazek, že nabývající (kupující) bude odebírat teplo od společnosti KA Contracting ČR s. r. o., se sídlem Praha, Truhlářská 13-15. Podpis jednotlivých smluv statutárním zástupcem města je podmíněn úhradou všech jednotlivých kupních cen v předmětném bytovém domě. </w:t>
      </w:r>
      <w:r>
        <w:rPr>
          <w:b/>
          <w:sz w:val="20"/>
        </w:rPr>
        <w:t>(mat. 4/1/4)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zastupitelstvu města schválit uzavření kupní smlouvy na prodej domu č. p. 687 na pozemku p. č. 2103/28, domu č. e. 688 na pozemku p. č. 2103/27 a domu č. p. 689 na pozemku p. č. 2103/26, vše v k. ú. Charvátská Nová Ves, za cenu 18.476.134,- Kč, družstvu Bytové družstvo Na Valtické 54-56, Břeclav, se sídlem Břeclav, Charvátská Nová Ves, Na Valtické 689/56, PSČ 691 41, s tím, že měřič tepla, který je v majetku města a regulátor průtoku, který je v majetku společnosti TEPLO Břeclav s. r. o., nebudou předmětem převodu </w:t>
      </w:r>
      <w:r>
        <w:rPr>
          <w:b/>
          <w:sz w:val="20"/>
        </w:rPr>
        <w:t>(mat. 4/1/5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stupitelstvu města revokovat usnesení ze dne 20. 2. 2009, kterým schválilo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budoucí smlouvě o úplatném převodu bytové jednotky č. 805/1 v budově č. p. 805 na pozemku p. č. 1741 v k. ú. Poštorná a podílu na společných částech domu č. p. 805 a podílu na pozemku p. č. 1741 o velikosti 620/9320 za cenu 192.148,- Kč, a budoucí kupní smlouvy na prodej podílu na pozemcích p. č. 1735/6 a p. č. 1735/7, oddělených geometrickým plánem z pozemku p. č. 1735/1 v k. ú. Poštorná, o velikosti 620/9320, za cenu 3.908,- Kč, stávajícímu nájemci Martinu Szokolaiovi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2 v budově č. p. 805 na pozemku p. č. 1741 v k. ú. Poštorná a podílu na společných částech domu č. p. 805 a podílu na pozemku p. č. 1741 o velikosti 575/9320 za cenu 151.149,- Kč, a kupní smlouvy na prodej podílu na pozemcích p. č. 1735/6 a p. č. 1735/7, oddělených geometrickým plánem z pozemku p. č. 1735/1 v k. ú. Poštorná, o velikosti 575/9320, za cenu 3.625,- Kč, stávající nájemkyni Anně Pavelkové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- uzavření smlouvy o budoucí smlouvě o úplatném převodu bytové jednotky č. 805/3 v budově č. p. 805 na pozemku p. č. 1741 v k. ú. Poštorná a podílu na společných částech domu č. p. 805 a podílu na pozemku p. č. 1741 o velikosti 593/9320 za cenu 154.980,- Kč, a budoucí kupní smlouvy na prodej podílu na pozemcích p. č. 1735/6 a p. č. 1735/7, oddělených geometrickým plánem z pozemku p. č. 1735/1 v k. ú. Poštorná, o velikosti 593/9320, za cenu 3.738,- Kč, do spoluvlastnictví stávajícím nájemcům Jiřině Kubátové a Romanu Ferencovi, oba bytem Břeclav-Poštorná, Dělnická 805/5, a to každému ideální ½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4 v budově č. p. 805 na pozemku p. č. 1741 v k. ú. Poštorná a podílu na společných částech domu č. p. 805 a podílu na pozemku p. č. 1741 o velikosti 585/9320 za cenu 160.137,- Kč, a kupní smlouvy na prodej podílu na pozemcích p. č. 1735/6 a p. č. 1735/7, oddělených geometrickým plánem z pozemku p. č. 1735/1 v k. ú. Poštorná, o velikosti 585/9320, za cenu 3.688,- Kč, stávající nájemkyni Marii Musilové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5 v budově č. p. 805 na pozemku p. č. 1741 v k. ú. Poštorná a podílu na společných částech domu č. p. 805 a podílu na pozemku p. č. 1741 o velikosti 575/9320 za cenu 158.501,- Kč, a kupní smlouvy na prodej podílu na pozemcích p. č. 1735/6 a p. č. 1735/7, oddělených geometrickým plánem z pozemku p. č. 1735/1 v k. ú. Poštorná, o velikosti 575/9320, za cenu 3.625,- Kč, stávajícímu nájemci Karlu Úlehlovi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budoucí smlouvě o úplatném převodu bytové jednotky č. 805/6 v budově č. p. 805 na pozemku p. č. 1741 v k. ú. Poštorná a podílu na společných částech domu č. p. 805 a podílu na pozemku p. č. 1741 o velikosti 600/9320 za cenu 163.558,- Kč, a budoucí kupní smlouvy na prodej podílu na pozemcích p. č. 1735/6 a p. č. 1735/7, oddělených geometrickým plánem z pozemku p. č. 1735/1 v k. ú. Poštorná, o velikosti 600/9320, za cenu 3.782,- Kč, do společného jmění stávajícím nájemcům Bohumíře a Vladislavu Kovaničovým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7 v budově č. p. 805 na pozemku p. č. 1741 v k. ú. Poštorná a podílu na společných částech domu č. p. 805 a podílu na pozemku p. č. 1741 o velikosti 914/9320 za cenu 29.597,- Kč, a kupní smlouvy na prodej podílu na pozemcích p. č. 1735/6 a p. č. 1735/7, oddělených geometrickým plánem z pozemku p. č. 1735/1 v k. ú. Poštorná, o velikosti 914/9320, za cenu 5.762,- Kč, do společného jmění manželů stávajícím nájemcům Dagmar a Renému Tschöpovým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8 v budově č. p. 805 na pozemku p. č. 1741 v k. ú. Poštorná a podílu na společných částech domu č. p. 805 a podílu na pozemku p. č. 1741 o velikosti 617/9320 za cenu 159.094,- Kč, a kupní smlouvy na prodej podílu na pozemcích p. č. 1735/6 a p. č. 1735/7, oddělených geometrickým plánem z pozemku p. č. 1735/1 v k. ú. Poštorná, o velikosti 617/9320, za cenu 3.889,- Kč, do společného jmění manželů stávajícím nájemcům Marii a Václavu Opluštilovým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budoucí smlouvě o úplatném převodu bytové jednotky č. 805/9 v budově č. p. 805 na pozemku p. č. 1741 v k. ú. Poštorná a podílu na společných částech domu č. p. 805 a podílu na pozemku p. č. 1741 o velikosti 603/9320 za cenu 155.121,- Kč, a budoucí kupní smlouvy na prodej podílu na pozemcích p. č. 1735/6 a p. č. 1735/7, oddělených geometrickým plánem z pozemku p. č. 1735/1 v k. ú. Poštorná, o velikosti 603/9320, za cenu 3.801,- Kč, do společného jmění manželů stávajícím nájemcům Janě a Emilu Kryštofovým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10 v budově č. p. 805 na pozemku p. č. 1741 v k. ú. Poštorná a podílu na společných částech domu č. p. 805 a podílu na pozemku p. č. 1741 o velikosti 595/9320 za cenu 155.830,- Kč, a kupní smlouvy na prodej podílu na pozemcích p. č. 1735/6 a p. č. 1735/7, oddělených geometrickým plánem z pozemku p. č. 1735/1 v k. ú. Poštorná, o velikosti 595/9320, za cenu 3.751,- Kč, stávající nájemkyni Kateřině Jankovičové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budoucí smlouvě o úplatném převodu bytové jednotky č. 805/11 v budově č. p. 805 na pozemku p. č. 1741 v k. ú. Poštorná a podílu na společných částech domu č. p. 805 a podílu na pozemku p. č. 1741 o velikosti 589/9320 za cenu 162.622,- Kč, a budoucí kupní smlouvy na prodej podílu na pozemcích p. č. 1735/6 a p. č. 1735/7, oddělených geometrickým plánem z pozemku p. č. 1735/1 v k. ú. Poštorná, o velikosti 589/9320, za cenu 3.713,- Kč, do společného jmění manželů stávajícím nájemcům Martě a Janu Jakubcovým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12 v budově č. p. 805 na pozemku p. č. 1741 v k. ú. Poštorná a podílu na společných částech domu č. p. 805 a podílu na pozemku p. č. 1741 o velikosti 545/9320 za cenu 153.295,- Kč, a kupní smlouvy na prodej podílu na pozemcích p. č. 1735/6 a p. č. 1735/7, oddělených geometrickým plánem z pozemku p. č. 1735/1 v k. ú. Poštorná, o velikosti 545/9320, za cenu 3.436,- Kč, do společného mění manželů stávajícím nájemcům Evě a Ladislavu Březinovým, bytem Břeclav-Poštorná, Dělnická 805/5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- uzavření smlouvy o budoucí smlouvě o úplatném převodu bytové jednotky č. 805/13 v budově č. p. 805 na pozemku p. č. 1741 v k. ú. Poštorná a podílu na společných částech domu č. p. 805 a podílu na pozemku p. č. 1741 o velikosti 640/9320 za cenu 165.641,- Kč, a budoucí kupní smlouvy na prodej podílu na pozemcích p. č. 1735/6 a p. č. 1735/7, oddělených geometrickým plánem z pozemku p. č. 1735/1 v k. ú. Poštorná, o velikosti 640/9320, za cenu 4.034,- Kč, stávající nájemkyni Yvoně Nastišinové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14 v budově č. p. 805 na pozemku p. č. 1741 v k. ú. Poštorná a podílu na společných částech domu č. p. 805 a podílu na pozemku p. č. 1741 o velikosti 1269/9320 za cenu 34.510,- Kč, a kupní smlouvy na prodej podílu na pozemcích p. č. 1735/6 a p. č. 1735/7, oddělených geometrickým plánem z pozemku p. č. 1735/1 v k. ú. Poštorná, o velikosti 1269/9320, za cenu 7.998,- Kč, stávajícímu nájemci Davidu Rebendovi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Podpis jednotlivých smluv o úplatném převodu bytových jednotek statutárním zástupcem města je podmíněn úhradou všech jednotlivých kupních cen v předmětném bytovém domě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  <w:u w:val="single"/>
        </w:rPr>
      </w:pPr>
      <w:r>
        <w:rPr>
          <w:sz w:val="20"/>
          <w:u w:val="single"/>
        </w:rPr>
        <w:t>RM dále doporučila zastupitelstvu města schválit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budoucí smlouvě o úplatném převodu bytové jednotky č. 805/1 v budově č. p. 805 na pozemku p. č. 1741 v k. ú. Poštorná a podílu na společných částech domu č. p. 805 a podílu na pozemku p. č. 1741 o velikosti 620/9320 za cenu 159.922,- Kč, a budoucí kupní smlouvy na prodej podílu na pozemcích p. č. 1735/6 a p. č. 1735/7, oddělených geometrickým plánem z pozemku p. č. 1735/1 v k. ú. Poštorná, o velikosti 620/9320, za cenu 3.908,- Kč, stávajícímu nájemci Martinu Szokolaiovi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2 v budově č. p. 805 na pozemku p. č. 1741 v k. ú. Poštorná a podílu na společných částech domu č. p. 805 a podílu na pozemku p. č. 1741 o velikosti 575/9320 za cenu 152.090,- Kč, a kupní smlouvy na prodej podílu na pozemcích p. č. 1735/6 a p. č. 1735/7, oddělených geometrickým plánem z pozemku p. č. 1735/1 v k. ú. Poštorná, o velikosti 575/9320, za cenu 3.625,- Kč, stávající nájemkyni Anně Pavelkové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- uzavření smlouvy o budoucí smlouvě o úplatném převodu bytové jednotky č. 805/3 v budově č. p. 805 na pozemku p. č. 1741 v k. ú. Poštorná a podílu na společných částech domu č. p. 805 a podílu na pozemku p. č. 1741 o velikosti 593/9320 za cenu 155.935,- Kč, a budoucí kupní smlouvy na prodej podílu na pozemcích p. č. 1735/6 a p. č. 1735/7, oddělených geometrickým plánem z pozemku p. č. 1735/1 v k. ú. Poštorná, o velikosti 593/9320, za cenu 3.738,- Kč, do spoluvlastnictví stávajícím nájemcům Jiřině Kubátové a Romanu Ferencovi, oba bytem Břeclav-Poštorná, Dělnická 805/5, a to každému ideální ½.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- uzavření smlouvy o úplatném převodu bytové jednotky č. 805/4 v budově č. p. 805 na pozemku p. č. 1741 v k. ú. Poštorná a podílu na společných částech domu č. p. 805 a podílu na pozemku p. č. 1741 o velikosti 585/9320 za cenu 161.130,- Kč, a kupní smlouvy na prodej podílu na pozemcích p. č. 1735/6 a p. č. 1735/7, oddělených geometrickým plánem z pozemku p. č. 1735/1 v k. ú. Poštorná, o velikosti 585/9320, za cenu 3.688,- Kč, stávající nájemkyni Marii Musilové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5 v budově č. p. 805 na pozemku p. č. 1741 v k. ú. Poštorná a podílu na společných částech domu č. p. 805 a podílu na pozemku p. č. 1741 o velikosti 575/9320 za cenu 159.487,- Kč, a kupní smlouvy na prodej podílu na pozemcích p. č. 1735/6 a p. č. 1735/7, oddělených geometrickým plánem z pozemku p. č. 1735/1 v k. ú. Poštorná, o velikosti 575/9320, za cenu 3.625,- Kč, stávajícímu nájemci Karlu Úlehlovi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budoucí smlouvě o úplatném převodu bytové jednotky č. 805/6 v budově č. p. 805 na pozemku p. č. 1741 v k. ú. Poštorná a podílu na společných částech domu č. p. 805 a podílu na pozemku p. č. 1741 o velikosti 600/9320 za cenu 164.565,- Kč, a budoucí kupní smlouvy na prodej podílu na pozemcích p. č. 1735/6 a p. č. 1735/7, oddělených geometrickým plánem z pozemku p. č. 1735/1 v k. ú. Poštorná, o velikosti 600/9320, za cenu 3.782,- Kč, do společného jmění stávajícím nájemcům Bohumíře a Vladislavu Kovaničovým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7 v budově č. p. 805 na pozemku p. č. 1741 v k. ú. Poštorná a podílu na společných částech domu č. p. 805 a podílu na pozemku p. č. 1741 o velikosti 914/9320 za cenu 40.333,- Kč, a kupní smlouvy na prodej podílu na pozemcích p. č. 1735/6 a p. č. 1735/7, oddělených geometrickým plánem z pozemku p. č. 1735/1 v k. ú. Poštorná, o velikosti 914/9320, za cenu 5.762,- Kč, do společného jmění manželů stávajícím nájemcům Dagmar a Renému Tschöpovým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8 v budově č. p. 805 na pozemku p. č. 1741 v k. ú. Poštorná a podílu na společných částech domu č. p. 805 a podílu na pozemku p. č. 1741 o velikosti 617/9320 za cenu 160.065,- Kč, a kupní smlouvy na prodej podílu na pozemcích p. č. 1735/6 a p. č. 1735/7, oddělených geometrickým plánem z pozemku p. č. 1735/1 v k. ú. Poštorná, o velikosti 617/9320, za cenu 3.889,- Kč, do společného jmění manželů stávajícím nájemcům Marii a Václavu Opluštilovým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budoucí smlouvě o úplatném převodu bytové jednotky č. 805/9 v budově č. p. 805 na pozemku p. č. 1741 v k. ú. Poštorná a podílu na společných částech domu č. p. 805 a podílu na pozemku p. č. 1741 o velikosti 603/9320 za cenu 156.077,- Kč, a budoucí kupní smlouvy na prodej podílu na pozemcích p. č. 1735/6 a p. č. 1735/7, oddělených geometrickým plánem z pozemku p. č. 1735/1 v k. ú. Poštorná, o velikosti 603/9320, za cenu 3.801,- Kč, do společného jmění manželů stávajícím nájemcům Janě a Emilu Kryštofovým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10 v budově č. p. 805 na pozemku p. č. 1741 v k. ú. Poštorná a podílu na společných částech domu č. p. 805 a podílu na pozemku p. č. 1741 o velikosti 595/9320 za cenu 156.789,- Kč, a kupní smlouvy na prodej podílu na pozemcích p. č. 1735/6 a p. č. 1735/7, oddělených geometrickým plánem z pozemku p. č. 1735/1 v k. ú. Poštorná, o velikosti 595/9320, za cenu 3.751,- Kč, stávající nájemkyni Kateřině Jankovičové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budoucí smlouvě o úplatném převodu bytové jednotky č. 805/11 v budově č. p. 805 na pozemku p. č. 1741 v k. ú. Poštorná a podílu na společných částech domu č. p. 805 a podílu na pozemku p. č. 1741 o velikosti 589/9320 za cenu 163.624,- Kč, a budoucí kupní smlouvy na prodej podílu na pozemcích p. č. 1735/6 a p. č. 1735/7, oddělených geometrickým plánem z pozemku p. č. 1735/1 v k. ú. Poštorná, o velikosti 589/9320, za cenu 3.713,- Kč, do společného jmění manželů stávajícím nájemcům Martě a Janu Jakubcovým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úplatném převodu bytové jednotky č. 805/12 v budově č. p. 805 na pozemku p. č. 1741 v k. ú. Poštorná a podílu na společných částech domu č. p. 805 a podílu na pozemku p. č. 1741 o velikosti 545/9320 za cenu 154.261,- Kč, a kupní smlouvy na prodej podílu na pozemcích p. č. 1735/6 a p. č. 1735/7, oddělených geometrickým plánem z pozemku p. č. 1735/1 v k. ú. Poštorná, o velikosti 545/9320, za cenu 3.436,- Kč, do společného jmění manželů stávajícím nájemcům Evě a Ladislavu Březinovým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- uzavření smlouvy o budoucí smlouvě o úplatném převodu bytové jednotky č. 805/13 v budově č. p. 805 na pozemku p. č. 1741 v k. ú. Poštorná a podílu na společných částech domu č. p. 805 a podílu na pozemku p. č. 1741 o velikosti 640/9320 za cenu 166.655,- Kč, a budoucí kupní smlouvy na prodej podílu na pozemcích p. č. 1735/6 a p. č. 1735/7, oddělených geometrickým plánem z pozemku p. č. 1735/1 v k. ú. Poštorná, o velikosti 640/9320, za cenu 4.034,- Kč, stávající nájemkyni Yvoně Nastišinové, bytem Břeclav-Poštorná, Dělnická 805/5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- uzavření smlouvy o úplatném převodu bytové jednotky č. 805/14 v budově č. p. 805 na pozemku p. č. 1741 v k. ú. Poštorná a podílu na společných částech domu č. p. 805 a podílu na pozemku p. č. 1741 o velikosti 1269/9320 za cenu 45.250,- Kč, a kupní smlouvy na prodej podílu na pozemcích p. č. 1735/6 a p. č. 1735/7, oddělených geometrickým plánem z pozemku p. č. 1735/1 v k. ú. Poštorná, o velikosti 1269/9320, za cenu 7.998,- Kč, stávajícímu nájemci Davidu Rebendovi, bytem Břeclav-Poštorná, Dělnická 805/5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Podpis jednotlivých smluv statutárním zástupcem města je podmíněn úhradou všech jednotlivých kupních cen v předmětném bytovém domě. </w:t>
      </w:r>
      <w:r>
        <w:rPr>
          <w:b/>
          <w:sz w:val="20"/>
        </w:rPr>
        <w:t>(mat. 4/1/6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stupitelstvu města schválit uzavření smlouvy o úplatném převodu bytové jednotky č. 2250/1 v budově č. p. 2250 na pozemku p. č. st. 2004 v k. ú. Břeclav a podílu na společných částech domu č. p. 2250 a podílu na pozemku p. č. st. 2004 o velikosti 614/3651, za cenu 138.997,- Kč, a kupní smlouvy na prodej podílu na pozemcích p. č. 3611/42 a p. č. 3611/43, oddělených geometrickým plánem pozemku p. č. 3611/1 v k. ú. Břeclav, o velikosti 614/3651, za cenu 2.985,- Kč, do společného jmění manželů stávajícím nájemcům Mileně a Mustafu Ajdariovým, bytem Břeclav, Bratislavská 2250/17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RM dále doporučila zastupitelstvu města schválit uzavření smlouvy o úplatném převodu bytové jednotky č. 2250/2 v budově č. p. 2250 na pozemku p. č. st. 2004 v k. ú. Břeclav a podílu na společných částech domu č. p. 2250 a podílu na pozemku p. č. st. 2004 o velikosti 667/3651, za cenu 143.264,- Kč, a kupní smlouvy na prodej podílu na pozemcích p. č. 3611/42 a p. č. 3611/43, oddělených geometrickým plánem pozemku p. č. 3611/1 v k. ú. Břeclav, o velikosti 667/3651, za cenu 3.243,- Kč, stávající nájemkyni Marii Čapkové, bytem Břeclav, Bratislavská 2250/17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RM dále doporučila zastupitelstvu města schválit uzavření smlouvy o úplatném převodu bytové jednotky č. 2250/3 v budově č. p. 2250 na pozemku p. č. st. 2004 v k. ú. Břeclav a podílu na společných částech domu č. p. 2250 a podílu na pozemku p. č. st. 2004 o velikosti 631/3651, za cenu 154.584,- Kč, a kupní smlouvy na prodej podílu na pozemcích p. č. 3611/42 a p. č. 3611/43, oddělených geometrickým plánem pozemku p. č. 3611/1   v k. ú. Břeclav, o velikosti 631/3651, za cenu 3.068,- Kč, stávající nájemkyni Haně Horníčkové, bytem Břeclav, Bratislavská 2250/17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RM dále doporučila zastupitelstvu města schválit uzavření smlouvy o budoucí smlouvě o úplatném převodu bytové jednotky č. 2250/4 v budově č. p. 2250 na pozemku p. č. st. 2004 v k. ú. Břeclav a podílu na společných částech domu č. p. 2250 a podílu na pozemku p. č. st. 2004 o velikosti 678/3651, za cenu 148.174,- Kč, a budoucí kupní smlouvy na prodej podílu na pozemcích p. č. 3611/42 a p. č. 3611/43, oddělených geometrickým plánem pozemku p. č. 3611/1v k. ú. Břeclav, o velikosti 678/3651, za cenu 3.296,- Kč, do společného jmění manželů stávajícím nájemcům Lence a Milanu Naniašovým, bytem Břeclav, Bratislavská 2250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250/5 v budově č. p. 2250 na pozemku p. č. st. 2004 v k. ú. Břeclav a podílu na společných částech domu č. p. 2250 a podílu na pozemku p. č. st. 2004 o velikosti 1061/3651, za cenu 49.120,- Kč, a kupní smlouvy na prodej podílu na pozemcích p. č. 3611/42 a p. č. 3611/43, oddělených geometrickým plánem pozemku p. č. 3611/1 v k. ú. Břeclav, o velikosti 1061/3651, za cenu 5.158,- Kč, do společného jmění manželů stávající nájemcům Darině a Michalu Tesařovým, bytem Břeclav, Bratislavská 2250/17. </w:t>
      </w:r>
      <w:r>
        <w:rPr>
          <w:b/>
          <w:sz w:val="20"/>
        </w:rPr>
        <w:t>(mat. 4/1/7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Podpis jednotlivých smluv statutárním zástupcem města je podmíněn úhradou všech jednotlivých kupních cen v předmětném bytovém domě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1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zastupitelstvu města schválit prominutí nájemného ve výši 22.800,- Kč, včetně úroků z prodlení, které je společnost Bytový dům s.r.o., se sídlem Moravský Žižkov,  Prušánská 268, povinna zaplatit na základě nájemní smlouvy OM/75/05, za pronájem pozemku p. č. 152/1 v k. ú. Břeclav, za období roku 2007 a roku 2008 </w:t>
      </w:r>
      <w:r>
        <w:rPr>
          <w:b/>
          <w:sz w:val="20"/>
        </w:rPr>
        <w:t>(mat. 4/1/9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sz w:val="20"/>
        </w:rPr>
        <w:t>zastupitelstvu města schválit záměr prodeje pozemku p. č. 271/4 - zahrada o výměře 197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p. č. 272/3 - zahrada o výměře 388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 ú. Charvátská Nová Ves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(mat. 4/1/10)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zastupitelstvu města schválit uzavření smlouvy o bezúplatném převodu pozemků p. č. 4163 a p. č. 3731/1, oba v k. ú. Břeclav, a p. č. 1623 v k. ú. Poštorná, a to s Českou republikou – ÚZSVM, se sídlem Praha - Nové Město, Rašínovo nábřeží 390/42.</w:t>
      </w:r>
    </w:p>
    <w:p>
      <w:pPr>
        <w:pStyle w:val="TextBody"/>
        <w:ind w:left="720" w:hanging="0"/>
        <w:rPr/>
      </w:pPr>
      <w:r>
        <w:rPr>
          <w:sz w:val="20"/>
        </w:rPr>
        <w:t xml:space="preserve">RM dále doporučila zastupitelstvu města schválit uzavření smlouvy o bezúplatném převodu pozemku p. č. 3728/12 v k. ú. Břeclav, a to s Jihomoravským krajem, se sídlem Brno – Veveří, Žerotínovo náměstí 449/3. </w:t>
      </w:r>
      <w:r>
        <w:rPr>
          <w:b/>
          <w:sz w:val="20"/>
        </w:rPr>
        <w:t>(mat. 4/1/14)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zastupitelstvu města zrealizovat prodej bytového domu Národních hrdinů 45 tak, že bude prodáno pouze 14 bytových jednotek. Bytová jednotka č. 2 bude do vyřešení soudního sporu ponechána ve vlastnictví města Břeclav. Správu této bytové jednotky bude vykonávat Domovní správa Břeclav. </w:t>
      </w:r>
    </w:p>
    <w:p>
      <w:pPr>
        <w:pStyle w:val="TextBody"/>
        <w:ind w:left="360" w:firstLine="348"/>
        <w:rPr>
          <w:rStyle w:val="StrongEmphasis"/>
          <w:b w:val="false"/>
          <w:b w:val="false"/>
          <w:bCs w:val="false"/>
          <w:sz w:val="20"/>
        </w:rPr>
      </w:pPr>
      <w:r>
        <w:rPr>
          <w:b/>
          <w:sz w:val="20"/>
        </w:rPr>
        <w:t>(mat. 4/1/20)</w:t>
      </w:r>
    </w:p>
    <w:p>
      <w:pPr>
        <w:pStyle w:val="TextBody"/>
        <w:numPr>
          <w:ilvl w:val="0"/>
          <w:numId w:val="16"/>
        </w:numPr>
        <w:rPr/>
      </w:pPr>
      <w:r>
        <w:rPr>
          <w:sz w:val="20"/>
        </w:rPr>
        <w:t>zastupitelstvu města revokovat část usnesení ze dne 20. 2. 2009, kterým schválilo uzavření smlouvy o budoucí smlouvě o úplatném převodu bytové jednotky č. 971/20 v budově č. p. 971 na pozemku p. č. 1885 v k. ú. Poštorná a podílu na společných částech domu č. p. 971 a podílu na pozemku p. č. 1885 v k. ú. Poštorná o velikosti 482/14058 za cenu 290.432,- Kč, a smlouvy o budoucí kupní smlouvě na prodej podílu na pozemku p. č. 1882/8, odděleného geometrickým plánem z pozemku p. č. 1882/1 v k. ú. Poštorná, o velikosti 482/14058 za cenu 1.475,- Kč, do společného jmění manželů stávajícím nájemcům Jaroslavě Kubátové, bytem Břeclav-Poštorná, Nádražní 971/93, a Josefu Kubátovi, bytem Břeclav, ul. 17. listopadu 57/8, a to podíl o velikosti 2/3, a nájemkyni Dagmar Břečkové, bytem Břeclav-Poštorná, Nádražní 971/93, a to podíl o velikosti 1/3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RM dále doporučila zastupitelstvu města schválit uzavření smlouvy o budoucí smlouvě o úplatném převodu bytové jednotky č. 971/20 v budově č. p. 971 na pozemku p. č. 1885 v k. ú. Poštorná a podílu na společných částech domu č. p. 971 a podílu na pozemku p. č. 1885 v k. ú. Poštorná o velikosti 482/14058 za cenu 290.432,- Kč, a smlouvy o budoucí kupní smlouvě na prodej podílu na pozemku p. č. 1882/8, odděleného geometrickým plánem z pozemku p. č. 1882/1 v k. ú. Poštorná, o velikosti 482/14058 za cenu 1.475,- Kč, stávající nájemkyni Dagmar Břečkové, bytem Břeclav-Poštorná, Nádražní 971/93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Smlouva bude obsahovat ujednání, že předmětem převodu nejsou ohřívače TUV a zařízení GSM umístěné na střeše domu č. p. 971 v k. ú. Poštorná, a současně bude obsahovat závazek, že nabývající je povinna ohřívače TUV a zařízení GSM strpět.  Budoucí smlouva bude obsahovat ujednání, že smlouva o úplatném převodu jednotky bude uzavřena nejdříve 16. 4. 2017 a nejpozději do 30. 6. 2017, a to za podmínky, že nedojde ke změně na straně nájemce. </w:t>
      </w:r>
      <w:r>
        <w:rPr>
          <w:b/>
          <w:sz w:val="20"/>
        </w:rPr>
        <w:t>(mat. 4/1/21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 xml:space="preserve">zastupitelstvu města schválit uzavření smlouvy o budoucí smlouvě o úplatném převodu bytové jednotky č. 2500/1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633/50055, za cenu 235.173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633/50055, za cenu 2.372,- Kč, do společného jmění manželů stávajícím nájemcům Naděždě a Tomáši Hložkovým, bytem Břeclav, Slovácká 2500/16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0/2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385/50055, za cenu 145.366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385/50055, za cenu  1.444,- Kč, stávající nájemkyni Věře Smolové, bytem Břeclav, Slovácká 2500/16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0/3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9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 2.011,- Kč, stávající nájemkyni Emilii Novákové, bytem Břeclav, Slovácká 2500/16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0/4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2/50055, za cenu 322.99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2/50055, za cenu  2.780,- Kč, do společného jmění manželů stávajícím nájemcům Pavle a Jarmilu Chládkovým, bytem Břeclav, Slovácká 2500/16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0/5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9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 2.011,- Kč, stávající nájemkyni Daně Szabové, bytem Břeclav, Slovácká 2500/16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0/6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2/50055, za cenu 322.99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2/50055, za cenu  2.780,- Kč, do společného jmění manželů stávajícím nájemcům Miladě a Rudolfu Kuřilovým, bytem Břeclav, Slovácká 2500/16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0/7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9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 2.011,- Kč, stávající nájemkyni Haně Vlašicové, bytem Břeclav, Slovácká 2500/16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 č. 2500/8 v budově č. p. 2500 na pozemku p. č. st. 2770, v budově č. p. 2501 na pozemku p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2/50055, za cenu 322.99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2/50055, za cenu 2.780,- Kč, stávající nájemkyni Daně Kadlecové, bytem Břeclav, Slovácká 2500/16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0/9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9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 2.011,- Kč, stávající nájemkyni Bohumile Němcové, bytem Břeclav, Slovácká 2500/16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0/10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2/50055, za cenu 322.997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2/50055, za cenu 2.780,- Kč, do společného jmění manželů stávajícím nájemcům Ladě a Petru Královým, bytem Břeclav, Slovácká 2500/16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0/11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97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2.011,- Kč, stávajícímu nájemci Květoslavu Vaculíkovi, bytem Břeclav, Na Valtické 439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0/12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2/50055, za cenu 322.99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2/50055, za cenu  2.780,- Kč, do společného jmění manželů stávajícím nájemcům Janě a Františku Dvorským, bytem Břeclav, Slovácká 2500/16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0/13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9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 2.011,- Kč, stávajícímu nájemci Jiřímu Jelínkovi, bytem Břeclav, Slovácká 2500/16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0/14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2/50055, za cenu 322.99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2/50055, za cenu  2.780,- Kč, stávající nájemkyni Jiřině Broertjesové, bytem Břeclav, Slovácká 2500/16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0/15 v budově č. p. 2500 na pozemku p. č. st. 2770, v budově č. p. 2501 na pozemku 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97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537/50055, za cenu 2.011,- Kč, stávající nájemkyni Terezii Hrabalové, bytem Břeclav, Slovácká 2500/16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 č. 2500/16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2/50055, za cenu 322.99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742/50055, za cenu 2.780,- Kč, do spoluvlastnictví stávajícím nájemkyním Marii Bartuškové a Ivaně Kosibové, obě bytem Břeclav, Slovácká 2500/16, a to každé ideální ½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1/1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638/50055, za cenu 237.055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638/50055, za cenu 2.391,- Kč, do společného jmění manželů stávajícím nájemcům Zitě a Milanu Prokopovým,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1/2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385/50055, za cenu 145.353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385/50055, za cenu 1.444,- Kč, stávajícímu nájemci Pavlu Radkovičovi,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1/3 v budově č. p. 2500 na pozemku p. č. st. 2770, v budově č. p. 2501 na pozemku 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6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2.011,- Kč, stávající nájemkyni Naděždě Vašíčkové,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1/4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7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8/50055, za cenu 2.802,- Kč, do společného jmění manželů stávajícím nájemcům Jitce a Liboru Pláteníkovým,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1/5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6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2.011,- Kč, do společného jmění manželů stávajícím nájemcům Evě a Rudolfu Harthovým,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1/6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8/50055, za cenu 2.802,- Kč, do společného jmění manželů stávajícím nájemcům Marii a Jiřímu Mračnovým,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1/7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6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 2.011,- Kč, do společného jmění manželů stávajícím nájemcům Jitce a Petru Redkovým,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1/8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7,- Kč, a kupní smlouvy na prodej podílu na pozemcích </w:t>
      </w:r>
      <w:r>
        <w:rPr>
          <w:bCs/>
          <w:sz w:val="20"/>
        </w:rPr>
        <w:t xml:space="preserve">p. č. 251/16, p.č. 251/17, p. č. 251/18, p. č. 251/19, p. č. 251/20, p. č. 251/21, p. č. 251/22, p. č. 251/23, p. č. 251/24 a p. č. 251/25, které byly odděleny geometrickým plánem z pozemku p.č. 251/2 v k. ú. Břeclav, </w:t>
      </w:r>
      <w:r>
        <w:rPr>
          <w:sz w:val="20"/>
        </w:rPr>
        <w:t>o velikosti 748/50055, za cenu 2.802,- Kč, stávající nájemkyni Evě Pospíšilové,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1/9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6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537/50055, za cenu 2.011,- Kč, do spoluvlastnictví stávajícím nájemcům Zdeňce Šindelářové a Petru Šindelářovi, oba bytem Břeclav, Slovácká 2501/17, a to každému ideální ½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1/10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748/50055, za cenu 2.802,- Kč, stávající nájemkyni Jarmile Valentové,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1/11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6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537/50055, za cenu 2.011,- Kč, do spoluvlastnictví stávajícím nájemkyním Julianně Zemánkové a Lence Zemánkové, obě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1/12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748/50055, za cenu 2.802,- Kč, do společného jmění manželů stávajícím nájemcům Miloslavě a Janu Soškovým,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1/14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8/50055, za cenu 2.802,- Kč, do společného jmění manželů stávajícím nájemcům Aleně a Ing. Ottu Vaďurovým,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1/15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6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2.011,- Kč, do společného jmění manželů stávajícím nájemcům Daně a Zdeňku Pozděchovým,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1/16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7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8/50055, za cenu 2.802,- Kč, do společného jmění manželů stávajícím nájemcům Danici a Ing. Liboru Semorádovým, bytem Břeclav, Slovácká 2501/17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2/1 v budově č. p. 2500 na pozemku p. č. st. 2770, v budově č. p. 2501 na pozemku  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643/50055, za cenu 238.956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643/50055, za cenu 2.409,- Kč, stávající nájemkyni Aleně Smutné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2/2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385/50055, za cenu 145.350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385/50055, za cenu 1.444,- Kč, stávajícímu nájemci Ivanu Huťovi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2/3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537/50055, za cenu  2.011,- Kč, stávajícímu nájemci Pavlu Lukešovi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2/4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4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748/50055, za cenu 2.802,- Kč, stávající nájemkyni Květoslavě Bořutové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2/5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537/50055, za cenu 2.011,- Kč, stávající nájemkyni Emilii Kubíčkové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2/6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8/50055, za cenu 2.802,- Kč, do společného jmění manželů stávajícím nájemcům Emilii a Karlu Paškovým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2/7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2.011,- Kč, stávající nájemkyni Bohuslavě Střechové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2/8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8/50055, za cenu 2.802,- Kč, stávající nájemkyni Marcele Matuškové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2/9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2.011,- Kč, stávající nájemkyni Libuši Helešicové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2/10 v budově č. p. 2500 na pozemku p. č. st. 2770, v budově č. p. 2501 na pozemku 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4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748/50055, za cenu 2.802,- Kč, do společného jmění manželů stávajícím nájemcům Haně a Zdeňku Ambrožovým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2/11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 57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537/50055, za cenu 2.011,- Kč, do společného jmění manželů stávajícím nájemcům Janě a Břetislavu Kubíkovým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2/12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8/50055, za cenu  2.802,- Kč, stávající nájemkyni Bedřišce Wagnerové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2/13 v budově č. p. 2500 na pozemku p. č. st. 2770, v budově č. p. 2501 na pozemku 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4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2.011,- Kč, do společného jmění manželů stávajícím nájemcům Alence a Bedřichu Královým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2/14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748/50055, za cenu 2.802,- Kč, do společného jmění manželů stávajícím nájemcům Jiřině a Petru Soukupovým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 doporučila zastupitelstvu města schválit uzavření smlouvy o úplatném převodu bytové jednotky č. 2502/15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2.011,- Kč, stávající nájemkyni Magdaleně Chlubnové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2/16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8/50055, za cenu 2.802,- Kč, stávající nájemkyni Hedvice Grůzové, bytem Břeclav, Slovácká 2502/18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3/1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640/50055, za cenu 237.979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640/50055, za cenu 2.398,- Kč, stávající nájemkyni Zdence Uhrové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3/2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385/50055, za cenu 145.362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385/50055, za cenu 1.444,- Kč, do společného jmění manželů stávajícím nájemcům Heleně a Rudolfu Kupkovým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3/3 v budově č. p. 2500 na pozemku p. č. st. 2770, v budově č. p. 2501 na pozemku 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85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537/50055, za cenu 2.011,- Kč, stávající nájemkyni Boženě Suré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 č. 2503/4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99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8/50055, za cenu 2.802,- Kč, do společného jmění manželů stávajícím nájemcům Vladimíře a Eduardu Dvoriakovým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3/5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85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2.011,- Kč, stávající nájemkyni Sylvě Kovářové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3/6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99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748/50055, za cenu 2.802,- Kč, do společného jmění manželů stávajícím nájemcům Jitce a Petru Machovským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3/7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85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537/50055, za cenu 2.011,- Kč, do společného jmění manželů stávajícím nájemcům Lucii a Radku Havlíčkovým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3/8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99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748/50055, za cenu 2.802,- Kč, stávající nájemkyni Emilii Kozáčkové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3/9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85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 2.011,- Kč, stávající nájemkyni Vítězslavě Novozámské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 č. 2503/10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99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8/50055, za cenu  2.802,- Kč, do společného jmění manželů stávajícím nájemcům Lubomíru a Silvii Štefkovým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3/11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85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537/50055, za cenu 2.011,- Kč, stávající nájemkyni Aleně Pelánové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3/12 v budově č. p. 2500 na pozemku p. č. st. 2770, v budově č. p. 2501 na pozemku 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15.866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8/50055, za cenu 2.802,- Kč, stávající nájemkyni Marii Fialové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3/13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85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2.011,- Kč, stávající nájemkyni Heleně Vávrové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3/14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99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>o velikosti 748/50055, za cenu 2.802,- Kč, stávajícím nájemkyni Josefě Čížkové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3/15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85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537/50055, za cenu 2.011,- Kč, stávajícímu nájemci Vladimíru Komendovi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3/16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99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>o velikosti 748/50055, za cenu 2.802,- Kč, do společného jmění manželů stávajícím nájemcům Miluši a Janu Čapkovým, bytem Břeclav, Slovácká 2503/19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4/1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385/50055, za cenu 145.350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385/50055, za cenu 1.444 Kč, do spoluvlastnictví stávajícím nájemcům Jaroslavu Švachovi, bytem Břeclav, Slovácká 2504/20, a Dagmar Kocábové, bytem Praha, Mikulova 1572/13, a to každému ideální ½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4/2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643/50055, za cenu 238.956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643/50055, za cenu 2.409,- Kč, stávající nájemkyni Amalii Tučkové, bytem Břeclav, Slovácká 2504/20. 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4/3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4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537/50055, za cenu 2.011,- Kč, stávající nájemkyni Anně Pantůčkové, bytem Břeclav, Slovácká 2504/20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M dále doporučila zastupitelstvu města schválit uzavření smlouvy o budoucí smlouvě o úplatném převodu bytové jednotky č. 2504/4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4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 xml:space="preserve">o velikosti 748/50055, za cenu 2.802,- Kč, do společného jmění manželů stávajícím nájemcům Renatě a Pavlu Grbavčicovým, bytem Břeclav, Slovácká 2504/20.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RM doporučila zastupitelstvu města schválit uzavření smlouvy o budoucí smlouvě o úplatném převodu bytové jednotky č. 2504/5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4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 xml:space="preserve">o velikosti 537/50055, za cenu 2.011,- Kč, stávajícímu nájemci Robertu Königovi, bytem Břeclav, Slovácká 2504/20.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RM doporučila zastupitelstvu města schválit uzavření smlouvy o úplatném převodu bytové jednotky  č. 2504/7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537/50055, za cenu  2.011,- Kč, stávající nájemkyni Marii Martuškové, bytem Břeclav, Slovácká 2504/20.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RM doporučila zastupitelstvu města schválit uzavření smlouvy o úplatném převodu bytové jednotky č. 2504/8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748/50055, za cenu 2.802,- Kč, do společného jmění manželů stávajícím nájemcům Haně a Petru Popelkovým, bytem Břeclav, Slovácká 2504/20.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RM doporučila zastupitelstvu města schválit uzavření smlouvy o budoucí smlouvě o úplatném převodu bytové jednotky č. 2504/9 v budově č. p. 2500 na pozemku p. č. st. 2770, v budově č. p. 2501 na pozemku 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4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ú. Břeclav, </w:t>
      </w:r>
      <w:r>
        <w:rPr>
          <w:sz w:val="20"/>
        </w:rPr>
        <w:t xml:space="preserve">o velikosti 537/50055, za cenu 2.011,- Kč, stávajícímu nájemci Vladimíru Bezděkovi, bytem Břeclav, Slovácká 2504/20.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RM doporučila zastupitelstvu města schválit uzavření smlouvy o budoucí smlouvě o úplatném převodu bytové jednotky č. 2504/10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4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748/50055, za cenu 2.802,- Kč, do společného jmění manželů stávajícím nájemcům Lence a Josefu Kaňovým, bytem Břeclav, Slovácká 2504/20.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RM doporučila zastupitelstvu města schválit uzavření smlouvy o budoucí smlouvě o úplatném převodu bytové jednotky č. 2504/11 v budově č. p. 2500 na pozemku p. č. st. 2770, v budově č. p. 2501 na pozemku 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4,- Kč, a budoucí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 a p. č. 251/25, které byly odděleny geometrickým plánem z pozemku p. č. 251/2 v k. ú. Břeclav, </w:t>
      </w:r>
      <w:r>
        <w:rPr>
          <w:sz w:val="20"/>
        </w:rPr>
        <w:t xml:space="preserve">o velikosti 537/50055, za cenu 2.011,- Kč, do společného jmění manželů stávajícím nájemcům Ivaně a Radku Brhelovým,  bytem Břeclav, Slovácká 2504/20.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RM doporučila zastupitelstvu města schválit uzavření smlouvy o úplatném převodu bytové jednotky  č. 2504/12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748/50055, za cenu  2.802,- Kč, do společného jmění manželů stávajícím nájemcům Jaroslavě a Zdeňku Kaštanovým, bytem Břeclav, Slovácká 2504/20.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RM doporučila zastupitelstvu města schválit uzavření smlouvy o úplatném převodu bytové jednotky č. 2504/13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537/50055, za cenu  2.011,- Kč, stávajícímu nájemci Ivu Hadererovi, bytem Břeclav, Slovácká 2504/20.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RM doporučila zastupitelstvu města schválit uzavření smlouvy o úplatném převodu bytové jednotky č. 2504/14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748/50055, za cenu 2.802,- Kč, do spoluvlastnictví stávajícím nájemkyním Marii Garšicové a Beatě Garšicové, obě bytem Břeclav, Slovácká 2504/20, a to každé ideální ½. 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RM doporučila zastupitelstvu města schválit uzavření smlouvy o úplatném převodu bytové jednotky č. 2504/15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537/50055, za cenu 231.57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537/50055, za cenu 2.011,- Kč, stávající nájemkyni Márii Křivánkové, bytem Břeclav, Slovácká 2504/20. 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RM doporučila zastupitelstvu města schválit uzavření smlouvy o úplatném převodu bytové jednotky č. 2504/16 v budově č. p. 2500 na pozemku p. č. st. 2770, v budově č. p. 2501 na pozemku p. č. st. 2769, v budově č. p. 2502 na pozemku p. č. st. 2768, v budově č. p. 2503 na pozemku p. č. st. 2767 a v budově č. p. 2504 na pozemku p. č. st. 2502, vše v k. ú. Břeclav, a podílu na společných částech domů č. p. 2500, č. p. 2501, č. p. 2502, č. p. 2503 a č. p. 2504 a na pozemcích p. č. st. 2770, p. č. st. 2769, p. č. st. 2768, p. č. st. 2767 a p. č. st. 2502, o velikosti 748/50055, za cenu 325.484,- Kč, a kupní smlouvy na prodej podílu na pozemcích </w:t>
      </w:r>
      <w:r>
        <w:rPr>
          <w:bCs/>
          <w:sz w:val="20"/>
        </w:rPr>
        <w:t xml:space="preserve">p. č. 251/16, p. č. 251/17, p. č. 251/18, p. č. 251/19, p. č. 251/20, p. č. 251/21, p. č. 251/22, p. č. 251/23, p. č. 251/24 a p. č. 251/25, které byly odděleny geometrickým plánem z pozemku p. č. 251/2 v k. ú. Břeclav, </w:t>
      </w:r>
      <w:r>
        <w:rPr>
          <w:sz w:val="20"/>
        </w:rPr>
        <w:t xml:space="preserve">o velikosti 748/50055, za cenu  2.802,- Kč, do společného jmění manželů stávajícím nájemcům Jiřině a Edvardu Šebestovým, bytem Břeclav, Slovácká 2504/20.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V jednotlivých smlouvách bude sjednán závazek, že nabývající (kupující) bude odebírat teplo od společnosti   KA Contracting ČR s.r.o., se sídlem Praha, Truhlářská 13-15. </w:t>
      </w:r>
    </w:p>
    <w:p>
      <w:pPr>
        <w:pStyle w:val="TextBody"/>
        <w:ind w:left="709" w:hanging="0"/>
        <w:rPr/>
      </w:pPr>
      <w:r>
        <w:rPr>
          <w:sz w:val="20"/>
        </w:rPr>
        <w:t xml:space="preserve">Podpis jednotlivých smluv o úplatném převodu bytových jednotek statutárním zástupcem města je podmíněn úhradou všech jednotlivých kupních cen v předmětném bytovém domě. </w:t>
      </w:r>
      <w:r>
        <w:rPr>
          <w:b/>
          <w:bCs/>
          <w:sz w:val="20"/>
        </w:rPr>
        <w:t>(mat. 4/1/22)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Příloha č. 6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 xml:space="preserve">zastupitelstvu města revokovat část usnesení ze dne 20. 2. 2009, kterým schválilo uzavření smlouvy o úplatném převodu bytové jednotky č. 2509/14 v budově č. p. 2509 na pozemku p. č. st. 2501, v budově č. p. 2510 na pozemku p. č. st. 2518 a v budově č. p. 2511 na pozemku p. č. st. 2519, vše v k. ú. Břeclav, a podílu na společných částech domů č. p. 2509, č. p. 2510 a č. p. 2511 a na pozemcích p. č. st. 2501, p. č. st. 2518 a p. č. st. 2519, o velikosti 742/30003, za cenu 295.237,- Kč,  a kupní smlouvy na prodej podílu na pozemcích </w:t>
      </w:r>
      <w:r>
        <w:rPr>
          <w:bCs/>
          <w:sz w:val="20"/>
        </w:rPr>
        <w:t xml:space="preserve">p. č. 251/32, p. č. 251/33, p. č. 251/34, p. č. 251/35, p. č. 251/36 a p. č. 251/37, které byly odděleny geometrickým plánem z pozemku p. č. 251/2 v k. ú. Břeclav, </w:t>
      </w:r>
      <w:r>
        <w:rPr>
          <w:sz w:val="20"/>
        </w:rPr>
        <w:t>o velikosti 742/30003, za cenu 2.461,- Kč, do společného jmění manželů stávajícím nájemcům Ing. Dobromile a Ing. Pavlovi Boublíkovým, bytem Břeclav, Slovácká 2509/11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RM dále doporučila zastupitelstvu města schválit uzavření smlouvy o úplatném převodu bytové jednotky č. 2509/14 v budově č. p. 2509 na pozemku p. č. st. 2501, v budově č. p. 2510 na pozemku p. č. st. 2518 a v budově č. p. 2511 na pozemku p. č. st. 2519, vše v k. ú. Břeclav, a podílu na společných částech domů č. p. 2509, č. p. 2510 a č. p. 2511 a na pozemcích p. č. st. 2501, p. č. st. 2518 a p. č. st. 2519, o velikosti 742/30003, za cenu 322.156,- Kč, a kupní smlouvy na prodej podílu na pozemcích </w:t>
      </w:r>
      <w:r>
        <w:rPr>
          <w:bCs/>
          <w:sz w:val="20"/>
        </w:rPr>
        <w:t xml:space="preserve">p. č. 251/32, p. č. 251/33, p. č. 251/34, p. č. 251/35, p. č. 251/36 a p. č. 251/37, které byly odděleny geometrickým plánem z pozemku p. č. 251/2 v k. ú. Břeclav, </w:t>
      </w:r>
      <w:r>
        <w:rPr>
          <w:sz w:val="20"/>
        </w:rPr>
        <w:t>o velikosti 742/30003, za cenu 2.461,- Kč, do společného jmění manželů stávajícím nájemcům Ing. Dobromile a Ing. Pavlovi Boublíkovým, bytem Břeclav, Slovácká 2509/11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Ve smlouvě bude sjednán závazek, že nabývající (kupující) bude odebírat teplo od společnosti KA Contracting ČR s. r. o., se sídlem Praha, Truhlářská 13 - 15.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Součástí smlouvy bude rovněž závazek nabývajícího (kupujícího) umožnit uživatelům domů Slovácká 14 až 20 příjem televizních signálů z televizních antén umístěných na střeše domů Slovácká 11 až 13. Pro případ nesplnění tohoto závazku bude v kupní smlouvě stanovena smluvní pokuta ve výši 50.000,- Kč.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Podpis jednotlivých smluv o úplatném převodu bytových jednotek statutárním zástupcem města je podmíněn úhradou všech jednotlivých kupních cen v předmětném bytovém domě. </w:t>
      </w:r>
      <w:r>
        <w:rPr>
          <w:b/>
          <w:bCs/>
          <w:sz w:val="20"/>
        </w:rPr>
        <w:t>(mat. 4/1/23)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sz w:val="20"/>
        </w:rPr>
        <w:t xml:space="preserve">zastupitelstvu města schválit prodej vymezených bytových jednotek v domě Dělnická 802/4 v Poštorné, bez bytové jednotky č. 802/12, jejímž nájemcem je Milan Obořil, Dělnická 802/4, Břeclav – Poštorná, s tím, že tato zůstane ve vlastnictví města Břeclav a její správu bude vykonávat Domovní správa Břeclav </w:t>
      </w:r>
      <w:r>
        <w:rPr>
          <w:b/>
          <w:bCs/>
          <w:sz w:val="20"/>
        </w:rPr>
        <w:t>(mat. 4/1/24)</w:t>
      </w:r>
    </w:p>
    <w:p>
      <w:pPr>
        <w:pStyle w:val="Zkladntext3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zastupitelstvu města schválit Smlouvu o zajištění provozu a činnosti Kina Koruna v roce 2009. Smlouva o zajištění provozu a činnosti Kina Koruna v roce 2009 je nedílnou součástí usnesení. </w:t>
      </w:r>
      <w:r>
        <w:rPr>
          <w:rFonts w:cs="Times New Roman" w:ascii="Times New Roman" w:hAnsi="Times New Roman"/>
          <w:sz w:val="20"/>
        </w:rPr>
        <w:t>(mat. 4/7)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</w:rPr>
        <w:t>(Příloha č. 7)</w:t>
      </w:r>
      <w:r>
        <w:rPr>
          <w:i/>
          <w:sz w:val="20"/>
        </w:rPr>
        <w:t xml:space="preserve"> </w:t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stupitelstvu města schválit poskytnutí částky 60.000,- Kč Římskokatolické farnosti Poštorná na zajištění průvodcovské služby v kostele Navštívení Panny Marie v Poštorné v roce 2009. Finanční prostředky budou poskytnuty formou daru ve výši 60.000,- Kč. Darovací smlouva je nedílnou součástí usnesení. </w:t>
      </w:r>
      <w:r>
        <w:rPr>
          <w:sz w:val="20"/>
        </w:rPr>
        <w:t>(mat. 4/8)</w:t>
      </w:r>
    </w:p>
    <w:p>
      <w:pPr>
        <w:pStyle w:val="Zkladntext2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Příloha č. 8)</w:t>
      </w:r>
    </w:p>
    <w:p>
      <w:pPr>
        <w:pStyle w:val="Prost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zastupitelstvu města schváli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řazení do plánu investičních akcí na rok 2009 ty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ové investiční akce: 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řeclav – ul.Česká - zpracování PD + realizace v r. 2010 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řeclav – ul.Stromořadní - zpracování PD + realizace v r. 2010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</w:rPr>
      </w:pPr>
      <w:r>
        <w:rPr>
          <w:sz w:val="20"/>
        </w:rPr>
        <w:t>Břeclav – parkoviště ul. Sovadinova - zpracování PD + realizace v r. 2010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</w:rPr>
      </w:pPr>
      <w:r>
        <w:rPr>
          <w:sz w:val="20"/>
        </w:rPr>
        <w:t>Břeclav – ul. generála Šimka – zpracování PD + realizace v r. 2010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0"/>
        </w:rPr>
        <w:t xml:space="preserve">Břeclav – Zimní stadion – Hotel – PD DSP + realizace v r. 2010  </w:t>
      </w:r>
      <w:r>
        <w:rPr>
          <w:b/>
          <w:bCs/>
          <w:sz w:val="20"/>
        </w:rPr>
        <w:t>(mat. 4/25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0"/>
          <w:szCs w:val="22"/>
        </w:rPr>
        <w:t xml:space="preserve">zastupitelstvu města schválit </w:t>
      </w:r>
      <w:r>
        <w:rPr>
          <w:sz w:val="20"/>
        </w:rPr>
        <w:t>Podmínky rozhodnutí o poskytnutí dotace</w:t>
      </w:r>
      <w:r>
        <w:rPr>
          <w:sz w:val="20"/>
          <w:szCs w:val="22"/>
        </w:rPr>
        <w:t xml:space="preserve"> k Typovému projektu - </w:t>
      </w:r>
      <w:r>
        <w:rPr>
          <w:sz w:val="20"/>
        </w:rPr>
        <w:t xml:space="preserve">CzechPOINT- Kontaktní místo (Upgrade) </w:t>
      </w:r>
      <w:r>
        <w:rPr>
          <w:b/>
          <w:bCs/>
          <w:sz w:val="20"/>
        </w:rPr>
        <w:t>(mat. 4/26)</w:t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 případě schválení projektové žádosti „</w:t>
      </w:r>
      <w:r>
        <w:rPr>
          <w:b w:val="false"/>
          <w:bCs w:val="false"/>
          <w:sz w:val="20"/>
          <w:szCs w:val="32"/>
        </w:rPr>
        <w:t xml:space="preserve">Památník přátelství - Poštorná – Zwentendorf“, </w:t>
      </w:r>
      <w:r>
        <w:rPr>
          <w:b w:val="false"/>
          <w:bCs w:val="false"/>
          <w:sz w:val="20"/>
        </w:rPr>
        <w:t>zastupitelstvu města schválit přijetí dotací ve výši 85 % z celkových způsobilých výdajů z Fondu malých projektů v JMK v rámci  programu „Evropská územní spolupráce Rakousko – Česká republika 2007 – 2013“ a plné dofinancování akce „</w:t>
      </w:r>
      <w:r>
        <w:rPr>
          <w:b w:val="false"/>
          <w:bCs w:val="false"/>
          <w:sz w:val="20"/>
          <w:szCs w:val="32"/>
        </w:rPr>
        <w:t xml:space="preserve">Památník přátelství - Poštorná – Zwentendorf“ v roce 2009 </w:t>
      </w:r>
      <w:r>
        <w:rPr>
          <w:sz w:val="20"/>
          <w:szCs w:val="32"/>
        </w:rPr>
        <w:t>(mat. 4/35)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zastupitelstvu města schválit Apoštolské církvi 80.000,- Kč na Pomoc romským dětem - prevence sociálně-patologických jevů mládeže a dále 60.000,- Kč organizaci TyfloCentrum na podporu provozu regionálního střediska pomoci nevidomým v Břeclavi </w:t>
      </w:r>
      <w:r>
        <w:rPr>
          <w:b/>
          <w:bCs/>
          <w:sz w:val="20"/>
        </w:rPr>
        <w:t>(mat. 4/18)</w:t>
      </w:r>
    </w:p>
    <w:p>
      <w:pPr>
        <w:pStyle w:val="Zkladntext2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ada města neschválil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úhradu hypotečního úvěru poskytnutého Českou spořitelnou, a. s., Haně a Jiřímu Pilným, na úhradu bytu č. 6 v domě č. p. 311 na pozemku p. č. st. 526 v k. ú. Břeclav </w:t>
      </w:r>
      <w:r>
        <w:rPr>
          <w:b/>
          <w:bCs/>
          <w:sz w:val="20"/>
        </w:rPr>
        <w:t>(mat. 4/1/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poskytnout Bytovému družstvu BYT 2000, bytové družstvo, se sídlem Břeclav, nám. T. G. Masaryka 11/9, v roce 2009 částku ve výši 35.000,- Kč na výměnu vstupních dveří na Kpt. Jaroše 1424/16 v Břeclavi </w:t>
      </w:r>
      <w:r>
        <w:rPr>
          <w:b/>
          <w:bCs/>
          <w:sz w:val="20"/>
        </w:rPr>
        <w:t>(mat. 4/1/1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vícenáklady ve výši 477.035,30 Kč vč. DPH na modernizaci a opravu varhan ZUŠ Břeclav, z důvodu, že Město Břeclav nemělo ani nemá žádný smluvní vztah s firmou RIEGER – KLOSS VARHANY, s. r. o. a doporučuje firmě obrátit se na generálního dodavatele stavby, se kterým měla firma uzavřen smluvní vztah </w:t>
      </w:r>
      <w:r>
        <w:rPr>
          <w:b/>
          <w:bCs/>
          <w:sz w:val="20"/>
        </w:rPr>
        <w:t>(mat. 4/24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ada města nedoporučil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iCs/>
          <w:sz w:val="20"/>
        </w:rPr>
      </w:pPr>
      <w:r>
        <w:rPr>
          <w:sz w:val="20"/>
        </w:rPr>
        <w:t>zastupitelstvu města schválit výkup pozemku PK p. č. 2591/6 o výměře 2007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 ú. Břeclav </w:t>
      </w:r>
    </w:p>
    <w:p>
      <w:pPr>
        <w:pStyle w:val="Normal"/>
        <w:widowControl w:val="false"/>
        <w:autoSpaceDE w:val="false"/>
        <w:ind w:left="360" w:firstLine="348"/>
        <w:jc w:val="both"/>
        <w:rPr>
          <w:i/>
          <w:i/>
          <w:iCs/>
          <w:sz w:val="20"/>
        </w:rPr>
      </w:pPr>
      <w:r>
        <w:rPr>
          <w:b/>
          <w:bCs/>
          <w:sz w:val="20"/>
        </w:rPr>
        <w:t>(mat. 4/1/8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ada města vzala na vědomí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iCs/>
          <w:sz w:val="20"/>
        </w:rPr>
      </w:pPr>
      <w:r>
        <w:rPr>
          <w:sz w:val="20"/>
        </w:rPr>
        <w:t xml:space="preserve">písemné oznámení Evy Gasnárkové, doručené dne 25. 2. 2009, o odstoupení od nájemní smlouvy         č. 4-53/2000-3N na část pozemku p. č. 2581/1 v k. ú. Břeclav o výměře 240 m² s tím, že nájemní vztah byl ukončen dnem 25. 2. 2009  </w:t>
      </w:r>
      <w:r>
        <w:rPr>
          <w:b/>
          <w:bCs/>
          <w:sz w:val="20"/>
        </w:rPr>
        <w:t>(mat. 4/1/12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0"/>
        </w:rPr>
        <w:t xml:space="preserve">informace týkající se vyúčtování čtvrtletních záloh poskytnutých Bytovému družstvu BYT 2000, bytové družstvo, se sídlem Břeclav, nám. T. G. Masaryka 11/9, na základě schváleného plánu oprav na rok 2008 </w:t>
      </w:r>
      <w:r>
        <w:rPr>
          <w:b/>
          <w:bCs/>
          <w:sz w:val="20"/>
        </w:rPr>
        <w:t>( mat. 4/1/16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0"/>
        </w:rPr>
        <w:t xml:space="preserve">písemné podání JUDr. Hany Dědové, kterým se vzdává funkce vedoucí odboru obecní živnostenský úřad, a to s účinností od  1. 4. 2009  </w:t>
      </w:r>
      <w:r>
        <w:rPr>
          <w:b/>
          <w:bCs/>
          <w:sz w:val="20"/>
        </w:rPr>
        <w:t>(mat. 4/2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ýroční zprávu za rok 2008 předloženou příspěvkovou organizací Městská knihovna Břeclav, která je nedílnou součástí usnesení. </w:t>
      </w:r>
      <w:r>
        <w:rPr>
          <w:sz w:val="20"/>
        </w:rPr>
        <w:t>(mat. 4/13)</w:t>
      </w:r>
    </w:p>
    <w:p>
      <w:pPr>
        <w:pStyle w:val="Zkladntext2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Příloha č. 10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  <w:szCs w:val="22"/>
        </w:rPr>
        <w:t xml:space="preserve">informace o soudním sporu Domovní správy Břeclav ca Karel Blanař vedený u OS Břeclav </w:t>
      </w:r>
      <w:r>
        <w:rPr>
          <w:b/>
          <w:bCs/>
          <w:sz w:val="20"/>
          <w:szCs w:val="22"/>
        </w:rPr>
        <w:t>(mat. 4/28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ědomí zprávu o postupu zajištění přechodu města k plátcovství DPH </w:t>
      </w:r>
      <w:r>
        <w:rPr>
          <w:sz w:val="20"/>
        </w:rPr>
        <w:t>(mat. 4/29)</w:t>
      </w:r>
    </w:p>
    <w:p>
      <w:pPr>
        <w:pStyle w:val="Zkladntext2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Příloha č. 18)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anovisko Odboru majetkového a právního MÚ Břeclav k prodeji pozemku parc. č. 80/1, zahrada o výměře 1057 m</w:t>
      </w:r>
      <w:r>
        <w:rPr>
          <w:b w:val="false"/>
          <w:bCs w:val="false"/>
          <w:sz w:val="20"/>
          <w:szCs w:val="20"/>
          <w:vertAlign w:val="superscript"/>
        </w:rPr>
        <w:t>2</w:t>
      </w:r>
      <w:r>
        <w:rPr>
          <w:b w:val="false"/>
          <w:bCs w:val="false"/>
          <w:sz w:val="20"/>
          <w:szCs w:val="20"/>
        </w:rPr>
        <w:t xml:space="preserve"> v k. ú. Břeclav, panu Vaškovi </w:t>
      </w:r>
      <w:r>
        <w:rPr>
          <w:sz w:val="20"/>
          <w:szCs w:val="20"/>
        </w:rPr>
        <w:t>(mat. 4/36)</w:t>
      </w:r>
    </w:p>
    <w:p>
      <w:pPr>
        <w:pStyle w:val="Zkladntext2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říloha č. 25)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ůběžnou zprávu ředitelky Městského muzea a galerie Břeclav, Ing. Jany Kramářové, týkající se otevření Lichtenštejnského domu v Břeclavi </w:t>
      </w:r>
      <w:r>
        <w:rPr>
          <w:sz w:val="20"/>
          <w:szCs w:val="20"/>
        </w:rPr>
        <w:t>(mat. 4/37)</w:t>
      </w:r>
    </w:p>
    <w:p>
      <w:pPr>
        <w:pStyle w:val="Zkladntext2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říloha č. 26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</w:rPr>
      </w:pPr>
      <w:r>
        <w:rPr>
          <w:sz w:val="20"/>
          <w:szCs w:val="20"/>
        </w:rPr>
        <w:t xml:space="preserve">informace o průběhu veřejné zakázky na komunální služby ve městě Břeclavi </w:t>
      </w:r>
      <w:r>
        <w:rPr>
          <w:b/>
          <w:bCs/>
          <w:sz w:val="20"/>
          <w:szCs w:val="20"/>
        </w:rPr>
        <w:t>(mat. 5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ada města jmenoval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iCs/>
          <w:sz w:val="20"/>
        </w:rPr>
      </w:pPr>
      <w:r>
        <w:rPr>
          <w:sz w:val="20"/>
        </w:rPr>
        <w:t xml:space="preserve">na základě provedeného výběrového řízení, v souladu s § 102 odst. 2, písm. g) zákona o obcích, na návrh tajemníka úřadu, JUDr. Hanu Dědovou, vedoucí Odboru majetkového a právního MÚ Břeclav, a to s účinností od  1. 4. 2009 </w:t>
      </w:r>
      <w:r>
        <w:rPr>
          <w:b/>
          <w:bCs/>
          <w:sz w:val="20"/>
        </w:rPr>
        <w:t>(mat. 4/2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iCs/>
          <w:sz w:val="20"/>
        </w:rPr>
      </w:pPr>
      <w:r>
        <w:rPr>
          <w:sz w:val="20"/>
        </w:rPr>
        <w:t xml:space="preserve">na základě výběrového řízení, v souladu s § 102 odst. 2, písm. g) zákona o obcích, na návrh tajemníka úřadu, pana Jindřicha Tučka, vedoucím Odboru dotací a rozvoje MÚ Břeclav k termínu 1. 4. 2009 </w:t>
      </w:r>
      <w:r>
        <w:rPr>
          <w:b/>
          <w:bCs/>
          <w:sz w:val="20"/>
        </w:rPr>
        <w:t>(mat. 4/3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ada města vyhlásil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  <w:iCs/>
          <w:sz w:val="20"/>
        </w:rPr>
      </w:pPr>
      <w:r>
        <w:rPr>
          <w:sz w:val="20"/>
        </w:rPr>
        <w:t xml:space="preserve">výběrové řízení na obsazení pozice vedoucí/ho odboru obecní živnostenský úřad 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mat. 4/2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ada města pověřil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  <w:iCs/>
          <w:sz w:val="20"/>
        </w:rPr>
      </w:pPr>
      <w:r>
        <w:rPr>
          <w:sz w:val="20"/>
        </w:rPr>
        <w:t xml:space="preserve">s účinností od 1. 4. 2009 do doby uzavření výběrového řízení vedením odboru obecní živnostenský úřad Ing. Milenu Osičkovou, která v současné době vykonává funkci zástupce vedoucí odboru obecní živnostenský úřad </w:t>
      </w:r>
      <w:r>
        <w:rPr>
          <w:b/>
          <w:bCs/>
          <w:sz w:val="20"/>
        </w:rPr>
        <w:t>(mat. 4/2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ada města uložil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dboru školství, kultury, mládeže a sportu MÚ Břeclav předložit žádost o navýšení kapacity MŠ Břeclav, Na Valtické 727, ze 75 na 78 dětí,  ke schválení KÚ </w:t>
      </w:r>
      <w:r>
        <w:rPr>
          <w:sz w:val="20"/>
        </w:rPr>
        <w:t>(mat. 4/10)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movní správě Břeclav, průběžně informovat o průběhu soudního sporu Domovní správa Břeclav ca Karel Blanař, vedený u OS Břeclav </w:t>
      </w:r>
      <w:r>
        <w:rPr>
          <w:sz w:val="20"/>
        </w:rPr>
        <w:t>(mat. 4/28)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ada města stáhla z projednání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materiál, týkající se přestupního terminálu IDS Jihomoravského kraje s tím, že bude projednán na dalším zasedání rady města </w:t>
      </w:r>
      <w:r>
        <w:rPr>
          <w:b/>
          <w:bCs/>
          <w:sz w:val="20"/>
        </w:rPr>
        <w:t>(mat. 4/20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ada města revokovala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své usnesení přijaté na zasedání č. 54 dne 4. 3. 2009 v tomto znění: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RM schvaluje uzavření dodatku č. 2 ke smlouvě o dílo na akci Zateplení a výměna oken Domu školství Břeclav, uzavřené s firmami Ladislav Černý, </w:t>
      </w:r>
      <w:r>
        <w:rPr>
          <w:sz w:val="20"/>
          <w:szCs w:val="28"/>
        </w:rPr>
        <w:t xml:space="preserve">Masarykova 451/9A, 691 46 Ladná a HooK plast s.r.o., U Bzinku 1482, 696 81 Bzenec, jímž se předmět plnění díla upravuje dle přiloženého položkového rozpočtu. </w:t>
      </w:r>
      <w:r>
        <w:rPr>
          <w:sz w:val="20"/>
        </w:rPr>
        <w:t xml:space="preserve">Dodatek č. 2 je nedílnou součástí usnesení. </w:t>
      </w:r>
      <w:r>
        <w:rPr>
          <w:b/>
          <w:bCs/>
          <w:sz w:val="20"/>
        </w:rPr>
        <w:t>(mat. 4/33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 xml:space="preserve">  Ing. Dymo Piškula                                                 Ing. Pavel Dominik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ab/>
        <w:t xml:space="preserve">          starosta                                                                místo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Zapsala: Vlasta Hanáková</w:t>
      </w:r>
    </w:p>
    <w:p>
      <w:pPr>
        <w:pStyle w:val="Heading5"/>
        <w:rPr>
          <w:sz w:val="16"/>
        </w:rPr>
      </w:pPr>
      <w:r>
        <w:rPr>
          <w:sz w:val="16"/>
        </w:rPr>
        <w:t>Dne: 25. 3. 2009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3:00Z</dcterms:created>
  <dc:creator>hanakova</dc:creator>
  <dc:description/>
  <dc:language>en-US</dc:language>
  <cp:lastModifiedBy>hanakova</cp:lastModifiedBy>
  <cp:lastPrinted>2009-03-30T18:06:00Z</cp:lastPrinted>
  <dcterms:modified xsi:type="dcterms:W3CDTF">2009-03-30T16:06:00Z</dcterms:modified>
  <cp:revision>4</cp:revision>
  <dc:subject/>
  <dc:title>Výpis z usnesení 55</dc:title>
</cp:coreProperties>
</file>