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Výpis z usnesení 51. zasedání Rady města Břeclav</w:t>
      </w:r>
    </w:p>
    <w:p>
      <w:pPr>
        <w:pStyle w:val="Heading2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ze dne 14. 1. 2009</w:t>
      </w:r>
    </w:p>
    <w:p>
      <w:pPr>
        <w:pStyle w:val="Normal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/>
        <w:t>zápisy ze 49. a  50. zasedání Rady města Břeclav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uzavření Dodatku č. 13 ke „Smlouvě o nájmu souboru majetku energetického hospodářství a o výkonu dalších práv a povinností“ s účinností ode dne 15. 1. 2009.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Znění Dodatku č. 13 včetně aktualizovaných příloh k této smlouvě jsou nedílnou součástí usnesení. </w:t>
      </w:r>
      <w:r>
        <w:rPr>
          <w:b/>
          <w:bCs/>
          <w:iCs/>
        </w:rPr>
        <w:t>(mat. 4/1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Příloha č. 20)</w:t>
      </w:r>
    </w:p>
    <w:p>
      <w:pPr>
        <w:pStyle w:val="TextBody"/>
        <w:numPr>
          <w:ilvl w:val="0"/>
          <w:numId w:val="8"/>
        </w:numPr>
        <w:rPr/>
      </w:pPr>
      <w:r>
        <w:rPr/>
        <w:t>uzavření nájemní smlouvy s Ing. Kosinou, na pronájem pozemků v jeho vlastnictví, a to pozemků p. č. st. 2183/12 o výměře 118 m</w:t>
      </w:r>
      <w:r>
        <w:rPr>
          <w:vertAlign w:val="superscript"/>
        </w:rPr>
        <w:t>2</w:t>
      </w:r>
      <w:r>
        <w:rPr/>
        <w:t>, p. č. st. 2183/13 o výměře 90 m</w:t>
      </w:r>
      <w:r>
        <w:rPr>
          <w:vertAlign w:val="superscript"/>
        </w:rPr>
        <w:t>2</w:t>
      </w:r>
      <w:r>
        <w:rPr/>
        <w:t>, p. č. st. 2183/14 o výměře 57 m</w:t>
      </w:r>
      <w:r>
        <w:rPr>
          <w:vertAlign w:val="superscript"/>
        </w:rPr>
        <w:t>2</w:t>
      </w:r>
      <w:r>
        <w:rPr/>
        <w:t>, p. č. st. 2183/15 o výměře 65 m</w:t>
      </w:r>
      <w:r>
        <w:rPr>
          <w:vertAlign w:val="superscript"/>
        </w:rPr>
        <w:t>2</w:t>
      </w:r>
      <w:r>
        <w:rPr/>
        <w:t>, vše zastavěná plocha a pozemku p. č. 333/25 ostatní plocha o výměře 71 m</w:t>
      </w:r>
      <w:r>
        <w:rPr>
          <w:vertAlign w:val="superscript"/>
        </w:rPr>
        <w:t>2</w:t>
      </w:r>
      <w:r>
        <w:rPr/>
        <w:t>, vše v k. ú. Břeclav. Smlouva bude uzavřena na dobu určitou od 1. 1. 2009 do 31. 12. 2009, a nájemné bude činit 72,- Kč/m</w:t>
      </w:r>
      <w:r>
        <w:rPr>
          <w:vertAlign w:val="superscript"/>
        </w:rPr>
        <w:t>2</w:t>
      </w:r>
      <w:r>
        <w:rPr/>
        <w:t xml:space="preserve"> ročně u zastavěné plochy a 18,- Kč/m</w:t>
      </w:r>
      <w:r>
        <w:rPr>
          <w:vertAlign w:val="superscript"/>
        </w:rPr>
        <w:t>2</w:t>
      </w:r>
      <w:r>
        <w:rPr/>
        <w:t xml:space="preserve"> ročně u ostatní plochy. Ostatní podmínky smlouvy zůstanou stejné jako u nájemní smlouvy uzavřené na rok 2008. </w:t>
      </w:r>
      <w:r>
        <w:rPr>
          <w:b/>
        </w:rPr>
        <w:t>(mat. 5/1/2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měr výpůjčky části pozemku p. č. 846/1 o výměře 71 m</w:t>
      </w:r>
      <w:r>
        <w:rPr>
          <w:vertAlign w:val="superscript"/>
        </w:rPr>
        <w:t>2</w:t>
      </w:r>
      <w:r>
        <w:rPr/>
        <w:t xml:space="preserve"> v k. ú. Charvátská Nová Ves podle přiložené mapky, která je součástí usnesení </w:t>
      </w:r>
      <w:r>
        <w:rPr>
          <w:b/>
        </w:rPr>
        <w:t>(mat. 5/1/3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zavření smlouvy o smlouvě budoucí o zřízení práva odpovídajícího věcnému břemenu na části pozemku p. č. 3064/1 o výměře cca 1,5 m</w:t>
      </w:r>
      <w:r>
        <w:rPr>
          <w:vertAlign w:val="superscript"/>
        </w:rPr>
        <w:t>2</w:t>
      </w:r>
      <w:r>
        <w:rPr/>
        <w:t xml:space="preserve"> v k. ú. Břeclav (výměra bude upřesněna geometrickým plánem), spočívajícího ve zřízení a v provozování zařízení distribuční soustavy, a to se společností E.ON Distribuce, a. s., se sídlem České Budějovice, F. A. Gerstnera 2151/6. </w:t>
      </w:r>
      <w:r>
        <w:rPr>
          <w:b/>
        </w:rPr>
        <w:t>(mat. 5/1/9)</w:t>
      </w:r>
    </w:p>
    <w:p>
      <w:pPr>
        <w:pStyle w:val="Normal"/>
        <w:ind w:left="360" w:firstLine="348"/>
        <w:jc w:val="both"/>
        <w:rPr/>
      </w:pPr>
      <w:r>
        <w:rPr/>
        <w:t xml:space="preserve">Smlouva je nedílnou součástí usnesení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zavření smlouvy o zřízení práva odpovídajícího věcnému břemenu, vymezenému v geometrickém plánu č. 1900-100/2008 ze dne 28. 8. 2008, se společností E.ON Distribuce, a. s., se sídlem České Budějovice, F.A. Gerstnera 2151/6, pro účely provozování zařízení distribuční soustavy v částech pozemků p. č. 2809 o výměře 14,62 m</w:t>
      </w:r>
      <w:r>
        <w:rPr>
          <w:vertAlign w:val="superscript"/>
        </w:rPr>
        <w:t>2</w:t>
      </w:r>
      <w:r>
        <w:rPr/>
        <w:t xml:space="preserve"> a p. č. 2793 o výměře 0,02 m</w:t>
      </w:r>
      <w:r>
        <w:rPr>
          <w:vertAlign w:val="superscript"/>
        </w:rPr>
        <w:t>2</w:t>
      </w:r>
      <w:r>
        <w:rPr/>
        <w:t xml:space="preserve">, oba v k. ú. Břeclav. </w:t>
      </w:r>
      <w:r>
        <w:rPr>
          <w:b/>
        </w:rPr>
        <w:t>(mat. 5/1/10)</w:t>
      </w:r>
    </w:p>
    <w:p>
      <w:pPr>
        <w:pStyle w:val="Normal"/>
        <w:ind w:left="360" w:firstLine="348"/>
        <w:jc w:val="both"/>
        <w:rPr/>
      </w:pPr>
      <w:r>
        <w:rPr/>
        <w:t xml:space="preserve">Smlouva je nedílnou součástí usnesení. 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/>
        <w:t>uzavření smlouvy o zřízení práva odpovídajícího věcnému břemenu, vymezenému v geometrickém plánu č. 4386-60/2007 ze dne 29. 10. 2007, se společností E.ON Distribuce, a. s., se sídlem České Budějovice, F. A. Gerstnera 2151/6, pro účely provozování zařízení distribuční soustavy v částech pozemků</w:t>
      </w:r>
      <w:r>
        <w:rPr>
          <w:szCs w:val="22"/>
        </w:rPr>
        <w:t xml:space="preserve"> </w:t>
      </w:r>
      <w:r>
        <w:rPr/>
        <w:t>p. č. 2584/50 o výměře 4,36 m</w:t>
      </w:r>
      <w:r>
        <w:rPr>
          <w:vertAlign w:val="superscript"/>
        </w:rPr>
        <w:t>2</w:t>
      </w:r>
      <w:r>
        <w:rPr/>
        <w:t>, p. č. 2584/51 o výměře 1,39 m</w:t>
      </w:r>
      <w:r>
        <w:rPr>
          <w:vertAlign w:val="superscript"/>
        </w:rPr>
        <w:t>2</w:t>
      </w:r>
      <w:r>
        <w:rPr/>
        <w:t>, p. č. 2584/56 o výměře 29,89 m</w:t>
      </w:r>
      <w:r>
        <w:rPr>
          <w:vertAlign w:val="superscript"/>
        </w:rPr>
        <w:t>2</w:t>
      </w:r>
      <w:r>
        <w:rPr/>
        <w:t>, p. č. 2584/67 o výměře 4,57 m</w:t>
      </w:r>
      <w:r>
        <w:rPr>
          <w:vertAlign w:val="superscript"/>
        </w:rPr>
        <w:t>2</w:t>
      </w:r>
      <w:r>
        <w:rPr/>
        <w:t>, p. č. 2584/113 o výměře 2,43 m</w:t>
      </w:r>
      <w:r>
        <w:rPr>
          <w:vertAlign w:val="superscript"/>
        </w:rPr>
        <w:t>2</w:t>
      </w:r>
      <w:r>
        <w:rPr/>
        <w:t>, p. č. 2584/114 o výměře 4,46 m</w:t>
      </w:r>
      <w:r>
        <w:rPr>
          <w:vertAlign w:val="superscript"/>
        </w:rPr>
        <w:t>2</w:t>
      </w:r>
      <w:r>
        <w:rPr/>
        <w:t>, p. č. 2584/115 o výměře 2,21 m</w:t>
      </w:r>
      <w:r>
        <w:rPr>
          <w:vertAlign w:val="superscript"/>
        </w:rPr>
        <w:t>2</w:t>
      </w:r>
      <w:r>
        <w:rPr/>
        <w:t>, p. č. 2584/116 o výměře 1,01 m</w:t>
      </w:r>
      <w:r>
        <w:rPr>
          <w:vertAlign w:val="superscript"/>
        </w:rPr>
        <w:t>2</w:t>
      </w:r>
      <w:r>
        <w:rPr/>
        <w:t>, p. č. 2584/120 o výměře 3,41 m</w:t>
      </w:r>
      <w:r>
        <w:rPr>
          <w:vertAlign w:val="superscript"/>
        </w:rPr>
        <w:t>2</w:t>
      </w:r>
      <w:r>
        <w:rPr/>
        <w:t>, p. č. 2584/181 o výměře 16,91 m</w:t>
      </w:r>
      <w:r>
        <w:rPr>
          <w:vertAlign w:val="superscript"/>
        </w:rPr>
        <w:t>2</w:t>
      </w:r>
      <w:r>
        <w:rPr/>
        <w:t xml:space="preserve"> a p. č. 2585/3 o výměře 4,36 m</w:t>
      </w:r>
      <w:r>
        <w:rPr>
          <w:vertAlign w:val="superscript"/>
        </w:rPr>
        <w:t>2</w:t>
      </w:r>
      <w:r>
        <w:rPr/>
        <w:t xml:space="preserve">, vše v k. ú. Břeclav. </w:t>
      </w:r>
      <w:r>
        <w:rPr>
          <w:b/>
        </w:rPr>
        <w:t>(mat. 5/1/11)</w:t>
      </w:r>
    </w:p>
    <w:p>
      <w:pPr>
        <w:pStyle w:val="Normal"/>
        <w:widowControl w:val="false"/>
        <w:ind w:left="360" w:firstLine="348"/>
        <w:jc w:val="both"/>
        <w:rPr>
          <w:b/>
          <w:b/>
          <w:bCs/>
        </w:rPr>
      </w:pPr>
      <w:r>
        <w:rPr/>
        <w:t>Smlouva je nedílnou součástí usnesení.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TextBody"/>
        <w:numPr>
          <w:ilvl w:val="0"/>
          <w:numId w:val="15"/>
        </w:numPr>
        <w:rPr>
          <w:szCs w:val="22"/>
        </w:rPr>
      </w:pPr>
      <w:r>
        <w:rPr/>
        <w:t xml:space="preserve">zvýšení počtu funkčních míst v organizační struktuře MÚ Břeclav, odbor dotací a rozvoje, oddělení turistické informační centrum o jedno. Počet funkčních míst zaměstnanců zařazených do struktury městského úřadu na odboru dotací a rozvoje stanovuje na 11 funkčních míst k 30. 1. 2009. </w:t>
      </w:r>
      <w:r>
        <w:rPr>
          <w:b/>
        </w:rPr>
        <w:t>(mat. 5/2)</w:t>
      </w:r>
    </w:p>
    <w:p>
      <w:pPr>
        <w:pStyle w:val="Zkladntext3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udělení mimořádných odměn ředitelům  neškolských příspěvkových organizací města Břeclav za IV. čtvrtletí roku 2008 s přihlédnutím k plnění ukazatelů dle přílohy tohoto materiálu, který je nedílnou součástí usnesení. </w:t>
      </w:r>
      <w:r>
        <w:rPr>
          <w:rFonts w:cs="Times New Roman" w:ascii="Times New Roman" w:hAnsi="Times New Roman"/>
          <w:bCs w:val="false"/>
          <w:sz w:val="24"/>
        </w:rPr>
        <w:t>(mat. 5/3)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Příloha č. 4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odle čl. 5, bodu 5.2, obecně závazné vyhlášky města Břeclavi č. 1/2006, výjimku pro provozování hudební produkce a povoluje jednotlivým pořadatelům  prodloužení hudebních produkcí dle přílohy, která je nedílnou součástí usnesení. Pořadatelé jsou povinni při provozování hudební produkce postupovat v souladu s touto obecně závaznou vyhláškou a upravit hlasitost produkce tak, aby nerušila nezúčastněné osoby. </w:t>
      </w:r>
      <w:r>
        <w:rPr>
          <w:b/>
        </w:rPr>
        <w:t>(mat. 5/6)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(Příloha č. 5)</w:t>
      </w:r>
    </w:p>
    <w:p>
      <w:pPr>
        <w:pStyle w:val="Zkladntext3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říspěvkové organizaci Městské knihovně Břeclav užití finančních prostředků z vlastního rozpočtu roku 2009 v částce 400.000,- Kč na krytí nutných nákladů, vyplývajících ze zajištění regionální funkce Městské knihovny Břeclav v I. čtvrtletí 2009 s tím, že použité finanční prostředky budou vráceny ihned po obdržení první části dotace ze strany KÚ JMK Brno </w:t>
      </w:r>
      <w:r>
        <w:rPr>
          <w:rFonts w:cs="Times New Roman" w:ascii="Times New Roman" w:hAnsi="Times New Roman"/>
          <w:bCs w:val="false"/>
          <w:sz w:val="24"/>
        </w:rPr>
        <w:t>(mat. 5/7)</w:t>
      </w:r>
    </w:p>
    <w:p>
      <w:pPr>
        <w:pStyle w:val="Zkladntex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koupení 30 ks výtisků knihy spisovatele Jana Kostrhuna a fotografa Pavla Soudka. Knihy budou použity jako věcné ceny při oceňování žáků při školních soutěžích, které jsou pořádány pod záštitou města Břeclavi </w:t>
      </w:r>
      <w:r>
        <w:rPr>
          <w:bCs w:val="false"/>
        </w:rPr>
        <w:t>(mat. 5/8)</w:t>
      </w:r>
    </w:p>
    <w:p>
      <w:pPr>
        <w:pStyle w:val="TextBody"/>
        <w:widowControl w:val="false"/>
        <w:numPr>
          <w:ilvl w:val="0"/>
          <w:numId w:val="12"/>
        </w:numPr>
        <w:rPr>
          <w:bCs/>
        </w:rPr>
      </w:pPr>
      <w:r>
        <w:rPr>
          <w:bCs/>
        </w:rPr>
        <w:t xml:space="preserve">výběr dodavatele a uzavření smlouvy o dílo na akci „Propagace regionu LVA – instalace veletržního stánku na Holiday World 2009 Praha“– výběr dodavatele s firmou ARIN s. r. o., Komenského nábřeží 3262, 690 02 Břeclav, v souladu s nabídkou ve výši 234.668,- Kč včetně DPH. </w:t>
      </w:r>
      <w:r>
        <w:rPr>
          <w:b/>
          <w:bCs/>
        </w:rPr>
        <w:t>(mat. 5/9)</w:t>
      </w:r>
    </w:p>
    <w:p>
      <w:pPr>
        <w:pStyle w:val="TextBody"/>
        <w:widowControl w:val="false"/>
        <w:ind w:left="360" w:firstLine="348"/>
        <w:rPr>
          <w:bCs/>
        </w:rPr>
      </w:pPr>
      <w:r>
        <w:rPr>
          <w:bCs/>
        </w:rPr>
        <w:t>Návrh smlouvy o dílo je nedílnou součástí tohoto usnesení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Příloha č. 6)</w:t>
      </w:r>
    </w:p>
    <w:p>
      <w:pPr>
        <w:pStyle w:val="TextBody"/>
        <w:numPr>
          <w:ilvl w:val="0"/>
          <w:numId w:val="10"/>
        </w:numPr>
        <w:rPr>
          <w:bCs/>
          <w:i/>
          <w:i/>
          <w:iCs/>
        </w:rPr>
      </w:pPr>
      <w:r>
        <w:rPr>
          <w:bCs/>
        </w:rPr>
        <w:t xml:space="preserve">výběr dodavatele a uzavření smlouvy o dílo na akci „Propagace regionu LVA – instalace veletržního stánku na ITB 2009 Berlín“– výběr dodavatele s firmou ARIN s. r. o., Komenského nábřeží 3262, 690 02  Břeclav, v souladu s nabídkou ve výši 337.960,- Kč včetně DPH. </w:t>
      </w:r>
      <w:r>
        <w:rPr>
          <w:b/>
          <w:bCs/>
        </w:rPr>
        <w:t>(mat. 5/10)</w:t>
      </w:r>
    </w:p>
    <w:p>
      <w:pPr>
        <w:pStyle w:val="TextBody"/>
        <w:ind w:left="360" w:firstLine="348"/>
        <w:rPr>
          <w:bCs/>
          <w:i/>
          <w:i/>
          <w:iCs/>
        </w:rPr>
      </w:pPr>
      <w:r>
        <w:rPr>
          <w:bCs/>
        </w:rPr>
        <w:t>Návrh smlouvy o dílo je nedílnou součástí tohoto usnesení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TextBody"/>
        <w:widowControl w:val="false"/>
        <w:numPr>
          <w:ilvl w:val="0"/>
          <w:numId w:val="10"/>
        </w:numPr>
        <w:rPr>
          <w:bCs/>
        </w:rPr>
      </w:pPr>
      <w:r>
        <w:rPr>
          <w:bCs/>
        </w:rPr>
        <w:t xml:space="preserve">výběr dodavatele a uzavření smlouvy o dílo na akci „Propagace regionu LVA – instalace veletržního stánku na F.RE.E 2009 Mnichov“ – výběr dodavatele s Pavlem Milotou, 691 41 Břeclav, v souladu s nabídkou ve výši 358.785,- Kč včetně DPH. Návrh smlouvy o dílo je nedílnou součástí tohoto usnesení. </w:t>
      </w:r>
      <w:r>
        <w:rPr>
          <w:b/>
          <w:bCs/>
        </w:rPr>
        <w:t>(mat. 5/11)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Příloha č. 8)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color w:val="000000"/>
          <w:szCs w:val="32"/>
        </w:rPr>
      </w:pPr>
      <w:r>
        <w:rPr>
          <w:bCs/>
        </w:rPr>
        <w:t>objednání a</w:t>
      </w:r>
      <w:r>
        <w:rPr>
          <w:bCs/>
          <w:color w:val="000000"/>
          <w:szCs w:val="32"/>
        </w:rPr>
        <w:t xml:space="preserve">nalytická studie – Město pro byznys u společnosti Factum Invenion, s. r. o., Těšnov 5, Praha 1, v hodnotě 10.000,- Kč bez DPH </w:t>
      </w:r>
      <w:r>
        <w:rPr>
          <w:b/>
          <w:bCs/>
          <w:color w:val="000000"/>
          <w:szCs w:val="32"/>
        </w:rPr>
        <w:t>(mat. 5/12)</w:t>
      </w:r>
    </w:p>
    <w:p>
      <w:pPr>
        <w:pStyle w:val="TextBody"/>
        <w:widowControl w:val="false"/>
        <w:numPr>
          <w:ilvl w:val="0"/>
          <w:numId w:val="10"/>
        </w:numPr>
        <w:rPr>
          <w:bCs/>
        </w:rPr>
      </w:pPr>
      <w:r>
        <w:rPr>
          <w:bCs/>
        </w:rPr>
        <w:t xml:space="preserve">podání projektu Systém včasné intervence na Ministerstvo vnitra do 15. února 2009. </w:t>
      </w:r>
    </w:p>
    <w:p>
      <w:pPr>
        <w:pStyle w:val="TextBody"/>
        <w:widowControl w:val="false"/>
        <w:ind w:left="720" w:hanging="0"/>
        <w:rPr>
          <w:bCs/>
        </w:rPr>
      </w:pPr>
      <w:r>
        <w:rPr>
          <w:bCs/>
        </w:rPr>
        <w:t xml:space="preserve">RM dále schválila finanční podíl města na zavedení Systému včasné intervence a pověřuje jako garanta Ing. Pavla Dominika realizací projektu Systému včasné intervence. </w:t>
      </w:r>
    </w:p>
    <w:p>
      <w:pPr>
        <w:pStyle w:val="TextBody"/>
        <w:widowControl w:val="false"/>
        <w:ind w:left="720" w:hanging="0"/>
        <w:rPr/>
      </w:pPr>
      <w:r>
        <w:rPr>
          <w:bCs/>
        </w:rPr>
        <w:t xml:space="preserve">RM současně  schválila vytvoření Řídícího výboru – ve složení - Ing. Pavel Dominik, Mgr. Dagmar Gasnárková, Mgr. Jan Adamus, JUDr. Anežka Forstová, JUDr. Josef Mužík, zástupce státní policie, Ing. Lenka Gajdová a vytvoření Týmu mládeže – ve složení - Mgr. Dagmar Gasnárková, Mgr. Zdeněk Janíček, Mgr. Zdeňka Baková, Ing. Lenka Gajdová, Mgr. Jan Adamus - Probační a mediační služba ČR, Mgr. Tomáš Foldyna - okresní státní zastupitelství, Mgr. Pavel Beránek, mjr. JUDr. Josef Šenk – Police ČR, Zdeněk Herman – MP, MUDr. Pavel Vajčner - Nemocnice Břeclav – dětské oddělení, MUDr. Věra Přibáňová - předsedkyně Sdružení pediatrů.  </w:t>
      </w:r>
      <w:r>
        <w:rPr>
          <w:b/>
          <w:bCs/>
        </w:rPr>
        <w:t>(mat. 5/1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avření Smlouvy o dílo, spočívajícího v aplikaci mikročipů systému RFID a to s panem MVDr. Michalem Nesňalem, provozovna J. Fučíka 107/63, 691 41  Břeclav,  která je nedílnou součástí tohoto usnesení. </w:t>
      </w:r>
      <w:r>
        <w:rPr>
          <w:b/>
        </w:rPr>
        <w:t>(mat. 5/14)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(Příloha č. 9)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mlouvu o zveřejnění inzerce v periodiku Moravský jih mezi městem Břeclav a společností EKOFIN, spol. s r.o., se sídlem Lidická 44, 690 03  Břeclav, která je nedílnou součástí usnesení. </w:t>
      </w:r>
      <w:r>
        <w:rPr>
          <w:szCs w:val="22"/>
        </w:rPr>
        <w:t>(mat. 5/16)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Příloha č. 1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avření smlouvy o zveřejnění inzerce mezi městem Břeclav a společností ZFP Nový Cukrovar s. r. o., Na Řádku 8, 690 02 Břeclav, která je nedílnou součástí tohoto usnesení </w:t>
      </w:r>
      <w:r>
        <w:rPr>
          <w:b/>
        </w:rPr>
        <w:t>(mat. 5/17)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1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dělení výjimky při provozování hostinských činností pro provozovnu: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 xml:space="preserve">Restaurace U Machů – Nádražní 1132, Břeclav - Poštorná, provozní doba: pondělí – neděle od 10:00 do 24:00 hodin, 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 xml:space="preserve">Jamajka – ulice Nádražní 1238, Břeclav 4, provozní doba: pondělí – neděle od 18:00 do 4:30 hodin, 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 xml:space="preserve">Herna Kajot – 17. listopadu 561, Břeclav, provozní doba: nonstop od 0:00 do 24:00 hodin, </w:t>
      </w:r>
    </w:p>
    <w:p>
      <w:pPr>
        <w:pStyle w:val="TextBody"/>
        <w:widowControl w:val="false"/>
        <w:numPr>
          <w:ilvl w:val="1"/>
          <w:numId w:val="5"/>
        </w:numPr>
        <w:rPr/>
      </w:pPr>
      <w:r>
        <w:rPr/>
        <w:t xml:space="preserve">Pizzerie Felicita – Na Valtické 718, 691 41 Břeclav, provozní doba: neděle – čtvrtek od 10:00 do 22:00 hodin, pátek, sobota od 10:00 – 23:00 hodin,  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 xml:space="preserve">Sportbar El Rancho – Jana Palacha 3152/17, Břeclav, provozní doba: pondělí – neděle od 12:00 do 02:00 hodin, 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 xml:space="preserve">Restaurace U Jana – Denisova 20, Břeclav, provozní doba: neděle – čtvrtek od 10:00 do 22:00 hodin, pátek – sobota od 10:00 do 23:00 hodin, 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 xml:space="preserve">Vinotéka Moravský Sommelier – Kpt. Jaroše 18, Břeclav, provozní doba: pondělí – neděle od 11:00 – do 24:00 hodin, 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 xml:space="preserve">Vinotéka a zámecký sklep Moravský Sommelier – Zámecké náměstí, provozní doba: pondělí – neděle od 13:00 do 03:00 hodin, 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 xml:space="preserve">Veselá Krčma – U splavu 2911, Břeclav, provozní doba: pondělí – čtvrtek od 10:00 do 24:00 hodin, pátek – sobota od 10:00 do 03:00 hodin, neděle od 10:00 do 24:00 hodin, 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 xml:space="preserve">Herna bar Na Valtické – ulice Valtická č.p. 718, Břeclav, provozní doba denně od 15:00 do 06:00 hodin. </w:t>
      </w:r>
      <w:r>
        <w:rPr>
          <w:b/>
        </w:rPr>
        <w:t>(mat. 5/18)</w:t>
      </w:r>
    </w:p>
    <w:p>
      <w:pPr>
        <w:pStyle w:val="Zkladntext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zavření dodatku č. 1 ke SV – 530 o svozu a likvidaci odpadů mezi městem Břeclav a TEMPOS Břeclav, a. s., Sovadinova 2, 690 94  Břeclav. Dodatek č. 1 ke SV – 530 o svozu a likvidaci odpadů je nedílnou součástí tohoto usnesení.</w:t>
      </w:r>
    </w:p>
    <w:p>
      <w:pPr>
        <w:pStyle w:val="Zkladntext3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(mat. 5/19)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Příloha č. 12)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speciální plnou moc pro slečnu Hrozkovou Kláru (správce pohřebiště) a Bc. Létalovou Janu (vedoucí komunálního oddělení), dle které jsou oprávněny za město doplnit předepsané potřebné údaje do nájemní smlouvy místa na pohřebišti a opatřit smlouvu svým podpisem, čímž vznikne nájemci právo nájmu k místu na veřejném pohřebišti </w:t>
      </w:r>
      <w:r>
        <w:rPr>
          <w:b/>
        </w:rPr>
        <w:t>(mat. 5/20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zavřít dodatek č. I k nájemní smlouvě na pronájem části pozemku na ulici Sovadinova, za účelem umístění prodejního novinového stánku, s paní Danou Kočíkovou, kterým se mění článek 1 nájemní smlouvy a prodlužuje se doba nájmu s účinností od 1. 1. 2009 na dobu neurčitou s výpovědní lhůtou 3 měsíce. </w:t>
      </w:r>
      <w:r>
        <w:rPr>
          <w:b/>
        </w:rPr>
        <w:t>(mat. 5/21)</w:t>
      </w:r>
      <w:r>
        <w:rPr/>
        <w:t xml:space="preserve"> </w:t>
      </w:r>
    </w:p>
    <w:p>
      <w:pPr>
        <w:pStyle w:val="TextBody"/>
        <w:ind w:left="360" w:firstLine="348"/>
        <w:rPr/>
      </w:pPr>
      <w:r>
        <w:rPr/>
        <w:t>Dodatek č. I je nedílnou součástí tohoto usnesení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3)</w:t>
      </w:r>
    </w:p>
    <w:p>
      <w:pPr>
        <w:pStyle w:val="Zkladntext2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ěny rozpočtu na rok 2008 uvedené v přílohách č. 1 – 6, které jsou nedílnou součástí usnesení </w:t>
      </w:r>
      <w:r>
        <w:rPr>
          <w:bCs w:val="false"/>
        </w:rPr>
        <w:t>(mat. 5/22)</w:t>
      </w:r>
    </w:p>
    <w:p>
      <w:pPr>
        <w:pStyle w:val="Zkladntext2"/>
        <w:ind w:firstLine="708"/>
        <w:rPr/>
      </w:pPr>
      <w:r>
        <w:rPr>
          <w:i/>
          <w:iCs/>
          <w:color w:val="000000"/>
        </w:rPr>
        <w:t>(Příloha č. 14)</w:t>
      </w:r>
      <w:r>
        <w:rPr>
          <w:b w:val="false"/>
          <w:bCs w:val="false"/>
          <w:color w:val="000000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společný nájem bytu č. 20 o velikosti 2 + 1 na ul. Nádražní 971/93 v Břeclavi 4 manželům Kubátovým a jejich dceři Dagmaře Břečkové </w:t>
      </w:r>
      <w:r>
        <w:rPr>
          <w:b/>
          <w:bCs/>
        </w:rPr>
        <w:t>(mat. 5/23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řízení služebního bytu 2 + 1 pro správce umístěného v mezipatře v objektu – stavby technické vybavenosti č. p. 3347 na pozemku p. č. st. 5881 v k. ú. Břeclav. Správce bude zajišťovat pravidelnou údržbu a provozuschopnost svěřené techniky, čistit podlahové plochy a okna v celé budově, provádět drobné opravy v budově, pravidelně obsluhovat zabezpečovací zařízení a v zimním období bude zajišťovat odhrnutí sněhu případně provádět zimní posyp na celé ploše před zbrojnicí.</w:t>
      </w:r>
    </w:p>
    <w:p>
      <w:pPr>
        <w:pStyle w:val="Normal"/>
        <w:ind w:left="720" w:hanging="0"/>
        <w:jc w:val="both"/>
        <w:rPr/>
      </w:pPr>
      <w:r>
        <w:rPr/>
        <w:t xml:space="preserve">RM dále schválila záměr výpůjčky objektu č. p. 3347 hasičská zbrojnice, p. č. st. 5881 v k. ú. Břeclav, vyjma bytu umístěného v mezipatře v předmětném objektu pro Jednotku sboru dobrovolných hasičů Stará Břeclav. </w:t>
      </w:r>
      <w:r>
        <w:rPr>
          <w:b/>
        </w:rPr>
        <w:t>(mat. 5/24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ýběr dodavatele zakázky na služby, jejímž předmětem je technický dozor investora na akci ,,Zateplení a výměna oken Domu školství Břeclav‘‘ a schvaluje uzavření smlouvy o dílo s Ing. Zbyňkem Rerkem, 690 02  Břeclav 2, v souladu s nabídkou v celkové výši  275.000,</w:t>
      </w:r>
      <w:r>
        <w:rPr>
          <w:szCs w:val="18"/>
        </w:rPr>
        <w:t>- Kč</w:t>
      </w:r>
      <w:r>
        <w:rPr/>
        <w:t xml:space="preserve"> bez DPH. (není plátcem DPH) </w:t>
      </w:r>
      <w:r>
        <w:rPr>
          <w:b/>
        </w:rPr>
        <w:t>(mat. 5/25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Návrh smlouvy o dílo je nedílnou součástí tohoto usnesení.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>(Příloha č. 15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uzavření dodatku č. 7 ke smlouvě o závazku veřejné služby k zajištění ostatní dopravní obslužnosti provozováním městské autobusové dopravy ze dne 20. 12. 2004, kterým se stanoví výše investiční dotace na rok 2009. </w:t>
      </w:r>
      <w:r>
        <w:rPr>
          <w:bCs w:val="false"/>
          <w:szCs w:val="20"/>
        </w:rPr>
        <w:t>(mat. 5/27)</w:t>
      </w:r>
    </w:p>
    <w:p>
      <w:pPr>
        <w:pStyle w:val="Zkladntext2"/>
        <w:ind w:firstLine="70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ávrh dodatku č. 7 je nedílnou součástí tohoto usnesení.</w:t>
      </w:r>
    </w:p>
    <w:p>
      <w:pPr>
        <w:pStyle w:val="Zkladntext2"/>
        <w:ind w:firstLine="708"/>
        <w:rPr>
          <w:i/>
          <w:i/>
          <w:iCs/>
          <w:szCs w:val="20"/>
        </w:rPr>
      </w:pPr>
      <w:r>
        <w:rPr>
          <w:i/>
          <w:iCs/>
          <w:szCs w:val="20"/>
        </w:rPr>
        <w:t>(Příloha č. 16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navýšení příspěvku pro Městské muzeum a galerii Břeclav ve výši 1.300.000,- Kč na vybudování „Lichtenštejnského domu“ </w:t>
      </w:r>
      <w:r>
        <w:rPr>
          <w:bCs w:val="false"/>
          <w:szCs w:val="20"/>
        </w:rPr>
        <w:t>(mat. 5/29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uzavření dodatku č. 12 ke Smlouvě o dodávce vody z veřejného vodovodu a odvádění odpadních vod veřejnou kanalizací číslo 160 mezi městem Břeclav a Vodovody a kanalizace Břeclav, a. s., Čechova 1300/23, 690 11  Břeclav. </w:t>
      </w:r>
      <w:r>
        <w:rPr>
          <w:bCs w:val="false"/>
          <w:szCs w:val="20"/>
        </w:rPr>
        <w:t>(mat. 5/30)</w:t>
      </w:r>
    </w:p>
    <w:p>
      <w:pPr>
        <w:pStyle w:val="Zkladntext2"/>
        <w:ind w:left="72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datek  č. 12 ke Smlouvě o dodávce vody a odvádění odpadních vod je nedílnou součástí tohoto usnesení.</w:t>
      </w:r>
    </w:p>
    <w:p>
      <w:pPr>
        <w:pStyle w:val="Zkladntext2"/>
        <w:ind w:lef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(Příloha č. 17) 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přijetí dotace ve výši 1.100.000,- Kč na projekt č. CZ.1.06/5.3.00/0100150 „Územně analytické podklady obcí – Břeclav“. Rozhodnutí o poskytnutí dotace a Podmínky Rozhodnutí o poskytnutí dotace jsou nedílnou součástí tohoto usnesení. </w:t>
      </w:r>
      <w:r>
        <w:rPr>
          <w:bCs w:val="false"/>
          <w:szCs w:val="20"/>
        </w:rPr>
        <w:t>(mat. 5/31)</w:t>
      </w:r>
    </w:p>
    <w:p>
      <w:pPr>
        <w:pStyle w:val="Zkladntext2"/>
        <w:ind w:firstLine="708"/>
        <w:rPr>
          <w:i/>
          <w:i/>
          <w:iCs/>
          <w:szCs w:val="20"/>
        </w:rPr>
      </w:pPr>
      <w:r>
        <w:rPr>
          <w:i/>
          <w:iCs/>
          <w:szCs w:val="20"/>
        </w:rPr>
        <w:t>(Příloha č. 18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zavření smlouvy o dílo na doplňující statigrafický průzkum interiéru zámku pro stanovení technologie restaurování, včetně pasportu oken, dveří parapetů a jejich kovových doplňků s ak. mal. Václavem Holoubkem, Babice nad Svitavou 231, PSČ 664 01, v souladu s nabídkou v celkové výši 232.170,- Kč včetně DPH.</w:t>
      </w:r>
    </w:p>
    <w:p>
      <w:pPr>
        <w:pStyle w:val="Normal"/>
        <w:ind w:firstLine="708"/>
        <w:jc w:val="both"/>
        <w:rPr/>
      </w:pPr>
      <w:r>
        <w:rPr/>
        <w:t xml:space="preserve">Návrh smlouvy o dílo je nedílnou součástí tohoto usnesení. </w:t>
      </w:r>
      <w:r>
        <w:rPr>
          <w:b/>
        </w:rPr>
        <w:t>(mat. 5/32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9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úkoly jednotlivým radním a garantům zadané na zasedání rady města č. 51 dne 14. 1. 2009 </w:t>
      </w:r>
      <w:r>
        <w:rPr>
          <w:b/>
        </w:rPr>
        <w:t>(mat. 5/34)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účast radního Ing. Zbyňka Humlíčka na jednání ohledně akce „Břeclav bezbariérová trasa v železničním podjezdu“ – ISPROFOND 5627510022 dne 21. 1. 2009 na Státním fondu dopravní infrastruktury v Praze a současně použití jeho soukromého vozidla pro absolvování této služební cesty </w:t>
      </w:r>
      <w:r>
        <w:rPr>
          <w:b/>
          <w:bCs/>
        </w:rPr>
        <w:t>(mat. 5/35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a města doporučil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upitelstvu města schválit záměr prodeje pozemku p. č. 1117/1 v k. ú. Charvátská Nová Ves o výměře 50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(mat. 5/1/4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upitelstvu města schválit prodej pozemku p. č. st. 2615 v k. ú. Břeclav o výměře 24 m</w:t>
      </w:r>
      <w:r>
        <w:rPr>
          <w:vertAlign w:val="superscript"/>
        </w:rPr>
        <w:t>2</w:t>
      </w:r>
      <w:r>
        <w:rPr/>
        <w:t>, Ing. Drápalovi, a to za cenu 500,-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(mat. 5/1/5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upitelstvu města schválit prodej pozemku p. č. st. 2920 v k. ú. Břeclav o výměře 22 m</w:t>
      </w:r>
      <w:r>
        <w:rPr>
          <w:vertAlign w:val="superscript"/>
        </w:rPr>
        <w:t>2</w:t>
      </w:r>
      <w:r>
        <w:rPr/>
        <w:t>, paní Vojtkové, a to za cenu 500,-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(mat. 5/1/6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poručuje zastupitelstvu města schválit záměr prodeje pozemku p. č. st. 2787 o výměře   21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</w:rPr>
        <w:t>(mat. 5/1/7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Cs w:val="20"/>
        </w:rPr>
        <w:t xml:space="preserve">zastupitelstvu města schválit investiční dotace dopravci na vybavení vozidel městské autobusové dopravy Břeclav zařízeními pro plné zapojení do Integrovaného dopravního systému Jihomoravského kraje </w:t>
      </w:r>
      <w:r>
        <w:rPr>
          <w:b/>
          <w:bCs/>
          <w:szCs w:val="20"/>
        </w:rPr>
        <w:t>(mat. 5/28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ada města neschválila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Cs/>
        </w:rPr>
        <w:t xml:space="preserve">výpůjčku budovy č. p. 324 na pozemku p. č. st. 437, k. ú. Břeclav (muzeum – Břeclav, U Tržiště 10) panu PhDr. Blažkovi </w:t>
      </w:r>
      <w:r>
        <w:rPr>
          <w:b/>
          <w:bCs/>
        </w:rPr>
        <w:t>(mat. 5/33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a města odloži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z projednání materiál, týkající se užívání částí pozemků p. č. 422/1 a p. č. 422/2 v k. ú. Břeclav </w:t>
      </w:r>
      <w:r>
        <w:rPr>
          <w:b/>
          <w:bCs/>
          <w:iCs/>
        </w:rPr>
        <w:t>(mat. 5/1/1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informace týkající se budovy bývalého M-Klubu </w:t>
      </w:r>
      <w:r>
        <w:rPr>
          <w:b/>
        </w:rPr>
        <w:t>(mat. 5/4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Cs/>
        </w:rPr>
        <w:t xml:space="preserve">zřízení pracovní skupiny pro implementaci eGevornmentu a schvaluje Mgr. Miroslava Čapku, jako pověřeného zástupce obce, pro zavedení systému v rámci MÚ Břeclav </w:t>
      </w:r>
      <w:r>
        <w:rPr>
          <w:b/>
          <w:bCs/>
        </w:rPr>
        <w:t>(mat. 5/5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rFonts w:cs="Arial"/>
        </w:rPr>
        <w:t xml:space="preserve">Zprávu o postupu prací na akci „Břeclav – protipovodňová opatření“ </w:t>
      </w:r>
      <w:r>
        <w:rPr>
          <w:rFonts w:cs="Arial"/>
          <w:b/>
        </w:rPr>
        <w:t>(mat. 5/15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Cs/>
        </w:rPr>
        <w:t>petici občanů Břeclavi – Charvátské Nové Vsi, ulice Obránců míru, ke způsobu prodeje p. č. 1054/1 o výměře 5 740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>
          <w:b/>
          <w:bCs/>
        </w:rPr>
        <w:t>(mat. 5/36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a města stáhla z projednání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szCs w:val="22"/>
        </w:rPr>
        <w:t xml:space="preserve">cca do března 2009, materiál, týkající se záměru prodeje části pozemku </w:t>
      </w:r>
      <w:r>
        <w:rPr/>
        <w:t xml:space="preserve">p. č. st. 471/6 v k. ú. Břeclav. Bude zjištěno stanovisko společnosti Jednota ohledně vůle prodat pozemky u Kina Koruna. </w:t>
      </w:r>
      <w:r>
        <w:rPr>
          <w:b/>
        </w:rPr>
        <w:t>(mat. 5/1/8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a města nesouhlasil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szCs w:val="20"/>
        </w:rPr>
        <w:t xml:space="preserve">aby evropsky významné lokality „Niva Dyje“ a „Soutok – Podluží“ byly Vládou České republiky vyhlášeny za chráněnou krajinnou oblast </w:t>
      </w:r>
      <w:r>
        <w:rPr>
          <w:b/>
          <w:bCs/>
          <w:szCs w:val="20"/>
        </w:rPr>
        <w:t>(mat. 5/26)</w:t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ada města revokoval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szCs w:val="20"/>
        </w:rPr>
        <w:t xml:space="preserve">část svého usnesení ze dne 30. 4. 2008, ve kterém schválila mimo jiné, že Smlouva o poskytnutí dotace nepořízení územně analytických podkladů bude předložena zastupitelstvu města ke schválení (Smlouva o poskytnutí dotace se k tomuto projektu neuzavírá a nebude tedy předložena zastupitelstvu města ke schválení) </w:t>
      </w:r>
      <w:r>
        <w:rPr>
          <w:b/>
          <w:bCs/>
          <w:szCs w:val="20"/>
        </w:rPr>
        <w:t>(mat. 5/31)</w:t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Rada města stanovil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Fonts w:cs="Arial"/>
        </w:rPr>
        <w:t xml:space="preserve">garantem akce „Břeclav – protipovodňová opatření“ místostarostu Ing. Pavla Dominika, který bude zastřešovat další průběh akce a jménem města jednat s vlastníky pozemků </w:t>
      </w:r>
      <w:r>
        <w:rPr>
          <w:rFonts w:cs="Arial"/>
          <w:b/>
        </w:rPr>
        <w:t>(mat. 5/15)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Rada města zrušil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plnou moc pro Šárku Mutinovou a Janu Létalovou schválenou na zasedání č. 56 dne 12. 1. 2005 </w:t>
      </w:r>
      <w:r>
        <w:rPr>
          <w:b/>
        </w:rPr>
        <w:t>(mat. 5/2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a města uloži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Odboru školství, kultury, mládeže a sportu MěÚ Břeclav projednat podmínky výpůjčky budovy bývalého muzea Břeclav, U Tržiště 10 </w:t>
      </w:r>
      <w:r>
        <w:rPr>
          <w:b/>
        </w:rPr>
        <w:t>(mat. 5/3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a města pověři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právní oddělení Odboru kanceláře tajemníka MěÚ Břeclav k jednání s Ministerstvem financí ČR ohledně zrušení smlouvy o bezúplatném převodu nemovitostí a movitého majetku uzavřené mezi Fondem dětí a mládeže ,,v likvidaci“ a občanským sdružením ČESKÁ KOMORA ze dne 29. 12. 2004 </w:t>
      </w:r>
      <w:r>
        <w:rPr>
          <w:b/>
        </w:rPr>
        <w:t>(mat. 5/4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                                                               místostarosta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22. 1. 2009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3:00Z</dcterms:created>
  <dc:creator>hanakova</dc:creator>
  <dc:description/>
  <dc:language>en-US</dc:language>
  <cp:lastModifiedBy>hanakova</cp:lastModifiedBy>
  <dcterms:modified xsi:type="dcterms:W3CDTF">2009-01-26T16:06:00Z</dcterms:modified>
  <cp:revision>2</cp:revision>
  <dc:subject/>
  <dc:title>Výpis z usnesení 51</dc:title>
</cp:coreProperties>
</file>