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Usnesení mimořádného zasedání Rady města Břeclav č. 46A. konaného dne 29. října 2008 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končení výpůjčky budovy č. p. 324 na pozemku p. č. st. 437, v k. ú. Břeclav (muzeum – Břeclav, U Tržiště 10) pro Městské muzeum a galerii Břeclav dohodou ke dni 30. 11. 2008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/>
      </w:pPr>
      <w:r>
        <w:rPr>
          <w:b w:val="false"/>
          <w:bCs w:val="false"/>
        </w:rPr>
        <w:t>záměr pronájmu budovy č. p. 324 na pozemku p. č. st. 437 v k. ú. Břeclav, o celkové ploše budovy s podkrovím 638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za těchto podmínek:</w:t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udoucí nájemce se bude řádně starat o budovu v majetku města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ude zachována židovská pamětní deska a vzhled budov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ude provozována výstavní a informační činnost s přístupem pro veřejnost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oční nájemné činí 50.000,- Kč plus platby za energi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udova bude pronajata od 1. prosince 2008</w:t>
      </w:r>
    </w:p>
    <w:p>
      <w:pPr>
        <w:pStyle w:val="Zkladntext2"/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3822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i výběru budoucího nájemce bude přihlíženo k využití pronajímaných prostor v souladu se záměry města.</w:t>
      </w:r>
    </w:p>
    <w:p>
      <w:pPr>
        <w:pStyle w:val="Zkladntext2"/>
        <w:tabs>
          <w:tab w:val="clear" w:pos="708"/>
          <w:tab w:val="left" w:pos="3822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áměr pronájmu bude zveřejněn na úřední desce Městského úřadu Břeclav od 3. 11. 2008 s tí, že zájemci mohou své žádosti a připomínky zasílat na adresu městského úřadu do 14. 11. 2008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31. 10.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9:00Z</dcterms:created>
  <dc:creator>hanakova</dc:creator>
  <dc:description/>
  <dc:language>en-US</dc:language>
  <cp:lastModifiedBy>hanakova</cp:lastModifiedBy>
  <cp:lastPrinted>2008-11-19T11:39:00Z</cp:lastPrinted>
  <dcterms:modified xsi:type="dcterms:W3CDTF">2008-11-19T10:41:00Z</dcterms:modified>
  <cp:revision>1</cp:revision>
  <dc:subject/>
  <dc:title>Usnesení mimořádného zasedání Rady města Břeclav č</dc:title>
</cp:coreProperties>
</file>