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Výpis z usnesení mimořádného zasedání Rady města Břeclav 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č. 44A konaného dne 24. září 2008 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vymezení bytových jednotek v bytovém domě č.p. 2310 na pozemku p. č. st. 2101 v k. ú. Břeclav. Prohlášení vlastníka je nedílnou součástí usnesení.</w:t>
      </w:r>
      <w:r>
        <w:rPr>
          <w:b/>
          <w:bCs/>
        </w:rPr>
        <w:t xml:space="preserve"> (mat. 2/1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mezení bytových jednotek v bytovém domě č. p. 2241 na pozemku p. č. st. 1995 v k. ú. Břeclav. Prohlášení vlastníka je nedílnou součástí usnesení. </w:t>
      </w:r>
      <w:r>
        <w:rPr>
          <w:b/>
          <w:bCs/>
        </w:rPr>
        <w:t>(mat. 2/2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mezení bytových a nebytových jednotek v domě č. p. 802 na pozemku p. č. 1749 v k. ú. Poštorná. Prohlášení vlastníka je nedílnou součástí usnesení. </w:t>
      </w:r>
      <w:r>
        <w:rPr>
          <w:b/>
          <w:bCs/>
        </w:rPr>
        <w:t>(mat. 2/3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vymezení bytových jednotek v bytovém domě č. p. 2248 na pozemku p. č. st. 2002 v k. ú. Břeclav. Prohlášení vlastníka je nedílnou součástí usnesení. </w:t>
      </w:r>
      <w:r>
        <w:rPr>
          <w:b/>
          <w:bCs/>
        </w:rPr>
        <w:t>(mat. 2/4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310/4 v budově č. p. 2310 na pozemku p. č. st. 2101 v k. ú. Břeclav a podílu na společných částech domu a podílu na pozemku p. č. st. 2101 o velikosti 656/9671 za cenu 169.291,- Kč, a kupní smlouvy na podíl na pozemku p. č. 2584/188 o velikosti 656/9671 za cenu 4.930,- Kč, do společného jmění manželů stávajícím nájemcům Květušce a Miloslavu Veselým </w:t>
      </w:r>
      <w:r>
        <w:rPr>
          <w:b/>
          <w:bCs/>
        </w:rPr>
        <w:t>(mat. 2/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310/5 v budově č. p. 2310 na pozemku p. č. st. 2101 v k. ú. Břeclav a podílu na společných částech domu  a podílu na pozemku p. č. st. 2101 o velikosti 664/9671 za cenu 171.079,- Kč, a kupní smlouvy na podíl na pozemku p. č. 2584/188 o velikosti 664/9671 za cenu 5.003,- Kč, stávajícímu nájemci Zdeňku Kalinovi </w:t>
      </w:r>
      <w:r>
        <w:rPr>
          <w:b/>
          <w:bCs/>
        </w:rPr>
        <w:t>(mat. 2/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schválit uzavření smlouvy o úplatném převodu bytové jednotky č. 2310/6 v budově č. p. 2310 na pozemku p. č. st. 2101 v k. ú. Břeclav a podílu na společných částech domu  a podílu na pozemku p. č. st. 2101 o velikosti 639/9671 za cenu 176.177,- Kč, a kupní smlouvy na podíl na pozemku p. č. 2584/188 o velikosti 639/9671 za cenu 4.785,- Kč, do společného jmění manželů stávajícím nájemcům Růženě a Vladimíru Kupkovým</w:t>
      </w:r>
      <w:r>
        <w:rPr>
          <w:b/>
          <w:bCs/>
        </w:rPr>
        <w:t>(mat. 2/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310/7 v budově č. p. 2310 na pozemku p. č. st. 2101 v k. ú. Břeclav a podílu na společných částech domu  a podílu na pozemku p. č. st. 2101 o velikosti 627/9671 za cenu 177.444 Kč, a kupní smlouvy na podíl na pozemku p. č. 2584/188 o velikosti 627/9671 za cenu 4.712,- Kč, stávající nájemkyni Anně Halové </w:t>
      </w:r>
      <w:r>
        <w:rPr>
          <w:b/>
          <w:bCs/>
        </w:rPr>
        <w:t>(mat. 2/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310/8 v budově č. p. 2310 na pozemku p. č. st. 2101 v k. ú. Břeclav a podílu na společných částech domu  a podílu na pozemku p. č. st. 2101 o velikosti 1184/9671 za cenu 24.042,- Kč, a kupní smlouvy na podíl na pozemku p. č. 2584/188 o velikosti 1184/9671 za cenu 8.845,- Kč, stávajícímu nájemci Ing. Miroslavu Brhelovi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2/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310/9 v budově č. p. 2310 na pozemku p. č. st. 2101 v k. ú. Břeclav a podílu na společných částech domu a podílu na pozemku p. č. st. 2101 o velikosti 633/9671 za cenu 173.901,- Kč, a kupní smlouvy na podíl na pozemku p. č. 2584/188 o velikosti 633/9671 za cenu 4.785 Kč, stávající nájemkyni Růženě Čúlenové </w:t>
      </w:r>
      <w:r>
        <w:rPr>
          <w:b/>
          <w:bCs/>
        </w:rPr>
        <w:t>(mat. 2/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310/10 v budově č. p. 2310 na pozemku p. č. st. 2101 v k. ú. Břeclav a podílu na společných částech domu  a podílu na pozemku p. č. st. 2101 o velikosti 631/9671 za cenu 173.614,- Kč, a kupní smlouvy na podíl na pozemku p. č. 2584/188 o velikosti 631/9671 za cenu 4.712,- Kč, stávající nájemkyni Markétě Blahošové </w:t>
      </w:r>
      <w:r>
        <w:rPr>
          <w:b/>
          <w:bCs/>
        </w:rPr>
        <w:t>(mat. 2/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310/11 v budově č. p. 2310 na pozemku p. č. st. 2101 v k. ú. Břeclav a podílu na společných částech domu a podílu na pozemku p. č. st. 2101 o velikosti 680/9671 za cenu 189.914,- Kč, a kupní smlouvy na podíl na pozemku p. č. 2584/188 o velikosti 680/9671 za cenu 5.075,- Kč, do společného jmění manželů stávajícím nájemcům Boženě a Oldřichu Rybnikářovým </w:t>
      </w:r>
      <w:r>
        <w:rPr>
          <w:b/>
          <w:bCs/>
        </w:rPr>
        <w:t>(mat. 2/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310/12 v budově č. p. 2310 na pozemku p. č. st. 2101 v k. ú. Břeclav a podílu na společných částech domu a podílu na pozemku p. č. st. 2101 o velikosti 631/9671 za cenu 181.951,- Kč, a kupní smlouvy na podíl na pozemku p. č. 2584/188 o velikosti 631/9671 za cenu 4.712,- Kč, stávající nájemkyni Miloslavě Vošvrdové </w:t>
      </w:r>
      <w:r>
        <w:rPr>
          <w:b/>
          <w:bCs/>
        </w:rPr>
        <w:t>(mat. 2/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241/1 v budově č. p. 2241 na pozemku p. č. st. 1995 v k. ú. Břeclav a podílu na společných částech domu a podílu na pozemku p. č. st. 1995 o velikosti 6547/34785 za cenu 172.666,- Kč, a kupní smlouvy na podíl na pozemku p. č. 3611/39 o velikosti 6547/34785 za cenu 3.572,- Kč, stávající nájemkyni Josefě Pivoňkové </w:t>
      </w:r>
      <w:r>
        <w:rPr>
          <w:b/>
          <w:bCs/>
        </w:rPr>
        <w:t>(mat. 2/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241/2 v budově č. p. 2241 na pozemku p. č. st. 1995 v k.ú. Břeclav a podílu na společných částech domu a podílu na pozemku p. č. st. 1995 o velikosti 6434/34785 za cenu 149.871,- Kč, a kupní smlouvy na podíl na pozemku p. č. 3611/39 o velikosti 6434/34785 za cenu 3.515,- Kč, stávající nájemkyni Růženě Čapkové </w:t>
      </w:r>
      <w:r>
        <w:rPr>
          <w:b/>
          <w:bCs/>
        </w:rPr>
        <w:t>(mat. 2/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241/3 v budově č. p. 2241 na pozemku p. č. st. 1995 v k. ú. Břeclav a podílu na společných částech domu a podílu na pozemku p. č. st. 1995 o velikosti 6708/34785 za cenu 171.814,- Kč, a kupní smlouvy na podíl na pozemku p. č. 3611/39 o velikosti 6708/34785 za cenu 3.667,- Kč, stávající nájemkyni Aleně Kimličkové </w:t>
      </w:r>
      <w:r>
        <w:rPr>
          <w:b/>
          <w:bCs/>
        </w:rPr>
        <w:t>(mat. 2/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241/4 v budově č. p. 2241 na pozemku p. č. st. 1995 v k. ú. Břeclav a podílu na společných částech domu a podílu na pozemku p. č. st. 1995 o velikosti 5895/34785 za cenu 148.328,- Kč, a kupní smlouvy na podíl na pozemku p. č. 3611/39 o velikosti 5895/34785 za cenu 3.211,- Kč, stávající nájemkyni Kristině Jandákové </w:t>
      </w:r>
      <w:r>
        <w:rPr>
          <w:b/>
          <w:bCs/>
        </w:rPr>
        <w:t>(mat. 2/2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stupitelstvu města schválit uzavření smlouvy o úplatném převodu bytové jednotky č. 2241/5 v budově č. p. 2241 na pozemku p. č. st. 1995 v k. ú. Břeclav a podílu na společných částech domu a podílu na pozemku p. č. st. 1995 o velikosti 9201/34785 za cenu 26.730,- Kč, a kupní smlouvy na podíl na pozemku p. č. 3611/39 o velikosti 9201/34785 za cenu 5.035,- Kč, do společného jmění manželů stávajícím nájemcům Andree a Petru Lörinczovým </w:t>
      </w:r>
      <w:r>
        <w:rPr>
          <w:b/>
          <w:bCs/>
        </w:rPr>
        <w:t>(mat. 2/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revokovat usnesení ze dne 2. 10. 2006, kterým schválilo uzavření dohody o zřízení věcného předkupního práva k vymezené bytové jednotce (půdní vestavbě), nyní označené jako byt č. 13, v budově č. p. 802 na pozemku p. č. 1749 v k. ú. Poštorná se Zbyňkem a Jitkou Chlumeckými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1 v budově č. p. 802 na pozemku p. č. 1749 v k. ú. Poštorná a podílu na společných částech domu a podílu na pozemku p. č. 1749 o velikosti 597/9921 za cenu 141.113,- Kč, a kupní smlouvy na podíl na pozemcích p. č. 1745/2 a p. č. 1745/3 v k. ú. Poštorná, o velikosti 597/9921 za cenu 3.686,- Kč, stávající nájemkyni Ladislavě Rozmahelové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2 v budově č. p. 802 na pozemku p. č. 1749 v k. ú. Poštorná a podílu na společných částech domu  a podílu na pozemku p. č. 1749 o velikosti 565/9921 za cenu 139.698,- Kč, a kupní smlouvy na podíl na pozemcích p. č. 1745/2 a p. č. 1745/3 v k. ú. Poštorná, o velikosti 565/9921 za cenu 3.488,- Kč, stávajícímu nájemci Jiřímu Beranovi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3 v budově č. p. 802 na pozemku p. č. 1749 v k. ú. Poštorná a podílu na společných částech domu a podílu na pozemku p. č. 1749 o velikosti 576/9921 za cenu 141.113,- Kč, a kupní smlouvy na podíl na pozemcích p. č. 1745/2 a p. č. 1745/3 v k. ú. Poštorná, o velikosti 576/9921 za cenu 3.556,- Kč, stávajícímu nájemci Janu Petruchovi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4 v budově č. p. 802 na pozemku p. č. 1749 v k. ú. Poštorná a podílu na společných částech domu  a podílu na pozemku p. č. 1749 o velikosti 586/9921 za cenu 149.160,- Kč, a kupní smlouvy na podíl na pozemcích p. č. 1745/2 a p. č. 1745/3 v k. ú. Poštorná, o velikosti 586/9921 za cenu 3.617,- Kč, stávající nájemkyni Věře Daňkové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5 v budově č. p. 802 na pozemku p. č. 1749 v k. ú. Poštorná a podílu na společných částech domu  a podílu na pozemku p. č. 1749 o velikosti 655/9921 za cenu 149.160,- Kč, a kupní smlouvy na podíl  na pozemcích p. č. 1745/2 a p. č. 1745/3 v k. ú. Poštorná, o velikosti 655/9921 za cenu 4.045,- Kč, do společného jmění manželů stávajícím nájemcům Miladě a Otakaru Pražákovým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6 v budově č. p. 802 na pozemku p. č. 1749 v k. ú. Poštorná a podílu na společných částech domu a podílu na pozemku p. č. 1749 o velikosti 579/9921 za cenu 148.034,- Kč, a kupní smlouvy na podíl na pozemcích p. č. 1745/2 a p. č. 1745/3 v k. ú. Poštorná, o velikosti 579/9921 za cenu 3.576,- Kč, stávajícímu nájemci Karlu Backovi 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7 v budově č. p. 802 na pozemku p. č. 1749 v k. ú. Poštorná a podílu na společných částech domu a podílu na pozemku p. č. 1749 o velikosti 570/9921 za cenu 140.689,- Kč, a kupní smlouvy na podíl na pozemcích p. č. 1745/2 a p. č. 1745/3 v k. ú. Poštorná, o velikosti 570/9921 za cenu 3.519,- Kč, do společného jmění manželů stávajícím nájemníkům Jarmile a Jozefu Sabolovým, bytem Břeclav-Poštorná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8 v budově č. p. 802 na pozemku p. č. 1749 v k. ú. Poštorná a podílu na společných částech domu  a podílu na pozemku p. č. 1749 o velikosti 590/9921 za cenu 178.210,- Kč, a kupní smlouvy na podíl na pozemcích p. č. 1745/2 a p. č. 1745/3 v k. ú. Poštorná, o velikosti 590/9921 za cenu 3.641,- Kč, stávající nájemkyni Aleně Bukvové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9 v budově č. p. 802 na pozemku p. č. 1749 v k. ú. Poštorná a podílu na společných částech domu a podílu na pozemku p. č. 1749 o velikosti 588/9921 za cenu 140.972,- Kč, a kupní smlouvy na podíl na pozemcích p. č. 1745/2 a p. č. 1745/3 v k. ú. Poštorná, o velikosti 588/9921 za cenu 3.630,- Kč, do společného jmění manželů stávajícím nájemcům Alici a Borisu Čapkovým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10 v budově č. p. 802 na pozemku p. č. 1749 v k. ú. Poštorná a podílu na společných částech domu  a podílu na pozemku p. č. 1749 o velikosti 616/9921 za cenu 148.568,- Kč, a kupní smlouvy na podíl na pozemcích p. č. 1745/2 a p. č. 1745/3 v k. ú. Poštorná, o velikosti 616/9921 za cenu 3.803,- Kč, stávajícímu nájemci Leopoldu Úlehlovi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11 v budově č. p. 802 na pozemku p. č. 1749 v k. ú. Poštorná a podílu na společných částech domu  a podílu na pozemku p. č. 1749 o velikosti 611/9921 za cenu 152.036,- Kč, a kupní smlouvy na podíl na pozemcích p. č. 1745/2 a p. č. 1745/3 v k. ú. Poštorná, o velikosti 611/9921 za cenu 3.772,- Kč, do společného jmění manželů stávajícím nájemcům Janě a Richardu Džunovým </w:t>
      </w:r>
      <w:r>
        <w:rPr>
          <w:b/>
          <w:bCs/>
        </w:rPr>
        <w:t>(mat. 2/3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stupitelstvu města schválit uzavření smlouvy o úplatném převodu bytové jednotky č. 802/12 v budově č. p. 802 na pozemku p. č. 1749 v k. ú. Poštorná a podílu na společných částech domu a podílu na pozemku p. č. 1749 o velikosti 597/9921 za cenu 148.033,- Kč, a kupní smlouvy na podíl na pozemcích p. č. 1745/2 a p. č. 1745/3 v k. ú. Poštorná, o velikosti 597/9921 za cenu 3.686,- Kč, stávajícímu nájemci Milanu Obořilovi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13 v budově č. p. 802 na pozemku p. č. 1749 v k. ú. Poštorná a podílu na společných částech domu a podílu na pozemku p. č. 1749 o velikosti 1162/9921 za cenu 27.482,- Kč, a kupní smlouvy na podíl na pozemcích p. č. 1745/2 a p. č. 1745/3 v k. ú. Poštorná, o velikosti 1162/9921 za cenu 7.174,- Kč, do společného jmění manželů stávajícím nájemcům Jitce a Mgr. Zbyňku Chlumeckým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802/14 v budově č. p. 802 na pozemku p. č. 1749 v k. ú. Poštorná a podílu na společných částech domu a podílu na pozemku p. č. 1749 o velikosti 1263/9921 za cenu 27.547,- Kč, a kupní smlouvy na podíl na pozemcích p. č. 1745/2 a p. č. 1745/3 v k. ú. Poštorná, o velikosti 1263/9921 za cenu 7.797,- Kč, do společného jmění manželů stávajícím nájemcům Vladimíře a Luďku Rakovským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nebytové jednotky č. 802/15 v budově č. p. 802 na pozemku p. č. 1749 v k. ú. Poštorná a podílu na společných částech domu a podílu na pozemku p. č. 1749 o velikosti 183/9921 za cenu 75.000,- Kč, a kupní smlouvy na podíl na pozemcích p. č. 1745/2 a p. č. 1745/3 v k. ú. Poštorná, o velikosti 183/9921 za cenu 1.130,- Kč, do společného jmění manželů Jitce a Mgr. Zbyňku Chlumeckým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nebytové jednotky č. 802/16 v budově č. p. 802 na pozemku p. č. 1749 v k. ú. Poštorná a podílu na společných částech domu a podílu na pozemku p. č. 1749 o velikosti 183/9921 za cenu 75.000,- Kč, a kupní smlouvy na podíl na pozemcích p. č. 1745/2 a p. č. 1745/3 v k. ú. Poštorná, o velikosti 183/9921 za cenu 1.130,- Kč, do společného jmění manželů Alici a Borisu Čapkovým </w:t>
      </w:r>
      <w:r>
        <w:rPr>
          <w:b/>
          <w:bCs/>
        </w:rPr>
        <w:t>(mat. 2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248/1 v budově č. p. 2248 na pozemku p. č. st. 2002 v k. ú. Břeclav a podílu na společných částech domu  a podílu na pozemku p. č. st. 2002 o velikosti 6720/36270 za cenu 136.715,- Kč, a kupní smlouvy na podíl na pozemku p. č. 3611/40 v k. ú. Břeclav, o velikosti 6720/36270 za cenu 3.607,- Kč, stávající nájemkyni Pavle Mrázové </w:t>
      </w:r>
      <w:r>
        <w:rPr>
          <w:b/>
          <w:bCs/>
        </w:rPr>
        <w:t>(mat. 2/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248/2 v budově č. p. 2248 na pozemku p. č. st. 2002 v k. ú. Břeclav a podílu na společných částech domu a podílu na pozemku p. č. st. 2002 o velikosti 5720/36270 za cenu 143.821,- Kč, a kupní smlouvy na podíl na pozemku p. č. 3611/40 v k. ú. Břeclav, o velikosti 5720/36270 za cenu 3.081,- Kč, stávající nájemkyni Marii Průdkové </w:t>
      </w:r>
      <w:r>
        <w:rPr>
          <w:b/>
          <w:bCs/>
        </w:rPr>
        <w:t>(mat. 2/4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stupitelstvu města schválit uzavření smlouvy o úplatném převodu bytové jednotky č. 2248/3 v budově č. p. 2248 na pozemku p. č. st. 2002 v k. ú. Břeclav a podílu na společných částech domu a podílu na pozemku p. č. st. 2002 o velikosti 6570/36270 za cenu 170.085,- Kč, a kupní smlouvy na podíl na pozemku p. č. 3611/40 v k. ú. Břeclav, o velikosti 6570/36270 za cenu 3.530,- Kč, stávajícímu nájemci Josefu Hüblovi </w:t>
      </w:r>
      <w:r>
        <w:rPr>
          <w:b/>
          <w:bCs/>
        </w:rPr>
        <w:t>(mat. 2/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schválit uzavření smlouvy o úplatném převodu bytové jednotky č. 2248/4 v budově č. p. 2248 na pozemku p. č. st. 2002 v k. ú. Břeclav a podílu na společných částech domu a podílu na pozemku p. č. st. 2002 o velikosti 5770/36270 za cenu 226.375,- Kč, kupní smlouvy na podíl na pozemku p. č. 3611/40 v k. ú. Břeclav, o velikosti 5770/36270 za cenu 3.100,- Kč, a kupní smlouvy na pozemek p. č. 3611/41 v k. ú. Břeclav o výměře 2 m</w:t>
      </w:r>
      <w:r>
        <w:rPr>
          <w:vertAlign w:val="superscript"/>
        </w:rPr>
        <w:t xml:space="preserve">2 </w:t>
      </w:r>
      <w:r>
        <w:rPr/>
        <w:t xml:space="preserve">za cenu 500,- Kč, do společného jmění manželů stávajícím nájemcům Michalu a Martě Maruščákovým </w:t>
      </w:r>
      <w:r>
        <w:rPr>
          <w:b/>
          <w:bCs/>
        </w:rPr>
        <w:t>(mat. 2/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248/5 v budově č. p. 2248 na pozemku p. č. st. 2002 v k. ú. Břeclav a podílu na společných částech domu a podílu na pozemku p. č. st. 2002 o velikosti 6360/36270 za cenu 103.007,- Kč, a kupní smlouvy na podíl na pozemku p. č. 3611/40 v k. ú. Břeclav, o velikosti 6360/36270 za cenu 3.413,- Kč, stávajícímu nájemci Mojmíru Bezuckému </w:t>
      </w:r>
      <w:r>
        <w:rPr>
          <w:b/>
          <w:bCs/>
        </w:rPr>
        <w:t>(mat. 2/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uzavření smlouvy o úplatném převodu bytové jednotky č. 2248/6 v budově č. p. 2248 na pozemku p. č. st. 2002 v k. ú. Břeclav a podílu na společných částech domu a podílu na pozemku p. č. st. 2002 o velikosti 5130/36270 za cenu 16.620,- Kč, a kupní smlouvy na podíl na pozemku p. č. 3611/40 v k. ú. Břeclav, o velikosti 5130/36270 za cenu 2.769,- Kč, stávajícímu nájemci Janu Martuškovi </w:t>
      </w:r>
      <w:r>
        <w:rPr>
          <w:b/>
          <w:bCs/>
        </w:rPr>
        <w:t>(mat. 2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 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tarosta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sala: Hanáková Vlas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ne: 29.9.2008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0:00Z</dcterms:created>
  <dc:creator>hanakova</dc:creator>
  <dc:description/>
  <dc:language>en-US</dc:language>
  <cp:lastModifiedBy>hanakova</cp:lastModifiedBy>
  <dcterms:modified xsi:type="dcterms:W3CDTF">2008-10-06T14:08:00Z</dcterms:modified>
  <cp:revision>1</cp:revision>
  <dc:subject/>
  <dc:title>Výpis z usnesení mimořádného zasedání Rady města Břeclav </dc:title>
</cp:coreProperties>
</file>