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43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27. srpna 2008</w:t>
      </w:r>
    </w:p>
    <w:p>
      <w:pPr>
        <w:pStyle w:val="Normal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/>
        <w:t>zápis ze 42. zasedání Rady města Břecla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zavření příkazní smlouvy na zprostředkování prodeje nemovitostí, a to budovy č. p. 519 na pozemku p. č. 987/1,  pozemku p. č. 987/1, budovy bez č. p. na pozemku p. č. 987/2 a pozemku  p. č.  987/2, vše v  k. ú. Poštorná, s realitní kanceláří RealTeam s. r. o., se sídlem Břeclav, Sady 28. října 18. Návrh smlouvy je nedílnou součástí usnesení. </w:t>
      </w:r>
      <w:r>
        <w:rPr>
          <w:b/>
          <w:bCs/>
        </w:rPr>
        <w:t>(mat. 4/1/17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bCs/>
        </w:rPr>
      </w:pPr>
      <w:r>
        <w:rPr/>
        <w:t>záměr pronájmu pozemku p. č. 3327/4 - orná o výměře 5826 m</w:t>
      </w:r>
      <w:r>
        <w:rPr>
          <w:vertAlign w:val="superscript"/>
        </w:rPr>
        <w:t>2</w:t>
      </w:r>
      <w:r>
        <w:rPr/>
        <w:t xml:space="preserve"> v k. ú. Břeclav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</w:t>
      </w:r>
      <w:r>
        <w:rPr>
          <w:b/>
          <w:bCs/>
        </w:rPr>
        <w:t>(mat. 4/1/19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uzavření dodatku č. 2 s Ing. Robertem Schmidtem, Schmidt Reality, 17. listopadu 2, Břeclav, k příkazní smlouvě č. OM/108/07, uzavřené dne 13. 12. 2007. Dodatek je nedílnou součástí usnesení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/>
        <w:t xml:space="preserve">RM dále schválila uzavření dodatku č. 2 se společností REALITY DOMUS s. r. o., J. Palacha 121/8, Břeclav, k příkazní smlouvě č. OM/106/07 uzavřené dne 13. 12. 2008. Dodatek je nedílnou součástí usnesení. </w:t>
      </w:r>
      <w:r>
        <w:rPr>
          <w:b/>
          <w:bCs/>
        </w:rPr>
        <w:t>(mat. 4/1/22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(Příloha č. 21)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vymezení bytových a nebytových jednotek v bytovém domě č. p. 2244 na pozemku p. č. st. 1998, v bytovém domě č. p. 2171 na pozemku p. č. st. 1957, v bytovém domě č. p. 2316 na pozemku p. č. st. 2095, vše v k. ú. Břeclav, a v bytovém domě č. p. 700 na pozemku p. č. 462 v k. ú. Poštorná. Návrhy prohlášení vlastníka jsou nedílnou součástí usnesení. </w:t>
      </w:r>
      <w:r>
        <w:rPr>
          <w:b/>
          <w:bCs/>
        </w:rPr>
        <w:t>(mat. 4/1/24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(Příloha č. 3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 xml:space="preserve">bezplatné oprávnění užívat „logo LVA“ členům Dobrovolného svazku obcí LVA, pokud o jeho užívání projeví zájem. </w:t>
      </w:r>
      <w:r>
        <w:rPr>
          <w:b/>
          <w:bCs/>
        </w:rPr>
        <w:t>(mat. 4/4)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v souladu se zákoníkem práce přiznání 11. platové třídy s účinností od 1. 9. 2008, </w:t>
      </w:r>
      <w:r>
        <w:rPr>
          <w:b/>
          <w:bCs/>
        </w:rPr>
        <w:t xml:space="preserve"> </w:t>
      </w:r>
      <w:r>
        <w:rPr/>
        <w:t>Bc. Jitce Kocábové, ředitelce</w:t>
      </w:r>
      <w:r>
        <w:rPr>
          <w:b/>
          <w:bCs/>
        </w:rPr>
        <w:t xml:space="preserve"> </w:t>
      </w:r>
      <w:r>
        <w:rPr/>
        <w:t>Mateřské školy Břeclav, Hřbitovní 8 a</w:t>
      </w:r>
      <w:r>
        <w:rPr>
          <w:b/>
          <w:bCs/>
        </w:rPr>
        <w:t xml:space="preserve"> </w:t>
      </w:r>
      <w:r>
        <w:rPr/>
        <w:t xml:space="preserve">Bc. Zdeňce Stanické, ředitelce Mateřské školy Břeclav, Okružní 7. </w:t>
      </w:r>
      <w:r>
        <w:rPr>
          <w:b/>
          <w:bCs/>
        </w:rPr>
        <w:t>(mat. 4/9)</w:t>
      </w:r>
    </w:p>
    <w:p>
      <w:pPr>
        <w:pStyle w:val="TextBody"/>
        <w:numPr>
          <w:ilvl w:val="0"/>
          <w:numId w:val="14"/>
        </w:numPr>
        <w:rPr/>
      </w:pPr>
      <w:r>
        <w:rPr/>
        <w:t>snížení nájemného Ing. Luďku Kabelkovi za Kino Koruna o 50.000,- Kč na 300.000,- Kč za kalendářní rok 2008 a současně schvaluje upravený splátkový kalendář:</w:t>
      </w:r>
    </w:p>
    <w:p>
      <w:pPr>
        <w:pStyle w:val="TextBody"/>
        <w:ind w:firstLine="708"/>
        <w:rPr/>
      </w:pPr>
      <w:r>
        <w:rPr/>
        <w:t>do 31. 7. 2008     100.000,- Kč  –  zaplaceno</w:t>
      </w:r>
    </w:p>
    <w:p>
      <w:pPr>
        <w:pStyle w:val="TextBody"/>
        <w:ind w:firstLine="708"/>
        <w:rPr/>
      </w:pPr>
      <w:r>
        <w:rPr/>
        <w:t>do 30. 10. 2008   100.000,- Kč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do 30. 11. 2008   100.000,- Kč      </w:t>
      </w:r>
      <w:r>
        <w:rPr>
          <w:b/>
          <w:bCs/>
        </w:rPr>
        <w:t>(mat. 4/10)</w:t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schvaluje provedení oprav na krytém bazénu v Břeclavi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oprava poškozené izolace střechy – náklady dle cenové nabídky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oprava (výměna) netěsných světlíků na střeše bazénu – náklady dle cenové nabídky</w:t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>oprava izolace a obložení a obložení soklu nájezdu u hlavního vchodu - náklady dle cenové nabídky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vnitřní nátěry opěrných sloupů konstrukce pláště bazénu - náklady dle cenové nabídky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výměna zkorodovaných držáků sedaček u bazénů - náklady dle cenové nabídky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660" w:hanging="0"/>
        <w:rPr/>
      </w:pPr>
      <w:r>
        <w:rPr>
          <w:bCs/>
        </w:rPr>
        <w:t xml:space="preserve">Výše uvedené opravy provede nájemce krytého bazénu v průběhu II. pololetí roku 2008 a I. pololetí roku 2009. Náklady na provedené opravy proúčtuje nájemce jako oprávněné čerpání za schválené poskytnuté dotace na rok 2008 a 2009 na provoz a činnost krytého  bazénu. </w:t>
      </w:r>
      <w:r>
        <w:rPr>
          <w:b/>
        </w:rPr>
        <w:t>(mat. 4/11)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provedení zápisu základních údajů o příspěvkových organizacích zřizovaných městem Břeclav do obchodního rejstříku. Jedná se o PO Městská knihovna Břeclav, PO Městské muzeum a galerie Břeclav a PO TEREZA Břeclav. </w:t>
      </w:r>
    </w:p>
    <w:p>
      <w:pPr>
        <w:pStyle w:val="TextBody"/>
        <w:rPr/>
      </w:pPr>
      <w:r>
        <w:rPr/>
        <w:t xml:space="preserve">            </w:t>
      </w:r>
      <w:r>
        <w:rPr/>
        <w:t>Podklady pro zápis do obchodního rejstříku s rozsahem údajů jsou přílohou usnesení.</w:t>
      </w:r>
    </w:p>
    <w:p>
      <w:pPr>
        <w:pStyle w:val="TextBody"/>
        <w:rPr/>
      </w:pPr>
      <w:r>
        <w:rPr>
          <w:b/>
          <w:i/>
        </w:rPr>
        <w:tab/>
      </w:r>
      <w:r>
        <w:rPr>
          <w:b/>
          <w:iCs/>
        </w:rPr>
        <w:t xml:space="preserve">(mat. 4/12)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(Příloha č. 7)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ýšení veřejné finanční podpory o 30.000,- Kč o. s. Aeroklub Břeclav, letiště Břeclav, P. O. BOX 11, 690 71  Břeclav, na projekt Den otevřených dveří, který se konal dne 1. 6. 2008. </w:t>
      </w:r>
      <w:r>
        <w:rPr/>
        <w:t>(mat. 4/13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 xml:space="preserve">výjimku v MŠ Břeclav, Dukelských hrdinů 2, z počtu dětí ve třídě, z 24 na 25, pro školní rok 2008/2009. </w:t>
      </w:r>
      <w:r>
        <w:rPr>
          <w:b/>
          <w:bCs/>
        </w:rPr>
        <w:t>(mat. 4/15)</w:t>
      </w:r>
    </w:p>
    <w:p>
      <w:pPr>
        <w:pStyle w:val="TextBody"/>
        <w:numPr>
          <w:ilvl w:val="0"/>
          <w:numId w:val="14"/>
        </w:numPr>
        <w:rPr/>
      </w:pPr>
      <w:r>
        <w:rPr/>
        <w:t>smlouvu o výpůjčce na převedení stolových a sedacích souprav pro jednotlivé slovácké krúžky v následujících počtech: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Slovácký krúžek Charvatčané </w:t>
        <w:tab/>
        <w:t>- 30 souprav</w:t>
      </w:r>
    </w:p>
    <w:p>
      <w:pPr>
        <w:pStyle w:val="TextBody"/>
        <w:rPr/>
      </w:pPr>
      <w:r>
        <w:rPr/>
        <w:t xml:space="preserve">            </w:t>
      </w:r>
      <w:r>
        <w:rPr/>
        <w:t>Slovácký krúžek Koňaré</w:t>
        <w:tab/>
        <w:tab/>
        <w:t>- 30 souprav</w:t>
      </w:r>
    </w:p>
    <w:p>
      <w:pPr>
        <w:pStyle w:val="TextBody"/>
        <w:rPr/>
      </w:pPr>
      <w:r>
        <w:rPr/>
        <w:t xml:space="preserve">            </w:t>
      </w:r>
      <w:r>
        <w:rPr/>
        <w:t>Slovácký krúžek Stará Břeclav</w:t>
        <w:tab/>
        <w:t>- 20 souprav</w:t>
        <w:tab/>
      </w:r>
      <w:r>
        <w:rPr>
          <w:b/>
          <w:bCs/>
        </w:rPr>
        <w:t>(mat. 4/16)</w:t>
      </w:r>
    </w:p>
    <w:p>
      <w:pPr>
        <w:pStyle w:val="TextBody"/>
        <w:numPr>
          <w:ilvl w:val="0"/>
          <w:numId w:val="9"/>
        </w:numPr>
        <w:rPr/>
      </w:pPr>
      <w:r>
        <w:rPr/>
        <w:t>uzavření dodatku ke smlouvě o dílo ze dne 3. 12. 2007 se společností Arin s. r. o. a schvaluje dotisk propagačních materiálů v celkové hodnotě 260.000,- Kč v tomto rozsahu:</w:t>
      </w:r>
    </w:p>
    <w:p>
      <w:pPr>
        <w:pStyle w:val="TextBody"/>
        <w:ind w:firstLine="708"/>
        <w:rPr/>
      </w:pPr>
      <w:r>
        <w:rPr/>
        <w:t>- P. R.  prezentace Jihu Moravy v mutaci  - česko-anglicko-německé</w:t>
        <w:tab/>
        <w:t>2.000 ks,</w:t>
      </w:r>
    </w:p>
    <w:p>
      <w:pPr>
        <w:pStyle w:val="TextBody"/>
        <w:rPr/>
      </w:pPr>
      <w:r>
        <w:rPr/>
        <w:tab/>
        <w:tab/>
        <w:tab/>
        <w:tab/>
        <w:tab/>
        <w:t xml:space="preserve">       </w:t>
        <w:tab/>
        <w:t xml:space="preserve">        - polsko-ruské</w:t>
        <w:tab/>
        <w:tab/>
        <w:tab/>
        <w:t>2.000 ks,</w:t>
      </w:r>
    </w:p>
    <w:p>
      <w:pPr>
        <w:pStyle w:val="TextBody"/>
        <w:ind w:left="708" w:hanging="0"/>
        <w:rPr/>
      </w:pPr>
      <w:r>
        <w:rPr/>
        <w:t>- P. R. prezentace Břeclavi v mutaci         - česko-anglické</w:t>
        <w:tab/>
        <w:tab/>
        <w:tab/>
        <w:t>2.000 ks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4/21)</w:t>
      </w:r>
    </w:p>
    <w:p>
      <w:pPr>
        <w:pStyle w:val="TextBody"/>
        <w:numPr>
          <w:ilvl w:val="0"/>
          <w:numId w:val="9"/>
        </w:numPr>
        <w:rPr/>
      </w:pPr>
      <w:r>
        <w:rPr/>
        <w:t>výzvu na veřejnou zakázku malého rozsahu na stavební práce „ZŠ Slovácká, stavební úpravy I. etapa“ spočívající v rekonstrukci sociálního zařízení v pavilonech A a D v předpokládané výši 2.330.000,- Kč bez DP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RM dále schválila vyzvat tyto potencionální uchazeče:</w:t>
      </w:r>
    </w:p>
    <w:p>
      <w:pPr>
        <w:pStyle w:val="TextBody"/>
        <w:numPr>
          <w:ilvl w:val="0"/>
          <w:numId w:val="24"/>
        </w:numPr>
        <w:rPr/>
      </w:pPr>
      <w:r>
        <w:rPr/>
        <w:t>STAVIKA s. r. o., U Stadionu 3270/2, Břeclav</w:t>
      </w:r>
    </w:p>
    <w:p>
      <w:pPr>
        <w:pStyle w:val="TextBody"/>
        <w:numPr>
          <w:ilvl w:val="0"/>
          <w:numId w:val="24"/>
        </w:numPr>
        <w:rPr/>
      </w:pPr>
      <w:r>
        <w:rPr/>
        <w:t>Kamil Haluza, Lednická 6/116, Břeclav</w:t>
      </w:r>
    </w:p>
    <w:p>
      <w:pPr>
        <w:pStyle w:val="TextBody"/>
        <w:numPr>
          <w:ilvl w:val="0"/>
          <w:numId w:val="24"/>
        </w:numPr>
        <w:rPr/>
      </w:pPr>
      <w:r>
        <w:rPr/>
        <w:t>KEWIN spol. s r. o., Višňová 350, Doksy, provoz Valtice, nám. Svobody 935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RM současně schválila hodnotící komisi ve složení: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Členové:</w:t>
        <w:tab/>
        <w:tab/>
        <w:tab/>
        <w:tab/>
        <w:t>Náhradníci:</w:t>
      </w:r>
    </w:p>
    <w:p>
      <w:pPr>
        <w:pStyle w:val="TextBody"/>
        <w:ind w:firstLine="708"/>
        <w:rPr/>
      </w:pPr>
      <w:r>
        <w:rPr/>
        <w:t>Ing. Pavel Dominik</w:t>
        <w:tab/>
        <w:tab/>
        <w:tab/>
        <w:t>Ing. arch. Martin Ondrouch, Ph.D.</w:t>
      </w:r>
    </w:p>
    <w:p>
      <w:pPr>
        <w:pStyle w:val="TextBody"/>
        <w:ind w:firstLine="708"/>
        <w:rPr/>
      </w:pPr>
      <w:r>
        <w:rPr/>
        <w:t>Ing. Zbyněk Humlíček</w:t>
        <w:tab/>
        <w:tab/>
        <w:t>Radek Buk</w:t>
      </w:r>
    </w:p>
    <w:p>
      <w:pPr>
        <w:pStyle w:val="TextBody"/>
        <w:ind w:firstLine="708"/>
        <w:rPr/>
      </w:pPr>
      <w:r>
        <w:rPr/>
        <w:t>Jindřich Tuček</w:t>
        <w:tab/>
        <w:tab/>
        <w:tab/>
        <w:t>Vít Pohanka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Rozhodnutí o vypsání veřejné zakázky a výzva k podání nabídky je nedílnou součástí usnesení. </w:t>
      </w:r>
      <w:r>
        <w:rPr>
          <w:b/>
          <w:bCs/>
        </w:rPr>
        <w:t>(mat. 4/22)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 xml:space="preserve">(Příloha č. 9) </w:t>
      </w:r>
    </w:p>
    <w:p>
      <w:pPr>
        <w:pStyle w:val="TextBody"/>
        <w:numPr>
          <w:ilvl w:val="0"/>
          <w:numId w:val="9"/>
        </w:numPr>
        <w:rPr/>
      </w:pPr>
      <w:r>
        <w:rPr/>
        <w:t>rozhodnutí o vypsání veřejné zakázky na grafický návrh a tisk propagačních brožur u projektu „Putování za vínem a památkami Lednicko-valtického areálu“, hodnotící komisi a tři potencionální dodavatele, kteří budou osloveni k podání nabídky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Členové hodnotící komise:</w:t>
        <w:tab/>
        <w:tab/>
        <w:tab/>
        <w:t>Náhradníci:</w:t>
      </w:r>
    </w:p>
    <w:p>
      <w:pPr>
        <w:pStyle w:val="TextBody"/>
        <w:ind w:firstLine="708"/>
        <w:rPr/>
      </w:pPr>
      <w:r>
        <w:rPr/>
        <w:t>Ing. Pavel Dominik</w:t>
        <w:tab/>
        <w:tab/>
        <w:tab/>
        <w:tab/>
        <w:t>Ing. arch. Martin Ondrouch, Ph.D.</w:t>
      </w:r>
    </w:p>
    <w:p>
      <w:pPr>
        <w:pStyle w:val="TextBody"/>
        <w:ind w:firstLine="708"/>
        <w:rPr/>
      </w:pPr>
      <w:r>
        <w:rPr/>
        <w:t>Ing. Zbyněk Humlíček</w:t>
        <w:tab/>
        <w:tab/>
        <w:tab/>
        <w:t>Radek Buk</w:t>
      </w:r>
    </w:p>
    <w:p>
      <w:pPr>
        <w:pStyle w:val="TextBody"/>
        <w:ind w:firstLine="708"/>
        <w:rPr/>
      </w:pPr>
      <w:r>
        <w:rPr/>
        <w:t>Ing. Katarína Pavlačková</w:t>
        <w:tab/>
        <w:tab/>
        <w:tab/>
        <w:t>Jindřich Tuček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Potencionální dodavatelé:</w:t>
      </w:r>
    </w:p>
    <w:p>
      <w:pPr>
        <w:pStyle w:val="TextBody"/>
        <w:numPr>
          <w:ilvl w:val="0"/>
          <w:numId w:val="15"/>
        </w:numPr>
        <w:rPr/>
      </w:pPr>
      <w:r>
        <w:rPr/>
        <w:t>Ing. Petr Hynek, Kolárova 217/10, 690 06  Břeclav 6</w:t>
      </w:r>
    </w:p>
    <w:p>
      <w:pPr>
        <w:pStyle w:val="TextBody"/>
        <w:numPr>
          <w:ilvl w:val="0"/>
          <w:numId w:val="15"/>
        </w:numPr>
        <w:rPr/>
      </w:pPr>
      <w:r>
        <w:rPr/>
        <w:t>ARIN, s. r. o., Komenského nábřeží 3262, 690 02  Břeclav</w:t>
      </w:r>
    </w:p>
    <w:p>
      <w:pPr>
        <w:pStyle w:val="TextBody"/>
        <w:numPr>
          <w:ilvl w:val="0"/>
          <w:numId w:val="15"/>
        </w:numPr>
        <w:rPr/>
      </w:pPr>
      <w:r>
        <w:rPr/>
        <w:t>Tiskárna Adámek s. r. o., Husova 4, 690 02  Břeclav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Rozhodnutí o vypsání veřejné zakázky a výzva k podání nabídky je nedílnou součástí usnesení. </w:t>
      </w:r>
      <w:r>
        <w:rPr>
          <w:b/>
          <w:bCs/>
        </w:rPr>
        <w:t>(mat. 4/24)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>(Příloha č. 10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vícepráce ve výši 86.778,90 Kč včetně DPH a uzavření dodatku č. 1 ke smlouvě o dílo na investiční akci „Komunikace – ul. Za Kasárnami včetně prodloužení veřejného osvětlení“ s firmou VHS Břeclav s. r. o., Fügnerova 1161/1, 690 64  Břeclav, kterým se mění celková cena díla z 2.527.014,- Kč včetně DPH na 2.616.792,60 Kč včetně DPH. Dodatek č. 1 smlouvy o dílo je nedílnou součástí usnesení. </w:t>
      </w:r>
      <w:r>
        <w:rPr>
          <w:b/>
          <w:bCs/>
        </w:rPr>
        <w:t>(mat. 4/26)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>(Příloha č. 11)</w:t>
      </w:r>
    </w:p>
    <w:p>
      <w:pPr>
        <w:pStyle w:val="TextBody"/>
        <w:numPr>
          <w:ilvl w:val="0"/>
          <w:numId w:val="9"/>
        </w:numPr>
        <w:rPr/>
      </w:pPr>
      <w:r>
        <w:rPr/>
        <w:t>uzavření dohody o spolupráci s poskytovatelem služeb, Vinařstvím Valtice s. r. o., se sídlem Nám. Svobody 3, 691 42  Valtice.</w:t>
      </w:r>
    </w:p>
    <w:p>
      <w:pPr>
        <w:pStyle w:val="TextBody"/>
        <w:ind w:firstLine="708"/>
        <w:rPr/>
      </w:pPr>
      <w:r>
        <w:rPr/>
        <w:t xml:space="preserve">Dohoda o spolupráci je nedílnou součástí usnesení. </w:t>
      </w:r>
      <w:r>
        <w:rPr>
          <w:b/>
          <w:bCs/>
        </w:rPr>
        <w:t>(mat. 4/27)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>(Příloha č. 12)</w:t>
      </w:r>
    </w:p>
    <w:p>
      <w:pPr>
        <w:pStyle w:val="TextBody"/>
        <w:numPr>
          <w:ilvl w:val="0"/>
          <w:numId w:val="9"/>
        </w:numPr>
        <w:rPr/>
      </w:pPr>
      <w:r>
        <w:rPr/>
        <w:t>uzavření nové Smlouvy o výpůjčce 2008 – 15 mezi Českou republikou – Ministerstvem vnitra, jako půjčitel, a městem Břeclav, jako vypůjčitel, a souhlasí s jejím podepsáním starostou města, Ing. Dymo Piškulou.</w:t>
      </w:r>
    </w:p>
    <w:p>
      <w:pPr>
        <w:pStyle w:val="TextBody"/>
        <w:ind w:firstLine="708"/>
        <w:rPr/>
      </w:pPr>
      <w:r>
        <w:rPr/>
        <w:t>Smlouva o výpůjčce  2008 – 15 s přílohami č. 1 a 2 jsou nedílnou součástí usnesení.</w:t>
      </w:r>
    </w:p>
    <w:p>
      <w:pPr>
        <w:pStyle w:val="TextBody"/>
        <w:ind w:firstLine="708"/>
        <w:rPr>
          <w:b/>
          <w:b/>
          <w:iCs/>
        </w:rPr>
      </w:pPr>
      <w:r>
        <w:rPr>
          <w:b/>
          <w:iCs/>
        </w:rPr>
        <w:t>(mat. 4/30)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>(Příloha č. 14)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 xml:space="preserve">smlouvu o výpůjčce  mezi městem Břeclav a společností Centrum vizualizace a interaktivity vzdělávání s. r. o., se sídlem Bohumínská 788/61, 710 00  Ostrava – Slezská Ostrava, která je nedílnou součástí tohoto usnesení. </w:t>
      </w:r>
      <w:r>
        <w:rPr>
          <w:b/>
          <w:bCs/>
          <w:szCs w:val="20"/>
        </w:rPr>
        <w:t>(mat. 4/31)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(Příloha č. 15)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 xml:space="preserve">dodatek č. 3 ke smlouvě č. j. S-4345/01/Kl mezi městem Břeclav a společností ASPI, a. s., se sídlem Praha 3, U Nákladového nádraží 6, který je nedílnou součástí usnesení. </w:t>
      </w:r>
      <w:r>
        <w:rPr>
          <w:b/>
        </w:rPr>
        <w:t>(mat. 4/32)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ab/>
        <w:t>(Příloha č. 16)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 xml:space="preserve">koncepci rozvoje informačních technologií popsanou v dokumentu „Informační strategie v SAI“, který je nedílnou součástí usnesení </w:t>
      </w:r>
      <w:r>
        <w:rPr>
          <w:b/>
        </w:rPr>
        <w:t>(mat. 4/33)</w:t>
      </w:r>
    </w:p>
    <w:p>
      <w:pPr>
        <w:pStyle w:val="TextBody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(Příloha č. 17)</w:t>
      </w:r>
    </w:p>
    <w:p>
      <w:pPr>
        <w:pStyle w:val="TextBody"/>
        <w:numPr>
          <w:ilvl w:val="0"/>
          <w:numId w:val="9"/>
        </w:numPr>
        <w:rPr/>
      </w:pPr>
      <w:r>
        <w:rPr>
          <w:bCs/>
        </w:rPr>
        <w:t>záměr pronájmu nebytových 2 místností o celkové výměře 25,20 m</w:t>
      </w:r>
      <w:r>
        <w:rPr>
          <w:bCs/>
          <w:vertAlign w:val="superscript"/>
        </w:rPr>
        <w:t>2</w:t>
      </w:r>
      <w:r>
        <w:rPr>
          <w:bCs/>
        </w:rPr>
        <w:t>, nacházejících se v domě č. p. 57 na ulici Třída 1. máje č. 39, pro pí Uhlířovou, za účelem provozování fotoateliéru, na dobu neurčitou s výpovědní lhůtou tři měsíce.</w:t>
      </w:r>
    </w:p>
    <w:p>
      <w:pPr>
        <w:pStyle w:val="TextBody"/>
        <w:ind w:left="708" w:hanging="0"/>
        <w:rPr/>
      </w:pPr>
      <w:r>
        <w:rPr>
          <w:bCs/>
        </w:rPr>
        <w:t>Výše nájmu min. 500,- Kč/m</w:t>
      </w:r>
      <w:r>
        <w:rPr>
          <w:bCs/>
          <w:vertAlign w:val="superscript"/>
        </w:rPr>
        <w:t>2</w:t>
      </w:r>
      <w:r>
        <w:rPr>
          <w:bCs/>
        </w:rPr>
        <w:t>/rok + služby (el. energie, vodné, stočné, ÚT).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(mat. 4/34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>pronájem nebytových prostor</w:t>
      </w:r>
      <w:r>
        <w:rPr>
          <w:b/>
          <w:bCs/>
        </w:rPr>
        <w:t xml:space="preserve"> </w:t>
      </w:r>
      <w:r>
        <w:rPr/>
        <w:t>v 1. patře domu č. p. 57 na ulici Třída 1. Máje č. 39 v Břeclavi - Poštorné o celkové výměře 62,00 m</w:t>
      </w:r>
      <w:r>
        <w:rPr>
          <w:vertAlign w:val="superscript"/>
        </w:rPr>
        <w:t>2</w:t>
      </w:r>
      <w:r>
        <w:rPr/>
        <w:t xml:space="preserve"> pro IQ Roma servis, o. s., se sídlem Cejl 49, Zábrdovice, 602 00  Brno, za nájemné 500,- Kč/m2/rok + služby, na dobu neurčitou s výpověďní lhůtou tři měsíce, za účelem provozování poradenství a vzdělávání pro soc. vyloučené menšiny, zejména Romy, s účinností od 1. 9. 2008.   </w:t>
      </w:r>
      <w:r>
        <w:rPr>
          <w:b/>
          <w:bCs/>
        </w:rPr>
        <w:t>(mat. 4/35)</w:t>
      </w:r>
      <w:r>
        <w:rPr/>
        <w:t xml:space="preserve">     </w:t>
      </w:r>
    </w:p>
    <w:p>
      <w:pPr>
        <w:pStyle w:val="TextBody"/>
        <w:numPr>
          <w:ilvl w:val="0"/>
          <w:numId w:val="14"/>
        </w:numPr>
        <w:rPr>
          <w:bCs/>
        </w:rPr>
      </w:pPr>
      <w:r>
        <w:rPr>
          <w:bCs/>
        </w:rPr>
        <w:t>Smlouvu o spolupráci na projektu Centrální registr produktů, služeb a činností firem a institucí Axis4.info mezi městem Břeclav a Hospodářskou komorou České republiky se sídlem Freyova 27/82, Praha 9.</w:t>
      </w:r>
    </w:p>
    <w:p>
      <w:pPr>
        <w:pStyle w:val="TextBody"/>
        <w:ind w:firstLine="708"/>
        <w:rPr/>
      </w:pPr>
      <w:r>
        <w:rPr>
          <w:bCs/>
        </w:rPr>
        <w:t xml:space="preserve">Smlouva je nedílnou součástí usnesení. </w:t>
      </w:r>
      <w:r>
        <w:rPr>
          <w:b/>
        </w:rPr>
        <w:t>(mat. 4/38)</w:t>
      </w:r>
    </w:p>
    <w:p>
      <w:pPr>
        <w:pStyle w:val="TextBody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(Příloha č. 18) </w:t>
      </w:r>
    </w:p>
    <w:p>
      <w:pPr>
        <w:pStyle w:val="TextBody"/>
        <w:numPr>
          <w:ilvl w:val="0"/>
          <w:numId w:val="28"/>
        </w:numPr>
        <w:rPr>
          <w:bCs/>
        </w:rPr>
      </w:pPr>
      <w:r>
        <w:rPr>
          <w:bCs/>
        </w:rPr>
        <w:t xml:space="preserve">navýšení ceny obědů dodávaných příspěvkovou organizací Domov seniorů na 60,- Kč za jednu porci s tím, že zaměstnanec bude hradit 23,- Kč, zaměstnavatel 18,- Kč a ze sociálního fondu bude hrazena částka 19,- Kč. </w:t>
      </w:r>
      <w:r>
        <w:rPr>
          <w:b/>
        </w:rPr>
        <w:t>(mat. 4/39)</w:t>
      </w:r>
    </w:p>
    <w:p>
      <w:pPr>
        <w:pStyle w:val="TextBody"/>
        <w:numPr>
          <w:ilvl w:val="0"/>
          <w:numId w:val="28"/>
        </w:numPr>
        <w:rPr>
          <w:bCs/>
        </w:rPr>
      </w:pPr>
      <w:r>
        <w:rPr>
          <w:bCs/>
        </w:rPr>
        <w:t xml:space="preserve">změny rozpočtu na rok 2008 uvedené v přílohách č. 1 – 6, které jsou nedílnou součástí usnesení. </w:t>
      </w:r>
      <w:r>
        <w:rPr>
          <w:b/>
        </w:rPr>
        <w:t>(mat. 4/40)</w:t>
      </w:r>
    </w:p>
    <w:p>
      <w:pPr>
        <w:pStyle w:val="TextBody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(Příloha č. 19)</w:t>
      </w:r>
    </w:p>
    <w:p>
      <w:pPr>
        <w:pStyle w:val="TextBody"/>
        <w:numPr>
          <w:ilvl w:val="0"/>
          <w:numId w:val="17"/>
        </w:numPr>
        <w:rPr>
          <w:bCs/>
        </w:rPr>
      </w:pPr>
      <w:r>
        <w:rPr>
          <w:bCs/>
        </w:rPr>
        <w:t>výjimku: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Mateřské škole Břeclav, Slovácká 39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Mateřské škole Břeclav, Na Valtické 727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Mateřské škole Břeclav, U Splavu 2765</w:t>
      </w:r>
    </w:p>
    <w:p>
      <w:pPr>
        <w:pStyle w:val="TextBody"/>
        <w:ind w:firstLine="708"/>
        <w:rPr/>
      </w:pPr>
      <w:r>
        <w:rPr>
          <w:bCs/>
        </w:rPr>
        <w:t xml:space="preserve">z počtu dětí ve třídě, z 24 na 25, pro školní rok 2008/20009. </w:t>
      </w:r>
      <w:r>
        <w:rPr>
          <w:b/>
        </w:rPr>
        <w:t>(mat. 4/42)</w:t>
      </w:r>
    </w:p>
    <w:p>
      <w:pPr>
        <w:pStyle w:val="TextBody"/>
        <w:numPr>
          <w:ilvl w:val="0"/>
          <w:numId w:val="17"/>
        </w:numPr>
        <w:rPr/>
      </w:pPr>
      <w:r>
        <w:rPr/>
        <w:t>udělení finančního daru ve výši 20.000,- Kč každé oceněné osobnosti města při příležitosti 90. výročí vzniku samostatného státu.</w:t>
      </w:r>
    </w:p>
    <w:p>
      <w:pPr>
        <w:pStyle w:val="TextBody"/>
        <w:ind w:left="708" w:hanging="0"/>
        <w:rPr/>
      </w:pPr>
      <w:r>
        <w:rPr/>
        <w:t>RM dále schválila návrh osobností města Břeclav na udělení ocenění při příležitosti 90. výročí vzniku samostatného státu.</w:t>
      </w:r>
    </w:p>
    <w:p>
      <w:pPr>
        <w:pStyle w:val="TextBody"/>
        <w:ind w:firstLine="708"/>
        <w:rPr/>
      </w:pPr>
      <w:r>
        <w:rPr/>
        <w:t xml:space="preserve">Návrh osobností je nedílnou součástí usnesení. </w:t>
      </w:r>
      <w:r>
        <w:rPr>
          <w:b/>
          <w:bCs/>
        </w:rPr>
        <w:t>(mat. 4/43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0)</w:t>
      </w:r>
    </w:p>
    <w:p>
      <w:pPr>
        <w:pStyle w:val="Zkladntext2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účast níže uvedených osob na Šporkových slavnostech v Lysé nad Labem, v rámci kterých bude zabezpečena prezentace města Břeclavi ve dnech 29. – 30. 8. 2008:</w:t>
      </w:r>
    </w:p>
    <w:p>
      <w:pPr>
        <w:pStyle w:val="Zkladn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g. Dymo Piškula</w:t>
      </w:r>
    </w:p>
    <w:p>
      <w:pPr>
        <w:pStyle w:val="Zkladn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rtin Radkovič</w:t>
      </w:r>
    </w:p>
    <w:p>
      <w:pPr>
        <w:pStyle w:val="Zkladn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gr. Zdeňka Baková</w:t>
      </w:r>
    </w:p>
    <w:p>
      <w:pPr>
        <w:pStyle w:val="Zkladn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g. Antonín Vaculík</w:t>
      </w:r>
    </w:p>
    <w:p>
      <w:pPr>
        <w:pStyle w:val="Zkladn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g. Lenka Bartošová</w:t>
      </w:r>
    </w:p>
    <w:p>
      <w:pPr>
        <w:pStyle w:val="Zkladn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lasta Hanáková</w:t>
      </w:r>
    </w:p>
    <w:p>
      <w:pPr>
        <w:pStyle w:val="Zkladn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roslav Půček</w:t>
      </w:r>
    </w:p>
    <w:p>
      <w:pPr>
        <w:pStyle w:val="Zkladn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tr Uher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M dále schválila účast níže uvedených osob na partnerském setkání v polském Andrychówě spojeného s konáním Dožínek 2008 ve dnech 4. – 7. 9. 2008, v rámci kterých bude zabezpečena prezentace města Břeclavi:</w:t>
      </w:r>
    </w:p>
    <w:p>
      <w:pPr>
        <w:pStyle w:val="Zkladntext2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g. Dymo Piškula</w:t>
      </w:r>
    </w:p>
    <w:p>
      <w:pPr>
        <w:pStyle w:val="Zkladntext2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rtin Radkovič</w:t>
      </w:r>
    </w:p>
    <w:p>
      <w:pPr>
        <w:pStyle w:val="Zkladntext2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g. Dalibor Neděla</w:t>
      </w:r>
    </w:p>
    <w:p>
      <w:pPr>
        <w:pStyle w:val="Zkladntext2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gr. Zdeněk Janíček</w:t>
      </w:r>
    </w:p>
    <w:p>
      <w:pPr>
        <w:pStyle w:val="Zkladntext2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c. Jaroslav Kolda</w:t>
      </w:r>
    </w:p>
    <w:p>
      <w:pPr>
        <w:pStyle w:val="Zkladntext2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adka Kobrová</w:t>
      </w:r>
    </w:p>
    <w:p>
      <w:pPr>
        <w:pStyle w:val="Zkladntext2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g. Lenka Bartošová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>RM dále schválila účast níže uvedených osob na slavnostech Pivobraní v Novém Boru  ve dnech 5. - 6. 9. 2008: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g. Pavel Dominik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g. arch. Martin Ondrouch, Ph.D.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M dále schválila účast níže uvedených osob na oslavách 770. výročí udělení královských výsad městu Trnava v Trnavě ve dnech 12. – 14. 9. 2008:</w:t>
      </w:r>
    </w:p>
    <w:p>
      <w:pPr>
        <w:pStyle w:val="Zkladntext2"/>
        <w:numPr>
          <w:ilvl w:val="0"/>
          <w:numId w:val="16"/>
        </w:numPr>
        <w:rPr/>
      </w:pPr>
      <w:r>
        <w:rPr>
          <w:b w:val="false"/>
          <w:bCs w:val="false"/>
        </w:rPr>
        <w:t>Ing. Pavel Dominik</w:t>
      </w:r>
    </w:p>
    <w:p>
      <w:pPr>
        <w:pStyle w:val="Zkladntext2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g. arch. Martin Ondrouch, Ph.D.</w:t>
      </w:r>
    </w:p>
    <w:p>
      <w:pPr>
        <w:pStyle w:val="Zkladntext2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g. Dalibor Neděla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ab/>
      </w:r>
      <w:r>
        <w:rPr/>
        <w:t>4.</w:t>
      </w:r>
      <w:r>
        <w:rPr>
          <w:b/>
          <w:bCs/>
        </w:rPr>
        <w:t xml:space="preserve">   </w:t>
      </w:r>
      <w:r>
        <w:rPr/>
        <w:t>Mgr. Zdeňka Baková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(mat. 4/44)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Cs/>
          <w:iCs/>
        </w:rPr>
      </w:pPr>
      <w:r>
        <w:rPr>
          <w:bCs/>
          <w:iCs/>
        </w:rPr>
        <w:t>podle čl. 5, bodu 5.2, obecně závazné vyhlášky města Břeclavi č. 1/2006 výjimku pro provozování hudební produkce a povoluje</w:t>
      </w:r>
      <w:r>
        <w:rPr>
          <w:iCs/>
        </w:rPr>
        <w:t xml:space="preserve"> pořadateli Slováckému krúžku „Charvatčané,“ SNP 737, Břeclav 6,  prodloužení hudební produkce na taneční akci „Country večer“ v areálu dvora pošty Břeclav 6, která se uskuteční dne 30. 08. 2008 od 24:00 – 02:00 hodin. </w:t>
      </w:r>
      <w:r>
        <w:rPr>
          <w:bCs/>
          <w:iCs/>
        </w:rPr>
        <w:t xml:space="preserve">Pořadatel je povinen při provozování hudební produkce postupovat v souladu s touto obecně závaznou vyhláškou a upravit hlasitost produkce tak, aby nerušila nezúčastněné osoby. </w:t>
      </w:r>
      <w:r>
        <w:rPr>
          <w:b/>
          <w:iCs/>
        </w:rPr>
        <w:t>(mat. 4/45)</w:t>
      </w:r>
    </w:p>
    <w:p>
      <w:pPr>
        <w:pStyle w:val="Normal"/>
        <w:widowControl w:val="false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Rada města trvá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/>
        <w:t>na svém usnesení ze dne 16. 4. 2008, kterým revokovala své usnesení ze dne 27. 2. 2008, kterým zastupitelstvu města nedoporučila schválit záměr prodeje částí pozemků  p. č. PK 409 a p. č. PK 408 v k. ú. Břeclav o celkové výměře cca 1000 m</w:t>
      </w:r>
      <w:r>
        <w:rPr>
          <w:vertAlign w:val="superscript"/>
        </w:rPr>
        <w:t>2</w:t>
      </w:r>
      <w:r>
        <w:rPr/>
        <w:t xml:space="preserve">, s tím, že městu Břeclav zůstane ve vlastnictví část předmětných pozemků potřebná k vybudování přístupových komunikací k pozemkům soukromých vlastníků. </w:t>
      </w:r>
    </w:p>
    <w:p>
      <w:pPr>
        <w:pStyle w:val="TextBody"/>
        <w:widowControl w:val="false"/>
        <w:ind w:left="708" w:hanging="0"/>
        <w:rPr/>
      </w:pPr>
      <w:r>
        <w:rPr/>
        <w:t>RM dále trvá na svém usnesení ze dne 16. 4. 2008, kterým doporučila zastupitelstvu města schválit záměr prodeje částí pozemků p. č. PK 409 a p. č. PK 408 v k. ú. Břeclav o celkové výměře cca 1000 m</w:t>
      </w:r>
      <w:r>
        <w:rPr>
          <w:vertAlign w:val="superscript"/>
        </w:rPr>
        <w:t>2</w:t>
      </w:r>
      <w:r>
        <w:rPr/>
        <w:t xml:space="preserve">, s tím, že městu Břeclav zůstane ve vlastnictví část předmětných pozemků potřebná k vybudování přístupových komunikací k pozemkům soukromých vlastníků. </w:t>
      </w:r>
      <w:r>
        <w:rPr>
          <w:b/>
          <w:bCs/>
        </w:rPr>
        <w:t>(mat. 4/1/2)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Rada města doporučila: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stupitelstvu města schválit prodej pozemku p. č. 4142/25 o výměře 793 m</w:t>
      </w:r>
      <w:r>
        <w:rPr>
          <w:vertAlign w:val="superscript"/>
        </w:rPr>
        <w:t>2</w:t>
      </w:r>
      <w:r>
        <w:rPr/>
        <w:t>, odděleného geometrickým plánem č. 4586-110/2008 z pozemku p. č. 4142/25 v k. ú. Břeclav, manželům Baroušovým, a to za cenu 20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RM dále doporučila zastupitelstvu města schválit prodej pozemku p. č. 4142/46 o výměře 793 m</w:t>
      </w:r>
      <w:r>
        <w:rPr>
          <w:vertAlign w:val="superscript"/>
        </w:rPr>
        <w:t>2</w:t>
      </w:r>
      <w:r>
        <w:rPr/>
        <w:t>, odděleného geometrickým plánem č. 4586-110/2008 z pozemků p. č. 4142/25 a p. č. 4142/46  v k. ú. Břeclav, manželům Zimovým, a to za cenu    20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RM současně doporučila zastupitelstvu města schválit prodej pozemku p. č. 4142/47 o výměře 793 m</w:t>
      </w:r>
      <w:r>
        <w:rPr>
          <w:vertAlign w:val="superscript"/>
        </w:rPr>
        <w:t>2</w:t>
      </w:r>
      <w:r>
        <w:rPr/>
        <w:t>, odděleného geometrickým plánem č. 4586-110/2008 z pozemků p. č. 4142/46 a p. č. 4142/47 v k. ú. Břeclav, manželům Štrossovým, a to za cenu   200,- Kč/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>(mat. 4/1/1)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zastupitelstvu města vyňat ze správy Domovní správy Břeclav následující nemovitosti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dovu č.p. 2253 na pozemku p.č.st. 2007, k.ú. Břeclav (bytový dům Bratislavská 21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dovu č.p. 2254 na pozemku p.č.st. 2008, k.ú. Břeclav (bytový dům Bratislavská 22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dovu č.p. 2255 na pozemku p.č.st.  2009, k.ú. Břeclav (bytový dům Bratislavská 23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ytovou jednotku č. 736/20 v bytovém domě č.p. 736 na pozemku p.č. 2103/53, k. ú. Char. Nová Ves (bytový dům Na Valtické 86).</w:t>
      </w:r>
    </w:p>
    <w:p>
      <w:pPr>
        <w:pStyle w:val="Zkladntext3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M dále doporučila zastupitelstvu města schválit uzavření dodatku č. 12 ke Zřizovací listině Domovní správy Břeclav, kterým budou výše uvedené změny provedeny. </w:t>
      </w:r>
    </w:p>
    <w:p>
      <w:pPr>
        <w:pStyle w:val="Zkladntext3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vrh dodatku spolu s přílohami č. 1, č. 2 a č. 3 jsou nedílnou součástí usnesení.</w:t>
      </w:r>
    </w:p>
    <w:p>
      <w:pPr>
        <w:pStyle w:val="Zkladntext3"/>
        <w:ind w:left="709" w:hanging="0"/>
        <w:jc w:val="both"/>
        <w:rPr/>
      </w:pPr>
      <w:r>
        <w:rPr/>
        <w:t>(mat. 4/1/4)</w:t>
      </w:r>
    </w:p>
    <w:p>
      <w:pPr>
        <w:pStyle w:val="Zkladntext3"/>
        <w:ind w:left="709" w:hanging="0"/>
        <w:jc w:val="both"/>
        <w:rPr>
          <w:i/>
          <w:i/>
          <w:iCs/>
        </w:rPr>
      </w:pPr>
      <w:r>
        <w:rPr>
          <w:i/>
          <w:iCs/>
        </w:rPr>
        <w:t>(Příloha č. 1)</w:t>
      </w:r>
    </w:p>
    <w:p>
      <w:pPr>
        <w:pStyle w:val="TextBody"/>
        <w:numPr>
          <w:ilvl w:val="0"/>
          <w:numId w:val="17"/>
        </w:numPr>
        <w:rPr/>
      </w:pPr>
      <w:r>
        <w:rPr/>
        <w:t>zastupitelstvu města schválit prodej části pozemku p. č. 3675/6 v k. ú. Břeclav, označený v geometrickém plánu č. 4515-52/2008 jako pozemek p. č. 3675/10 – ostatní plocha o výměře 1014 m</w:t>
      </w:r>
      <w:r>
        <w:rPr>
          <w:vertAlign w:val="superscript"/>
        </w:rPr>
        <w:t>2</w:t>
      </w:r>
      <w:r>
        <w:rPr/>
        <w:t>, do podílového spoluvlastnictví, a to podíl o velikosti 1/12 Jiřině Černé, podíl o velikosti 1/12 Jarmile Hájkové, podíl o velikosti 1/12 Anně Pfefferové, podíl o velikosti 1/12 do společného jmění manželů Mrkvicovým,  podíl o velikosti 1/12 do společného jmění manželů Varmužovým, podíl o velikosti 1/12 do společného jmění manželů Knotovým, podíl o velikosti 1/12 Arnoštce Bartošíkové,  podíl o velikosti 1/12 Jaromíře Machové, podíl o velikosti 1/12 Ivance Mankové,  podíl o velikosti 1/12 Zdeňce Pospíšilové, podíl o velikosti 1/12 Janě Radvanové a podíl o velikosti 1/12 Anně Štrossové,  a to za cenu 250,- Kč/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>(mat. 4/1/7)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zastupitelstvu města schválit prodejní cenu bytového domu Riegrova 25A pro nabídku jednotlivým zájemcům, a to ve výši 3.272.194,- Kč, s tím, že v případě zadluženosti bytového domu bude tato cena navýšena o výši dluhu nájemníků, jenž na této nemovitosti vázne ke dni prodeje </w:t>
      </w:r>
      <w:r>
        <w:rPr>
          <w:b/>
          <w:bCs/>
        </w:rPr>
        <w:t>(mat. 4/1/8)</w:t>
      </w:r>
    </w:p>
    <w:p>
      <w:pPr>
        <w:pStyle w:val="Zkladntext2"/>
        <w:numPr>
          <w:ilvl w:val="0"/>
          <w:numId w:val="17"/>
        </w:numPr>
        <w:rPr/>
      </w:pPr>
      <w:r>
        <w:rPr>
          <w:b w:val="false"/>
          <w:bCs w:val="false"/>
        </w:rPr>
        <w:t>zastupitelstvu města schválit prodej stavby garáže na pozemku p. č. st. 3534, včetně pozemku pod stavbou, p. č. st. 3534 o výměře 23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 v k. ú. Břeclav, do vlastnictví Ing. Uhlířovi,  za cenu dle znaleckého posudku, ve výši 35.000,- Kč  </w:t>
      </w:r>
      <w:r>
        <w:rPr/>
        <w:t>(mat. 4/1/9)</w:t>
      </w:r>
      <w:r>
        <w:rPr>
          <w:b w:val="false"/>
          <w:bCs w:val="false"/>
        </w:rPr>
        <w:t xml:space="preserve">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stupitelstvu města schválit záměr prodeje pozemku p. č. 2639/86 - orná o výměře 183 m</w:t>
      </w:r>
      <w:r>
        <w:rPr>
          <w:vertAlign w:val="superscript"/>
        </w:rPr>
        <w:t>2</w:t>
      </w:r>
      <w:r>
        <w:rPr/>
        <w:t xml:space="preserve">  v k. ú. Břeclav </w:t>
      </w:r>
      <w:r>
        <w:rPr>
          <w:b/>
          <w:bCs/>
        </w:rPr>
        <w:t>(mat. 4/1/10)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základě provedeného výběrového řízení, zastupitelstvu města schválit prodej pozemků PK p. č. 2393 a PK p. č. 2394 o výměře cca 22 000 m</w:t>
      </w:r>
      <w:r>
        <w:rPr>
          <w:vertAlign w:val="superscript"/>
        </w:rPr>
        <w:t>2</w:t>
      </w:r>
      <w:r>
        <w:rPr/>
        <w:t xml:space="preserve"> v k. ú. Břeclav s tím, že výměra bude upřesněna geometrickým plánem před schválením prodeje zastupitelstvem města, do vlastnictví obchodní společnosti BORS Břeclav a.s., se sídlem Břeclav, Bratislavská 26, za cenu 3.165.000,- Kč s tím, že kupující převezme závazky vyplývající z nájemních smluv, uzavřených na pronájem částí pozemků PK p. č. 2393 a PK p. č. 2394 v k. ú. Břeclav. Součástí kupní smlouvy bude ujednání, že kupující se zavazuje umožnit vlastníkům a uživatelům staveb na prodávaných pozemcích přístup k jejich stavbám s tím, že pro případ nesplnění závazku se kupující zavazuje zaplatit prodávajícímu smluvní pokutu ve výši 100.000,- Kč, a to i opakovaně. </w:t>
      </w:r>
      <w:r>
        <w:rPr>
          <w:b/>
          <w:bCs/>
        </w:rPr>
        <w:t>(mat. 4/1/11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stupitelstvu města schválit uzavření dohody o zrušení věcného předkupního  práva sjednaného ve prospěch  města  Břeclav na  pozemek p. č. 385/190 - trv. tr. porost o výměře 148 m</w:t>
      </w:r>
      <w:r>
        <w:rPr>
          <w:vertAlign w:val="superscript"/>
        </w:rPr>
        <w:t xml:space="preserve">2 </w:t>
      </w:r>
      <w:r>
        <w:rPr/>
        <w:t xml:space="preserve">v k. ú. Břeclav s Annou a Jaroslavem Vrbasovými </w:t>
      </w:r>
      <w:r>
        <w:rPr>
          <w:b/>
          <w:bCs/>
        </w:rPr>
        <w:t>(mat. 4/1/14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stupitelstvu města schválit záměr prodeje pozemku p. č. st. 940 v k. ú. Břeclav o výměře 316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4/1/15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stupitelstvu města revokovat část usnesení ze dne 9. 4. 2008, kterým byl schválen záměr prodeje části pozemku p. č. 251/2 v k. ú. Břeclav o výměře cca 73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RM dále doporučila zastupitelstvu města schválit záměr prodeje části pozemku p. č. 251/2  v k. ú. Břeclav o výměře cca 1660 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>(mat. 4/1/18)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zastupitelstvu města schválit záměr prodeje pozemku p. č. 3327/4 - orná o výměře 5826 m</w:t>
      </w:r>
      <w:r>
        <w:rPr>
          <w:vertAlign w:val="superscript"/>
        </w:rPr>
        <w:t>2</w:t>
      </w:r>
      <w:r>
        <w:rPr/>
        <w:t xml:space="preserve"> v k. ú. Břeclav s tím, že na pozemek bude uzavřena smlouva o budoucí kupní smlouvě. </w:t>
      </w:r>
      <w:r>
        <w:rPr>
          <w:b/>
          <w:bCs/>
        </w:rPr>
        <w:t>(mat. 4/1/19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/>
          <w:i/>
          <w:iCs/>
          <w:szCs w:val="20"/>
        </w:rPr>
      </w:pPr>
      <w:r>
        <w:rPr/>
        <w:t>zastupitelstvu města schválit záměr prodeje pozemků p. č. 2581/22 (o výměře 2360 m</w:t>
      </w:r>
      <w:r>
        <w:rPr>
          <w:vertAlign w:val="superscript"/>
        </w:rPr>
        <w:t>2</w:t>
      </w:r>
      <w:r>
        <w:rPr/>
        <w:t>), p. č. 2581/23 (o výměře 2138 m</w:t>
      </w:r>
      <w:r>
        <w:rPr>
          <w:vertAlign w:val="superscript"/>
        </w:rPr>
        <w:t>2</w:t>
      </w:r>
      <w:r>
        <w:rPr/>
        <w:t>), části p. č. 2576/2 (o výměře cca 322 m</w:t>
      </w:r>
      <w:r>
        <w:rPr>
          <w:vertAlign w:val="superscript"/>
        </w:rPr>
        <w:t>2</w:t>
      </w:r>
      <w:r>
        <w:rPr/>
        <w:t>) a části pozemku p. č. 2581/1 (o výměře cca 11.000 m</w:t>
      </w:r>
      <w:r>
        <w:rPr>
          <w:vertAlign w:val="superscript"/>
        </w:rPr>
        <w:t>2</w:t>
      </w:r>
      <w:r>
        <w:rPr/>
        <w:t xml:space="preserve">), všechny v k. ú. Břeclav, za účelem realizace staveb, které na uvedených pozemcích umožňuje platný ÚP SÚ Břeclav. </w:t>
      </w:r>
      <w:r>
        <w:rPr>
          <w:b/>
          <w:bCs/>
        </w:rPr>
        <w:t>(mat. 4/1/20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stupitelstvu města schválit záměr prodeje části pozemku p. č. 569/6 v k. ú. Charvátská Nová Ves, označené v geometrickém plánu č. 981-56/2008 jako parcela č. 569/9 o výměře 14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Nabyvatel prodávané části parcely musí být vlastníkem ostatních částí pozemků, tvořících budoucí stavební pozemek. </w:t>
      </w:r>
      <w:r>
        <w:rPr>
          <w:b/>
          <w:bCs/>
        </w:rPr>
        <w:t>(mat. 4/1/21)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zastupitelstvu města schválit úpravu nabídkové ceny pro prodej bytového domu Národních hrdinu 33, a to tak, že nabídková cena bude činit 1.483.638,- Kč</w:t>
      </w:r>
    </w:p>
    <w:p>
      <w:pPr>
        <w:pStyle w:val="Footer"/>
        <w:tabs>
          <w:tab w:val="clear" w:pos="4536"/>
          <w:tab w:val="clear" w:pos="9072"/>
        </w:tabs>
        <w:ind w:left="360" w:firstLine="348"/>
        <w:jc w:val="both"/>
        <w:rPr>
          <w:b/>
          <w:b/>
          <w:bCs/>
        </w:rPr>
      </w:pPr>
      <w:r>
        <w:rPr>
          <w:b/>
          <w:bCs/>
        </w:rPr>
        <w:t>(mat. 4/1/23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2244/1 v budově č. p. 2244 na pozemku p. č. st. 1998 v k. ú. Břeclav a podílu na společných částech domu a podílu na pozemku p. č. st. 1998 o velikosti 6847/33856 za cenu 175.920,- Kč, včetně podílu na pozemku p. č. 3611/34 o velikosti 6847/33856 za cenu 3.990,- Kč, stávající nájemkyni Anně Grebeníčkové 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2244/2 v budově č. p. 2244 na pozemku p. č. st. 1998 v k. ú. Břeclav a podílu na společných částech domu a podílu na pozemku p. č. st. 1998 o velikosti 5065/33856 za cenu 132.999,- Kč, včetně podílu na pozemku p. č. 3611/34 o velikosti 5065/33856 za cenu 2.962,- Kč, stávající nájemkyni  Janě Pyskaté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 2244/3 v budově č. p. 2244 na pozemku p. č. st. 1998 v k. ú. Břeclav a podílu na společných částech domu a podílu na pozemku p. č. st. 1998  o velikosti 7216/33856 za cenu 181.388,- Kč, včetně podílu na pozemku p. č. 3611/34 o velikosti 7216/33856 za cenu 4.207,- Kč, stávající nájemkyni  Ivetě Mrázové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2244/4 v budově č. p. 2244 na pozemku p. č. st. 1998 v k. ú. Břeclav a podílu na společných částech domu a podílu na pozemku p. č. st. 1998  o velikosti 6402/33856 za cenu 198.977,- Kč, včetně podílu na pozemku p. č. 3611/34 o velikosti 6402/33856 za cenu 3.733,- Kč, stávající nájemkyni Renatě Gašparikové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2244/5 v budově č. p. 2244 na pozemku p. č. st. 1998 v k. ú. Břeclav a podílu na společných částech domu a podílu na pozemku p. č. st. 1998 o velikosti 8326/33856 za cenu 24.828,- Kč, včetně podílu na pozemku p. č. 3611/34 o velikosti 8326/33856 za cenu 4.858,- Kč, stávající nájemkyni  Marii Gasnárkové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>zastupitelstvu města schválit uzavření smlouvy o úplatném převodu bytové jednotky č. 2171/1 v budově č. p. 2171 na pozemku p. č. st. 1957 v k. ú. Břeclav a podílu na společných částech domu a podílu na pozemku p. č. st. 1957 (zastavěná část) o velikosti 5606/33209 za cenu 157.256,- Kč, včetně podílu na pozemku p. č. st. 1957 (společný dvůr) o velikosti  5606/33209 za cenu 34.695,- Kč, stávající nájemkyni Janě Náplavové</w:t>
      </w:r>
      <w:r>
        <w:rPr>
          <w:b/>
          <w:bCs/>
        </w:rPr>
        <w:t xml:space="preserve"> 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2171/2 v budově č. p. 2171 na pozemku p. č. st. 1957 v k. ú. Břeclav a podílu na společných částech domu a podílu na pozemku p. č. st. 1957 (zastavěná část) o velikosti 5577/33209 za cenu 145.697,- Kč, včetně podílu na pozemku p. č. st. 1957 (společný dvůr) o velikosti 5577/33209 za cenu 34.489,- Kč, do společného jmění manželů stávajícím nájemcům manželům Ludvíku a Zdence Rakvicovým </w:t>
      </w:r>
    </w:p>
    <w:p>
      <w:pPr>
        <w:pStyle w:val="TextBody"/>
        <w:ind w:left="360" w:firstLine="348"/>
        <w:rPr>
          <w:b/>
          <w:b/>
          <w:bCs/>
        </w:rPr>
      </w:pP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2171/3 v budově č. p. 2171 na pozemku p. č. st. 1957 v k. ú. Břeclav a podílu na společných částech domu a podílu na pozemku p. č. st. 1957 (zastavěná část) o velikosti 5501/33209 za cenu 157.064,- Kč,  včetně podílu na pozemku p. č. st. 1957 (společný dvůr) o velikosti 5501/33209 za cenu 34.078,- Kč, stávající nájemkyni Julii Vrzalové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2171/4 v budově č. p. 2171 na pozemku p. č. st. 1957 v k. ú. Břeclav a podílu na společných částech domu a podílu na pozemku p. č. st. 1957 (zastavěná část) o velikosti 5486/33209 za cenu 152.726,- Kč, včetně podílu na pozemku p. č. st. 1957 (společný dvůr) o velikosti 5486/33209 za cenu 33.874,- Kč, stávajícímu nájemci Josefu Kalinovi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2171/5 v budově č. p. 2171 na pozemku p. č. st. 1957 v k. ú. Břeclav a podílu na společných částech domu a podílu na pozemku p. č. st. 1957 (zastavěná část) o velikosti 5474/33209 za cenu 157.064,- Kč, včetně podílu na pozemku p. č. st. 1957 (společný dvůr) o velikosti 5474/33209 za cenu 33.874,- Kč, stávající nájemkyni Vladimíře Sedlářové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2171/6 v budově č. p. 2171 na pozemku p. č. st. 1957 v k. ú. Břeclav a podílu na společných částech domu a podílu na pozemku p. č. st. 1957 (zastavěná část) o velikosti 5565/33209 za cenu 152.726,- Kč, včetně podílu na pozemku p. č. st. 1957 (společný dvůr) o velikosti 5565/33209 za cenu 34.490,- Kč stávajícímu nájemci Lubomíru Pyskatému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2316/1 v budově č. p. 2316 na pozemku p. č. st. 2095 v k. ú. Břeclav a podílu na společných částech domu a podílu na pozemku p. č. st. 2095 o velikosti 6042/46193 za cenu 173.785,- Kč, včetně podílu na pozemku p. č. 2584/187 o velikosti 6042/46193 za cenu 2.650,- Kč, do společného jmění manželů stávajícím nájemcům manželům Jánu a Olze Kociánovým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2316/2 v budově č. p. 2316 na pozemku p. č. st. 2095 v k. ú. Břeclav a podílu na společných částech domu a podílu na pozemku p. č. st. 2095 o velikosti 6032/46193 za cenu 173.647,- Kč, včetně podílu na pozemku p. č. 2584/187 o velikosti 6032/46193 za cenu 2.650,- Kč, stávající nájemkyni Adéle Bystřické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2316/3 v budově č. p. 2316 na pozemku p. č. st. 2095 v k. ú. Břeclav a podílu na společných částech domu a podílu na pozemku p. č. st. 2095 o velikosti 6633/46193 za cenu 186.442,- Kč, včetně podílu na pozemku p. č. 2584/187 o velikosti 6633/46193 za cenu 2.913,- Kč, stávajícímu nájemci Miroslavu Frýdkovi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2316/4 v budově č. p. 2316 na pozemku p. č. st. 2095 v k. ú. Břeclav a podílu na společných částech domu a podílu na pozemku p. č. st. 2095 o velikosti 6519/46193 za cenu 183.537,- Kč, včetně podílu na pozemku p. č. 2584/187 o velikosti 6519/46193 za cenu 2.852,- Kč, stávající nájemkyni Andree Suroviakové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2316/5 v budově č. p. 2316 na pozemku p. č. st. 2095 v k. ú. Břeclav a podílu na společných částech domu a podílu na pozemku p. č. st. 2095 o velikosti 6339/46193 za cenu 179.907,- Kč, včetně podílu na pozemku p. č. 2584/187 o velikosti 6339/46193 za cenu 2.772,- Kč, stávající nájemkyni  Haně Létalové </w:t>
      </w:r>
      <w:r>
        <w:rPr>
          <w:b/>
          <w:bCs/>
        </w:rPr>
        <w:t xml:space="preserve"> 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2316/6 v budově č. p. 2316 na pozemku p. č. st. 2095 v k. ú. Břeclav a podílu na společných částech domu a podílu na pozemku p. č. st. 2095 o velikosti 6446/46193 za cenu 183.726,- Kč, včetně podílu na pozemku p. č. 2584/187o velikosti 6446/46193 za cenu 2.832,- Kč, stávající nájemkyni  Marii Žardecké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2316/7 v budově č. p. 2316 na pozemku p. č. st. 2095 v k. ú. Břeclav a podílu na společných částech domu a podílu na pozemku p. č. st. 2095  o velikosti 8181/46193 za cenu 27.148,- Kč, včetně podílu na pozemku p. č. 2584/187 o velikosti 8181/46193 za cenu 3.581,- Kč, stávajícím nájemcům Luboru Sítkovi a Lence Dofkové, a to každému ideální ½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700/1 v budově č. p. 700 na pozemku p. č. 462 v k. ú. Poštorná a podílu na společných částech domu a podílu na pozemku p. č. 462 (zastavěná část) o velikosti 2829/25161 za cenu 134.769,- Kč, včetně podílu na pozemku p. č. 462 (společný dvůr) o velikosti 2829/25161 za cenu 7.792,- Kč stávajícímu nájemci Milanu Kovačičovi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700/2 v budově č. p. 700 na pozemku p. č. 462 v k. ú. Poštorná a podílu na společných částech domu a podílu na pozemku p. č. 462 (zastavěná část) o velikosti 5735/25161 za cenu 261.296,- Kč, včetně podílu na pozemku p. č. 462 (společný dvůr) o velikosti 5735/25161 za cenu 15.862,- Kč, do společného jmění manželů stávajícím nájemcům manželům Daně a Zdeňkovi Krůzovým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700/3 v budově č. p. 700 na pozemku p. č. 462 v k. ú. Poštorná a podílu na společných částech domu a podílu na pozemku p. č. 462 (zastavěná část) o velikosti 4916/25161 za cenu 269.576,- Kč, včetně podílu na pozemku p. č. 462 (společný dvůr) o velikosti 4916/25161 za cenu 13.566,- Kč stávajícímu nájemci Václavu Teturovi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uzavření smlouvy o úplatném převodu bytové jednotky č. 700/4 v budově č. p. 700 na pozemku p. č. 462 v k. ú. Poštorná a podílu na společných částech domu a podílu na pozemku p. č. 462 (zastavěná část) o velikosti 11681/25161 za cenu 222.679,- Kč, včetně podílu na pozemku p. č. 462 (společný dvůr) o velikosti 11681/25161 za cenu 32.280,- Kč stávajícímu nájemci Mgr. Pavlu Hlaváčkovi </w:t>
      </w:r>
      <w:r>
        <w:rPr>
          <w:b/>
          <w:bCs/>
        </w:rPr>
        <w:t>(mat. 4/1/24)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zastupitelstvu města schválit obecně závaznou vyhlášku č. 3/2008 o zákazu konzumace alkoholických nápojů na veřejném prostranství. </w:t>
      </w:r>
    </w:p>
    <w:p>
      <w:pPr>
        <w:pStyle w:val="TextBody"/>
        <w:ind w:firstLine="708"/>
        <w:rPr/>
      </w:pPr>
      <w:r>
        <w:rPr/>
        <w:t xml:space="preserve">Návrh obecně závazné vyhlášky je nedílnou součástí usnesení. </w:t>
      </w:r>
      <w:r>
        <w:rPr>
          <w:b/>
          <w:bCs/>
        </w:rPr>
        <w:t>(mat. 4/2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zastupitelstvu města schválit obecně závaznou vyhlášku č. 4/2008 o pravidlech pro pohyb psů na veřejném prostranství. </w:t>
      </w:r>
    </w:p>
    <w:p>
      <w:pPr>
        <w:pStyle w:val="TextBody"/>
        <w:ind w:firstLine="708"/>
        <w:rPr/>
      </w:pPr>
      <w:r>
        <w:rPr/>
        <w:t xml:space="preserve">Návrh obecně závazné vyhlášky je nedílnou součástí usnesení. </w:t>
      </w:r>
      <w:r>
        <w:rPr>
          <w:b/>
          <w:bCs/>
        </w:rPr>
        <w:t>(mat. 4/3)</w:t>
      </w:r>
    </w:p>
    <w:p>
      <w:pPr>
        <w:pStyle w:val="TextBody"/>
        <w:ind w:left="70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5)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zastupitelstvu města schválit obecně závaznou vyhlášku k zabezpečení místních záležitostí veřejného pořádku při provozování hostinských činností v obytné zástavbě města. Návrh obecně závazné vyhlášky je nedílnou součástí usnesení. </w:t>
      </w:r>
      <w:r>
        <w:rPr>
          <w:b/>
          <w:bCs/>
        </w:rPr>
        <w:t>(mat. 4/6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TextBody"/>
        <w:numPr>
          <w:ilvl w:val="0"/>
          <w:numId w:val="21"/>
        </w:numPr>
        <w:rPr>
          <w:b/>
          <w:b/>
          <w:bCs/>
          <w:i/>
          <w:i/>
          <w:iCs/>
          <w:color w:val="000000"/>
        </w:rPr>
      </w:pPr>
      <w:r>
        <w:rPr/>
        <w:t xml:space="preserve">zastupitelstvu města schválit poskytnutí veřejné finanční podpory pro TJ Sokol Charvátská Nová Ves, oddíl kopané, se sídlem Tyršův sad 4, 690 06  Břeclav, na generální opravu převodovky a žacího ústrojí sekačky WINCONSIN ve výši 25.000,- Kč. Mezi městem Břeclav a TJ Sokol Charvátská Nová Ves bude sepsána smlouva o poskytnutí veřejné finanční podpory a její výši s vymezením pro čerpání a následné vyúčtování. </w:t>
      </w:r>
      <w:r>
        <w:rPr>
          <w:b/>
          <w:bCs/>
        </w:rPr>
        <w:t>(mat. 4/17)</w:t>
      </w:r>
    </w:p>
    <w:p>
      <w:pPr>
        <w:pStyle w:val="TextBody"/>
        <w:numPr>
          <w:ilvl w:val="0"/>
          <w:numId w:val="21"/>
        </w:numPr>
        <w:rPr/>
      </w:pPr>
      <w:r>
        <w:rPr/>
        <w:t>zastupitelstvu města schválit darovací smlouvu na poskytnutí účelového finančního daru v částce 1.600.000,- Kč pro Liechtenstein Area Agency, o. s.</w:t>
      </w:r>
    </w:p>
    <w:p>
      <w:pPr>
        <w:pStyle w:val="TextBody"/>
        <w:ind w:left="709" w:hanging="0"/>
        <w:rPr/>
      </w:pPr>
      <w:r>
        <w:rPr/>
        <w:t>Finanční dar bude použit na rekonstrukci a zprovoznění Lichtenštejnského domu v objektu starého muzea na ul. U Tržiště 10 v Břeclavi a na instalaci dopravního značení k saletům v LVA.</w:t>
      </w:r>
    </w:p>
    <w:p>
      <w:pPr>
        <w:pStyle w:val="TextBody"/>
        <w:ind w:left="709" w:hanging="0"/>
        <w:rPr/>
      </w:pPr>
      <w:r>
        <w:rPr/>
        <w:t xml:space="preserve">Finanční prostředky budou zahrnuty do rozpočtu ORJ 010 pro rok 2009 a poskytnuty po schválení rozpočtu města Břeclavi na rok 2009. </w:t>
      </w:r>
      <w:r>
        <w:rPr>
          <w:b/>
          <w:bCs/>
        </w:rPr>
        <w:t>(mat. 4/18)</w:t>
      </w:r>
    </w:p>
    <w:p>
      <w:pPr>
        <w:pStyle w:val="TextBody"/>
        <w:ind w:left="709" w:hanging="0"/>
        <w:rPr/>
      </w:pPr>
      <w:r>
        <w:rPr/>
        <w:t>Darovací smlouva je nedílnou součástí usnesení.</w:t>
      </w:r>
    </w:p>
    <w:p>
      <w:pPr>
        <w:pStyle w:val="TextBody"/>
        <w:ind w:left="709" w:hanging="0"/>
        <w:rPr>
          <w:b/>
          <w:b/>
          <w:i/>
          <w:i/>
        </w:rPr>
      </w:pPr>
      <w:r>
        <w:rPr>
          <w:b/>
          <w:i/>
        </w:rPr>
        <w:t xml:space="preserve">(Příloha č. 8) </w:t>
      </w:r>
    </w:p>
    <w:p>
      <w:pPr>
        <w:pStyle w:val="TextBody"/>
        <w:numPr>
          <w:ilvl w:val="0"/>
          <w:numId w:val="21"/>
        </w:numPr>
        <w:rPr>
          <w:b/>
          <w:b/>
          <w:bCs/>
          <w:i/>
          <w:i/>
          <w:iCs/>
          <w:color w:val="000000"/>
        </w:rPr>
      </w:pPr>
      <w:r>
        <w:rPr>
          <w:bCs/>
        </w:rPr>
        <w:t xml:space="preserve">zastupitelstvu města schválit prominutí dluhu ve výši 41.551,- Kč a úroků z prodlení na nájemném za nebytové půdní prostory na ul. Riegrova č. 14 B za období od 1. 5. 1996 do 1. 8. 2000 Lubomíru a Daně Klimovým a to z důvodu provedení oprav střechy na domě na vlastní náklady. </w:t>
      </w:r>
      <w:r>
        <w:rPr>
          <w:b/>
        </w:rPr>
        <w:t>(mat. 4/36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Rada města neschválila: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uzavření dohody o zřízení věcného břemene k pozemku p. č. 3675/6 spočívajícího v právu průjezdu a průchodu k pozemku p. č. 3576/9 v k. ú. Břeclav s Ing. Josefem Balgou (</w:t>
      </w:r>
      <w:r>
        <w:rPr>
          <w:b/>
          <w:bCs/>
        </w:rPr>
        <w:t>mat. 4/1/7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Cs w:val="20"/>
        </w:rPr>
      </w:pPr>
      <w:r>
        <w:rPr/>
        <w:t xml:space="preserve">uzavření smlouvy o zřízení práva odpovídajícího věcnému břemenu na částech pozemků PK p. č. 2393 a PK p. č. 2394 v k. ú. Břeclav, spočívajícího v právu cesty (přístupu i příjezdu) přes výše uvedené  pozemky ke stavbám na pozemcích p. č. st. 4432 a p. č. st. 2186/4 v k. ú. Břeclav, s Františkem Králem </w:t>
      </w:r>
      <w:r>
        <w:rPr>
          <w:b/>
          <w:bCs/>
        </w:rPr>
        <w:t>(mat. 4/1/1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vření dohody o zřízení věcného břemene spočívajícího v právu chůze a jízdy na částech pozemků p. č. 424/23 o výměře cca 250 m</w:t>
      </w:r>
      <w:r>
        <w:rPr>
          <w:vertAlign w:val="superscript"/>
        </w:rPr>
        <w:t>2</w:t>
      </w:r>
      <w:r>
        <w:rPr/>
        <w:t>, p. č. 424/25 o výměře cca 250 m</w:t>
      </w:r>
      <w:r>
        <w:rPr>
          <w:vertAlign w:val="superscript"/>
        </w:rPr>
        <w:t>2</w:t>
      </w:r>
      <w:r>
        <w:rPr/>
        <w:t xml:space="preserve"> a na pozemku p. č. 424/33  o výměře 57 m</w:t>
      </w:r>
      <w:r>
        <w:rPr>
          <w:vertAlign w:val="superscript"/>
        </w:rPr>
        <w:t>2</w:t>
      </w:r>
      <w:r>
        <w:rPr/>
        <w:t xml:space="preserve">, vše ost. pl.- ost. komunikace v  k. ú. Břeclav, mezi městem Břeclav a společností Lidl Česká republika v.o.s. </w:t>
      </w:r>
      <w:r>
        <w:rPr>
          <w:b/>
          <w:bCs/>
        </w:rPr>
        <w:t>(mat. 4/1/1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měr pronájmu pozemku p. č. st. 940 v k. ú. Břeclav. </w:t>
      </w:r>
      <w:r>
        <w:rPr>
          <w:b/>
          <w:bCs/>
        </w:rPr>
        <w:t>(mat. 4/1/15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žádost pí Jarmily Polákové o povolení splátek ve výši 500,- Kč měsíčně na pohledávku v celkové výši 15.832,- Kč. </w:t>
      </w:r>
      <w:r>
        <w:rPr>
          <w:b/>
          <w:bCs/>
        </w:rPr>
        <w:t>(mat. 4/7)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dodatek č. 2 ke smlouvě o pronájmu krytého bazénu v Břeclavi.</w:t>
      </w:r>
    </w:p>
    <w:p>
      <w:pPr>
        <w:pStyle w:val="Normal"/>
        <w:ind w:left="708" w:firstLine="12"/>
        <w:jc w:val="both"/>
        <w:rPr/>
      </w:pPr>
      <w:r>
        <w:rPr>
          <w:bCs/>
        </w:rPr>
        <w:t xml:space="preserve">RM dále neschválila dodatek č. 3 ke smlouvě o pronájmu letního koupaliště     v Břeclavi. </w:t>
      </w:r>
      <w:r>
        <w:rPr>
          <w:b/>
        </w:rPr>
        <w:t>(mat. 4/11)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změnu mandátní smlouvy na zpracování projektové žádosti na akci Zateplení budovy ZŠ Slovácká se společností TECHNOEXPORT akciová společnost pro zahraniční obchod, se sídlem Václavské náměstí 846/1, Praha, spočívající ve snížení vyplacené provize o 15% bez DPH. </w:t>
      </w:r>
    </w:p>
    <w:p>
      <w:pPr>
        <w:pStyle w:val="TextBody"/>
        <w:ind w:left="709" w:hanging="0"/>
        <w:rPr/>
      </w:pPr>
      <w:r>
        <w:rPr/>
        <w:t xml:space="preserve">RM neuznala nárok na vyplacení provize z mandátní smlouvy na zpracování projektové žádosti na akci Zateplení budovy ZŠ Slovácká se společností TECHNOEXPORT akciová společnost pro zahraniční obchod, se sídlem Václavské náměstí 846/1, Praha, pro nesplnění podmínek pro výplatu provize uvedených ve smlouvě. </w:t>
      </w:r>
      <w:r>
        <w:rPr>
          <w:b/>
          <w:bCs/>
        </w:rPr>
        <w:t>(mat. 4/19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Rada města nedoporučila: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2"/>
        <w:numPr>
          <w:ilvl w:val="0"/>
          <w:numId w:val="20"/>
        </w:numPr>
        <w:rPr/>
      </w:pPr>
      <w:r>
        <w:rPr>
          <w:b w:val="false"/>
          <w:bCs/>
        </w:rPr>
        <w:t>zastupitelstvu města schválit záměr prodeje pozemku p. č. PK st. 64/1 v k. ú. Břeclav o výměře 86 m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 xml:space="preserve"> </w:t>
      </w:r>
      <w:r>
        <w:rPr/>
        <w:t>(mat. 4/1/3)</w:t>
      </w:r>
    </w:p>
    <w:p>
      <w:pPr>
        <w:pStyle w:val="TextBody"/>
        <w:numPr>
          <w:ilvl w:val="0"/>
          <w:numId w:val="20"/>
        </w:numPr>
        <w:rPr/>
      </w:pPr>
      <w:r>
        <w:rPr/>
        <w:t>zastupitelstvu města schválit záměr prodeje částí pozemku p. č. 3652/1 o výměře cca 66 m</w:t>
      </w:r>
      <w:r>
        <w:rPr>
          <w:vertAlign w:val="superscript"/>
        </w:rPr>
        <w:t xml:space="preserve">2 </w:t>
      </w:r>
      <w:r>
        <w:rPr/>
        <w:t xml:space="preserve">v k. ú Břeclav </w:t>
      </w:r>
      <w:r>
        <w:rPr>
          <w:b/>
          <w:bCs/>
        </w:rPr>
        <w:t>(mat. 4/1/5)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zastupitelstvu města schválit prodej části pozemku p. č. 3675/6 v k. ú. Břeclav o výměře cca 250 m</w:t>
      </w:r>
      <w:r>
        <w:rPr>
          <w:vertAlign w:val="superscript"/>
        </w:rPr>
        <w:t>2</w:t>
      </w:r>
      <w:r>
        <w:rPr/>
        <w:t xml:space="preserve"> Ing. Josefu Balgovi </w:t>
      </w:r>
      <w:r>
        <w:rPr>
          <w:b/>
          <w:bCs/>
        </w:rPr>
        <w:t>(mat. 4/1/7)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v souladu s § 102 odst. 2 písm. b) zákona č. 128/200 Sb., o obcích (obecní zřízení), v platném znění, zvýšení tarifního platu časovým postupem s účinností od 1. 7. 2008 u Bc. Zdeňky Stanické, ředitelky Mateřské školy Břeclav, Okružní 7. </w:t>
      </w:r>
      <w:r>
        <w:rPr>
          <w:b/>
          <w:bCs/>
        </w:rPr>
        <w:t>(mat. 4/8)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postup při zadávání veřejných zakázek na zhotovení nových propagačních materiálů v rámci projektu „Za krásami Břeclavska“, podaného do 2. výzvy ROP JV. Výběrová řízení budou vyhlašována postupně na jednotlivé fáze přípravy a v případě neobdržení dotace budou zrušena. </w:t>
      </w:r>
      <w:r>
        <w:rPr>
          <w:b/>
          <w:bCs/>
        </w:rPr>
        <w:t>(mat. 4/20)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zprávu „Návrh postupu pro celkovou kolaudaci Zimního stadionu Břeclav“. </w:t>
      </w:r>
      <w:r>
        <w:rPr>
          <w:b/>
          <w:bCs/>
        </w:rPr>
        <w:t>(mat. 4/28)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odstoupení místostarostky, Ing. Dagmar Adámkové, z hodnotící komise pro posouzení a hodnocení nabídek veřejné zakázky „Komplexní zajištění komunálních služeb pro Město Břeclav“. </w:t>
      </w:r>
      <w:r>
        <w:rPr>
          <w:b/>
          <w:bCs/>
        </w:rPr>
        <w:t>(mat. 4/4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rátila k dopracování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teriál, týkající se záměru pronájmu pozemků p. č. 2103/2 o výměře 106 m</w:t>
      </w:r>
      <w:r>
        <w:rPr>
          <w:vertAlign w:val="superscript"/>
        </w:rPr>
        <w:t>2</w:t>
      </w:r>
      <w:r>
        <w:rPr/>
        <w:t>, a částí pozemku p. č. 2103/1 o výměře 126 m</w:t>
      </w:r>
      <w:r>
        <w:rPr>
          <w:vertAlign w:val="superscript"/>
        </w:rPr>
        <w:t>2</w:t>
      </w:r>
      <w:r>
        <w:rPr/>
        <w:t xml:space="preserve"> (v geometrickém plánu č. 977-70/2008 označených jako p. č. 2103/2 o výměře 106, p. č. 2103/143 o výměře 20 m</w:t>
      </w:r>
      <w:r>
        <w:rPr>
          <w:vertAlign w:val="superscript"/>
        </w:rPr>
        <w:t>2</w:t>
      </w:r>
      <w:r>
        <w:rPr/>
        <w:t xml:space="preserve"> a p. č. 2103/144 o výměře 106 m</w:t>
      </w:r>
      <w:r>
        <w:rPr>
          <w:vertAlign w:val="superscript"/>
        </w:rPr>
        <w:t>2</w:t>
      </w:r>
      <w:r>
        <w:rPr/>
        <w:t xml:space="preserve">), v k. ú. Charvátská Nová Ves. </w:t>
      </w:r>
      <w:r>
        <w:rPr>
          <w:b/>
          <w:bCs/>
        </w:rPr>
        <w:t>(mat. 4/1/6)</w:t>
      </w:r>
    </w:p>
    <w:p>
      <w:pPr>
        <w:pStyle w:val="TextBody"/>
        <w:numPr>
          <w:ilvl w:val="0"/>
          <w:numId w:val="13"/>
        </w:numPr>
        <w:rPr/>
      </w:pPr>
      <w:r>
        <w:rPr/>
        <w:t>materiál, týkající se záměru prodeje pozemků p. č. 45/5 o výměře 210 m</w:t>
      </w:r>
      <w:r>
        <w:rPr>
          <w:vertAlign w:val="superscript"/>
        </w:rPr>
        <w:t>2</w:t>
      </w:r>
      <w:r>
        <w:rPr/>
        <w:t xml:space="preserve"> a p. č. st. 524/10 o výměře 227 m</w:t>
      </w:r>
      <w:r>
        <w:rPr>
          <w:vertAlign w:val="superscript"/>
        </w:rPr>
        <w:t>2</w:t>
      </w:r>
      <w:r>
        <w:rPr/>
        <w:t xml:space="preserve"> v k. ú. Břeclav. </w:t>
      </w:r>
      <w:r>
        <w:rPr>
          <w:b/>
          <w:bCs/>
        </w:rPr>
        <w:t>(mat. 4/1/12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teriál, týkající se záměru prodeje části pozemku p. č. 3647/11 o výměře cca 22 m</w:t>
      </w:r>
      <w:r>
        <w:rPr>
          <w:vertAlign w:val="superscript"/>
        </w:rPr>
        <w:t>2</w:t>
      </w:r>
      <w:r>
        <w:rPr/>
        <w:t xml:space="preserve"> v k. ú. Břeclav. </w:t>
      </w:r>
      <w:r>
        <w:rPr>
          <w:b/>
          <w:bCs/>
        </w:rPr>
        <w:t>(mat. 4/1/16)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materiál, týkající se organizace výběrového řízení na dodavatele a zpracovatele PD a 21 ks saletů LVA a určení 3 potencionálních dodavatelů investiční akce „Miniatury LVA“. </w:t>
      </w:r>
      <w:r>
        <w:rPr>
          <w:b/>
          <w:bCs/>
        </w:rPr>
        <w:t>(mat. 4/23)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materiál, týkající se rozhodnutí o vypsání veřejné zakázky a výzvy k podání nabídek v rámci investiční akce „Stavba vozovky – ul. U Rybníka“. </w:t>
      </w:r>
      <w:r>
        <w:rPr>
          <w:b/>
          <w:bCs/>
        </w:rPr>
        <w:t>(mat. 4/25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jmenova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na základě výběrového řízení, v souladu s § 102 odst. 2, písm. g) zákona o obcích na návrh tajemníka úřadu Mgr. Miroslava Čapku, Chodská 12, Břeclav, vedoucím  Odboru správních věcí a dopravy MěÚ Břeclav k termínu 1. 9. 2008. </w:t>
      </w:r>
      <w:r>
        <w:rPr>
          <w:b/>
          <w:bCs/>
        </w:rPr>
        <w:t>(mat. 4/5)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zastupitele, PhDr. Jiřího Rufera, členem hodnotící komise pro posouzení a hodnocení nabídek veřejné zakázky „Komplexní zajištění komunálních služeb pro Město Břeclav“  a jeho náhradníkem radního,  Ing. Zbyňka Humlíčka. </w:t>
      </w:r>
      <w:r>
        <w:rPr>
          <w:b/>
          <w:bCs/>
        </w:rPr>
        <w:t>(mat. 4/4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revokova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vé usnesení ze dne 9. 7. 2008, kterým nedoporučila zastupitelstvu města  schválit záměr prodeje částí pozemku evidovaného v k. ú. Břeclav a to části p. č. 2652/1 o výměře cca 22 m</w:t>
      </w:r>
      <w:r>
        <w:rPr>
          <w:vertAlign w:val="superscript"/>
        </w:rPr>
        <w:t xml:space="preserve">2 </w:t>
      </w:r>
      <w:r>
        <w:rPr/>
        <w:t>(přiléhající k p. č. st. 4914) a části stejné parcely (přiléhající k p. č. st. 4914) o výměře cca 44 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>(mat. 4/1/5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vé usnesení ze dne 25. 6. 2008, kterým doporučila zastupitelstvu města schválit záměr prodeje části pozemku p. č. 569/6 v k. ú. Charvátská Nová Ves o výměře cca 140 m</w:t>
      </w:r>
      <w:r>
        <w:rPr>
          <w:vertAlign w:val="superscript"/>
        </w:rPr>
        <w:t>2</w:t>
      </w:r>
      <w:r>
        <w:rPr/>
        <w:t xml:space="preserve"> s tím, že nabyvatel prodávané části parcely musí být vlastníkem ostatních částí pozemků, tvořících budoucí stavební pozemek. </w:t>
      </w:r>
      <w:r>
        <w:rPr>
          <w:b/>
          <w:bCs/>
        </w:rPr>
        <w:t>(mat. 4/1/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zruš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outlineLvl w:val="0"/>
        <w:rPr/>
      </w:pPr>
      <w:r>
        <w:rPr/>
        <w:t xml:space="preserve">platový výměr ze dne 28. 2. 2008, kterým byly stanoveny platové podmínky pro paní Miladu Miklíkovou po dobu pověření zastupováním ředitele městské knihovny do ukončení konkurzního řízení na pozici ředitele </w:t>
      </w:r>
      <w:r>
        <w:rPr>
          <w:b/>
          <w:bCs/>
        </w:rPr>
        <w:t>(mat. 4/14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lož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kovému odboru zahájit jednání s vlastníky pozemku p. č. PK st. 63/2 v k. ú. Břeclav o výměře 60 m</w:t>
      </w:r>
      <w:r>
        <w:rPr>
          <w:vertAlign w:val="superscript"/>
        </w:rPr>
        <w:t>2</w:t>
      </w:r>
      <w:r>
        <w:rPr/>
        <w:t xml:space="preserve"> o možnosti jeho výkupu. </w:t>
      </w:r>
      <w:r>
        <w:rPr>
          <w:b/>
          <w:bCs/>
        </w:rPr>
        <w:t>(mat. 4/1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jetkovému odboru zahájit jednání s vlastníky RD na ul. Lidická ve věci prodeje pozemků p. č. 2639/80, p. č. 2639/81, p.č. 2639/82, p. č. 2639/83 a p. č. 2639/84, vše v k. ú. Břeclav, navazujících na jejich RD. </w:t>
      </w:r>
      <w:r>
        <w:rPr>
          <w:b/>
          <w:bCs/>
        </w:rPr>
        <w:t>(mat. 4/1/10)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/>
        <w:t xml:space="preserve">řediteli Městské knihovny Břeclav stanovit novým platovým výměrem plat paní Miladě Miklíkové s účinností od 1. 9. 2008. </w:t>
      </w:r>
      <w:r>
        <w:rPr>
          <w:b/>
          <w:bCs/>
        </w:rPr>
        <w:t>(mat. 4/14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dboru dotací a rozvoje MěÚ Břeclav zabezpečit vypracování dokumentace skutečného stavu vlastní budovy zimního stadionu a přilehlých zpevněných ploch, zpracování požárně bezpečnostního hodnocení stavby vč. projednání s dotčenými orgány </w:t>
      </w:r>
      <w:r>
        <w:rPr>
          <w:b/>
          <w:bCs/>
        </w:rPr>
        <w:t>(mat. 4/28)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 xml:space="preserve">Odboru vnitřních věcí MěÚ Břeclav, v souv. s koncepcí rozvoje informačních technologií popsanou v dokumentu „Informační strategie v SAI“, plnit cíle plynoucí z akčního plánu tohoto dokumentu, který je nedílnou součástí usnesení. </w:t>
      </w:r>
      <w:r>
        <w:rPr>
          <w:b/>
        </w:rPr>
        <w:t>(mat. 4/33)</w:t>
      </w:r>
    </w:p>
    <w:p>
      <w:pPr>
        <w:pStyle w:val="TextBody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(Příloha č. 17)</w:t>
      </w:r>
    </w:p>
    <w:p>
      <w:pPr>
        <w:pStyle w:val="TextBody"/>
        <w:numPr>
          <w:ilvl w:val="0"/>
          <w:numId w:val="10"/>
        </w:numPr>
        <w:rPr/>
      </w:pPr>
      <w:r>
        <w:rPr/>
        <w:t>Odboru vnitřních věcí MěÚ Břeclav vypsat výběrové řízení na pořízení 25 ks maket Moravského památníku při příležitosti slavnostního ocenění osobností města</w:t>
      </w:r>
    </w:p>
    <w:p>
      <w:pPr>
        <w:pStyle w:val="TextBody"/>
        <w:ind w:left="360" w:firstLine="348"/>
        <w:rPr>
          <w:b/>
          <w:b/>
          <w:bCs/>
        </w:rPr>
      </w:pPr>
      <w:r>
        <w:rPr>
          <w:b/>
          <w:bCs/>
        </w:rPr>
        <w:t>(mat. 4/4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 xml:space="preserve">žádost místostarostky, Ing. Dagmar Adámkové, v souvislosti s osobním dopisem, který obdržela dne 18. 8. 2008 jménem rady města od tajemníka MěÚ Břeclav, o písemném vyjádření starosty města k tomuto dopisu a konstatovala, že vzhledem k tomu, že starosta města se k předmětné problematice vyjádřil na tomto jednání rady města ústně, není potřeba zaujímat k této věci ještě písemné stanovisko. </w:t>
      </w:r>
      <w:r>
        <w:rPr>
          <w:b/>
        </w:rPr>
        <w:t>(mat. 4/37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odlož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materiál, týkající se veřejné zakázky na akci Rekonstrukce čerpací stanice odpadních vod „TRANZA“. </w:t>
      </w:r>
      <w:r>
        <w:rPr>
          <w:b/>
        </w:rPr>
        <w:t>(mat. 4/41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byla seznámen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 novým filmem vztahujícím se k našemu kraji, který nese název „Putování Lednicko – valtickým areálem“. </w:t>
      </w:r>
      <w:r>
        <w:rPr>
          <w:b/>
          <w:bCs/>
        </w:rPr>
        <w:t>(mat. 5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 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tarosta                                                               místostarost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3. 9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0:00Z</dcterms:created>
  <dc:creator>hanakova</dc:creator>
  <dc:description/>
  <dc:language>en-US</dc:language>
  <cp:lastModifiedBy>hanakova</cp:lastModifiedBy>
  <dcterms:modified xsi:type="dcterms:W3CDTF">2008-09-09T06:26:00Z</dcterms:modified>
  <cp:revision>6</cp:revision>
  <dc:subject/>
  <dc:title>Výpis z usnesení 43</dc:title>
</cp:coreProperties>
</file>