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ze 40. zasedání Rady města Břeclav</w:t>
      </w:r>
    </w:p>
    <w:p>
      <w:pPr>
        <w:pStyle w:val="Heading1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ze dne 9. 7. 2008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>zápis z 39. zasedání Rady města Břeclav</w:t>
      </w:r>
    </w:p>
    <w:p>
      <w:pPr>
        <w:pStyle w:val="TextBody"/>
        <w:numPr>
          <w:ilvl w:val="0"/>
          <w:numId w:val="7"/>
        </w:numPr>
        <w:rPr/>
      </w:pPr>
      <w:r>
        <w:rPr/>
        <w:t>uzavření smlouvy o umístění stavby únikového schodiště z budovy č. p. 2921/17 mezi městem Břeclav na jedné straně a společností Foto Video SPECIAL, spol. s r. o., se sídlem Břeclav, J. Palacha 2921, na straně druhé. Stavba bude zhotovena na části pozemku p. č. 251/2 o výměře cca 15 m</w:t>
      </w:r>
      <w:r>
        <w:rPr>
          <w:vertAlign w:val="superscript"/>
        </w:rPr>
        <w:t>2</w:t>
      </w:r>
      <w:r>
        <w:rPr/>
        <w:t xml:space="preserve">, v k. ú. Břeclav. Ve smlouvě o umístění stavby bude dohodnuta smluvní pokuta ve výši 10.000,- Kč, pokud žadatel nejpozději do dne 30. 09. 2009 neuspořádá majetkoprávní vztahy k části pozemku p. č. 251/2 dotčené stavbou schodiště. </w:t>
      </w:r>
      <w:r>
        <w:rPr>
          <w:b/>
          <w:bCs/>
        </w:rPr>
        <w:t>(mat. 5/1/1)</w:t>
      </w:r>
    </w:p>
    <w:p>
      <w:pPr>
        <w:pStyle w:val="TextBody"/>
        <w:numPr>
          <w:ilvl w:val="0"/>
          <w:numId w:val="7"/>
        </w:numPr>
        <w:rPr/>
      </w:pPr>
      <w:r>
        <w:rPr/>
        <w:t>uzavření smlouvy o smlouvě budoucí o zřízení práva odpovídajícího věcnému břemenu na částech pozemků p. č. 687/4 o výměře cca 41 m</w:t>
      </w:r>
      <w:r>
        <w:rPr>
          <w:vertAlign w:val="superscript"/>
        </w:rPr>
        <w:t>2</w:t>
      </w:r>
      <w:r>
        <w:rPr/>
        <w:t xml:space="preserve"> a p. č. 1166/174 o výměře cca 5 m</w:t>
      </w:r>
      <w:r>
        <w:rPr>
          <w:vertAlign w:val="superscript"/>
        </w:rPr>
        <w:t>2</w:t>
      </w:r>
      <w:r>
        <w:rPr/>
        <w:t>, oba v k. ú. Charvátská Nová Ves, a pozemku p. č. PK 618/1 o výměře cca 134 m</w:t>
      </w:r>
      <w:r>
        <w:rPr>
          <w:vertAlign w:val="superscript"/>
        </w:rPr>
        <w:t>2</w:t>
      </w:r>
      <w:r>
        <w:rPr/>
        <w:t xml:space="preserve"> v k. ú. Poštorná (výměra bude upřesněna geometrickým plánem), spočívajícího ve zřízení a v provozování zařízení distribuční soustavy v souladu se zákonem č. 458/2000 Sb., o podmínkách podnikání a o výkonu státní správy v energetických odvětvích (energetický zákon), se společností E.ON Distribuce, a. s., se sídlem České Budějovice, F. A. Gerstnera 2151/6. </w:t>
      </w:r>
    </w:p>
    <w:p>
      <w:pPr>
        <w:pStyle w:val="TextBody"/>
        <w:ind w:left="360" w:firstLine="348"/>
        <w:rPr/>
      </w:pPr>
      <w:r>
        <w:rPr/>
        <w:t xml:space="preserve">Smlouva je nedílnou součástí usnesení. </w:t>
      </w:r>
      <w:r>
        <w:rPr>
          <w:b/>
          <w:bCs/>
        </w:rPr>
        <w:t>(mat. 5/1/5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8"/>
        </w:numPr>
        <w:rPr/>
      </w:pPr>
      <w:r>
        <w:rPr/>
        <w:t>uzavření smlouvy o smlouvě budoucí o zřízení práva odpovídajícího věcnému břemenu na částech pozemků p. č. 3754/2 o výměře cca 3 m</w:t>
      </w:r>
      <w:r>
        <w:rPr>
          <w:vertAlign w:val="superscript"/>
        </w:rPr>
        <w:t>2</w:t>
      </w:r>
      <w:r>
        <w:rPr/>
        <w:t>, p. č. 3723/2 o výměře cca 1 m</w:t>
      </w:r>
      <w:r>
        <w:rPr>
          <w:vertAlign w:val="superscript"/>
        </w:rPr>
        <w:t>2</w:t>
      </w:r>
      <w:r>
        <w:rPr/>
        <w:t xml:space="preserve"> a p. č. PK 586/1 o výměře cca 4 m</w:t>
      </w:r>
      <w:r>
        <w:rPr>
          <w:vertAlign w:val="superscript"/>
        </w:rPr>
        <w:t>2</w:t>
      </w:r>
      <w:r>
        <w:rPr/>
        <w:t xml:space="preserve">, vše v k. ú. Břeclav (výměra bude upřesněna geometrickým plánem), spočívajícího ve zřízení a v provozování zařízení distribuční soustavy v souladu se zákonem č. 458/2000 Sb., o podmínkách podnikání a o výkonu státní správy v energetických odvětvích (energetický zákon), se společností E.ON Distribuce, a. s., se sídlem České Budějovice, F. A. Gerstnera 2151/6. </w:t>
      </w:r>
    </w:p>
    <w:p>
      <w:pPr>
        <w:pStyle w:val="TextBody"/>
        <w:ind w:left="360" w:firstLine="348"/>
        <w:rPr/>
      </w:pPr>
      <w:r>
        <w:rPr/>
        <w:t xml:space="preserve">Smlouva je nedílnou součástí usnesení. </w:t>
      </w:r>
      <w:r>
        <w:rPr>
          <w:b/>
          <w:bCs/>
        </w:rPr>
        <w:t>(mat. 5/1/6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/>
        <w:t xml:space="preserve">uzavření smlouvy o smlouvě budoucí o zřízení práva odpovídajícího věcnému břemenu na částech pozemků p. č. PK 3314/25 </w:t>
      </w:r>
      <w:r>
        <w:rPr>
          <w:szCs w:val="22"/>
        </w:rPr>
        <w:t>o výměře cca 3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 k. ú. Břeclav,  p. č. PK 2070 o  výměře cca 528 m</w:t>
      </w:r>
      <w:r>
        <w:rPr>
          <w:szCs w:val="22"/>
          <w:vertAlign w:val="superscript"/>
        </w:rPr>
        <w:t>2</w:t>
      </w:r>
      <w:r>
        <w:rPr>
          <w:szCs w:val="22"/>
        </w:rPr>
        <w:t>, p. č. PK 2251 o výměře cca 48 m</w:t>
      </w:r>
      <w:r>
        <w:rPr>
          <w:szCs w:val="22"/>
          <w:vertAlign w:val="superscript"/>
        </w:rPr>
        <w:t>2</w:t>
      </w:r>
      <w:r>
        <w:rPr>
          <w:szCs w:val="22"/>
        </w:rPr>
        <w:t>, p. č. PK 2086/2 o výměře cca 72 m</w:t>
      </w:r>
      <w:r>
        <w:rPr>
          <w:szCs w:val="22"/>
          <w:vertAlign w:val="superscript"/>
        </w:rPr>
        <w:t>2</w:t>
      </w:r>
      <w:r>
        <w:rPr>
          <w:szCs w:val="22"/>
        </w:rPr>
        <w:t>, p. č. PK 1601 o výměře cca 56 m</w:t>
      </w:r>
      <w:r>
        <w:rPr>
          <w:szCs w:val="22"/>
          <w:vertAlign w:val="superscript"/>
        </w:rPr>
        <w:t>2</w:t>
      </w:r>
      <w:r>
        <w:rPr>
          <w:szCs w:val="22"/>
        </w:rPr>
        <w:t>, p. č. PK 2253 o výměře cca 24 m</w:t>
      </w:r>
      <w:r>
        <w:rPr>
          <w:szCs w:val="22"/>
          <w:vertAlign w:val="superscript"/>
        </w:rPr>
        <w:t>2</w:t>
      </w:r>
      <w:r>
        <w:rPr>
          <w:szCs w:val="22"/>
        </w:rPr>
        <w:t>, p. č. PK 2258 o výměře cca 24 m</w:t>
      </w:r>
      <w:r>
        <w:rPr>
          <w:szCs w:val="22"/>
          <w:vertAlign w:val="superscript"/>
        </w:rPr>
        <w:t>2</w:t>
      </w:r>
      <w:r>
        <w:rPr>
          <w:szCs w:val="22"/>
        </w:rPr>
        <w:t>, p. č. PK 2257/2 o výměře cca 24 m</w:t>
      </w:r>
      <w:r>
        <w:rPr>
          <w:szCs w:val="22"/>
          <w:vertAlign w:val="superscript"/>
        </w:rPr>
        <w:t>2</w:t>
      </w:r>
      <w:r>
        <w:rPr>
          <w:szCs w:val="22"/>
        </w:rPr>
        <w:t>, a p. č. PK 2256/1 o výměře cca 24 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vše v k. ú. Poštorná </w:t>
      </w:r>
      <w:r>
        <w:rPr/>
        <w:t>(výměry budou upřesněny geometrickým plánem)</w:t>
      </w:r>
      <w:r>
        <w:rPr>
          <w:szCs w:val="22"/>
        </w:rPr>
        <w:t>,</w:t>
      </w:r>
      <w:r>
        <w:rPr/>
        <w:t xml:space="preserve"> spočívajícího ve zřízení a v provozování plynárenského zařízení, podzemního vedení potrubí DN 700, se společností RWE Transgas Net, s. r. o., se sídlem Praha 10, Strašnice, V Olšinách 75/2300, a to za jednorázovou úhradu 30,-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firstLine="348"/>
        <w:jc w:val="both"/>
        <w:rPr>
          <w:sz w:val="22"/>
        </w:rPr>
      </w:pPr>
      <w:r>
        <w:rPr/>
        <w:t>Smlouva tvoří nedílnou součástí usnesení.</w:t>
      </w:r>
      <w:r>
        <w:rPr>
          <w:sz w:val="22"/>
        </w:rPr>
        <w:t xml:space="preserve"> </w:t>
      </w:r>
      <w:r>
        <w:rPr>
          <w:b/>
          <w:bCs/>
          <w:sz w:val="22"/>
        </w:rPr>
        <w:t>(mat. 5/1/8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/>
        <w:t xml:space="preserve">uzavření dodatku č. 2 smlouvy o dílo s firmou  VHS Břeclav s. r. o., Fügnerova 1161/1, 690 64  Břeclav, investiční akce „Rekonstrukce vozovek a chodníků v ul. U Tržiště a Fintajslova“, kterým se celková cena díla snižuje na 5.108.681,- Kč včetně DPH. </w:t>
      </w:r>
      <w:r>
        <w:rPr>
          <w:b/>
          <w:bCs/>
        </w:rPr>
        <w:t>(mat. 5/4)</w:t>
      </w:r>
      <w:r>
        <w:rPr/>
        <w:t xml:space="preserve"> </w:t>
      </w:r>
    </w:p>
    <w:p>
      <w:pPr>
        <w:pStyle w:val="TextBody"/>
        <w:ind w:left="360" w:firstLine="348"/>
        <w:rPr>
          <w:b/>
          <w:b/>
          <w:bCs/>
        </w:rPr>
      </w:pPr>
      <w:r>
        <w:rPr/>
        <w:t xml:space="preserve">Dodatek č. 2 smlouvy o dílo číslo je nedílnou součástí tohoto usnesení. 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zavření smlouvy o přeložce zařízení distribuční soustavy č. Z100819501 s firmou E.ON Distribuce, a. s., F. A. Gerstnera 2151/6, 370 49  České Budějovice, v celkové výši 490.358,- Kč včetně DPH související se stavbou „Město Břeclav – Zámek Břeclav – revitalizace nemovité kulturní památky“. </w:t>
      </w:r>
      <w:r>
        <w:rPr>
          <w:b/>
          <w:bCs/>
        </w:rPr>
        <w:t>(mat. 5/6)</w:t>
      </w:r>
    </w:p>
    <w:p>
      <w:pPr>
        <w:pStyle w:val="TextBody"/>
        <w:ind w:left="360" w:firstLine="348"/>
        <w:rPr/>
      </w:pPr>
      <w:r>
        <w:rPr/>
        <w:t>Návrh smlouvy o dílo je nedílnou součástí tohoto usnesení.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/>
        <w:t xml:space="preserve">uzavření smlouvy o přeložce zařízení distribuční soustavy č. Z100819489 s firmou E.ON Distribuce, a. s., F. A. Gerstnera 2151/6, 370 49  České Budějovice, v celkové výši 1.504.971,- </w:t>
      </w:r>
      <w:r>
        <w:rPr>
          <w:szCs w:val="18"/>
        </w:rPr>
        <w:t>Kč</w:t>
      </w:r>
      <w:r>
        <w:rPr/>
        <w:t xml:space="preserve"> včetně DPH související se stavbou „Rekonstrukce prostoru náměstí ve Staré Břeclavi“. </w:t>
      </w:r>
      <w:r>
        <w:rPr>
          <w:b/>
          <w:bCs/>
        </w:rPr>
        <w:t>(mat. 5/7)</w:t>
      </w:r>
    </w:p>
    <w:p>
      <w:pPr>
        <w:pStyle w:val="TextBody"/>
        <w:ind w:left="360" w:firstLine="348"/>
        <w:rPr>
          <w:color w:val="000000"/>
        </w:rPr>
      </w:pPr>
      <w:r>
        <w:rPr/>
        <w:t>Návrh smlouvy o dílo je nedílnou součástí tohoto usnesení.</w:t>
      </w:r>
    </w:p>
    <w:p>
      <w:pPr>
        <w:pStyle w:val="TextBody"/>
        <w:ind w:firstLine="708"/>
        <w:rPr/>
      </w:pPr>
      <w:r>
        <w:rPr>
          <w:b/>
          <w:bCs/>
          <w:i/>
          <w:iCs/>
          <w:color w:val="000000"/>
        </w:rPr>
        <w:t>(Příloha č. 7)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/>
        <w:t xml:space="preserve">uzavření smlouvy o přeložce zařízení distribuční soustavy č. Z100819414 s firmou E.ON Distribuce, a. s., F. A. Gerstnera 2151/6, 370 49  České Budějovice, v celkové výši 514.736,- </w:t>
      </w:r>
      <w:r>
        <w:rPr>
          <w:szCs w:val="18"/>
        </w:rPr>
        <w:t>Kč</w:t>
      </w:r>
      <w:r>
        <w:rPr/>
        <w:t xml:space="preserve"> včetně DPH související se stavbou „Komunikace - Břeclav – Charvátská  Nová Ves, ul. Na Špitálce“. </w:t>
      </w:r>
      <w:r>
        <w:rPr>
          <w:b/>
          <w:bCs/>
        </w:rPr>
        <w:t>(mat. 5/8)</w:t>
      </w:r>
    </w:p>
    <w:p>
      <w:pPr>
        <w:pStyle w:val="TextBody"/>
        <w:ind w:left="360" w:firstLine="348"/>
        <w:rPr>
          <w:color w:val="000000"/>
        </w:rPr>
      </w:pPr>
      <w:r>
        <w:rPr/>
        <w:t>Návrh smlouvy o dílo je nedílnou součástí tohoto usnesení.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8)</w:t>
      </w:r>
    </w:p>
    <w:p>
      <w:pPr>
        <w:pStyle w:val="TextBody"/>
        <w:numPr>
          <w:ilvl w:val="0"/>
          <w:numId w:val="8"/>
        </w:numPr>
        <w:rPr>
          <w:b/>
          <w:b/>
          <w:bCs/>
          <w:color w:val="000000"/>
        </w:rPr>
      </w:pPr>
      <w:r>
        <w:rPr/>
        <w:t xml:space="preserve">uzavření smlouvy o budoucí smlouvě o provozování  kanalizace stavby „Břeclav - Charvátská Nová Ves, ul. Obránců míru – odkanalizování“. </w:t>
      </w:r>
      <w:r>
        <w:rPr>
          <w:b/>
          <w:bCs/>
        </w:rPr>
        <w:t>(mat. 5/9)</w:t>
      </w:r>
    </w:p>
    <w:p>
      <w:pPr>
        <w:pStyle w:val="TextBody"/>
        <w:ind w:left="360" w:firstLine="348"/>
        <w:rPr>
          <w:b/>
          <w:b/>
          <w:bCs/>
          <w:color w:val="000000"/>
        </w:rPr>
      </w:pPr>
      <w:r>
        <w:rPr/>
        <w:t>Znění smlouvy je nedílnou součástí usnesení.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9)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/>
        <w:t xml:space="preserve">výběr dodavatele a uzavření smlouvy o dílo na investiční akci „Dostavba severní tribuny Zimního stadionu Břeclav – III. etapa“ s firmou  BRON s. r. o., Sovadinova 668/39, 690 02  Břeclav, v souladu s nabídkou v celkové výši </w:t>
      </w:r>
      <w:r>
        <w:rPr>
          <w:szCs w:val="22"/>
        </w:rPr>
        <w:t>5.808.712</w:t>
      </w:r>
      <w:r>
        <w:rPr/>
        <w:t xml:space="preserve">,- Kč včetně DPH. Návrh smlouvy o dílo je nedílnou součástí tohoto usnesení. </w:t>
      </w:r>
      <w:r>
        <w:rPr>
          <w:b/>
          <w:bCs/>
        </w:rPr>
        <w:t>(mat. 5/10)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0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/>
        <w:t xml:space="preserve">ZŠ Břeclav, Komenského 2, povolení výjimky ze stanoveného počtu žáků ve 2. ročníku ZŠ pro školní rok 2008/2009 na 32 žáků a zároveň schvaluje udělení trvalé výjimky z počtu 30 žáků na maximálně 34 ve třídách,  do kterých se v průběhu roku přijme žák z azylového domu </w:t>
      </w:r>
      <w:r>
        <w:rPr>
          <w:b/>
          <w:bCs/>
        </w:rPr>
        <w:t>(mat. 5/1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kytnutí veřejné finanční podpory ve výši 10.000,- Kč Tělocvičné jednotě Sokol Břeclav se sídlem Břeclav, Veslařská 1, z toho 6.600,- Kč na zabezpečení projektu „Oddíl florbalu – Sportem ku zdraví mládeže – pronájem tělocvičny“ a 3.400,- Kč na zabezpečení projektu „Oddíl florbalu – Sportem ku zdraví mládeže – sportovní vybavení“ </w:t>
      </w:r>
      <w:r>
        <w:rPr>
          <w:b/>
          <w:bCs/>
        </w:rPr>
        <w:t>(mat. 5/12)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podle čl. 5, bodu 5.2, obecně závazné vyhlášky města Břeclavi č. 1/2006 výjimku pro provozování hudební produkce a povoluje pořadateli Slováckému veslařskému klubu Břeclav prodloužení hudební produkce na kulturní akci „Benátská noc“, která se uskuteční dne 26. 7. 2008, od 24:00 – 2:00 hodin v areálu veslařského klubu. Pořadatel je povinen při provozování hudební produkce postupovat v souladu s touto obecně závaznou vyhláškou a upravit hlasitost produkce tak, aby nerušila nezúčastněné osoby. </w:t>
      </w:r>
      <w:r>
        <w:rPr>
          <w:b/>
          <w:bCs/>
          <w:color w:val="000000"/>
        </w:rPr>
        <w:t>(mat. 5/14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užití finančních prostředků přidělených zřizovatelem na pokrytí provozních nákladů k financování platu psychologa v úplných základních školách v souladu s jejich požadavky: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>ZŠ Kupkova – 2 měsíční platy  (48.000 Kč, částka uvedena včetně odvodů),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Š Slovácká – trvalý pracovní poměr – 1 úvazek,</w:t>
      </w:r>
    </w:p>
    <w:p>
      <w:pPr>
        <w:pStyle w:val="TextBody"/>
        <w:ind w:left="709" w:hanging="0"/>
        <w:rPr>
          <w:b/>
          <w:b/>
          <w:bCs/>
          <w:color w:val="000000"/>
        </w:rPr>
      </w:pPr>
      <w:r>
        <w:rPr/>
        <w:t xml:space="preserve">ZŠ Komenského, Na Valtické, Kpt. Nálepky /poměrné části/ – trvalý pracovní poměr – 1 úvazek celkem. </w:t>
      </w:r>
      <w:r>
        <w:rPr>
          <w:b/>
          <w:bCs/>
        </w:rPr>
        <w:t>(mat. 5/15)</w:t>
      </w:r>
    </w:p>
    <w:p>
      <w:pPr>
        <w:pStyle w:val="TextBody"/>
        <w:numPr>
          <w:ilvl w:val="0"/>
          <w:numId w:val="6"/>
        </w:numPr>
        <w:rPr>
          <w:b/>
          <w:b/>
          <w:bCs/>
          <w:szCs w:val="28"/>
        </w:rPr>
      </w:pPr>
      <w:r>
        <w:rPr/>
        <w:t xml:space="preserve">navýšení kapacity školní družiny ZŠ Břeclav, Slovácká 40, ze 140 na 150 žáků v mimořádném termínu k 1. 9. 2008.  Současně bude předložena odboru školství KÚ JMK Brno žádost o změnu v rejstříku škol a školských zařízení. </w:t>
      </w:r>
      <w:r>
        <w:rPr>
          <w:b/>
          <w:bCs/>
        </w:rPr>
        <w:t>(mat. 5/16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tnerství města při oslavách 200 let Janova hradu, které proběhnou ve dnech           8. - 10. 8.2008.</w:t>
      </w:r>
    </w:p>
    <w:p>
      <w:pPr>
        <w:pStyle w:val="Zkladntext2"/>
        <w:ind w:left="709" w:hanging="1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poskytnutí finančního daru ve výši 20.000,- Kč na zajištění této akce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RM současně schválila uzavření darovací smlouvy, na základě které budou finanční prostředky poskytnuty. Darovací smlouva je nedílnou součástí usnesení. </w:t>
      </w:r>
      <w:r>
        <w:rPr/>
        <w:t>(mat. 5/17)</w:t>
      </w:r>
    </w:p>
    <w:p>
      <w:pPr>
        <w:pStyle w:val="TextBody"/>
        <w:ind w:left="70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1)</w:t>
      </w:r>
    </w:p>
    <w:p>
      <w:pPr>
        <w:pStyle w:val="TextBody"/>
        <w:numPr>
          <w:ilvl w:val="0"/>
          <w:numId w:val="11"/>
        </w:numPr>
        <w:rPr>
          <w:b/>
          <w:b/>
          <w:bCs/>
          <w:i/>
          <w:i/>
          <w:color w:val="000000"/>
        </w:rPr>
      </w:pPr>
      <w:r>
        <w:rPr/>
        <w:t xml:space="preserve">materiál „Současný stav a návrh koncepce předškolních zařízení v městě Břeclav“, který je nedílnou součástí usnesení </w:t>
      </w:r>
      <w:r>
        <w:rPr>
          <w:b/>
          <w:bCs/>
        </w:rPr>
        <w:t>(mat. 5/18)</w:t>
      </w:r>
    </w:p>
    <w:p>
      <w:pPr>
        <w:pStyle w:val="TextBody"/>
        <w:ind w:left="360" w:firstLine="34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Příloha č. 12)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podle čl. 5, bodu 5.2, obecně závazné vyhlášky města Břeclavi č. 1/2006 výjimku pro provozování hudební produkce a povoluje pořadateli CFCE s. r. o., Minská 15, 616 00  Brno, prodloužení hudební produkce na Festivalu Creamfields, který se uskuteční dne 12. 7. 2008, od 24:00 – 8:30 hodin v areálu břeclavského letiště. Pořadatel je povinen při provozování hudební produkce postupovat v souladu s touto obecně závaznou vyhláškou a upravit hlasitost produkce tak, aby nerušila nezúčastněné osoby. </w:t>
      </w:r>
    </w:p>
    <w:p>
      <w:pPr>
        <w:pStyle w:val="TextBody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mat. 5/19)</w:t>
      </w:r>
    </w:p>
    <w:p>
      <w:pPr>
        <w:pStyle w:val="TextBody"/>
        <w:numPr>
          <w:ilvl w:val="0"/>
          <w:numId w:val="11"/>
        </w:numPr>
        <w:outlineLvl w:val="0"/>
        <w:rPr/>
      </w:pPr>
      <w:r>
        <w:rPr/>
        <w:t xml:space="preserve">uzavření smlouvy na vystoupení uměleckých  subjektů  DIVADLO „KUFR“,  THE BACKWARDS – BEATLES REVITAL, JUMPING DRUMS na akci „Svatováclavské slavnosti“ dne 27. 9. 2008. S každým subjektem bude uzavřena samostatná smlouva s tím, že celková cena za vystoupení všech uměleckých subjektů nepřekročí 83.000,- Kč bez DPH + cestovné. </w:t>
      </w:r>
      <w:r>
        <w:rPr>
          <w:b/>
          <w:bCs/>
        </w:rPr>
        <w:t>(mat. 5/20)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/>
        <w:t xml:space="preserve">uvolnění finančních prostředků schválených zastupitelstvem města dne 14. 5. t. r. (smlouva č. 89/2008/OŠKMS/S/dotace) pro TJ Lokomotiva Břeclav – oddíl atletiky, se sídlem Břeclav, Veslařská 1, ve výši 550.000,- Kč </w:t>
      </w:r>
      <w:r>
        <w:rPr>
          <w:b/>
          <w:bCs/>
        </w:rPr>
        <w:t>(mat. 5/21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avření smlouvy o sdružených službách dodávky elektřiny č. 830313324 s E.ON Česká republika, s. r. o. Jedná se o přepis zákazníka (stávající zákazník: SK Tatran Poštorná, o. s. – nový zákazník: Město Břeclav) na základě převodu stavby umělého povrchu fotbalového hřiště SK Tatran Poštorná, o. s. do vlastnictví města Břeclavi. Smlouva o sdružených službách dodávky elektřiny č. 830313324 je nedílnou součástí usnesení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>RM dále schválila finanční krytí splátek měsíčních záloh platby elektřiny z výše uvedeného odběrného místa v roce 2008 v částce 35.420,- Kč z rezervy města.</w:t>
      </w:r>
    </w:p>
    <w:p>
      <w:pPr>
        <w:pStyle w:val="Zkladntext2"/>
        <w:ind w:left="709" w:hanging="0"/>
        <w:rPr/>
      </w:pPr>
      <w:r>
        <w:rPr/>
        <w:t>(mat. 5/22)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dělení bytu č. 62 (1+1) v DPS, Seniorů 1, Břeclav 3, manželům Rakovým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/>
        <w:t>(mat. 5/23)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bCs w:val="false"/>
        </w:rPr>
        <w:t xml:space="preserve">společný nájem bytu č. 3 o velikosti 2 + 1, na ul. Bří Mrštíků 18 v Břeclavi  paní Boženě Vrzalové a paní Julii Vrzalové </w:t>
      </w:r>
      <w:r>
        <w:rPr>
          <w:color w:val="000000"/>
        </w:rPr>
        <w:t>(mat. 5/25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polečný nájem bytu č. 16 o velikosti 4 + 1, na ul. Slovácká 11 v Břeclavi  paní Anně Maňkové a panu Miroslavu Maňkovi </w:t>
      </w:r>
      <w:r>
        <w:rPr>
          <w:b/>
          <w:bCs/>
        </w:rPr>
        <w:t>(mat. 5/26)</w:t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</w:rPr>
      </w:pPr>
      <w:r>
        <w:rPr/>
        <w:t xml:space="preserve">společný nájem bytu č. 5 o velikosti 2 + 1, na ul. Dělnická 4 v Břeclavi  manželům  Pražákovým a paní Motelkové </w:t>
      </w:r>
      <w:r>
        <w:rPr>
          <w:b/>
          <w:bCs/>
        </w:rPr>
        <w:t>(mat. 5/27)</w:t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</w:rPr>
      </w:pPr>
      <w:r>
        <w:rPr/>
        <w:t xml:space="preserve">společný nájem bytu č. 15 o velikosti 2 + 1, na ul. Slovácká 13 v Břeclavi, paní Hladíkové a manželům Staňovým </w:t>
      </w:r>
      <w:r>
        <w:rPr>
          <w:b/>
          <w:bCs/>
        </w:rPr>
        <w:t>(mat. 5/28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polečný nájem bytu č. 15 o velikosti 3 + 1, na ul. Na Valtické 12 v Břeclavi,  panu  Říhovi a paní Grunzové </w:t>
      </w:r>
      <w:r>
        <w:rPr>
          <w:b/>
          <w:bCs/>
        </w:rPr>
        <w:t>(mat. 5/29)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0000"/>
        </w:rPr>
      </w:pPr>
      <w:r>
        <w:rPr/>
        <w:t xml:space="preserve">společný nájem bytu č. 11 o velikosti 2 + 1, na ul. Bří Mrštíků 5 v Břeclavi,  paní Hlavenkové a panu Miškeříkovi </w:t>
      </w:r>
      <w:r>
        <w:rPr>
          <w:b/>
          <w:bCs/>
        </w:rPr>
        <w:t>(mat. 5/30)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0000"/>
        </w:rPr>
      </w:pPr>
      <w:r>
        <w:rPr/>
        <w:t xml:space="preserve">společný nájem bytu č. 10 o velikosti 2 + 1, na ul. Dělnická 4 v Břeclavi,  Leopoldovi a Zdeňkovi Úlehlovým </w:t>
      </w:r>
      <w:r>
        <w:rPr>
          <w:b/>
          <w:bCs/>
        </w:rPr>
        <w:t>(mat. 5/31)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0000"/>
        </w:rPr>
      </w:pPr>
      <w:r>
        <w:rPr/>
        <w:t xml:space="preserve">společný nájem bytu č. 8 o velikosti 2 + 1, na ul. Bří Mrštíků 5 v Břeclavi, manželům  Zapletalovým a panu Tomáši Zapletalovi  </w:t>
      </w:r>
      <w:r>
        <w:rPr>
          <w:b/>
          <w:bCs/>
        </w:rPr>
        <w:t>(mat. 5/32)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0000"/>
        </w:rPr>
      </w:pPr>
      <w:r>
        <w:rPr/>
        <w:t xml:space="preserve">společný nájem bytu č. 2 o velikosti 1 + 1, na ul. Slovácká 11 v Břeclavi, paní  Hrabalové a panu Dvořákovi </w:t>
      </w:r>
      <w:r>
        <w:rPr>
          <w:b/>
          <w:bCs/>
        </w:rPr>
        <w:t>(mat. 5/33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/>
        <w:t xml:space="preserve">společný nájem bytu č. 9 o velikosti 3 + 1, na ul. Na Valtické 13 v Břeclavi,  panu Jiřímu Vlasákovi a panu Jiřímu Vlasákovi ml. </w:t>
      </w:r>
      <w:r>
        <w:rPr>
          <w:b/>
          <w:bCs/>
        </w:rPr>
        <w:t>(mat. 5/34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/>
        <w:t xml:space="preserve">společný nájem bytu č. 11 o velikosti 2 + 1, na ul.Slovácká 17 v Břeclavi,  Julianě a Lence Zemánkovým </w:t>
      </w:r>
      <w:r>
        <w:rPr>
          <w:b/>
          <w:bCs/>
        </w:rPr>
        <w:t>(mat. 5/35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/>
        <w:t xml:space="preserve">společný nájem bytu č. 3 o velikosti 3 + 1, na ul. Bratislavská 10 v Břeclavi  Aleně a Petře Kimličkovým </w:t>
      </w:r>
      <w:r>
        <w:rPr>
          <w:b/>
          <w:bCs/>
        </w:rPr>
        <w:t>(mat. 5/36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/>
        <w:t xml:space="preserve">podnájem bytu č. 11, na ul. Slovácká 16 v Břeclavi, mezi nájemcem bytu Květoslavem Vaculíkem a podnájemcem Janou Balšínkovou, na jeden rok, od 1. 7. 2008 do 30. 6. 2009 </w:t>
      </w:r>
      <w:r>
        <w:rPr>
          <w:b/>
          <w:bCs/>
        </w:rPr>
        <w:t>(mat. 5/37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/>
        <w:t xml:space="preserve">podnájem bytu č. 41, na ul. Dukelských hrdinů 7 v Břeclavi,  mezi nájemcem bytu Milanem Dobšíčkem zast. paní Irenou Horákovou a podnájemcem Vlastimilou Tischlerovou, na jeden rok, od 1. 8. 2008 do 31. 7. 2009 </w:t>
      </w:r>
      <w:r>
        <w:rPr>
          <w:b/>
          <w:bCs/>
        </w:rPr>
        <w:t>(mat. 5/38)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měny rozpočtu na rok 2008 uvedené v přílohách č. 1 – 5, které jsou nedílnou součástí usnesení </w:t>
      </w:r>
      <w:r>
        <w:rPr>
          <w:b/>
          <w:bCs/>
          <w:color w:val="000000"/>
        </w:rPr>
        <w:t>(mat. 5/39)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5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bCs/>
          <w:szCs w:val="24"/>
        </w:rPr>
      </w:pPr>
      <w:r>
        <w:rPr>
          <w:bCs/>
          <w:color w:val="000000"/>
        </w:rPr>
        <w:t xml:space="preserve">nákup nového služebního vozidla pro Městskou policii Břeclav a přesunutí finančních prostředků v rámci rozpočtu Městské policie Břeclav z položky mezd 5011 na položku dopravní prostředky 6123 </w:t>
      </w:r>
      <w:r>
        <w:rPr>
          <w:b/>
          <w:color w:val="000000"/>
        </w:rPr>
        <w:t>(mat. 5/42)</w:t>
      </w:r>
    </w:p>
    <w:p>
      <w:pPr>
        <w:pStyle w:val="Zkladntext3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ypsání veřejné zakázky na akci „Rekonstrukce vozovky, chodníků a odstavných stání – ul. U Stadionu včetně veřejného osvětlení“, dále schvaluje hodnotící komisi a tři potencionální dodavatele, kteří budou osloveni k podání nabídky. </w:t>
      </w:r>
      <w:r>
        <w:rPr>
          <w:bCs w:val="false"/>
          <w:color w:val="000000"/>
        </w:rPr>
        <w:t>(mat. 5/43)</w:t>
      </w:r>
    </w:p>
    <w:p>
      <w:pPr>
        <w:pStyle w:val="Zkladntext3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odnotící komise</w:t>
      </w:r>
    </w:p>
    <w:p>
      <w:pPr>
        <w:pStyle w:val="Zkladntext3"/>
        <w:ind w:left="709" w:hanging="0"/>
        <w:jc w:val="both"/>
        <w:rPr>
          <w:color w:val="000000"/>
        </w:rPr>
      </w:pPr>
      <w:r>
        <w:rPr>
          <w:color w:val="000000"/>
        </w:rPr>
        <w:t>Členové:</w:t>
        <w:tab/>
        <w:tab/>
        <w:tab/>
        <w:tab/>
        <w:tab/>
        <w:t>Náhradníci:</w:t>
      </w:r>
    </w:p>
    <w:p>
      <w:pPr>
        <w:pStyle w:val="Zkladntext3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g. Pavel Dominik</w:t>
        <w:tab/>
        <w:tab/>
        <w:tab/>
        <w:tab/>
        <w:t>Ing. arch. Martin Ondrouch, Ph.D.</w:t>
      </w:r>
    </w:p>
    <w:p>
      <w:pPr>
        <w:pStyle w:val="Zkladntext3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adek Buk</w:t>
        <w:tab/>
        <w:tab/>
        <w:tab/>
        <w:tab/>
        <w:tab/>
        <w:t>Ing. Zbyněk Humlíček</w:t>
      </w:r>
    </w:p>
    <w:p>
      <w:pPr>
        <w:pStyle w:val="Zkladntext3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Vít Pohanka</w:t>
        <w:tab/>
        <w:tab/>
        <w:tab/>
        <w:tab/>
        <w:tab/>
        <w:t>Ing. František Bak</w:t>
      </w:r>
    </w:p>
    <w:p>
      <w:pPr>
        <w:pStyle w:val="Zkladntext3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3"/>
        <w:ind w:left="709" w:hanging="0"/>
        <w:jc w:val="both"/>
        <w:rPr>
          <w:color w:val="000000"/>
        </w:rPr>
      </w:pPr>
      <w:r>
        <w:rPr>
          <w:color w:val="000000"/>
        </w:rPr>
        <w:t>Potencionální dodavatelé:</w:t>
      </w:r>
    </w:p>
    <w:p>
      <w:pPr>
        <w:pStyle w:val="Zkladntext3"/>
        <w:numPr>
          <w:ilvl w:val="0"/>
          <w:numId w:val="12"/>
        </w:numPr>
        <w:jc w:val="both"/>
        <w:rPr/>
      </w:pPr>
      <w:r>
        <w:rPr>
          <w:b w:val="false"/>
          <w:color w:val="000000"/>
        </w:rPr>
        <w:t>OHL ŽS, a. s., Burešova 938/17, 660 02  Brno</w:t>
      </w:r>
    </w:p>
    <w:p>
      <w:pPr>
        <w:pStyle w:val="Zkladntext3"/>
        <w:numPr>
          <w:ilvl w:val="0"/>
          <w:numId w:val="1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WIETELSKY stavební s. r. o., odštěpný závod Dopravní stavby MORAVA, Jahodová 60, 620 00 Brno</w:t>
      </w:r>
    </w:p>
    <w:p>
      <w:pPr>
        <w:pStyle w:val="Zkladntext3"/>
        <w:numPr>
          <w:ilvl w:val="0"/>
          <w:numId w:val="12"/>
        </w:numPr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VHS Břeclav s. r. o., Fűgnerova 1161/1, 690 64  Břeclav</w:t>
      </w:r>
    </w:p>
    <w:p>
      <w:pPr>
        <w:pStyle w:val="Zkladntext3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3"/>
        <w:ind w:left="709" w:hanging="0"/>
        <w:jc w:val="both"/>
        <w:rPr/>
      </w:pPr>
      <w:r>
        <w:rPr>
          <w:b w:val="false"/>
          <w:color w:val="000000"/>
        </w:rPr>
        <w:t xml:space="preserve">Rozhodnutí o vypsání veřejné zakázky a výzva k podání nabídky je nedílnou součástí </w:t>
      </w:r>
    </w:p>
    <w:p>
      <w:pPr>
        <w:pStyle w:val="Zkladntext3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snesení.</w:t>
      </w:r>
    </w:p>
    <w:p>
      <w:pPr>
        <w:pStyle w:val="Zkladntext3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(Příloha č. 16)</w:t>
      </w:r>
    </w:p>
    <w:p>
      <w:pPr>
        <w:pStyle w:val="Zkladntext3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áměr pronájmu nebytového půdního prostoru, který se nachází v bytovém domě na ulici Riegrova 25 v Břeclavi, o výměře 179,90 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, za účelem vybudování půdní vestavby. Budoucí nájemce se v případě prodeje tohoto bytového domu bude podílet na jeho odkoupení společně s ostatními nájemci. </w:t>
      </w:r>
      <w:r>
        <w:rPr>
          <w:bCs w:val="false"/>
          <w:color w:val="000000"/>
        </w:rPr>
        <w:t>(mat. 5/45)</w:t>
      </w:r>
    </w:p>
    <w:p>
      <w:pPr>
        <w:pStyle w:val="Zkladntext3"/>
        <w:numPr>
          <w:ilvl w:val="0"/>
          <w:numId w:val="1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tanovení nového platového výměru ředitele příspěvkové organizace Domovní správa Břeclav, který je nedílnou součástí tohoto usnesení </w:t>
      </w:r>
      <w:r>
        <w:rPr>
          <w:bCs w:val="false"/>
          <w:color w:val="000000"/>
        </w:rPr>
        <w:t>(mat. 5/47)</w:t>
      </w:r>
    </w:p>
    <w:p>
      <w:pPr>
        <w:pStyle w:val="Zkladntext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(Příloha č. 17)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textAlignment w:val="auto"/>
        <w:rPr>
          <w:bCs/>
          <w:szCs w:val="24"/>
        </w:rPr>
      </w:pPr>
      <w:r>
        <w:rPr>
          <w:bCs/>
          <w:color w:val="000000"/>
        </w:rPr>
        <w:t xml:space="preserve">převzetí funkce garanta pro oblast kultury radního, p. Martina Radkovič </w:t>
      </w:r>
      <w:r>
        <w:rPr>
          <w:b/>
          <w:color w:val="000000"/>
        </w:rPr>
        <w:t>(mat. 5/49)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 w:val="false"/>
          <w:color w:val="000000"/>
        </w:rPr>
        <w:t xml:space="preserve">uzavření smlouvy o distribuci vstupenek na koncert populární hudby s vystoupením skupin Kamelot, Fleret, Walter Bartoš Band a Jiřího Zonygy, který se uskuteční dne 15. 8. 2008 od 20:00 hodin v přírodním amfiteátru ve Tvrdonicích. Dodavatelem vstupenek je Obec Tvrdonice, Nám. Míru 31, 691 53  Tvrdonice. </w:t>
      </w:r>
    </w:p>
    <w:p>
      <w:pPr>
        <w:pStyle w:val="Zkladntext3"/>
        <w:ind w:left="360" w:firstLine="34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mlouva o distribuci vstupenek je nedílnou součástí tohoto usnesení. </w:t>
      </w:r>
      <w:r>
        <w:rPr>
          <w:bCs w:val="false"/>
          <w:color w:val="000000"/>
        </w:rPr>
        <w:t>(mat. 5/51)</w:t>
      </w:r>
    </w:p>
    <w:p>
      <w:pPr>
        <w:pStyle w:val="Zkladntext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(Příloha č. 18)</w:t>
      </w:r>
    </w:p>
    <w:p>
      <w:pPr>
        <w:pStyle w:val="Zkladntext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3"/>
        <w:jc w:val="both"/>
        <w:rPr>
          <w:i/>
          <w:i/>
          <w:color w:val="000000"/>
        </w:rPr>
      </w:pPr>
      <w:r>
        <w:rPr>
          <w:i/>
          <w:color w:val="000000"/>
        </w:rPr>
        <w:t>Rada města trvá:</w:t>
      </w:r>
    </w:p>
    <w:p>
      <w:pPr>
        <w:pStyle w:val="Zkladntext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3"/>
        <w:numPr>
          <w:ilvl w:val="0"/>
          <w:numId w:val="14"/>
        </w:numPr>
        <w:jc w:val="both"/>
        <w:rPr>
          <w:i/>
          <w:i/>
          <w:color w:val="000000"/>
        </w:rPr>
      </w:pPr>
      <w:r>
        <w:rPr>
          <w:b w:val="false"/>
          <w:color w:val="000000"/>
        </w:rPr>
        <w:t xml:space="preserve">na naplnění smluvního vztahu ze smlouvy o dílo, uzavřené dne 27. 3. 2008 na akci „Břeclav – protipovodňová opatření“ a pověřuje Ing. Dagmar Adámkovou kontrolou plnění této smlouvy tak, aby nebylo nutno vracet dotaci Jihomoravskému kraji Brno </w:t>
      </w:r>
      <w:r>
        <w:rPr>
          <w:bCs w:val="false"/>
          <w:color w:val="000000"/>
        </w:rPr>
        <w:t>(mat. 5/50)</w:t>
      </w:r>
    </w:p>
    <w:p>
      <w:pPr>
        <w:pStyle w:val="BodyText3"/>
        <w:overflowPunct w:val="true"/>
        <w:autoSpaceDE w:val="true"/>
        <w:textAlignment w:val="auto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Rada města doporučila:</w:t>
      </w:r>
    </w:p>
    <w:p>
      <w:pPr>
        <w:pStyle w:val="BodyText3"/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odyText3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/>
        <w:t>zastupitelstvu města Břeclav schválit záměr prodeje pozemku p. č. st. 2691 (o výměře 19 m</w:t>
      </w:r>
      <w:r>
        <w:rPr>
          <w:vertAlign w:val="superscript"/>
        </w:rPr>
        <w:t>2</w:t>
      </w:r>
      <w:r>
        <w:rPr/>
        <w:t xml:space="preserve">), evidovaném v k. ú. Břeclav </w:t>
      </w:r>
      <w:r>
        <w:rPr>
          <w:b/>
          <w:bCs/>
        </w:rPr>
        <w:t>(mat. 5/1/2)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/>
        <w:t>zastupitelstvu města schválit uzavření dohody o zrušení věcného předkupního  práva,  sjednaného  ve  prospěch  města  Břeclav k pozemku  p. č. 2718/22, o výměře 165 m</w:t>
      </w:r>
      <w:r>
        <w:rPr>
          <w:vertAlign w:val="superscript"/>
        </w:rPr>
        <w:t>2</w:t>
      </w:r>
      <w:r>
        <w:rPr/>
        <w:t xml:space="preserve"> v k. ú. Poštorná, s panem Vaškem</w:t>
      </w:r>
      <w:r>
        <w:rPr>
          <w:b/>
          <w:bCs/>
        </w:rPr>
        <w:t xml:space="preserve"> (mat. 5/1/4)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/>
        <w:t>zastupitelstvu města schválit záměr prodeje pozemku p. č st. 2920 o  výměře 22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5/1/7)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/>
        <w:t>zastupitelstvu města schválit záměr prodeje pozemku p. č. st. 2615 o  výměře 24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5/1/9)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/>
        <w:t>zastupitelstvu města schválit uzavření dohody o zrušení věcného předkupního práva sjednaného ve prospěch města Břeclav na pozemky p. č. 3099/284, orná půda o výměře 240 m</w:t>
      </w:r>
      <w:r>
        <w:rPr>
          <w:vertAlign w:val="superscript"/>
        </w:rPr>
        <w:t>2</w:t>
      </w:r>
      <w:r>
        <w:rPr/>
        <w:t>, a p. č. 3099/285, ostatní plocha, jiná plocha o výměře 19 m</w:t>
      </w:r>
      <w:r>
        <w:rPr>
          <w:vertAlign w:val="superscript"/>
        </w:rPr>
        <w:t>2</w:t>
      </w:r>
      <w:r>
        <w:rPr/>
        <w:t xml:space="preserve">, oba v k. ú. Břeclav, s paní Bělehrádkovou </w:t>
      </w:r>
      <w:r>
        <w:rPr>
          <w:b/>
          <w:bCs/>
        </w:rPr>
        <w:t>(mat. 5/1/10)</w:t>
      </w:r>
    </w:p>
    <w:p>
      <w:pPr>
        <w:pStyle w:val="BodyText2"/>
        <w:numPr>
          <w:ilvl w:val="0"/>
          <w:numId w:val="17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b w:val="false"/>
          <w:bCs/>
          <w:szCs w:val="24"/>
        </w:rPr>
        <w:t>zastupitelstvu města nepořizovat změnu územního plánu SÚ Břeclav na pozemek p. č. 3100/42 za účelem umožnění výstavby čtyřpodlažních bytových domů.</w:t>
      </w:r>
    </w:p>
    <w:p>
      <w:pPr>
        <w:pStyle w:val="TextBody"/>
        <w:ind w:left="709" w:hanging="0"/>
        <w:rPr/>
      </w:pPr>
      <w:r>
        <w:rPr>
          <w:rFonts w:cs="Arial"/>
        </w:rPr>
        <w:t>RM dále doporučila zastupitelstvu města nepořizovat změnu územního plánu SÚ Břeclav na pozemek p. č.190/61 v k. ú.Břeclav za účelem umožnění výstavby podkrovních bytů.</w:t>
      </w:r>
      <w:r>
        <w:rPr>
          <w:b/>
          <w:bCs/>
        </w:rPr>
        <w:t xml:space="preserve"> (mat. 5/2)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b w:val="false"/>
          <w:szCs w:val="24"/>
        </w:rPr>
        <w:t xml:space="preserve">doporučuje zastupitelstvu města schválit úpravu směrné části ÚPN SÚ Břeclav </w:t>
      </w:r>
      <w:r>
        <w:rPr>
          <w:b w:val="false"/>
        </w:rPr>
        <w:t>na plochu v Charvátské Nové Vsi na sídlišti Na Valtické vymezenou na jihu silnicí směrem na Valtice ze západní strany parkovištěm, ze severu sídlištní komunikací a z východní strany hřištěm - běžecký ovál (viz. grafická příloha A), kde bude plocha občanského vybavení, funkčního typu Oš – plochy pro školská zařízení doplněna o funkční typ Od – distribuce, ubytování, stravování.</w:t>
      </w:r>
    </w:p>
    <w:p>
      <w:pPr>
        <w:pStyle w:val="BodyText3"/>
        <w:overflowPunct w:val="true"/>
        <w:autoSpaceDE w:val="true"/>
        <w:ind w:left="709" w:hanging="0"/>
        <w:textAlignment w:val="auto"/>
        <w:rPr/>
      </w:pPr>
      <w:r>
        <w:rPr>
          <w:szCs w:val="24"/>
        </w:rPr>
        <w:t xml:space="preserve">RM dále doporučila zastupitelstvu města schválit úpravu směrné části ÚPN SÚ Břeclav </w:t>
      </w:r>
      <w:r>
        <w:rPr/>
        <w:t xml:space="preserve">na plochu v Charvátské Nové Vsi vymezenou na západě a na severu hranicí současně zastavěného území, ul. Lednická a ul. SNP (viz. grafická příloha B) z bydlení, funkčního typu Bz – smíšená zóna nízkopodlažní  bydlení vesnického charakteru + zemědělské samozásobitelské hospodářství na bydlení, funkční typ Br rodinné domy nízkopodlažní městského charakteru.  </w:t>
      </w:r>
      <w:r>
        <w:rPr>
          <w:b/>
          <w:bCs/>
        </w:rPr>
        <w:t>(mat. 5/3)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b/>
          <w:bCs/>
          <w:i/>
          <w:iCs/>
        </w:rPr>
        <w:t xml:space="preserve">(Příloha č. 4)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zastupitelstvu města nerealizovat investiční akci „Parkoviště u MŠ Břetislavova“ z důvodu neekonomičnosti a doporučila řešit parkování před MŠ Břetislavova úpravou dopravního řešení na ulici Čechova (jednosměrný provoz) </w:t>
      </w:r>
      <w:r>
        <w:rPr>
          <w:b/>
        </w:rPr>
        <w:t>(mat. 5/5)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textAlignment w:val="auto"/>
        <w:rPr>
          <w:bCs/>
          <w:i/>
          <w:i/>
          <w:iCs/>
          <w:szCs w:val="24"/>
        </w:rPr>
      </w:pPr>
      <w:r>
        <w:rPr>
          <w:bCs/>
          <w:color w:val="000000"/>
        </w:rPr>
        <w:t>zastupitelstvu města schválit záměr prodeje části pozemku KN p. č. 1285/3 v k. ú. Charvátská Nová Ves o výměře cca 4.000 m</w:t>
      </w:r>
      <w:r>
        <w:rPr>
          <w:bCs/>
          <w:color w:val="000000"/>
          <w:vertAlign w:val="superscript"/>
        </w:rPr>
        <w:t>2</w:t>
      </w:r>
      <w:r>
        <w:rPr>
          <w:bCs/>
          <w:szCs w:val="24"/>
        </w:rPr>
        <w:t xml:space="preserve"> </w:t>
      </w:r>
      <w:r>
        <w:rPr>
          <w:b/>
          <w:szCs w:val="24"/>
        </w:rPr>
        <w:t>(mat. 5/44)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Rada města neschválila:</w:t>
      </w:r>
    </w:p>
    <w:p>
      <w:pPr>
        <w:pStyle w:val="BodyText3"/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odyText3"/>
        <w:numPr>
          <w:ilvl w:val="0"/>
          <w:numId w:val="17"/>
        </w:numPr>
        <w:overflowPunct w:val="true"/>
        <w:autoSpaceDE w:val="true"/>
        <w:textAlignment w:val="auto"/>
        <w:rPr>
          <w:bCs/>
          <w:i/>
          <w:i/>
          <w:iCs/>
          <w:szCs w:val="24"/>
        </w:rPr>
      </w:pPr>
      <w:r>
        <w:rPr/>
        <w:t xml:space="preserve">uzavření smlouvy o přeložce zařízení distribuční soustavy č. Z100819499 s firmou E.ON Distribuce, a. s., F. A. Gerstnera 2151/6, 370 49  České Budějovice, v souladu se smlouvou v celkové výši 154.101,- </w:t>
      </w:r>
      <w:r>
        <w:rPr>
          <w:szCs w:val="18"/>
        </w:rPr>
        <w:t>Kč</w:t>
      </w:r>
      <w:r>
        <w:rPr/>
        <w:t xml:space="preserve"> včetně DPH související se stavbou „</w:t>
      </w:r>
      <w:r>
        <w:rPr>
          <w:bCs/>
        </w:rPr>
        <w:t xml:space="preserve">Parkoviště u MŠ Břetislavova“ </w:t>
      </w:r>
      <w:r>
        <w:rPr>
          <w:b/>
        </w:rPr>
        <w:t>(mat. 5/5)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textAlignment w:val="auto"/>
        <w:rPr>
          <w:bCs/>
          <w:i/>
          <w:i/>
          <w:iCs/>
          <w:szCs w:val="24"/>
        </w:rPr>
      </w:pPr>
      <w:r>
        <w:rPr>
          <w:bCs/>
          <w:color w:val="000000"/>
        </w:rPr>
        <w:t xml:space="preserve">umístění reklamy restaurace Mystico na oplocení Mateřské školy Břetislavova v Břeclavi </w:t>
      </w:r>
      <w:r>
        <w:rPr>
          <w:b/>
          <w:color w:val="000000"/>
        </w:rPr>
        <w:t>(mat. 5/46)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Rada města nedoporučila:</w:t>
      </w:r>
    </w:p>
    <w:p>
      <w:pPr>
        <w:pStyle w:val="BodyText3"/>
        <w:overflowPunct w:val="true"/>
        <w:autoSpaceDE w:val="true"/>
        <w:textAlignment w:val="auto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BodyText3"/>
        <w:numPr>
          <w:ilvl w:val="0"/>
          <w:numId w:val="16"/>
        </w:numPr>
        <w:overflowPunct w:val="true"/>
        <w:autoSpaceDE w:val="true"/>
        <w:textAlignment w:val="auto"/>
        <w:rPr>
          <w:bCs/>
          <w:i/>
          <w:i/>
          <w:iCs/>
          <w:szCs w:val="24"/>
        </w:rPr>
      </w:pPr>
      <w:r>
        <w:rPr/>
        <w:t>zastupitelstvu města Břeclav schválit záměr prodeje části pozemku evidovaného v k. ú. Břeclav a to části p. č. KN 2652/1 o výměře cca 22 m</w:t>
      </w:r>
      <w:r>
        <w:rPr>
          <w:vertAlign w:val="superscript"/>
        </w:rPr>
        <w:t xml:space="preserve">2 </w:t>
      </w:r>
      <w:r>
        <w:rPr/>
        <w:t>(přiléhající k p. č. st. 4914) a části stejné parcely (přiléhající k p. č. st. 4914)  o výměře cca 44 m</w:t>
      </w:r>
      <w:r>
        <w:rPr>
          <w:vertAlign w:val="superscript"/>
        </w:rPr>
        <w:t>2</w:t>
      </w:r>
      <w:r>
        <w:rPr>
          <w:bCs/>
          <w:szCs w:val="24"/>
        </w:rPr>
        <w:t xml:space="preserve"> </w:t>
      </w:r>
    </w:p>
    <w:p>
      <w:pPr>
        <w:pStyle w:val="BodyText3"/>
        <w:overflowPunct w:val="true"/>
        <w:autoSpaceDE w:val="true"/>
        <w:ind w:left="360" w:firstLine="348"/>
        <w:textAlignment w:val="auto"/>
        <w:rPr>
          <w:bCs/>
          <w:i/>
          <w:i/>
          <w:iCs/>
          <w:szCs w:val="24"/>
        </w:rPr>
      </w:pPr>
      <w:r>
        <w:rPr>
          <w:b/>
          <w:szCs w:val="24"/>
        </w:rPr>
        <w:t>(mat. 5/1/3)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numPr>
          <w:ilvl w:val="0"/>
          <w:numId w:val="16"/>
        </w:numPr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color w:val="000000"/>
        </w:rPr>
        <w:t xml:space="preserve">materiál, týkající se návrhu na řešení provedení nutných oprav na krytém bazénu v Břeclavi </w:t>
      </w:r>
      <w:r>
        <w:rPr>
          <w:b/>
          <w:bCs/>
          <w:color w:val="000000"/>
        </w:rPr>
        <w:t>(mat. 5/13)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overflowPunct w:val="true"/>
        <w:autoSpaceDE w:val="true"/>
        <w:textAlignment w:val="auto"/>
        <w:rPr/>
      </w:pPr>
      <w:r>
        <w:rPr>
          <w:b/>
          <w:bCs/>
          <w:i/>
          <w:iCs/>
          <w:color w:val="000000"/>
        </w:rPr>
        <w:t>Rada města stáhla z projednání: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BodyText3"/>
        <w:numPr>
          <w:ilvl w:val="0"/>
          <w:numId w:val="16"/>
        </w:numPr>
        <w:overflowPunct w:val="true"/>
        <w:autoSpaceDE w:val="true"/>
        <w:textAlignment w:val="auto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materiál, týkající se nové obecně závazné vyhlášky č. 3/2008 o stanovení koeficientů pro výpočet daně z nemovitosti na území města Břeclavi </w:t>
      </w:r>
      <w:r>
        <w:rPr>
          <w:b/>
          <w:bCs/>
          <w:color w:val="000000"/>
        </w:rPr>
        <w:t>(mat. 5/40)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textAlignment w:val="auto"/>
        <w:rPr>
          <w:i/>
          <w:i/>
          <w:iCs/>
          <w:color w:val="000000"/>
        </w:rPr>
      </w:pPr>
      <w:r>
        <w:rPr/>
        <w:t>materiál, týkající se poskytnutí dotace panu Maděřičovi, Lodní doprava Břeclav, na čištění řeky Dyje od povodňových nánosů v úseku Kulturní dům Břeclav – Pohansk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mat. 5/41)</w:t>
      </w:r>
    </w:p>
    <w:p>
      <w:pPr>
        <w:pStyle w:val="BodyText3"/>
        <w:overflowPunct w:val="true"/>
        <w:autoSpaceDE w:val="true"/>
        <w:textAlignment w:val="auto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Memorandum  o spolupráci mezi Úřadem vlády ČR a městem Břeclav. </w:t>
      </w:r>
      <w:r>
        <w:rPr>
          <w:b/>
          <w:bCs/>
          <w:szCs w:val="22"/>
        </w:rPr>
        <w:t>(mat. 5/24)</w:t>
      </w:r>
    </w:p>
    <w:p>
      <w:pPr>
        <w:pStyle w:val="Normal"/>
        <w:widowControl w:val="false"/>
        <w:ind w:firstLine="708"/>
        <w:jc w:val="both"/>
        <w:rPr>
          <w:szCs w:val="22"/>
        </w:rPr>
      </w:pPr>
      <w:r>
        <w:rPr>
          <w:szCs w:val="22"/>
        </w:rPr>
        <w:t>Memorandum o spolupráci je nedílnou součástí usnesení.</w:t>
      </w:r>
    </w:p>
    <w:p>
      <w:pPr>
        <w:pStyle w:val="BodyText2"/>
        <w:widowControl w:val="false"/>
        <w:overflowPunct w:val="true"/>
        <w:autoSpaceDE w:val="true"/>
        <w:ind w:left="708" w:hanging="0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(Příloha č. 14)</w:t>
      </w:r>
    </w:p>
    <w:p>
      <w:pPr>
        <w:pStyle w:val="BodyText3"/>
        <w:numPr>
          <w:ilvl w:val="0"/>
          <w:numId w:val="15"/>
        </w:numPr>
        <w:overflowPunct w:val="true"/>
        <w:autoSpaceDE w:val="true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zájem nově zřizované vysoké školy pod názvem Moravsko-Slovenské Vysoké učení v Břeclavi o. p. s., prezentovaný zakladateli školy, o zřízení této vysoké školy ve městě Břeclav s tím, že město Břeclav přislíbilo součinnost při realizaci tohoto záměru a zabezpečení prostor výuky  </w:t>
      </w:r>
      <w:r>
        <w:rPr>
          <w:b/>
          <w:color w:val="000000"/>
        </w:rPr>
        <w:t>(mat. 5/48)</w:t>
      </w:r>
    </w:p>
    <w:p>
      <w:pPr>
        <w:pStyle w:val="BodyText2"/>
        <w:widowControl w:val="false"/>
        <w:overflowPunct w:val="true"/>
        <w:autoSpaceDE w:val="true"/>
        <w:ind w:left="708" w:hanging="0"/>
        <w:textAlignment w:val="auto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  <w:t>Rada města revokovala:</w:t>
      </w:r>
    </w:p>
    <w:p>
      <w:pPr>
        <w:pStyle w:val="BodyText3"/>
        <w:overflowPunct w:val="true"/>
        <w:autoSpaceDE w:val="true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3"/>
        <w:numPr>
          <w:ilvl w:val="0"/>
          <w:numId w:val="15"/>
        </w:numPr>
        <w:overflowPunct w:val="true"/>
        <w:autoSpaceDE w:val="true"/>
        <w:textAlignment w:val="auto"/>
        <w:rPr>
          <w:b/>
          <w:b/>
          <w:i/>
          <w:i/>
          <w:iCs/>
        </w:rPr>
      </w:pPr>
      <w:r>
        <w:rPr/>
        <w:t xml:space="preserve">své usnesení ze dne 30. 4. 2008, kterým schválila uzavření smlouvy o smlouvě budoucí o zřízení práva odpovídajícího věcnému břemenu na částech pozemků p. č. PK 3314/25  </w:t>
      </w:r>
      <w:r>
        <w:rPr>
          <w:szCs w:val="22"/>
        </w:rPr>
        <w:t>o délce cca 4 m v k. ú. Břeclav,  p. č. PK 2070 o délce cca  66 m, p. č. PK 2251 o délce cca 6 m, p. č. PK 2086/2 o délce cca 9 m, p. č. PK 1601 o délce  cca  7  m,  p. č. PK 2253 o délce cca 3 m, p. č. PK 2258 o délce cca 3 m, p. č. PK 2257/2 o délce cca 3 m, a p. č. PK 2256/1 o délce cca 3 m, vše v k. ú. Poštorná,</w:t>
      </w:r>
      <w:r>
        <w:rPr/>
        <w:t xml:space="preserve"> spočívajícího ve zřízení a v provozování plynárenského zařízení, podzemního vedení potrubí DN 700, přičemž výměra ochranného pásma 1 m délky potrubí je cca 8 m</w:t>
      </w:r>
      <w:r>
        <w:rPr>
          <w:vertAlign w:val="superscript"/>
        </w:rPr>
        <w:t>2</w:t>
      </w:r>
      <w:r>
        <w:rPr/>
        <w:t xml:space="preserve"> (výměry budou upřesněny geometrickým plánem), a to se společností RWE Transgas Net, s. r. o., se sídlem Praha 10, Strašnice, V Olšinách 75/2300, přičemž smlouva tvořila nedílnou součástí usnesení </w:t>
      </w:r>
      <w:r>
        <w:rPr>
          <w:b/>
          <w:bCs/>
        </w:rPr>
        <w:t>(mat. 5/1/8)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numPr>
          <w:ilvl w:val="0"/>
          <w:numId w:val="15"/>
        </w:numPr>
        <w:overflowPunct w:val="true"/>
        <w:autoSpaceDE w:val="true"/>
        <w:textAlignment w:val="auto"/>
        <w:rPr>
          <w:b/>
          <w:b/>
          <w:i/>
          <w:i/>
          <w:iCs/>
        </w:rPr>
      </w:pPr>
      <w:r>
        <w:rPr/>
        <w:t xml:space="preserve">Odboru školství, kultury, mládeže a sportu MÚ Břeclav postupovat v činnosti podle předloženého materiálu „Současný stav a návrh koncepce předškolních zařízení ve městě Břeclav“ </w:t>
      </w:r>
      <w:r>
        <w:rPr>
          <w:b/>
          <w:bCs/>
        </w:rPr>
        <w:t>(mat. 5/18)</w:t>
      </w:r>
    </w:p>
    <w:p>
      <w:pPr>
        <w:pStyle w:val="BodyText3"/>
        <w:overflowPunct w:val="true"/>
        <w:autoSpaceDE w:val="true"/>
        <w:ind w:left="708" w:hanging="0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BodyText3"/>
        <w:numPr>
          <w:ilvl w:val="0"/>
          <w:numId w:val="15"/>
        </w:numPr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/>
        <w:t xml:space="preserve">Odboru školství, kultury, mládeže a sportu MÚ Břeclav zajistit řádnou a včasnou přefakturaci provedených plateb za elektřinu směrem k nájemci plochy s umělou trávou </w:t>
      </w:r>
      <w:r>
        <w:rPr>
          <w:b/>
          <w:bCs/>
        </w:rPr>
        <w:t>(mat. 5/22)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Dne: 16. 7. 200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  <w:color w:val="000000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/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0:00Z</dcterms:created>
  <dc:creator>hanakova</dc:creator>
  <dc:description/>
  <dc:language>en-US</dc:language>
  <cp:lastModifiedBy>hanakova</cp:lastModifiedBy>
  <cp:lastPrinted>2008-07-17T15:10:00Z</cp:lastPrinted>
  <dcterms:modified xsi:type="dcterms:W3CDTF">2008-07-23T13:19:00Z</dcterms:modified>
  <cp:revision>4</cp:revision>
  <dc:subject/>
  <dc:title>Výpis z usnesení ze 40</dc:title>
</cp:coreProperties>
</file>