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z 34. zasedání Rady města Břeclav</w:t>
      </w:r>
    </w:p>
    <w:p>
      <w:pPr>
        <w:pStyle w:val="Heading1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ze dne 16. 4. 2008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</w:rPr>
      </w:pPr>
      <w:r>
        <w:rPr/>
        <w:t>zápis z 33. zasedání Rady města Břeclav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zavření smlouvy o zřízení práva odpovídajícího věcnému břemenu </w:t>
      </w:r>
      <w:r>
        <w:rPr>
          <w:szCs w:val="22"/>
        </w:rPr>
        <w:t>na části pozemku p. č. 3634/17 o výměře 7,0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na části pozemku p. č. 3730/2 o výměře 8,55 m</w:t>
      </w:r>
      <w:r>
        <w:rPr>
          <w:szCs w:val="22"/>
          <w:vertAlign w:val="superscript"/>
        </w:rPr>
        <w:t>2</w:t>
      </w:r>
      <w:r>
        <w:rPr>
          <w:szCs w:val="22"/>
        </w:rPr>
        <w:t>, oba v k. ú. Břeclav</w:t>
      </w:r>
      <w:r>
        <w:rPr/>
        <w:t xml:space="preserve"> (dle geometrického plánu č. </w:t>
      </w:r>
      <w:r>
        <w:rPr>
          <w:szCs w:val="22"/>
        </w:rPr>
        <w:t>4461-121/2007 ze dne 4. 12. 2007</w:t>
      </w:r>
      <w:r>
        <w:rPr/>
        <w:t xml:space="preserve">), spočívajícího v provozování zařízení distribuční soustavy, v souladu se zákonem č. 458/2000 Sb., o podmínkách a o výkonu státní správy v energetických odvětvích (energetický zákon), se společností E.ON Distribuce, a. s., se sídlem České Budějovice, Lannova 205/16. </w:t>
      </w:r>
      <w:r>
        <w:rPr>
          <w:b/>
          <w:bCs/>
        </w:rPr>
        <w:t>(mat. 8/1/1)</w:t>
      </w:r>
    </w:p>
    <w:p>
      <w:pPr>
        <w:pStyle w:val="Normal"/>
        <w:ind w:left="720" w:hanging="0"/>
        <w:jc w:val="both"/>
        <w:rPr/>
      </w:pPr>
      <w:r>
        <w:rPr/>
        <w:t>Smlouva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končení nájemní smlouvy k bytové jednotce č. 56 v bytovém domě č. p. 1424 na ul. Kpt. Jaroše v Břeclavi ke dni 30. 4. 2008, s pí Krevňákovou.</w:t>
      </w:r>
    </w:p>
    <w:p>
      <w:pPr>
        <w:pStyle w:val="TextBody"/>
        <w:ind w:left="720" w:hanging="0"/>
        <w:rPr/>
      </w:pPr>
      <w:r>
        <w:rPr/>
        <w:t xml:space="preserve">RM dále schválila uzavření nájemní smlouvy k bytové jednotce č. 56 v bytovém domě č. p. 1424 na ul. Kpt. Jaroše v Břeclavi ke dni 1. 5. 2008, s pí Pivoňkovou, s tím, že nájemní smlouva bude uzavřena na dobu určitou, a to do 31. 5. 2024. </w:t>
      </w:r>
      <w:r>
        <w:rPr>
          <w:b/>
          <w:bCs/>
        </w:rPr>
        <w:t>(mat. 8/1/6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/>
        <w:t>nové znění nájemní smlouvy na pronájem pozemku p. č. 421/2 v k.ú. Břeclav o výměře 2988 m</w:t>
      </w:r>
      <w:r>
        <w:rPr>
          <w:vertAlign w:val="superscript"/>
        </w:rPr>
        <w:t>2</w:t>
      </w:r>
      <w:r>
        <w:rPr/>
        <w:t>, za účelem provedení parkových úprav, jejíž uzavření s p. Makovcem bylo schváleno radou města dne 1. 8. 2007, a to tak, že nájemní smlouva bude uzavřena s účinností od 1.5.2008 na dobu určitou, do vybudování parkových úprav, maximálně však do 31. 12. 2013. Výše nájmu bude stanovena na částku 1,- Kč/m</w:t>
      </w:r>
      <w:r>
        <w:rPr>
          <w:vertAlign w:val="superscript"/>
        </w:rPr>
        <w:t>2</w:t>
      </w:r>
      <w:r>
        <w:rPr/>
        <w:t xml:space="preserve"> ročně od účinnosti smlouvy po dobu prvních tří let pronájmu a na částku 50,- Kč/m</w:t>
      </w:r>
      <w:r>
        <w:rPr>
          <w:vertAlign w:val="superscript"/>
        </w:rPr>
        <w:t>2</w:t>
      </w:r>
      <w:r>
        <w:rPr/>
        <w:t xml:space="preserve"> ročně za každý následující rok pronájmu. V nájemní smlouvě bude zakotveno oprávnění města Břeclav k realizaci oprav stávající kanalizace na pozemku p. č. 421/2 v k. ú. Břeclav,  a to v rámci akce „Zámek Břeclav – revitalizace nemovité kulturní památky“.  </w:t>
      </w:r>
      <w:r>
        <w:rPr>
          <w:b/>
          <w:bCs/>
        </w:rPr>
        <w:t>(mat. 8/1/7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/>
        <w:t>záměr výpůjčky částí pozemků p. č. 2823, p. č. 2824 a p. č. 2825/2, označených na geometrickém plánu č. 1600-146/2004 jako p. č. 2824/2 o výměře 1617 m</w:t>
      </w:r>
      <w:r>
        <w:rPr>
          <w:vertAlign w:val="superscript"/>
        </w:rPr>
        <w:t>2</w:t>
      </w:r>
      <w:r>
        <w:rPr/>
        <w:t xml:space="preserve"> a jako p. č. 2824/1 o výměře 741 m</w:t>
      </w:r>
      <w:r>
        <w:rPr>
          <w:vertAlign w:val="superscript"/>
        </w:rPr>
        <w:t>2</w:t>
      </w:r>
      <w:r>
        <w:rPr/>
        <w:t xml:space="preserve">, vše v k. ú. Poštorná </w:t>
      </w:r>
      <w:r>
        <w:rPr>
          <w:b/>
          <w:bCs/>
        </w:rPr>
        <w:t>(mat. 8/1/9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>
          <w:color w:val="000000"/>
        </w:rPr>
        <w:t>uzavření dohody o úhradě za bezesmluvní užívání s Úřadem pro zastupování státu ve věcech majetkových, územní pracoviště Brno, odbor Odloučené pracoviště Břeclav, a to zpětně za tři roky od převzetí výzvy o uplatnění náhrady za užívání pozemku p. č. 1898/1 - zast. pl. o výměře 4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Poštorná, a to za období od 21. 3. 2005 do   21. 3. 2008, t. j. 8.970,- Kč </w:t>
      </w:r>
      <w:r>
        <w:rPr>
          <w:b/>
          <w:bCs/>
          <w:color w:val="000000"/>
        </w:rPr>
        <w:t>(mat. 8/1/11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/>
        <w:t>uzavření smlouvy o umístění stavby na pozemku p. č. 424/23 - ost. pl. o výměře 1087 m</w:t>
      </w:r>
      <w:r>
        <w:rPr>
          <w:vertAlign w:val="superscript"/>
        </w:rPr>
        <w:t>2</w:t>
      </w:r>
      <w:r>
        <w:rPr/>
        <w:t xml:space="preserve"> a na části pozemku p. č. 424/25 - ost. pl. o výměře cca 55 m</w:t>
      </w:r>
      <w:r>
        <w:rPr>
          <w:vertAlign w:val="superscript"/>
        </w:rPr>
        <w:t>2</w:t>
      </w:r>
      <w:r>
        <w:rPr/>
        <w:t xml:space="preserve">, vše v k. ú. Břeclav, se společností EURO BK, s. r. o., se sídlem Břeclav - Poštorná, Třída 1. máje 106/8, zastoupené jednatelem Štěpánem Smolíkem. Smlouva o umístění stavby je nedílnou součástí usnesení. </w:t>
      </w:r>
      <w:r>
        <w:rPr>
          <w:b/>
          <w:bCs/>
        </w:rPr>
        <w:t>(mat. 8/1/14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/>
        <w:t>záměr pronájmu pozemků p. č. 437/2, p. č. 429/17, p. č. st. 3832, p. č. 436/1, p. č. 436/2, p. č. PK 435 a p. č. EN 436/1 a částí pozemků p. č. 437/1, p. č. 429/16, p. č. 434, p. č. 433/1 a p. č. st. 481/1, vše v k. ú. Břeclav, o celkové výměře 22 500 m</w:t>
      </w:r>
      <w:r>
        <w:rPr>
          <w:vertAlign w:val="superscript"/>
        </w:rPr>
        <w:t>2</w:t>
      </w:r>
      <w:r>
        <w:rPr/>
        <w:t xml:space="preserve">, za účelem pořádání kulturní akce „Rock pod zámkem“ </w:t>
      </w:r>
      <w:r>
        <w:rPr>
          <w:b/>
          <w:bCs/>
        </w:rPr>
        <w:t>(mat. 8/1/15)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uzavření smlouvy o distribuci vstupenek s agenturou Pragokoncert Bohemia,  a. s., se sídlem Peckova 301/13, 186 00  Praha 8 – Karlín. </w:t>
      </w:r>
      <w:r>
        <w:rPr>
          <w:b/>
          <w:bCs/>
          <w:color w:val="000000"/>
        </w:rPr>
        <w:t>(mat. 8/2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Smlouva o distribuci vstupenek je nedílnou součástí tohoto usnesení. 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3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color w:val="000000"/>
        </w:rPr>
      </w:pPr>
      <w:r>
        <w:rPr/>
        <w:t xml:space="preserve">podle čl. 5, bodu 5.2, obecně závazné vyhlášky města Břeclavi č. 1/2006 výjimku pro provozování hudební produkce a povoluje pořadateli koncertu, panu Brantalíkovi, prodloužení hudební produkce na kulturní akci „7. Rock v Besedě“, která se uskuteční 19. 04. 2008 v KD Stará Břeclav od 24.00 – 01.30 hodin. Pořadatel je povinen při provozování hudební produkce postupovat v souladu s touto obecně závaznou vyhláškou a upravit hlasitost produkce tak, aby nerušila nezúčastněné osoby. 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</w:rPr>
      </w:pPr>
      <w:r>
        <w:rPr>
          <w:b/>
          <w:bCs/>
        </w:rPr>
        <w:t>(mat. 8/3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s OLYMPIÍ BŘECLAV na zajištění údržby a provozu sportovního areálu v lokalitě „Pastvisko“ Stará Břeclav. </w:t>
      </w:r>
      <w:r>
        <w:rPr/>
        <w:t>(mat. 8/4)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ínky jsou specifikovány v návrhu smlouvy, která je součástí usnesení.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břeclavských folklórních souborů na kulturních akcích pořádaných městem Břeclav a jeho partnerskými městy v roce 2008 podle seznamu, který je nedílnou součástí tohoto usnesení </w:t>
      </w:r>
      <w:r>
        <w:rPr/>
        <w:t>(mat. 8/6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sání výběrového řízení na organizační zajištění kulturní akce „Moravský den“  v letech 2008-2010</w:t>
      </w:r>
    </w:p>
    <w:p>
      <w:pPr>
        <w:pStyle w:val="Zkladntext2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lovení níže jmenovaných potencionálních dodavatelů    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rgen Stern (Ladislav Konvičný, Lučice 2,  Bělotín, 753 64</w:t>
      </w:r>
    </w:p>
    <w:p>
      <w:pPr>
        <w:pStyle w:val="Zkladntext2"/>
        <w:numPr>
          <w:ilvl w:val="0"/>
          <w:numId w:val="16"/>
        </w:numPr>
        <w:rPr/>
      </w:pPr>
      <w:r>
        <w:rPr>
          <w:b w:val="false"/>
          <w:bCs w:val="false"/>
        </w:rPr>
        <w:t>Společnost pro zachování kulturního dědictví historie a romantiky, Slezskoostravský hrad, Hradní, Slezská Ostrava, 710 00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let s. r. o., Beranových 65, Praha 9, 199 02 </w:t>
      </w:r>
    </w:p>
    <w:p>
      <w:pPr>
        <w:pStyle w:val="Zkladntext2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stavení hodnotící komise ve složení Ing. Pavel Dominik, Ing. Dagmar Adámková a Ing. Rostislav Snovický a náhradní komise ve složení Ing. Zbyněk Humlíček, Martin Radkovič a Ing. Antonín Vaculík, </w:t>
      </w:r>
    </w:p>
    <w:p>
      <w:pPr>
        <w:pStyle w:val="TextBody"/>
        <w:numPr>
          <w:ilvl w:val="1"/>
          <w:numId w:val="7"/>
        </w:numPr>
        <w:rPr>
          <w:b/>
          <w:b/>
          <w:bCs/>
          <w:i/>
          <w:i/>
          <w:iCs/>
        </w:rPr>
      </w:pPr>
      <w:r>
        <w:rPr/>
        <w:t xml:space="preserve">hodnotící kritéria: cena 50%, nabídka programu 40%, úroveň návrhu smlouvy o realizaci akce včetně zahrnutí sankce při neplnění smlouvy 10%. </w:t>
      </w:r>
      <w:r>
        <w:rPr>
          <w:b/>
          <w:bCs/>
        </w:rPr>
        <w:t>(mat. 8/8)</w:t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 xml:space="preserve">záměr účasti a prezentace města Břeclavi na veletrhu cestovního ruchu v Poznani v říjnu roku 2008 v termínu 16. až 18. 10. 2008 </w:t>
      </w:r>
      <w:r>
        <w:rPr>
          <w:b/>
          <w:bCs/>
        </w:rPr>
        <w:t>(mat. 8/9)</w:t>
      </w:r>
    </w:p>
    <w:p>
      <w:pPr>
        <w:pStyle w:val="TextBody"/>
        <w:numPr>
          <w:ilvl w:val="0"/>
          <w:numId w:val="7"/>
        </w:numPr>
        <w:rPr>
          <w:i/>
          <w:i/>
          <w:iCs/>
        </w:rPr>
      </w:pPr>
      <w:r>
        <w:rPr/>
        <w:t xml:space="preserve">doplnění rozpočtu výdajů ORJ 010 na rok 2008 o částku 1.000.000,- Kč z rezervy města, která bude použita na krytí výdajů spojených se zajištěním průběhu kulturní akce „Léto pod zámkem 2008“ </w:t>
      </w:r>
      <w:r>
        <w:rPr>
          <w:b/>
          <w:bCs/>
        </w:rPr>
        <w:t>(mat. 8/10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návrh sportovní komise, poskytnutí veřejné finanční podpory z rozpočtu města v oblasti sportu na rok 2008 žadatelům uvedeným v příloze, která je nedílnou součástí tohoto usnesení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Mezi městem Břeclav a jednotlivými příjemci veřejné finanční podpory budou sepsány smlouvy o jejím poskytnutí a výši s vymezením podmínek pro její čerpání a následné vyúčtování. </w:t>
      </w:r>
      <w:r>
        <w:rPr/>
        <w:t>(mat. 8/11)</w:t>
      </w:r>
    </w:p>
    <w:p>
      <w:pPr>
        <w:pStyle w:val="Zkladntext2"/>
        <w:ind w:left="720" w:hanging="0"/>
        <w:rPr/>
      </w:pPr>
      <w:r>
        <w:rPr>
          <w:i/>
          <w:iCs/>
        </w:rPr>
        <w:t>(Příloha č. 7)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poskytnutí veřejné finanční podpory z rozpočtu města v oblasti sportu na rok 2008 žadatelům v příloze, která je nedílnou součástí usnesení. </w:t>
      </w:r>
      <w:r>
        <w:rPr>
          <w:b/>
          <w:bCs/>
          <w:color w:val="000000"/>
        </w:rPr>
        <w:t>(mat. 8/12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8)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uzavření dodatku č.1 ke smlouvě o dílo na vypracování projektové dokumentace – Rekonstrukce objektu kaple na židovském hřbitově, úprava předprostoru a příjezdové komunikace s firmou AZ – ATELIER, Ing. arch. Zálešák Jiří, Břeclav, kterým se upravují termíny plnění. Návrh dodatku č. 1 ke smlouvě o dílo je nedílnou součástí tohoto usnesení. </w:t>
      </w:r>
      <w:r>
        <w:rPr>
          <w:b/>
          <w:bCs/>
          <w:color w:val="000000"/>
        </w:rPr>
        <w:t>(mat. 8/17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Příloha č. 11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rozhodnutí o vypsání veřejné zakázky na akci ,, Pěší zóna Jana Palacha ‘‘ a</w:t>
      </w:r>
      <w:r>
        <w:rPr>
          <w:bCs/>
        </w:rPr>
        <w:t xml:space="preserve"> dále schvaluje</w:t>
      </w:r>
      <w:r>
        <w:rPr>
          <w:b/>
        </w:rPr>
        <w:t xml:space="preserve"> </w:t>
      </w:r>
      <w:r>
        <w:rPr/>
        <w:t xml:space="preserve">hodnotící komisi a  tři potencionální dodavatele, kteří budou osloveni k podání nabídky.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Hodnotící komise</w:t>
      </w:r>
    </w:p>
    <w:p>
      <w:pPr>
        <w:pStyle w:val="Zkladntext3"/>
        <w:widowControl w:val="false"/>
        <w:autoSpaceDE w:val="false"/>
        <w:ind w:left="720" w:hanging="0"/>
        <w:rPr/>
      </w:pPr>
      <w:r>
        <w:rPr/>
        <w:t>Členové:</w:t>
        <w:tab/>
        <w:tab/>
        <w:tab/>
        <w:tab/>
        <w:tab/>
        <w:tab/>
        <w:t>Náhradníci:</w:t>
      </w:r>
    </w:p>
    <w:p>
      <w:pPr>
        <w:pStyle w:val="Normal"/>
        <w:ind w:left="720" w:hanging="0"/>
        <w:jc w:val="both"/>
        <w:rPr/>
      </w:pPr>
      <w:r>
        <w:rPr/>
        <w:t>1. Ing. Pavel Dominik</w:t>
        <w:tab/>
        <w:tab/>
        <w:t xml:space="preserve">                   </w:t>
        <w:tab/>
        <w:t>Ing. arch. Martin Ondrouch, Ph.D.</w:t>
      </w:r>
    </w:p>
    <w:p>
      <w:pPr>
        <w:pStyle w:val="Normal"/>
        <w:ind w:left="720" w:hanging="0"/>
        <w:jc w:val="both"/>
        <w:rPr/>
      </w:pPr>
      <w:r>
        <w:rPr/>
        <w:t>2. Ing. Dagmar Adámková</w:t>
        <w:tab/>
        <w:tab/>
        <w:tab/>
        <w:t xml:space="preserve">        </w:t>
        <w:tab/>
        <w:t xml:space="preserve">Radek Buk </w:t>
      </w:r>
    </w:p>
    <w:p>
      <w:pPr>
        <w:pStyle w:val="Normal"/>
        <w:ind w:left="720" w:hanging="0"/>
        <w:jc w:val="both"/>
        <w:rPr/>
      </w:pPr>
      <w:r>
        <w:rPr/>
        <w:t>3. Jindřich Tuček</w:t>
        <w:tab/>
        <w:tab/>
        <w:tab/>
        <w:t xml:space="preserve">                   </w:t>
        <w:tab/>
        <w:t>Vít Pohanka</w:t>
      </w:r>
    </w:p>
    <w:p>
      <w:pPr>
        <w:pStyle w:val="Heading1"/>
        <w:autoSpaceDE w:val="false"/>
        <w:ind w:left="720" w:hanging="0"/>
        <w:rPr>
          <w:u w:val="single"/>
        </w:rPr>
      </w:pPr>
      <w:r>
        <w:rPr>
          <w:u w:val="single"/>
        </w:rPr>
        <w:t xml:space="preserve">Potencionální zpracovatelé 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20" w:hanging="0"/>
        <w:jc w:val="both"/>
        <w:rPr/>
      </w:pPr>
      <w:r>
        <w:rPr>
          <w:bCs/>
        </w:rPr>
        <w:t xml:space="preserve">1/ JANČÁLEK s. r. o., U Tržiště 22, 690 02  Břeclav  </w:t>
      </w:r>
      <w:r>
        <w:rPr>
          <w:bCs/>
          <w:u w:val="single"/>
        </w:rPr>
        <w:t xml:space="preserve">       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</w:rPr>
        <w:t xml:space="preserve">2/ Ing. Jiří Třináctý, Projekce inženýrských sítí, Veslařská 1,  690 81  Břeclav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 xml:space="preserve">3/ OK. Atelier s. r. o., Zámecké náměstí 2, 690 02  Břeclav </w:t>
      </w:r>
    </w:p>
    <w:p>
      <w:pPr>
        <w:pStyle w:val="TextBody"/>
        <w:ind w:left="720" w:hanging="0"/>
        <w:rPr/>
      </w:pPr>
      <w:r>
        <w:rPr/>
        <w:t xml:space="preserve">Rozhodnutí o vypsání veřejné zakázky a výzva k podání nabídky je nedílnou součástí usnesení. </w:t>
      </w:r>
      <w:r>
        <w:rPr>
          <w:b/>
          <w:bCs/>
        </w:rPr>
        <w:t>(mat. 8/19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12) </w:t>
      </w:r>
    </w:p>
    <w:p>
      <w:pPr>
        <w:pStyle w:val="BodyText3"/>
        <w:widowControl w:val="false"/>
        <w:numPr>
          <w:ilvl w:val="0"/>
          <w:numId w:val="14"/>
        </w:numPr>
        <w:rPr/>
      </w:pPr>
      <w:r>
        <w:rPr/>
        <w:t>výběr dodavatele na pořízení speciálního požárního automobilu.</w:t>
      </w:r>
    </w:p>
    <w:p>
      <w:pPr>
        <w:pStyle w:val="BodyText2"/>
        <w:widowControl w:val="false"/>
        <w:ind w:left="720" w:hanging="0"/>
        <w:rPr/>
      </w:pPr>
      <w:r>
        <w:rPr>
          <w:b w:val="false"/>
          <w:bCs/>
        </w:rPr>
        <w:t>RM dále schválila uzavření Kupní smlouvy</w:t>
      </w:r>
      <w:r>
        <w:rPr/>
        <w:t xml:space="preserve"> </w:t>
      </w:r>
      <w:r>
        <w:rPr>
          <w:b w:val="false"/>
          <w:bCs/>
        </w:rPr>
        <w:t>č. 06/ZHT/2008</w:t>
      </w:r>
      <w:r>
        <w:rPr/>
        <w:t xml:space="preserve"> </w:t>
      </w:r>
      <w:r>
        <w:rPr>
          <w:b w:val="false"/>
          <w:bCs/>
        </w:rPr>
        <w:t xml:space="preserve">mezi městem Břeclav a firmou Ziegler Hasičská Technika s. r. o., Tuřanka 1222/115, 627 00  Brno –Slatina,   za kupní  cenu </w:t>
      </w:r>
      <w:r>
        <w:rPr>
          <w:b w:val="false"/>
          <w:bCs/>
          <w:szCs w:val="26"/>
        </w:rPr>
        <w:t>1 800 tis. Kč</w:t>
      </w:r>
      <w:r>
        <w:rPr>
          <w:b w:val="false"/>
          <w:bCs/>
        </w:rPr>
        <w:t xml:space="preserve">. </w:t>
      </w:r>
      <w:r>
        <w:rPr/>
        <w:t>(mat. 8/20)</w:t>
      </w:r>
    </w:p>
    <w:p>
      <w:pPr>
        <w:pStyle w:val="TextBody"/>
        <w:ind w:left="720" w:hanging="0"/>
        <w:rPr/>
      </w:pPr>
      <w:r>
        <w:rPr/>
        <w:t>Kupní smlouva je nedílnou součástí tohoto usnesení.</w:t>
      </w:r>
      <w:r>
        <w:rPr>
          <w:i/>
          <w:iCs/>
          <w:color w:val="000000"/>
        </w:rPr>
        <w:t xml:space="preserve"> 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3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avřít nájemní smlouvu na pronájem části pozemku p. č. 1003/1 v k. ú. Poštorná, na ulici Osvobození, o výměře 18 m², za účelem umístění novinového stánku, s panem  Benešem, obchodní činnost se sídlem J. Palacha 2922, Břeclav, a to na dobu neurčitou s účinností od 16. 4. 2008. Nájemní smlouva je</w:t>
      </w:r>
      <w:r>
        <w:rPr>
          <w:iCs/>
        </w:rPr>
        <w:t xml:space="preserve"> nedílnou součástí tohoto usnesení.</w:t>
      </w:r>
      <w:r>
        <w:rPr/>
        <w:t xml:space="preserve"> Nájemné bude stanoveno dle Zásad pro nakládání s nemovitým majetkem města Břeclav. </w:t>
      </w:r>
      <w:r>
        <w:rPr>
          <w:b/>
          <w:bCs/>
        </w:rPr>
        <w:t>(mat. 8/2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dodavatele na poskytování právních služeb městu Břeclav Mgr. Mariana Jeřábka, advokáta, se sídlem Panská 2/4, 602 00 Brno.</w:t>
      </w:r>
    </w:p>
    <w:p>
      <w:pPr>
        <w:pStyle w:val="TextBody"/>
        <w:ind w:left="720" w:hanging="0"/>
        <w:rPr/>
      </w:pPr>
      <w:r>
        <w:rPr/>
        <w:t xml:space="preserve">RM schvaluje smlouvu o poskytování právní služby s Mgr. Marianem Jeřábkem, advokátem, se sídlem Panská 2/4, 602 00 Brno. Smlouva o poskytování právní služby je nedílnou součástí usnesení. </w:t>
      </w:r>
      <w:r>
        <w:rPr>
          <w:b/>
          <w:bCs/>
        </w:rPr>
        <w:t>(mat. 8/22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(Příloha č. 15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tace pro neziskové organizace na rok 2008 v sociální oblasti v navržených částkách. Tabulka se schválenými dotacemi pro neziskové organizace je nedílnou součástí usnesení. </w:t>
      </w:r>
      <w:r>
        <w:rPr>
          <w:b/>
          <w:bCs/>
        </w:rPr>
        <w:t>(mat. 8/24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(Příloha č. 16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přidělení bytu č. 22 v Domě s pečovatelskou službou, Seniorů 1, Břeclav 3, paní Duchoňové,  která vrací městu Břeclav obecní byt </w:t>
      </w:r>
      <w:r>
        <w:rPr>
          <w:b/>
          <w:bCs/>
        </w:rPr>
        <w:t>(mat. 8/25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 xml:space="preserve">zaúčtování daňové úspory ve výši Kč 49.680,- do pod rozvahové evidence Domovní správy Břeclav a použití daňové úspory ke krytí nákladů souvisejících s činnostmi, z nichž získané příjmy nejsou předmětem daně  </w:t>
      </w:r>
      <w:r>
        <w:rPr>
          <w:b/>
          <w:bCs/>
        </w:rPr>
        <w:t>(mat. 8/27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pronájem nebytových prostor o celkové výměře 31,80 m</w:t>
      </w:r>
      <w:r>
        <w:rPr>
          <w:vertAlign w:val="superscript"/>
        </w:rPr>
        <w:t xml:space="preserve">2 </w:t>
      </w:r>
      <w:r>
        <w:rPr/>
        <w:t>v přízemí Domu s pečovatelskou službou na ulici Seniorů č.1 v Břeclavi paní Haladyové, za účelem provozování kadeřnictví a pedikúry, s výší nájemného  400,- Kč/m</w:t>
      </w:r>
      <w:r>
        <w:rPr>
          <w:vertAlign w:val="superscript"/>
        </w:rPr>
        <w:t>2</w:t>
      </w:r>
      <w:r>
        <w:rPr/>
        <w:t xml:space="preserve">/rok + služby </w:t>
      </w:r>
      <w:r>
        <w:rPr>
          <w:b/>
          <w:bCs/>
        </w:rPr>
        <w:t>(mat. 8/28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4 o velikosti 2+1, na ul. Vančurova 4 v Břeclavi Jiřině Báborové a Andrei Suroviakové  </w:t>
      </w:r>
      <w:r>
        <w:rPr>
          <w:b/>
          <w:bCs/>
        </w:rPr>
        <w:t>(mat. 8/29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 xml:space="preserve">společný nájem bytu č. 2 o velikosti 2+1, na ul. Vančurova 4 v Břeclavi  Mileně Fugerové a Adéle Bystřické  </w:t>
      </w:r>
      <w:r>
        <w:rPr>
          <w:b/>
          <w:bCs/>
        </w:rPr>
        <w:t>(mat. 8/30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lečný nájem bytu č. 1 o velikosti 2+1, na ul. Fintajslova 41 v Břeclavi Evě Helešicové a Vladimíru Helešicovi  </w:t>
      </w:r>
      <w:r>
        <w:rPr>
          <w:b/>
          <w:bCs/>
        </w:rPr>
        <w:t>(mat. 8/31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 xml:space="preserve">společný nájem bytu č. 57 o velikosti 2+1, na ul. Dukelských hrdinů 7 v Břeclavi  manželům Krutákovým a pí Prnkové  </w:t>
      </w:r>
      <w:r>
        <w:rPr>
          <w:b/>
          <w:bCs/>
        </w:rPr>
        <w:t>(mat. 8/32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 xml:space="preserve">společný nájem bytu č. 8 o velikosti 3+1, na ul. Na Valtické 12 v Břeclavi  manželům Kočkovým a Bohumilu Kočkovi </w:t>
      </w:r>
      <w:r>
        <w:rPr>
          <w:b/>
          <w:bCs/>
        </w:rPr>
        <w:t>(mat. 8/33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 xml:space="preserve">společný nájem bytu č. 13 o velikosti 2+1, na ul. Krátká 8 v Břeclavi Heleně Kovaříkové  a Josefu Rongeovi  </w:t>
      </w:r>
      <w:r>
        <w:rPr>
          <w:b/>
          <w:bCs/>
        </w:rPr>
        <w:t>(mat. 8/34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řidělení bytu č.15, o velikosti 3+1, na ul. Na Valtické 55 v Břeclavi panu Peřinovi, dle seznamu žadatelů o byt  </w:t>
      </w:r>
      <w:r>
        <w:rPr>
          <w:b/>
          <w:bCs/>
        </w:rPr>
        <w:t>(mat. 8/3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u č. 16, o velikosti 3+1, na ul. Slovácká 13 v Břeclavi panu Sedlákovi.</w:t>
      </w:r>
    </w:p>
    <w:p>
      <w:pPr>
        <w:pStyle w:val="Normal"/>
        <w:ind w:left="720" w:hanging="0"/>
        <w:jc w:val="both"/>
        <w:rPr/>
      </w:pPr>
      <w:r>
        <w:rPr/>
        <w:t>Podmínky přidělení byt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opraví byt na vlastní náklady minimálně v rozsahu a za podmínek, které budou stanoveny Domovní správou Břeclav a nebude požadovat vložené náklady na rekonstrukci bytu po městě Břeclav ani po Domovní správě Břecla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ce před uzavřením Smlouvy o výpůjčce se Smlouvou o budoucí nájemní smlouvě složí na účet pronajímatele kauci ve výši 25.000,- Kč, která bude sloužit na úhradu případně vzniklých škod a nesplnění oprav, které stanoví Domovní správa Břeclav. Smlouva o výpůjčce k bytu bude uzavřena na dobu určitou – šesti měsíců. Po splnění podmínek stanovených na opravu bytu, bude nájemní smlouva uzavřena na dobu neurčitou a složená kauce bude do 30ti dnů vrácena nájemci. </w:t>
      </w:r>
      <w:r>
        <w:rPr>
          <w:b/>
          <w:bCs/>
        </w:rPr>
        <w:t>(mat. 8/36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 xml:space="preserve">přidělení bytu č. 19, o velikosti 1+1, na ul. U Splavu 2 v Břeclavi panu Hrabalovi,  dle seznamu žadatelů o byt </w:t>
      </w:r>
      <w:r>
        <w:rPr>
          <w:b/>
          <w:bCs/>
        </w:rPr>
        <w:t>(mat. 8/3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dělení bytu č. 2 o velikosti 30,00 m</w:t>
      </w:r>
      <w:r>
        <w:rPr>
          <w:vertAlign w:val="superscript"/>
        </w:rPr>
        <w:t>2</w:t>
      </w:r>
      <w:r>
        <w:rPr/>
        <w:t xml:space="preserve">, IV. kategorie v domě č. p. 738, ul. Lednická 138 v Břeclavi manželům Vlastě a Michalovi Davidovým pod podmínkou, že vyklidí byt č. 4, Na Valtické 39 v Břeclavi </w:t>
      </w:r>
      <w:r>
        <w:rPr>
          <w:b/>
          <w:bCs/>
        </w:rPr>
        <w:t>(mat. 8/3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ení bytu č. 2, o velikosti 3+1, na ul. Na Valtické 12 v Břeclavi manželům Lubomíru a Andrei Prokopovým za podmínky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končí dohodou nájem k dosavadnímu bytu na ul. Národních hrdinů 18 v Břeclavi, který nyní užívaj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latí dluh ve výši 100.501,- Kč, který vázne na uvolněném byt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yt si opraví na své náklady a nebudou požadovat po domovní správě ani po městě Břeclav vložené náklady na rekonstrukci a odkoupí by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minutí placení nájemného po dobu dvou měsíců </w:t>
      </w:r>
      <w:r>
        <w:rPr>
          <w:b/>
          <w:bCs/>
        </w:rPr>
        <w:t>(mat. 8/39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/>
        <w:t>záměr pronájmu</w:t>
      </w:r>
      <w:r>
        <w:rPr>
          <w:b/>
          <w:bCs/>
        </w:rPr>
        <w:t xml:space="preserve"> </w:t>
      </w:r>
      <w:r>
        <w:rPr/>
        <w:t>nebytových prostor – prodejní pavilon A3 nacházející se na ulici Sady 28.října v Břeclavi o celkové výměře 16 m</w:t>
      </w:r>
      <w:r>
        <w:rPr>
          <w:vertAlign w:val="superscript"/>
        </w:rPr>
        <w:t>2</w:t>
      </w:r>
      <w:r>
        <w:rPr/>
        <w:t>, pro účely obchodní činnosti, na dobu neurčitou s výpověďní lhůtou tři měsíce, za nájemné minimálně 4.125,- Kč/m</w:t>
      </w:r>
      <w:r>
        <w:rPr>
          <w:vertAlign w:val="superscript"/>
        </w:rPr>
        <w:t>2</w:t>
      </w:r>
      <w:r>
        <w:rPr/>
        <w:t xml:space="preserve">/rok, tj. ročně 66.000,-Kč </w:t>
      </w:r>
      <w:r>
        <w:rPr>
          <w:b/>
          <w:bCs/>
        </w:rPr>
        <w:t>(mat. 8/40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 ke Smlouvě o běžném účtu č. 2567182/0800 mezi Českou spořitelnou,   a. s. (IČ: 45244782) a městem Břeclav. Dodatek je nedílnou součástí usnesení.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8/41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 xml:space="preserve">(Příloha č. 17)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 k Mandátní smlouvě č. SIPO 06-137/2007 mezi Českou poštou, s. p. (IČ: 47114983) a městem Břeclav o obstarávání inkasa plateb od obyvatelstva. Dodatek je nedílnou součástí usnesení. </w:t>
      </w:r>
      <w:r>
        <w:rPr/>
        <w:t>(mat. 8/42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8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na rok 2008 uvedené v přílohách č. 1 – 5 , které jsou nedílnou součástí usnesení </w:t>
      </w:r>
      <w:r>
        <w:rPr/>
        <w:t>(mat. 8/4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Zkladntext2"/>
        <w:numPr>
          <w:ilvl w:val="0"/>
          <w:numId w:val="9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dstoupení od smlouvy o dílo č. 29/2007/ODR – Víceúčelové hřiště při ZŠ Slovácká, Břeclav, zpracování projektové dokumentace, s Ing. Kostrhúnem, Moravská Nová Ves.</w:t>
      </w:r>
    </w:p>
    <w:p>
      <w:pPr>
        <w:pStyle w:val="Zkladntext2"/>
        <w:numPr>
          <w:ilvl w:val="0"/>
          <w:numId w:val="0"/>
        </w:numPr>
        <w:ind w:left="720" w:hanging="0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M dále schválila vyplacení částečné odměny Ing. Kostrhúnovi za předané podklady ve výši 25.000,- Kč.</w:t>
      </w:r>
    </w:p>
    <w:p>
      <w:pPr>
        <w:pStyle w:val="Zkladntext2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bCs w:val="false"/>
          <w:szCs w:val="28"/>
        </w:rPr>
        <w:t xml:space="preserve">RM současně schválila dle směrnice rady města č. 6/2007 článku IV odst. 1 z důvodu časové tísně, zadat dopracování projektové dokumentace na akci – Víceúčelové hřiště při ZŠ Slovácká, Břeclav, Ing. Tučkovi s tím, že návrh SOD bude schválen na dalším zasedání rady města. </w:t>
      </w:r>
      <w:r>
        <w:rPr>
          <w:szCs w:val="28"/>
        </w:rPr>
        <w:t>(mat. 8/45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>složení členů a náhradníků komise výběrového řízení pro posouzení a vyhodnocení nabídek podlimitní veřejné zakázky „ZŠ Slovácká - vnitřní rekonstrukce“.</w:t>
      </w:r>
    </w:p>
    <w:p>
      <w:pPr>
        <w:pStyle w:val="Zkladn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Členové komise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Náhradníci:</w:t>
      </w:r>
    </w:p>
    <w:p>
      <w:pPr>
        <w:pStyle w:val="Zkladn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Dominik</w:t>
        <w:tab/>
        <w:tab/>
        <w:tab/>
        <w:tab/>
        <w:tab/>
        <w:t>Ing. arch. Martin Ondrouch, Ph.D.</w:t>
      </w:r>
    </w:p>
    <w:p>
      <w:pPr>
        <w:pStyle w:val="Zkladn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adek Buk</w:t>
        <w:tab/>
        <w:tab/>
        <w:tab/>
        <w:tab/>
        <w:tab/>
        <w:tab/>
        <w:t>Ing. Zbyněk Humlíček</w:t>
      </w:r>
    </w:p>
    <w:p>
      <w:pPr>
        <w:pStyle w:val="Zkladntext2"/>
        <w:ind w:firstLine="720"/>
        <w:rPr/>
      </w:pPr>
      <w:r>
        <w:rPr>
          <w:b w:val="false"/>
          <w:bCs w:val="false"/>
        </w:rPr>
        <w:t>Ing. arch. Petr Nešpor</w:t>
        <w:tab/>
        <w:tab/>
        <w:tab/>
        <w:tab/>
        <w:t xml:space="preserve">Jindřich Tuček  </w:t>
      </w:r>
      <w:r>
        <w:rPr/>
        <w:t>(mat. 8/46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 souladu se zadávacími podmínkami zrušení výběrového řízení na obsazení pozice ředitele/ky Městské knihovny Břeclav, příspěvkové organizace, vyhlášené dne            3. 10. 2007.</w:t>
        <w:tab/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vypsání nového výběrového řízení na pozici ředitele/ky Městské knihovny Břeclav, příspěvkové organizace, s termínem pro podání přihlášek uchazečů do 15. 5. 2008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ministrací výběrového řízení pověřuje tajemníka MÚ Břecla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zastupitelstvu města Břeclav schválit záměr prodeje pozemku KN p. č. st. 5483/2 (o výměře 5 m</w:t>
      </w:r>
      <w:r>
        <w:rPr>
          <w:vertAlign w:val="superscript"/>
        </w:rPr>
        <w:t>2</w:t>
      </w:r>
      <w:r>
        <w:rPr/>
        <w:t xml:space="preserve">) v k.ú. Břeclav </w:t>
      </w:r>
      <w:r>
        <w:rPr>
          <w:b/>
          <w:bCs/>
        </w:rPr>
        <w:t>(mat. 8/1/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í pozemků p. č. PK 409 a  p. č. PK 408 v k. ú. Břeclav o celkové výměře cca 1000 m</w:t>
      </w:r>
      <w:r>
        <w:rPr>
          <w:vertAlign w:val="superscript"/>
        </w:rPr>
        <w:t>2</w:t>
      </w:r>
      <w:r>
        <w:rPr/>
        <w:t xml:space="preserve"> s tím, že městu Břeclav zůstane             ve vlastnictví část předmětných pozemků potřebná k vybudování přístupových komunikací k pozemkům soukromých vlastníků </w:t>
      </w:r>
      <w:r>
        <w:rPr>
          <w:b/>
          <w:bCs/>
        </w:rPr>
        <w:t>(mat. 8/1/8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výkup pozemku pod obřadní síní, která je v majetku města, p. č. 1898/1 - zast. pl. a nádvoří o výměře 46 m</w:t>
      </w:r>
      <w:r>
        <w:rPr>
          <w:vertAlign w:val="superscript"/>
        </w:rPr>
        <w:t>2</w:t>
      </w:r>
      <w:r>
        <w:rPr/>
        <w:t xml:space="preserve"> v k. ú. Poštorná, od Úřadu pro zastupování státu ve věcech majetkových, Územní pracoviště Brno, odbor Odloučené pracoviště Břeclav, a to za cenu stanovenou znaleckým posudkem </w:t>
      </w:r>
      <w:r>
        <w:rPr>
          <w:b/>
          <w:bCs/>
        </w:rPr>
        <w:t>(mat. 8/1/11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>zastupitelstvu města schválit prodej pozemku p. č. 170/5 - zast. pl. o výměře 4 m</w:t>
      </w:r>
      <w:r>
        <w:rPr>
          <w:vertAlign w:val="superscript"/>
        </w:rPr>
        <w:t>2</w:t>
      </w:r>
      <w:r>
        <w:rPr/>
        <w:t xml:space="preserve"> v k. ú. Charvátská Nová Ves do vlastnictví p. Šenka, za cenu 500,- Kč/m</w:t>
      </w:r>
      <w:r>
        <w:rPr>
          <w:vertAlign w:val="superscript"/>
        </w:rPr>
        <w:t>2</w:t>
      </w:r>
      <w:r>
        <w:rPr/>
        <w:t xml:space="preserve">. Výše uvedený pozemek vznikl na základě geometrického plánu č. 931-043/2007 vyhotoveného dne 29. 5. 2007 z pozemku p. č. 170/1 v k. ú. Charvátská Nová Ves. </w:t>
      </w:r>
      <w:r>
        <w:rPr>
          <w:b/>
          <w:bCs/>
        </w:rPr>
        <w:t>(mat. 8/1/1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zastupitelstvu města revokovat své usnesení ze dne 13. 2. 2008, kterým schválila záměr prodeje pozemku p. č. 424/23 - ost. pl. o výměře 1087 m</w:t>
      </w:r>
      <w:r>
        <w:rPr>
          <w:vertAlign w:val="superscript"/>
        </w:rPr>
        <w:t>2</w:t>
      </w:r>
      <w:r>
        <w:rPr/>
        <w:t xml:space="preserve"> a části pozemku p. č. 424/25 - ost. pl. o výměře cca 55 m</w:t>
      </w:r>
      <w:r>
        <w:rPr>
          <w:vertAlign w:val="superscript"/>
        </w:rPr>
        <w:t>2</w:t>
      </w:r>
      <w:r>
        <w:rPr/>
        <w:t>, vše v k. ú. Břeclav.</w:t>
      </w:r>
    </w:p>
    <w:p>
      <w:pPr>
        <w:pStyle w:val="Normal"/>
        <w:ind w:left="720" w:hanging="0"/>
        <w:jc w:val="both"/>
        <w:rPr/>
      </w:pPr>
      <w:r>
        <w:rPr/>
        <w:t>RM dále doporučila zastupitelstvu města revokovat své usnesení ze dne 19. 9. 2007, kterým schválila uzavření dohody o zrušení předkupního práva sjednaného ve prospěch města Břeclav na pozemek p. č. 423/5 o výměře 4000 m</w:t>
      </w:r>
      <w:r>
        <w:rPr>
          <w:vertAlign w:val="superscript"/>
        </w:rPr>
        <w:t>2</w:t>
      </w:r>
      <w:r>
        <w:rPr/>
        <w:t xml:space="preserve"> v k. ú. Břeclav, se společností MK Pro s. r. o., Dlouhá 705/16, Praha 1 - Staré Město s tím, že dohoda o zrušení předkupního práva bude podepsána po zaplacení kupní ceny za část pozemku schválenou k prodeji.</w:t>
      </w:r>
    </w:p>
    <w:p>
      <w:pPr>
        <w:pStyle w:val="TextBody"/>
        <w:ind w:left="720" w:hanging="0"/>
        <w:rPr/>
      </w:pPr>
      <w:r>
        <w:rPr/>
        <w:t>RM současně doporučila zastupitelstvu města schválit uzavření dohody o zrušení předkupního práva sjednaného ve prospěch města Břeclav, na pozemek p. č. 423/5 o výměře 4000 m</w:t>
      </w:r>
      <w:r>
        <w:rPr>
          <w:vertAlign w:val="superscript"/>
        </w:rPr>
        <w:t>2</w:t>
      </w:r>
      <w:r>
        <w:rPr/>
        <w:t xml:space="preserve"> v k. ú. Břeclav se společností MK Pro s. r. o., Dlouhá 705/16, Praha 1 - Staré Město s tím, že dohoda o zrušení předkupního práva bude podepsána po uzavření budoucí darovací smlouvy mezi městem Břeclav a společností EURO BK,   s. r. o., se sídlem Břeclav - Poštorná, Třída 1. máje 106/8, jejímž předmětem bude bezúplatný převod stavby parkoviště na pozemku p. č. 3749/1 v k. ú. Břeclav, které bude mít charakter parkoviště veřejného, a ve které bude sjednána pro případ nesplnění dané povinnosti smluvní pokuta ve výši 800 000,- Kč. </w:t>
      </w:r>
      <w:r>
        <w:rPr>
          <w:b/>
          <w:bCs/>
        </w:rPr>
        <w:t>(mat. 8/1/14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 návrh sportovní komise, zastupitelstvu města neschválit poskytnutí veřejné finanční podpory z rozpočtu města v oblasti sportu na rok 2008 žadatelům uvedeným v příloze č. 2,  která je nedílnou součástí tohoto usnesení</w:t>
      </w:r>
      <w:r>
        <w:rPr>
          <w:b/>
          <w:bCs/>
          <w:color w:val="000000"/>
        </w:rPr>
        <w:t xml:space="preserve">  (mat. 8/12)</w:t>
      </w:r>
    </w:p>
    <w:p>
      <w:pPr>
        <w:pStyle w:val="TextBody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8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návrh sportovní komise rada města doporučuje zastupitelstvu města schválit poskytnutí veřejné finanční podpory z rozpočtu města v oblasti sportu na rok 2008 žadatelům uvedeným v příloze, která je nedílnou součástí tohoto usnesení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Součástí materiálu pro schválení v ZM budou návrhy smluv uzavíraných mezi městem Břeclav a jednotlivými příjemci veřejné finanční podpory o poskytnutí a výši dotace s vymezením podmínek pro její čerpání a následné vyúčtování. </w:t>
      </w:r>
      <w:r>
        <w:rPr/>
        <w:t>(mat. 8/13)</w:t>
      </w:r>
    </w:p>
    <w:p>
      <w:pPr>
        <w:pStyle w:val="Zkladntext2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9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zařadit do změn č. 7 žádosti označené v tabulce čísly: 10, 18a, 18b. </w:t>
      </w:r>
    </w:p>
    <w:p>
      <w:pPr>
        <w:pStyle w:val="TextBody"/>
        <w:ind w:left="720" w:hanging="0"/>
        <w:rPr/>
      </w:pPr>
      <w:r>
        <w:rPr/>
        <w:t xml:space="preserve">RM dále doporučila zastupitelstvu města, aby se žadatelé (u problematických lokalit, které budou zařazeny do změn č. 7) o změnu ÚP částečně podíleli na úhradě nákladů na pořízení změny. O výši úhrady rozhodne rada města po uzavření smlouvy o dílo se zpracovatelem změny. </w:t>
      </w:r>
      <w:r>
        <w:rPr>
          <w:b/>
          <w:bCs/>
        </w:rPr>
        <w:t>(mat. 8/14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color w:val="000000"/>
        </w:rPr>
        <w:t xml:space="preserve">zastupitelstvu města schválení zařazení nové investiční akce „Ch. N. Ves, ul. Obránců Míru a M. Kapusty – odkanalizování – realizace“ do plánu investičních akcí na rok 2008 </w:t>
      </w:r>
      <w:r>
        <w:rPr>
          <w:b/>
          <w:bCs/>
          <w:color w:val="000000"/>
        </w:rPr>
        <w:t>(mat. 8/18)</w:t>
      </w:r>
    </w:p>
    <w:p>
      <w:pPr>
        <w:pStyle w:val="TextBody"/>
        <w:numPr>
          <w:ilvl w:val="0"/>
          <w:numId w:val="11"/>
        </w:numPr>
        <w:rPr>
          <w:i/>
          <w:i/>
          <w:iCs/>
        </w:rPr>
      </w:pPr>
      <w:r>
        <w:rPr/>
        <w:t xml:space="preserve">tajemníkovi MÚ Břeclav vypsání výběrového řízení na obsazení pozice vedoucího odboru správních věcí a dopravy MÚ Břeclav </w:t>
      </w:r>
      <w:r>
        <w:rPr>
          <w:b/>
          <w:bCs/>
        </w:rPr>
        <w:t>(mat. 8/4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>
          <w:color w:val="000000"/>
        </w:rPr>
        <w:t xml:space="preserve">Na návrh sportovní komise rada města neschvaluje poskytnutí veřejné finanční podpory z rozpočtu města v oblasti sportu na rok 2008 žadatelům uvedeným v příloze č. 1, která je nedílnou součástí tohoto usnesení </w:t>
      </w:r>
      <w:r>
        <w:rPr>
          <w:b/>
          <w:bCs/>
          <w:color w:val="000000"/>
        </w:rPr>
        <w:t>(mat. 8/12)</w:t>
      </w:r>
    </w:p>
    <w:p>
      <w:pPr>
        <w:pStyle w:val="TextBody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8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nedoporučila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/>
        <w:t xml:space="preserve">zastupitelstvu města Břeclav schválit záměr prodeje pozemku  KN p. č. st. 40/3 a části pozemku KN p. č. 2477/2 evidovaných v k.ú. Břeclav </w:t>
      </w:r>
      <w:r>
        <w:rPr>
          <w:b/>
          <w:bCs/>
        </w:rPr>
        <w:t>(mat. 8/1/3)</w:t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/>
        <w:t>zastupitelstvu města schválit záměr prodeje části pozemku p. č. 2103/54 o výměře cca 60 m</w:t>
      </w:r>
      <w:r>
        <w:rPr>
          <w:vertAlign w:val="superscript"/>
        </w:rPr>
        <w:t>2</w:t>
      </w:r>
      <w:r>
        <w:rPr/>
        <w:t xml:space="preserve"> v k. ú. Charvátská Nová Ves </w:t>
      </w:r>
      <w:r>
        <w:rPr>
          <w:b/>
          <w:bCs/>
        </w:rPr>
        <w:t>(mat. 8/1/12)</w:t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/>
        <w:t xml:space="preserve">zastupitelstvu města zařadit do změn č. 7 žádosti označené v tabulce čísly: 6, 7, 12, 22,15 </w:t>
      </w:r>
      <w:r>
        <w:rPr>
          <w:b/>
          <w:bCs/>
        </w:rPr>
        <w:t>(mat. 8/14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>zastupitelstvu města</w:t>
      </w:r>
      <w:r>
        <w:rPr>
          <w:b/>
          <w:bCs/>
        </w:rPr>
        <w:t xml:space="preserve"> </w:t>
      </w:r>
      <w:r>
        <w:rPr/>
        <w:t xml:space="preserve"> prominutí dluhu ve výši </w:t>
      </w:r>
      <w:r>
        <w:rPr>
          <w:bCs/>
        </w:rPr>
        <w:t>329.685,- Kč</w:t>
      </w:r>
      <w:r>
        <w:rPr/>
        <w:t xml:space="preserve"> manželům Horváthovým za poplatky z prodlení vzniklé za opožděné platby nájemného z bytu č. 2 za období od roku 1997 do května 2007 a soudních poplatků s tím, že mohou dluh platit v pravidelných měsíčních splátkách ve výši dohodnuté s DS Břeclav </w:t>
      </w:r>
      <w:r>
        <w:rPr>
          <w:b/>
          <w:bCs/>
        </w:rPr>
        <w:t>(mat. 8/2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bCs/>
          <w:iCs/>
        </w:rPr>
        <w:t>informace týkající se průběhu postupu prací v souvislosti s </w:t>
      </w:r>
      <w:r>
        <w:rPr>
          <w:bCs/>
          <w:iCs/>
          <w:color w:val="000000"/>
        </w:rPr>
        <w:t>akcí „Břeclavsko – rekonstrukce a výstavba vodohospodářské infrastruktury v povodí řeky Dyje“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a možnosti dalšího financování úpravy povrchů komunikací dotčených výše uvedenou akcí </w:t>
      </w:r>
      <w:r>
        <w:rPr>
          <w:b/>
          <w:iCs/>
        </w:rPr>
        <w:t>(mat. 4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bCs/>
          <w:iCs/>
        </w:rPr>
        <w:t xml:space="preserve">opatření navržená provozovatelem letního koupaliště v Břeclavi, JUDr. Janíkem, vedoucí ke zlepšení komfortu pro návštěvníky </w:t>
      </w:r>
      <w:r>
        <w:rPr>
          <w:b/>
          <w:iCs/>
        </w:rPr>
        <w:t>(mat. 5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szCs w:val="20"/>
        </w:rPr>
        <w:t xml:space="preserve">informace Mgr. Mariana Jeřábka, advokáta, týkající se právního sporu na ochranu dobrého jména města Břeclavi </w:t>
      </w:r>
      <w:r>
        <w:rPr>
          <w:b/>
          <w:bCs/>
          <w:szCs w:val="20"/>
        </w:rPr>
        <w:t xml:space="preserve"> (mat. 6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informace týkající se možných variant rekonstrukce břeclavského zámku </w:t>
      </w:r>
      <w:r>
        <w:rPr>
          <w:b/>
          <w:bCs/>
        </w:rPr>
        <w:t>(mat. 7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eznam kulturních akcí pořádaných partnerskými městy v letošním roce s uvedením představitelů města, kteří zde budou oficiálně město Břeclav zastupovat, a který je nedílnou součástí tohoto usnesení </w:t>
      </w:r>
      <w:r>
        <w:rPr>
          <w:b/>
          <w:bCs/>
        </w:rPr>
        <w:t>(mat. 8/7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informaci, že probíhá řízení o územním plánu  návrhu změny č. 5 ÚPN SÚ Hrušky, a že  jeho veřejné projednání bude dne 29. 4. 2008 v 16:00 hodin na OÚ Hrušky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8/15)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>informaci, že probíhá řízení o územním plánu  návrhu změny č. 4B ÚPN SÚ Hrušky, a že  jeho veřejné projednání bude dne 29. 4. 2008 v 16:45 hodin na OÚ Hrušky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8/1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přijala usnese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ve věci uzavření smlouvy o zřízení věcného břemene, spočívajícího v právu vstupu a jízdy k pozemkům KN p. č. st. 40/2 a k části pozemku p. č. 2477/2 v k. ú. Břeclav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8/1/4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ve věci zařazení investiční akce Rekonstrukce sociálního zařízení na ZŠ a MŠ Břeclav, Kpt. Nálepky 7 </w:t>
      </w:r>
      <w:r>
        <w:rPr>
          <w:b/>
          <w:bCs/>
        </w:rPr>
        <w:t>(mat. 8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materiál, týkající se záměru pronájmu pozemku pod stavbou KN  p. č. 2103/2 v k. ú. Charvátská Nová</w:t>
      </w:r>
      <w:r>
        <w:rPr>
          <w:b/>
          <w:bCs/>
        </w:rPr>
        <w:t xml:space="preserve"> </w:t>
      </w:r>
      <w:r>
        <w:rPr/>
        <w:t>Ves</w:t>
      </w:r>
      <w:r>
        <w:rPr>
          <w:b/>
          <w:bCs/>
        </w:rPr>
        <w:t xml:space="preserve"> (mat. 8/1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táhla z projedn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materiál, týkající se prodejní ceny bytových domů </w:t>
      </w:r>
      <w:r>
        <w:rPr>
          <w:b/>
          <w:bCs/>
        </w:rPr>
        <w:t>(mat. 8/1/10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szCs w:val="28"/>
        </w:rPr>
        <w:t xml:space="preserve">materiál, týkající se </w:t>
      </w:r>
      <w:r>
        <w:rPr/>
        <w:t xml:space="preserve">úpravy komunikací – část 2, narušených realizací stavby „Břeclavsko – rekonstrukce a výstavba vodohospodářské infrastruktury v povodí řeky Dyje, podprojekt Břeclav – kanalizace“ </w:t>
      </w:r>
      <w:r>
        <w:rPr>
          <w:b/>
          <w:bCs/>
        </w:rPr>
        <w:t>(mat. 8/4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své usnesení ze dne 27. 2. 2008, kterým zastupitelstvu města nedoporučila schválit záměr prodeje částí pozemků p. č. PK 409 a p. č. PK 408 v k. ú. Břeclav o celkové výměře cca 1000 m</w:t>
      </w:r>
      <w:r>
        <w:rPr>
          <w:vertAlign w:val="superscript"/>
        </w:rPr>
        <w:t xml:space="preserve">2 </w:t>
      </w:r>
      <w:r>
        <w:rPr/>
        <w:t xml:space="preserve">s tím, že městu Břeclav zůstane ve vlastnictví část předmětných pozemků potřebná k vybudování přístupových komunikací k pozemkům soukromých vlastníků </w:t>
      </w:r>
      <w:r>
        <w:rPr>
          <w:b/>
          <w:bCs/>
        </w:rPr>
        <w:t>(mat. 8/1/8)</w:t>
      </w:r>
    </w:p>
    <w:p>
      <w:pPr>
        <w:pStyle w:val="TextBody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své rozhodnutí</w:t>
      </w:r>
      <w:r>
        <w:rPr>
          <w:b/>
          <w:bCs/>
        </w:rPr>
        <w:t xml:space="preserve"> </w:t>
      </w:r>
      <w:r>
        <w:rPr/>
        <w:t>ze dne 27. 2. 2008, kterým schválila pronájem nebytových prostor – pavilonu A3 na ulici Sady 28. října v Břeclavi o celkové výměře 16 m</w:t>
      </w:r>
      <w:r>
        <w:rPr>
          <w:vertAlign w:val="superscript"/>
        </w:rPr>
        <w:t>2</w:t>
      </w:r>
      <w:r>
        <w:rPr/>
        <w:t xml:space="preserve"> pro pí Falešníkovou za účelem provozování sázkové kanceláře </w:t>
      </w:r>
      <w:r>
        <w:rPr>
          <w:b/>
          <w:bCs/>
        </w:rPr>
        <w:t>(mat. 8/4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ověř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vedením jednání za město Břeclav ve věci zavedení Integrovaného dopravního systému Jihomoravského kraje na Břeclavsku radního, Ing. Františka Zugara </w:t>
      </w:r>
    </w:p>
    <w:p>
      <w:pPr>
        <w:pStyle w:val="TextBody"/>
        <w:ind w:left="360" w:firstLine="348"/>
        <w:rPr>
          <w:b/>
          <w:b/>
          <w:bCs/>
          <w:i/>
          <w:i/>
          <w:iCs/>
        </w:rPr>
      </w:pPr>
      <w:r>
        <w:rPr>
          <w:b/>
          <w:bCs/>
        </w:rPr>
        <w:t>(mat. 8/23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22. 4. 2008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/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1:00Z</dcterms:created>
  <dc:creator>Vlasta</dc:creator>
  <dc:description/>
  <dc:language>en-US</dc:language>
  <cp:lastModifiedBy>hanakova</cp:lastModifiedBy>
  <cp:lastPrinted>2008-04-24T10:14:00Z</cp:lastPrinted>
  <dcterms:modified xsi:type="dcterms:W3CDTF">2008-04-24T08:15:00Z</dcterms:modified>
  <cp:revision>4</cp:revision>
  <dc:subject/>
  <dc:title>Výpis z usnesení z 34</dc:title>
</cp:coreProperties>
</file>