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z 33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ze dne 26. 3. 2008</w:t>
      </w:r>
    </w:p>
    <w:p>
      <w:pPr>
        <w:pStyle w:val="Normal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>zápis z 32. zasedání Rady města Břeclav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áměr pronájmu pozemků v k. ú. Břeclav, Poštorná a Charvátská Nová Ves, o celkové výměře 10,4018 ha a částí pozemků v k. ú. Břeclav, Poštorná a Charvátská Nová Ves o celkové výměře 4,7951 ha, uvedených v příloze č. 1, která je nedílnou součástí usnesení, za účelem zemědělského využití </w:t>
      </w:r>
      <w:r>
        <w:rPr>
          <w:b/>
          <w:bCs/>
        </w:rPr>
        <w:t>(mat. 9/1/2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2"/>
        </w:numPr>
        <w:rPr/>
      </w:pPr>
      <w:r>
        <w:rPr/>
        <w:t>p. Nakvasilovi, nájemci bytové jednotky č. 61 v bytovém domě č. p. 1424 na ulici Kpt. Jaroše č. 16 v Břeclavi,  užívání úklidové komory o výměře 3,11 m</w:t>
      </w:r>
      <w:r>
        <w:rPr>
          <w:vertAlign w:val="superscript"/>
        </w:rPr>
        <w:t>2</w:t>
      </w:r>
      <w:r>
        <w:rPr/>
        <w:t xml:space="preserve"> nacházející se v 6. nadzemním podlaží bytového domu č. p. 1424 na ul. Kpt. Jaroše v Břeclavi a souhlas k odstranění výlevky a zaslepení vodovodního kohoutku nacházejících se v úklidové komoře, a to na náklady uživatele, s tím, že v případě ukončení pronájmu bytu č. 61, eventuálně ukončení užívání komory, bude úklidová komora na náklady pana Nakvasila uvedena do původního stavu </w:t>
      </w:r>
      <w:r>
        <w:rPr>
          <w:b/>
          <w:bCs/>
        </w:rPr>
        <w:t>(mat. 9/1/5)</w:t>
      </w:r>
    </w:p>
    <w:p>
      <w:pPr>
        <w:pStyle w:val="TextBody"/>
        <w:numPr>
          <w:ilvl w:val="0"/>
          <w:numId w:val="2"/>
        </w:numPr>
        <w:rPr/>
      </w:pPr>
      <w:r>
        <w:rPr/>
        <w:t>ukončení nájemní smlouvy k bytové jednotce č. 31 v bytovém domě č. p. 3218 na ul. K. H. Máchy v Břeclavi ke dni 31. 3. 2008, se p. Ďurišem.</w:t>
      </w:r>
    </w:p>
    <w:p>
      <w:pPr>
        <w:pStyle w:val="TextBody"/>
        <w:ind w:left="720" w:hanging="0"/>
        <w:rPr/>
      </w:pPr>
      <w:r>
        <w:rPr/>
        <w:t xml:space="preserve">RM dále schválila uzavření nájemní smlouvy k bytové jednotce č. 31 v bytovém domě č. p. 3218 na ul. K. H. Máchy v Břeclavi ke dni 1. 4. 2008, s pí Ďurišovou, s tím, že nájemní smlouva bude uzavřena na dobu určitou, a to do 31. 1. 2021. </w:t>
      </w:r>
      <w:r>
        <w:rPr>
          <w:b/>
          <w:bCs/>
        </w:rPr>
        <w:t>(mat. 9/1/6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smlouvě budoucí o zřízení práva odpovídajícího věcnému břemenu na části pozemku p. č. PK 2238/1 o výměře cca 1 m</w:t>
      </w:r>
      <w:r>
        <w:rPr>
          <w:vertAlign w:val="superscript"/>
        </w:rPr>
        <w:t>2</w:t>
      </w:r>
      <w:r>
        <w:rPr/>
        <w:t xml:space="preserve"> v k. ú. Poštorná (výměra bude upřesněna geometrickým plánem), spočívajícího ve zřízení a v provozování zařízení distribuční soustavy v souladu se zákonem č. 458/2000 Sb., o podmínkách podnikání a o výkonu státní správy v energetických odvětvích (energetický zákon), se společností E.ON Distribuce, a. s., se sídlem České Budějovice, Lannova 205/16. Smlouva je nedílnou součástí usnesení. </w:t>
      </w:r>
      <w:r>
        <w:rPr>
          <w:b/>
          <w:bCs/>
        </w:rPr>
        <w:t>(mat. 9/1/13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zřízení práva odpovídajícího věcnému břemenu na části pozemku p. č. 1166/2 o výměře 3,26 m</w:t>
      </w:r>
      <w:r>
        <w:rPr>
          <w:vertAlign w:val="superscript"/>
        </w:rPr>
        <w:t>2</w:t>
      </w:r>
      <w:r>
        <w:rPr/>
        <w:t xml:space="preserve"> v k. ú. Charvátská Nová Ves (dle  geometrického plánu č. 927-48/2007 ze dne 17. 4. 2007), spočívajícího v provozování zařízení distribuční soustavy v souladu se zákonem č. 458/2000 Sb., o podmínkách a o výkonu státní správy v energetických odvětvích (energetický zákon), se společností E.ON Distribuce, a. s., se sídlem České Budějovice, Lannova 205/16. Smlouva je nedílnou součástí usnesení. </w:t>
      </w:r>
      <w:r>
        <w:rPr>
          <w:b/>
          <w:bCs/>
        </w:rPr>
        <w:t>(mat. 9/1/14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smlouvě budoucí o zřízení práva odpovídajícího věcnému břemenu na části pozemku p. č. 688/1 o výměře cca 2,6 m</w:t>
      </w:r>
      <w:r>
        <w:rPr>
          <w:vertAlign w:val="superscript"/>
        </w:rPr>
        <w:t>2</w:t>
      </w:r>
      <w:r>
        <w:rPr/>
        <w:t xml:space="preserve"> v k. ú. Charvátská Nová Ves (výměra bude upřesněna geometrickým plánem), spočívajícího ve zřízení a v provozování zařízení distribuční soustavy v souladu se zákonem č. 458/2000 Sb., o podmínkách podnikání a o výkonu státní správy v energetických odvětvích (energetický zákon), se společností E.ON Distribuce, a. s., se sídlem České Budějovice, Lannova 205/16. Smlouva je nedílnou součástí usnesení. </w:t>
      </w:r>
      <w:r>
        <w:rPr>
          <w:b/>
          <w:bCs/>
        </w:rPr>
        <w:t>(mat. 9/1/1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smlouvě budoucí o zřízení práva odpovídajícího věcnému břemenu na částech pozemků p. č. 2396/1 o výměře cca 91 m</w:t>
      </w:r>
      <w:r>
        <w:rPr>
          <w:vertAlign w:val="superscript"/>
        </w:rPr>
        <w:t>2</w:t>
      </w:r>
      <w:r>
        <w:rPr/>
        <w:t>, p. č. 2396/5 o výměře cca 64 m</w:t>
      </w:r>
      <w:r>
        <w:rPr>
          <w:vertAlign w:val="superscript"/>
        </w:rPr>
        <w:t>2</w:t>
      </w:r>
      <w:r>
        <w:rPr/>
        <w:t xml:space="preserve"> a p. č. PK 619 o výměře cca 14 m</w:t>
      </w:r>
      <w:r>
        <w:rPr>
          <w:vertAlign w:val="superscript"/>
        </w:rPr>
        <w:t>2</w:t>
      </w:r>
      <w:r>
        <w:rPr/>
        <w:t xml:space="preserve">, vše v  k. ú. Břeclav (výměra bude upřesněna geometrickým plánem), spočívajícího ve zřízení a v provozování zařízení distribuční soustavy v souladu se zákonem č. 458/2000 Sb., o podmínkách podnikání a o výkonu státní správy v energetických odvětvích (energetický zákon), se společností E.ON Distribuce, a. s., se sídlem České Budějovice, Lannova 205/16. Smlouva je nedílnou součástí usnesení. </w:t>
      </w:r>
      <w:r>
        <w:rPr>
          <w:b/>
          <w:bCs/>
        </w:rPr>
        <w:t>(mat. 9/1/16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zřízení práva odpovídajícího věcnému břemenu na části pozemku p. č. 3100/123 o výměře 0,77 m</w:t>
      </w:r>
      <w:r>
        <w:rPr>
          <w:vertAlign w:val="superscript"/>
        </w:rPr>
        <w:t>2</w:t>
      </w:r>
      <w:r>
        <w:rPr/>
        <w:t xml:space="preserve"> v k. ú. Břeclav (dle  geometrického plánu č. 4379-70/2007 ze dne 25. 6. 2007), spočívajícího v provozování zařízení distribuční soustavy v souladu se zákonem č. 458/2000 Sb., o podmínkách a o výkonu státní správy v energetických odvětvích (energetický zákon), v platném znění, se společností E.ON Distribuce, a. s., se sídlem České Budějovice, Lannova 205/16. Smlouva je nedílnou součástí usnesení. </w:t>
      </w:r>
      <w:r>
        <w:rPr>
          <w:b/>
          <w:bCs/>
        </w:rPr>
        <w:t>(mat. 9/1/17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smlouvy o zřízení práva odpovídajícího věcnému břemenu na části pozemku p. č. 1272/3 o délce trasy 4,95 m a na části pozemku p. č. 1247 o délce trasy 4,21 m, oba v k. ú. Charvátská Nová Ves, spočívajícího v provozování podzemního potrubí produktovodu pro vedení a dopravu plynných uhlovodíků, se společností MND, a. s., se sídlem Hodonín, Úprkova 807/6. Smlouva tvoří nedílnou součást usnesení.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9/1/18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mlouvu o zajištění jazykové výuky se společností Skřivánek s. r. o., se sídlem Vyškov, U Jordánka 265/11, PSČ 682 00. Smlouva o zajištění jazykové výuky je nedílnou součástí usnesení.</w:t>
      </w:r>
    </w:p>
    <w:p>
      <w:pPr>
        <w:pStyle w:val="TextBody"/>
        <w:ind w:left="720" w:hanging="0"/>
        <w:rPr/>
      </w:pPr>
      <w:r>
        <w:rPr>
          <w:color w:val="000000"/>
        </w:rPr>
        <w:t xml:space="preserve">RM dále schválila účast radních na jazykové výuce zajišťované společností Skřivánek s. r. o. ve složení – Ing. Dymo Piškula, Ing. Pavel Dominik, Ing. Dagmar Adámková, p. Radek Buk, Ing. Zbyněk Humlíček, p. Martin Radkovič a Ing. arch. Martin Ondrouch, Ph.D. s tím, že náklady na stravování a ubytování během výuky budou ze strany neuvolněných radních hrazeny z vlastních prostředků. </w:t>
      </w:r>
      <w:r>
        <w:rPr>
          <w:b/>
          <w:bCs/>
          <w:color w:val="000000"/>
        </w:rPr>
        <w:t>(mat. 9/2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8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idělení veřejné finanční podpory do oblasti kultury ve smyslu přiloženého přehledu jednotlivých žadatelů v celkové částce 440.200,- Kč.</w:t>
      </w:r>
    </w:p>
    <w:p>
      <w:pPr>
        <w:pStyle w:val="TextBody"/>
        <w:ind w:left="720" w:hanging="0"/>
        <w:rPr/>
      </w:pPr>
      <w:r>
        <w:rPr>
          <w:color w:val="000000"/>
        </w:rPr>
        <w:t xml:space="preserve">Mezi městem Břeclav a jednotlivými příjemci veřejné finanční podpory budou sepsány smlouvy o poskytnutí a výši dotace s vymezením podmínek pro čerpání a vyúčtování. </w:t>
      </w:r>
      <w:r>
        <w:rPr>
          <w:b/>
          <w:bCs/>
          <w:color w:val="000000"/>
        </w:rPr>
        <w:t>(mat. 9/4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Seznam navrhovaných příjemců veřejné finanční podpory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0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zavření smlouvy o distribuci vstupenek s panem Brantalíkem. </w:t>
      </w:r>
      <w:r>
        <w:rPr>
          <w:b/>
          <w:bCs/>
          <w:color w:val="000000"/>
        </w:rPr>
        <w:t>(mat. 9/5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Smlouva o distribuci vstupenek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1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mlouvu o poskytnutí veřejné finanční podpory rady města uzavřenou s Okresní hospodářskou komorou Břeclav, se sídlem nám. T. G. Masaryka 10, 690 02  Břeclav, zastoupenou Ing. Pavlem Šindelářem, ředitelem OHK Břeclav, která je nedílnou součástí usnesení </w:t>
      </w:r>
      <w:r>
        <w:rPr>
          <w:b/>
          <w:bCs/>
          <w:color w:val="000000"/>
        </w:rPr>
        <w:t>(mat. 9/8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2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ávrh kulturní komise na zamítnutí žádostí o veřejnou finanční podporu z účelových prostředků na kulturu pro následující žadatele:</w:t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>1. Česko-ruská společnost, o. s. – na pietní akty, soutěž Puškinův památník</w:t>
        <w:tab/>
      </w:r>
    </w:p>
    <w:p>
      <w:pPr>
        <w:pStyle w:val="TextBody"/>
        <w:ind w:left="720" w:hanging="0"/>
        <w:jc w:val="left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22.000.- Kč (není to břeclavská organizace)</w:t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>2. Spolek neslyšících Břeclav</w:t>
        <w:tab/>
        <w:tab/>
        <w:tab/>
        <w:tab/>
        <w:tab/>
        <w:tab/>
      </w:r>
    </w:p>
    <w:p>
      <w:pPr>
        <w:pStyle w:val="TextBody"/>
        <w:ind w:left="720" w:hanging="0"/>
        <w:jc w:val="left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12.750,- Kč  (předáno komisi sociální)</w:t>
        <w:tab/>
        <w:tab/>
        <w:tab/>
        <w:tab/>
        <w:tab/>
        <w:tab/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>3. Slovácký krúžek Charvatčané – hody, hodky</w:t>
      </w:r>
    </w:p>
    <w:p>
      <w:pPr>
        <w:pStyle w:val="TextBody"/>
        <w:ind w:left="720" w:hanging="0"/>
        <w:jc w:val="left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50.000,- Kč (bude řešeno objednávkou akcí)</w:t>
      </w:r>
      <w:r>
        <w:rPr>
          <w:color w:val="000000"/>
        </w:rPr>
        <w:tab/>
        <w:tab/>
        <w:tab/>
        <w:tab/>
        <w:tab/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>4. Slovácký krúžek Stará Břeclav – hody, hodky</w:t>
      </w:r>
    </w:p>
    <w:p>
      <w:pPr>
        <w:pStyle w:val="TextBody"/>
        <w:ind w:left="72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50.000,- Kč (bude řešeno objednávkou akcí)</w:t>
      </w:r>
    </w:p>
    <w:p>
      <w:pPr>
        <w:pStyle w:val="TextBody"/>
        <w:ind w:left="720" w:hanging="0"/>
        <w:jc w:val="left"/>
        <w:rPr/>
      </w:pPr>
      <w:r>
        <w:rPr>
          <w:color w:val="000000"/>
        </w:rPr>
        <w:t>5. Pěvecké sdružení moravských učitelů – odpoledne duchovní hudby</w:t>
      </w:r>
    </w:p>
    <w:p>
      <w:pPr>
        <w:pStyle w:val="TextBody"/>
        <w:ind w:left="72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40.000,- Kč (není břeclavská organizace)</w:t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>6. Okresní hospodářská komora – vzdělávací aktivity</w:t>
      </w:r>
    </w:p>
    <w:p>
      <w:pPr>
        <w:pStyle w:val="TextBody"/>
        <w:ind w:left="720" w:hanging="0"/>
        <w:jc w:val="left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50.000,- Kč (bude řešeno z jiné rozpočtové položky) </w:t>
      </w:r>
      <w:r>
        <w:rPr>
          <w:b/>
          <w:bCs/>
          <w:color w:val="000000"/>
        </w:rPr>
        <w:t>(mat. 9/10)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rozdělení hospodářského výsledku po zdanění za rok 2007 pro uvedené příspěvkové organizace takto:</w:t>
      </w:r>
    </w:p>
    <w:p>
      <w:pPr>
        <w:pStyle w:val="TextBody"/>
        <w:ind w:left="720" w:hanging="12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</w:rPr>
        <w:t xml:space="preserve">dosažený HV po zdanění </w:t>
        <w:tab/>
        <w:t xml:space="preserve">      fondu rezervnímu</w:t>
        <w:tab/>
        <w:t>fondu odměn</w:t>
      </w:r>
    </w:p>
    <w:p>
      <w:pPr>
        <w:pStyle w:val="TextBody"/>
        <w:tabs>
          <w:tab w:val="clear" w:pos="708"/>
          <w:tab w:val="left" w:pos="3450" w:leader="none"/>
        </w:tabs>
        <w:ind w:left="720" w:hanging="12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ind w:left="720" w:hanging="12"/>
        <w:rPr>
          <w:color w:val="000000"/>
          <w:sz w:val="20"/>
        </w:rPr>
      </w:pPr>
      <w:r>
        <w:rPr>
          <w:color w:val="000000"/>
          <w:sz w:val="20"/>
        </w:rPr>
        <w:t>Městská knihovna Břeclav</w:t>
        <w:tab/>
        <w:tab/>
        <w:t>42.005,- Kč</w:t>
        <w:tab/>
        <w:t xml:space="preserve">            41.005,- Kč</w:t>
        <w:tab/>
        <w:t xml:space="preserve">  1.000,- Kč</w:t>
      </w:r>
    </w:p>
    <w:p>
      <w:pPr>
        <w:pStyle w:val="TextBody"/>
        <w:ind w:left="720" w:hanging="12"/>
        <w:jc w:val="left"/>
        <w:rPr>
          <w:color w:val="000000"/>
          <w:sz w:val="20"/>
        </w:rPr>
      </w:pPr>
      <w:r>
        <w:rPr>
          <w:color w:val="000000"/>
          <w:sz w:val="20"/>
        </w:rPr>
        <w:t>Městské muzeum a galerie</w:t>
        <w:tab/>
        <w:tab/>
        <w:t xml:space="preserve">  2.880,- Kč</w:t>
        <w:tab/>
        <w:t xml:space="preserve">              1.880,- Kč    </w:t>
        <w:tab/>
        <w:t xml:space="preserve">  1.000,- Kč</w:t>
      </w:r>
    </w:p>
    <w:p>
      <w:pPr>
        <w:pStyle w:val="TextBody"/>
        <w:ind w:left="720" w:hanging="12"/>
        <w:jc w:val="left"/>
        <w:rPr>
          <w:color w:val="000000"/>
          <w:sz w:val="20"/>
        </w:rPr>
      </w:pPr>
      <w:r>
        <w:rPr>
          <w:color w:val="000000"/>
          <w:sz w:val="20"/>
        </w:rPr>
        <w:t>Tereza Břeclav</w:t>
        <w:tab/>
        <w:tab/>
        <w:t xml:space="preserve">                          254.280,- Kč</w:t>
        <w:tab/>
        <w:t xml:space="preserve">          253.280,- Kč</w:t>
        <w:tab/>
        <w:t xml:space="preserve">  1.000,- Kč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</w:rPr>
        <w:t>(mat. 9/11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změnu podmínek Smlouvy o poskytování reklamních mediálních služeb tj. prodloužení doby služby týkající se pronájmu reklamních ploch na mostech dálnice D2 č. mostu 1511400 a 1512150 o 15 dnů tj. do 31.3.2009 a zvýšení ceny služby z původní částky 303.307,20 Kč včetně DPH na 315.945,00 Kč včetně DPH </w:t>
      </w:r>
    </w:p>
    <w:p>
      <w:pPr>
        <w:pStyle w:val="TextBody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(mat. 9/12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doplnění rozpočtu výdajů ORJ 010 na rok 2008 o částku 350.000,- Kč z rezervy města k zajištění průběžného financování provozu, údržby a oprav kulturních domů </w:t>
      </w:r>
    </w:p>
    <w:p>
      <w:pPr>
        <w:pStyle w:val="TextBody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(mat. 9/13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prominutí pohledávky (příspěvek na úpravu bytu) z minulých let ve výši 16.079,- Kč za pana Bartoše, který zemřel 27.7.2005 </w:t>
      </w:r>
      <w:r>
        <w:rPr>
          <w:b/>
          <w:bCs/>
          <w:color w:val="000000"/>
        </w:rPr>
        <w:t>(mat. 9/14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příspěvkové organizaci Domov seniorů Břeclav, Na Pěšině 13, Břeclav 3, rozdělení hospodářského výsledku za rok 2007 do rezervního fondu (účet 914) částkou 120.000,- Kč a do fondu odměn (911) částkou 88.497,- Kč </w:t>
      </w:r>
      <w:r>
        <w:rPr>
          <w:b/>
          <w:bCs/>
          <w:color w:val="000000"/>
        </w:rPr>
        <w:t>(mat. 9/15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mlouvu o poskytování služeb mezi městem Břeclav a firmou VARS BRNO a. s., se sídlem Kroftova 80c, 616 00  Brno,  která je nedílnou součástí usnesení </w:t>
      </w:r>
      <w:r>
        <w:rPr>
          <w:b/>
          <w:bCs/>
          <w:color w:val="000000"/>
        </w:rPr>
        <w:t>(mat. 9/17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3)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rovací smlouvu mezi městem Břeclav a Svazem tělesně postižených v České republice, místní organizací Břeclav, se sídlem ul. 17. listopadu 1a, 690 02  Břeclav,  která je nedílnou součástí usnesení </w:t>
      </w:r>
      <w:r>
        <w:rPr>
          <w:b/>
          <w:bCs/>
          <w:color w:val="000000"/>
        </w:rPr>
        <w:t>(mat. 9/18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4)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darovací smlouvu mezi městem Břeclav a Senior klubem Poštorná se sídlem Hraniční 34, 691 41  Břeclav Poštorná,  která je nedílnou součástí usnesení </w:t>
      </w:r>
      <w:r>
        <w:rPr>
          <w:b/>
          <w:bCs/>
          <w:color w:val="000000"/>
        </w:rPr>
        <w:t>(mat. 9/19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5)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rovací smlouvu mezi městem Břeclav a Nemocnicí Břeclav, příspěvkové organizaci, se sídlem U Nemocnice 1, 690 74  Břeclav, která je nedílnou součástí usnesení. </w:t>
      </w:r>
      <w:r>
        <w:rPr>
          <w:b/>
          <w:bCs/>
          <w:color w:val="000000"/>
        </w:rPr>
        <w:t>(mat. 9/20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6)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zavření Dohody o členství v jednotce sboru dobrovolných hasičů mezi městem Břeclav a panem Majkem. </w:t>
      </w:r>
      <w:r>
        <w:rPr>
          <w:b/>
          <w:bCs/>
          <w:color w:val="000000"/>
        </w:rPr>
        <w:t>(mat. 9/21)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Dohoda o členství v jednotce sboru dobrovolných hasičů Poštorná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7)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zavření dodatku ke smlouvě č. K3581 mezi firmou OTIS a. s., výroba, montáž a servis výtahů, Cejl 43, 657 81  Brno,  a městem Břeclav, který je nedílnou součástí usnesení. </w:t>
      </w:r>
      <w:r>
        <w:rPr>
          <w:b/>
          <w:bCs/>
          <w:color w:val="000000"/>
        </w:rPr>
        <w:t>(mat. 9/22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8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převod veškerých práv a povinností k půdní vestavbě č. 5, nacházející se v domě č. p. 1107 na ulici Jungmannova č. 15 v Břeclavi, z p. Svobody na pí Valnou </w:t>
      </w:r>
      <w:r>
        <w:rPr>
          <w:b/>
          <w:bCs/>
          <w:color w:val="000000"/>
        </w:rPr>
        <w:t>(mat. 9/23)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rozsah a způsob úpravy komunikací narušených realizací stavby „Břeclavsko – rekonstrukce a výstavba vodohospodářské infrastruktury v povodí řeky Dyje, podprojekt Břeclav – kanalizace“ dle přílohy, která je nedílnou součástí usnesení. Na základě tohoto usnesení budou vyjednávány smluvní vztahy s dodavatelem stavby</w:t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mat. 9/24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9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ově rozdělení hospodářského výsledku po zdanění za rok 2007 pro uvedené příspěvkové organizace takto: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  <w:u w:val="single"/>
        </w:rPr>
        <w:t>Schváleno:</w:t>
      </w:r>
      <w:r>
        <w:rPr>
          <w:color w:val="000000"/>
          <w:sz w:val="20"/>
        </w:rPr>
        <w:tab/>
        <w:tab/>
        <w:t xml:space="preserve">        </w:t>
      </w:r>
      <w:r>
        <w:rPr>
          <w:color w:val="000000"/>
          <w:sz w:val="20"/>
          <w:u w:val="single"/>
        </w:rPr>
        <w:t>dosažený HV po zdanění</w:t>
      </w:r>
      <w:r>
        <w:rPr>
          <w:color w:val="000000"/>
          <w:sz w:val="20"/>
        </w:rPr>
        <w:t xml:space="preserve">         </w:t>
      </w:r>
      <w:r>
        <w:rPr>
          <w:color w:val="000000"/>
          <w:sz w:val="20"/>
          <w:u w:val="single"/>
        </w:rPr>
        <w:t>fondu rezervnímu</w:t>
      </w: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  <w:u w:val="single"/>
        </w:rPr>
        <w:t>fondu odměn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20" w:hanging="0"/>
        <w:rPr/>
      </w:pPr>
      <w:r>
        <w:rPr>
          <w:color w:val="000000"/>
          <w:sz w:val="16"/>
        </w:rPr>
        <w:t xml:space="preserve">MŠ Břeclav, Břetislavova            </w:t>
      </w:r>
      <w:r>
        <w:rPr>
          <w:b/>
          <w:bCs/>
          <w:color w:val="000000"/>
          <w:sz w:val="16"/>
        </w:rPr>
        <w:t>25.653,83 Kč</w:t>
      </w:r>
      <w:r>
        <w:rPr>
          <w:color w:val="000000"/>
          <w:sz w:val="16"/>
        </w:rPr>
        <w:t xml:space="preserve">  Původní rozdělení                  25.653,83 Kč–revokuje se             0–revokuje se</w:t>
      </w:r>
    </w:p>
    <w:p>
      <w:pPr>
        <w:pStyle w:val="TextBody"/>
        <w:ind w:left="720" w:hanging="0"/>
        <w:rPr/>
      </w:pPr>
      <w:r>
        <w:rPr>
          <w:color w:val="000000"/>
          <w:sz w:val="16"/>
        </w:rPr>
        <w:t xml:space="preserve">                                                                           </w:t>
      </w:r>
      <w:r>
        <w:rPr>
          <w:b/>
          <w:bCs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>Nově schváleno</w:t>
        <w:tab/>
        <w:t xml:space="preserve">                        24.653,83 Kč</w:t>
        <w:tab/>
        <w:tab/>
        <w:t xml:space="preserve">  1.000,- Kč              </w:t>
      </w:r>
    </w:p>
    <w:p>
      <w:pPr>
        <w:pStyle w:val="TextBody"/>
        <w:ind w:left="720" w:hanging="0"/>
        <w:rPr/>
      </w:pPr>
      <w:r>
        <w:rPr>
          <w:color w:val="000000"/>
          <w:sz w:val="16"/>
        </w:rPr>
        <w:t xml:space="preserve">ZŠ a MŠ Břeclav, Kpt. Nálepky   </w:t>
      </w:r>
      <w:r>
        <w:rPr>
          <w:b/>
          <w:bCs/>
          <w:color w:val="000000"/>
          <w:sz w:val="16"/>
        </w:rPr>
        <w:t>4.428,95 Kč</w:t>
      </w:r>
      <w:r>
        <w:rPr>
          <w:color w:val="000000"/>
          <w:sz w:val="16"/>
        </w:rPr>
        <w:t xml:space="preserve">   Původní rozdělení                    4.428,95 Kč–revokuje se</w:t>
        <w:tab/>
        <w:t xml:space="preserve">  0-revokuje se</w:t>
      </w:r>
    </w:p>
    <w:p>
      <w:pPr>
        <w:pStyle w:val="TextBody"/>
        <w:ind w:left="720" w:hanging="0"/>
        <w:rPr/>
      </w:pPr>
      <w:r>
        <w:rPr>
          <w:color w:val="000000"/>
          <w:sz w:val="16"/>
        </w:rPr>
        <w:tab/>
        <w:tab/>
        <w:tab/>
        <w:tab/>
        <w:t xml:space="preserve">       </w:t>
      </w:r>
      <w:r>
        <w:rPr>
          <w:b/>
          <w:bCs/>
          <w:color w:val="000000"/>
          <w:sz w:val="16"/>
        </w:rPr>
        <w:t>Nově schváleno                            3.428,95 Kč                           1.000,- Kč</w:t>
      </w:r>
    </w:p>
    <w:p>
      <w:pPr>
        <w:pStyle w:val="TextBody"/>
        <w:ind w:left="720" w:hanging="0"/>
        <w:jc w:val="left"/>
        <w:rPr/>
      </w:pPr>
      <w:r>
        <w:rPr>
          <w:color w:val="000000"/>
          <w:sz w:val="16"/>
        </w:rPr>
        <w:t>ZŠ Břeclav, Jana Noháče</w:t>
        <w:tab/>
        <w:t xml:space="preserve"> </w:t>
      </w:r>
      <w:r>
        <w:rPr>
          <w:b/>
          <w:bCs/>
          <w:color w:val="000000"/>
          <w:sz w:val="16"/>
        </w:rPr>
        <w:t>34.193,77 Kč</w:t>
      </w:r>
      <w:r>
        <w:rPr>
          <w:color w:val="000000"/>
          <w:sz w:val="16"/>
        </w:rPr>
        <w:t xml:space="preserve">  Původní rozdělení                  34.193,77 Kč-revokuje se             0-revokuje se    </w:t>
        <w:tab/>
        <w:t xml:space="preserve">                                                            </w:t>
      </w:r>
      <w:r>
        <w:rPr>
          <w:b/>
          <w:bCs/>
          <w:color w:val="000000"/>
          <w:sz w:val="16"/>
        </w:rPr>
        <w:t>Nově schváleno                          33.193,77 Kč                           1.000,- Kč</w:t>
      </w:r>
    </w:p>
    <w:p>
      <w:pPr>
        <w:pStyle w:val="TextBody"/>
        <w:ind w:left="2124" w:hanging="2124"/>
        <w:jc w:val="left"/>
        <w:rPr/>
      </w:pPr>
      <w:r>
        <w:rPr>
          <w:b/>
          <w:bCs/>
          <w:color w:val="000000"/>
          <w:sz w:val="16"/>
        </w:rPr>
        <w:t xml:space="preserve">                </w:t>
      </w:r>
      <w:r>
        <w:rPr>
          <w:b/>
          <w:bCs/>
          <w:color w:val="000000"/>
        </w:rPr>
        <w:t>(mat. 9/31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změny rozpočtu na rok 2008 uvedené v přílohách č. 1 – 3, které jsou nedílnou součástí usnesení </w:t>
      </w:r>
      <w:r>
        <w:rPr>
          <w:b/>
          <w:bCs/>
          <w:color w:val="000000"/>
        </w:rPr>
        <w:t>(mat. 9/32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3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uzavření smlouvy s firmou E.ON Česká republika, s. r. o., o převodu práv a povinností ze stavebního povolení. Smlouva je nedílnou součástí usnesení. </w:t>
      </w:r>
      <w:r>
        <w:rPr>
          <w:b/>
          <w:bCs/>
          <w:color w:val="000000"/>
        </w:rPr>
        <w:t>(mat. 9/33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4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zavření dohod o spolupráci pro podporu projektu „Zámek Břeclav – revitalizace nemovité kulturní památky“ s partnery:</w:t>
      </w:r>
    </w:p>
    <w:p>
      <w:pPr>
        <w:pStyle w:val="TextBody"/>
        <w:ind w:left="720" w:hanging="0"/>
        <w:rPr/>
      </w:pPr>
      <w:r>
        <w:rPr>
          <w:color w:val="000000"/>
        </w:rPr>
        <w:t>Městské muzeum a galerie Břeclav, p. o.,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Jana Makovcová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Libor Nazarčuk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Biosférická rezervace Dolní Morava, o. p. s.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Anna Nešporová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Sdružení břeclavských výtvarníků,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Jihomoravská cestovní s. r. 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color w:val="000000"/>
        </w:rPr>
        <w:t xml:space="preserve">RM dále schválila uzavření dohody o partnerství pro podporu projektu „Stavební úpravy domova seniorů Břeclav“ s příspěvkovou organizací Domov seniorů Břeclav. </w:t>
      </w:r>
      <w:r>
        <w:rPr>
          <w:b/>
          <w:bCs/>
          <w:color w:val="000000"/>
        </w:rPr>
        <w:t>(mat. 9/34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řevzetí záštity města Břeclav nad festivalem CREAMFIELDS CENTRAL EUROPE, jehož pořadatelem je Mersey Agency Brno, Tato akce proběhne dne 12. 7. 2008 v Břeclavi </w:t>
      </w:r>
      <w:r>
        <w:rPr>
          <w:b/>
          <w:bCs/>
          <w:color w:val="000000"/>
        </w:rPr>
        <w:t>(mat. 9/37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zakoupení poukazu na let balónem nad LVA v hodnotě 20 tis. Kč a jeho poskytnutí jako hlavní výhru pro výherní akci, která byla součástí IX. Reprezentačního plesu města Břeclavi </w:t>
      </w:r>
      <w:r>
        <w:rPr>
          <w:b/>
          <w:bCs/>
          <w:color w:val="000000"/>
        </w:rPr>
        <w:t>(mat. 9/38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návrh smlouvy o dílo spočívající ve zpracování projektové dokumentace k územnímu a stavebnímu řízení, včetně dokladové části k akci „Břeclav – protipovodňová opatření“ mezi městem Břeclav a VRV a. s. </w:t>
      </w:r>
      <w:r>
        <w:rPr>
          <w:b/>
          <w:bCs/>
          <w:color w:val="000000"/>
        </w:rPr>
        <w:t>(mat. 9/39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5)</w:t>
      </w:r>
    </w:p>
    <w:p>
      <w:pPr>
        <w:pStyle w:val="TextBody"/>
        <w:numPr>
          <w:ilvl w:val="0"/>
          <w:numId w:val="6"/>
        </w:numPr>
        <w:rPr>
          <w:i/>
          <w:i/>
          <w:iCs/>
          <w:color w:val="000000"/>
        </w:rPr>
      </w:pPr>
      <w:r>
        <w:rPr/>
        <w:t xml:space="preserve">navýšení počtu funkčních míst Městského úřadu Břeclav na odboru dotací a rozvoje o jedno místo a na obecním živnostenském úřadě o jedno místo </w:t>
      </w:r>
      <w:r>
        <w:rPr>
          <w:b/>
          <w:bCs/>
        </w:rPr>
        <w:t>(mat. 9/40)</w:t>
      </w:r>
    </w:p>
    <w:p>
      <w:pPr>
        <w:pStyle w:val="TextBody"/>
        <w:numPr>
          <w:ilvl w:val="0"/>
          <w:numId w:val="6"/>
        </w:numPr>
        <w:rPr>
          <w:i/>
          <w:i/>
          <w:iCs/>
          <w:color w:val="000000"/>
        </w:rPr>
      </w:pPr>
      <w:r>
        <w:rPr/>
        <w:t xml:space="preserve">v souvislosti s vyúčtováním čtvrtletních záloh poskytnutých Bytovému družstvu BYT 2000, družstvo, se sídlem Břeclav, nám. T. G. Masaryka 11/9, na základě schváleného plánu oprav na rok 2007, vrácení kladného salda ve výši 9.332,70 Kč na účet města Břeclav </w:t>
      </w:r>
      <w:r>
        <w:rPr>
          <w:b/>
          <w:bCs/>
        </w:rPr>
        <w:t>(mat. 9/1/8)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doporučila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zastupitelstvu města neschválit záměr prodeje části pozemku p. č. st. 1700/1 v k. ú. Břeclav o výměře cca 750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/>
          <w:bCs/>
        </w:rPr>
        <w:t>(mat. 9/1/3)</w:t>
      </w:r>
    </w:p>
    <w:p>
      <w:pPr>
        <w:pStyle w:val="TextBody"/>
        <w:numPr>
          <w:ilvl w:val="0"/>
          <w:numId w:val="6"/>
        </w:numPr>
        <w:rPr/>
      </w:pPr>
      <w:r>
        <w:rPr/>
        <w:t>zastupitelstvu města schválit výkup ideální ½ pozemku p. č. 328/11 v k. ú. Charvátská Nová Ves o celkové výměře 2369 m</w:t>
      </w:r>
      <w:r>
        <w:rPr>
          <w:vertAlign w:val="superscript"/>
        </w:rPr>
        <w:t>2</w:t>
      </w:r>
      <w:r>
        <w:rPr/>
        <w:t xml:space="preserve"> od pí Brychtové, za cenu 500,-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720" w:hanging="0"/>
        <w:rPr/>
      </w:pPr>
      <w:r>
        <w:rPr/>
        <w:t>RM dále doporučila zastupitelstvu města schválit výkup ideální ½ pozemku p. č. 328/11 v k. ú. Charvátská Nová Ves o celkové výměře 2369 m</w:t>
      </w:r>
      <w:r>
        <w:rPr>
          <w:vertAlign w:val="superscript"/>
        </w:rPr>
        <w:t>2</w:t>
      </w:r>
      <w:r>
        <w:rPr/>
        <w:t xml:space="preserve"> od pí Fabičovicové,  za cenu 500,-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720" w:hanging="0"/>
        <w:rPr/>
      </w:pPr>
      <w:r>
        <w:rPr/>
        <w:t>RM dále doporučila zastupitelstvu města schválit výkup pozemku p. č. 328/13 v k. ú. Charvátská Nová Ves o výměře 920 m</w:t>
      </w:r>
      <w:r>
        <w:rPr>
          <w:vertAlign w:val="superscript"/>
        </w:rPr>
        <w:t>2</w:t>
      </w:r>
      <w:r>
        <w:rPr/>
        <w:t xml:space="preserve"> od pí Uhrové,  za cenu 500,-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720" w:hanging="0"/>
        <w:rPr/>
      </w:pPr>
      <w:r>
        <w:rPr/>
        <w:t>RM současně doporučila zastupitelstvu města schválit podání žádosti o bezúplatný, případně úplatný převod pozemku p. č. 328/16 v k. ú. Charvátská Nová Ves o výměře 234 m</w:t>
      </w:r>
      <w:r>
        <w:rPr>
          <w:vertAlign w:val="superscript"/>
        </w:rPr>
        <w:t>2</w:t>
      </w:r>
      <w:r>
        <w:rPr/>
        <w:t xml:space="preserve"> z vlastnictví ČR – Pozemkového fondu České republiky, se sídlem Praha, Husinecká 1024/11a, do majetku města Břeclav. </w:t>
      </w:r>
      <w:r>
        <w:rPr>
          <w:b/>
          <w:bCs/>
        </w:rPr>
        <w:t>(mat. 9/1/4)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>zastupitelstvu města schválit záměr prodeje části pozemku p. č. 2157 o  výměře cca 40m</w:t>
      </w:r>
      <w:r>
        <w:rPr>
          <w:vertAlign w:val="superscript"/>
        </w:rPr>
        <w:t>2</w:t>
      </w:r>
      <w:r>
        <w:rPr/>
        <w:t xml:space="preserve"> v k. ú. Charvátská Nová Ves (výměra bude upřesněna geometrickým plánem)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9/1/10)</w:t>
      </w:r>
    </w:p>
    <w:p>
      <w:pPr>
        <w:pStyle w:val="TextBody"/>
        <w:numPr>
          <w:ilvl w:val="0"/>
          <w:numId w:val="6"/>
        </w:numPr>
        <w:rPr>
          <w:b/>
          <w:b/>
          <w:bCs/>
          <w:color w:val="000000"/>
        </w:rPr>
      </w:pPr>
      <w:r>
        <w:rPr/>
        <w:t>zastupitelstvu města schválit prodej pozemku p. č. 705/1 o výměře 105 m</w:t>
      </w:r>
      <w:r>
        <w:rPr>
          <w:vertAlign w:val="superscript"/>
        </w:rPr>
        <w:t>2</w:t>
      </w:r>
      <w:r>
        <w:rPr/>
        <w:t xml:space="preserve"> a pozemku p. č. 705/2 o výměře 9 m</w:t>
      </w:r>
      <w:r>
        <w:rPr>
          <w:vertAlign w:val="superscript"/>
        </w:rPr>
        <w:t>2</w:t>
      </w:r>
      <w:r>
        <w:rPr/>
        <w:t>, oba v k. ú. Poštorná, panu Michlovi,  a to za cenu       1.000,- Kč/m</w:t>
      </w:r>
      <w:r>
        <w:rPr>
          <w:vertAlign w:val="superscript"/>
        </w:rPr>
        <w:t xml:space="preserve">2 </w:t>
      </w:r>
      <w:r>
        <w:rPr>
          <w:b/>
          <w:bCs/>
        </w:rPr>
        <w:t>(mat. 9/1/11)</w:t>
      </w:r>
    </w:p>
    <w:p>
      <w:pPr>
        <w:pStyle w:val="TextBody"/>
        <w:numPr>
          <w:ilvl w:val="0"/>
          <w:numId w:val="6"/>
        </w:numPr>
        <w:rPr>
          <w:b/>
          <w:b/>
          <w:bCs/>
          <w:color w:val="000000"/>
        </w:rPr>
      </w:pPr>
      <w:r>
        <w:rPr/>
        <w:t>zastupitelstvu města schválit záměr prodeje části pozemku p. č. 3652/3 o výměře cca 36 m</w:t>
      </w:r>
      <w:r>
        <w:rPr>
          <w:vertAlign w:val="superscript"/>
        </w:rPr>
        <w:t>2</w:t>
      </w:r>
      <w:r>
        <w:rPr/>
        <w:t xml:space="preserve"> v k. ú. Břeclav za účelem vybudování dvou garáží </w:t>
      </w:r>
      <w:r>
        <w:rPr>
          <w:b/>
          <w:bCs/>
        </w:rPr>
        <w:t>(mat. 9/1/12)</w:t>
      </w:r>
    </w:p>
    <w:p>
      <w:pPr>
        <w:pStyle w:val="TextBody"/>
        <w:numPr>
          <w:ilvl w:val="0"/>
          <w:numId w:val="6"/>
        </w:numPr>
        <w:rPr>
          <w:b/>
          <w:b/>
          <w:bCs/>
          <w:color w:val="000000"/>
        </w:rPr>
      </w:pPr>
      <w:r>
        <w:rPr/>
        <w:t>zastupitelstvu města schválit záměr prodeje pozemku p. č. 2235/303 o výměře 464 m</w:t>
      </w:r>
      <w:r>
        <w:rPr>
          <w:vertAlign w:val="superscript"/>
        </w:rPr>
        <w:t>2</w:t>
      </w:r>
      <w:r>
        <w:rPr/>
        <w:t xml:space="preserve"> a pozemku p. č. 2235/343 o výměře 53 m</w:t>
      </w:r>
      <w:r>
        <w:rPr>
          <w:vertAlign w:val="superscript"/>
        </w:rPr>
        <w:t>2</w:t>
      </w:r>
      <w:r>
        <w:rPr/>
        <w:t xml:space="preserve">, oba v k. ú. Poštorná </w:t>
      </w:r>
      <w:r>
        <w:rPr>
          <w:b/>
          <w:bCs/>
        </w:rPr>
        <w:t>(mat. 9/1/21)</w:t>
      </w:r>
    </w:p>
    <w:p>
      <w:pPr>
        <w:pStyle w:val="TextBody"/>
        <w:numPr>
          <w:ilvl w:val="0"/>
          <w:numId w:val="6"/>
        </w:numPr>
        <w:rPr>
          <w:b/>
          <w:b/>
          <w:bCs/>
          <w:color w:val="000000"/>
        </w:rPr>
      </w:pPr>
      <w:r>
        <w:rPr/>
        <w:t>zastupitelstvu města schválit záměr prodeje části pozemku KN p. č. 2159/5 o výměře cca 917 m</w:t>
      </w:r>
      <w:r>
        <w:rPr>
          <w:vertAlign w:val="superscript"/>
        </w:rPr>
        <w:t>2</w:t>
      </w:r>
      <w:r>
        <w:rPr/>
        <w:t>, dále části pozemku 2159/10 a pozemku 2159/9 o celkové výměře cca 1785 m</w:t>
      </w:r>
      <w:r>
        <w:rPr>
          <w:vertAlign w:val="superscript"/>
        </w:rPr>
        <w:t>2</w:t>
      </w:r>
      <w:r>
        <w:rPr/>
        <w:t xml:space="preserve"> ležících v k. ú. Charvátská Nová Ves s podmínkou, že žadatelé předloží zastupitelstvu svůj podnikatelský záměr, který hodlají na uvedených nemovitostech realizovat </w:t>
      </w:r>
      <w:r>
        <w:rPr>
          <w:b/>
          <w:bCs/>
        </w:rPr>
        <w:t>(mat. 9/1/2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upitelstvu města schválit záměr prodeje pozemků, a to:</w:t>
      </w:r>
    </w:p>
    <w:p>
      <w:pPr>
        <w:pStyle w:val="Normal"/>
        <w:ind w:left="720" w:hanging="0"/>
        <w:jc w:val="both"/>
        <w:rPr/>
      </w:pPr>
      <w:r>
        <w:rPr/>
        <w:t>- části pozemku p.č. 3611/1 o výměře cca 10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3729/46 o výměře cca 2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3729/49 o výměře cca 6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3652/8 o výměře cca 2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3652/15 o výměře cca 19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st. 1412/1 o výměře 58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2584/34 o výměře cca 1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 3145/6 o výměře 42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2584/37 o výměře cca 4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st. 1060/1 o výměře 174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st. 1457 o výměře 16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 3328/2 o výměře 9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 3328/5 o výměře 1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3324/6 o výměře cca 47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ek p.č. 53/1 o výměře 36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251/2 o výměře cca 7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3675/6 o výměře cca 66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23/1 o výměře cca 49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pozemku p.č.st. 1067/4 o výměře 13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vše v k.ú. Břecla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části pozemku p.č. 1745 o výměře cca 6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1735/1 o výměře cca 47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20 o výměře cca 3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23 o výměře cca 8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1882/1 o výměře cca 4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1882/2 o výměře cca 2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části pozemku p.č. 1882/4 o výměře cca 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vše v k.ú. Poštorná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části pozemku p.č. 2130 o výměře cca 270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  <w:t>- části pozemku p.č. 2136 o výměře cca 320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  <w:t>- části pozemku p.č. 2185 o výměře cca 230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  <w:t>- části pozemku p.č. 2157 o výměře cca 270 m</w:t>
      </w:r>
      <w:r>
        <w:rPr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/>
        <w:t>- části pozemku p.č. 2103/1 o výměře cca 12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vše v k.ú. Charvátská Nová Ves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mat. 9/1/23)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zastupitelstvu města ke schválení poskytnutí veřejné finanční podpory do oblasti kultury ve smyslu přiloženého přehledu jednotlivých žadatelů v celkové částce 544.000,- Kč.</w:t>
      </w:r>
    </w:p>
    <w:p>
      <w:pPr>
        <w:pStyle w:val="TextBody"/>
        <w:ind w:left="720" w:hanging="0"/>
        <w:rPr/>
      </w:pPr>
      <w:r>
        <w:rPr>
          <w:color w:val="000000"/>
        </w:rPr>
        <w:t xml:space="preserve">Součástí materiálu pro schválení v zastupitelstvu města budou návrhy smluv uzavíraných mezi městem Břeclav a jednotlivými příjemci veřejné finanční podpory o poskytnutí a výši dotace s vymezením podmínek pro čerpání a vyúčtování. </w:t>
      </w:r>
      <w:r>
        <w:rPr>
          <w:b/>
          <w:bCs/>
          <w:color w:val="000000"/>
        </w:rPr>
        <w:t>(mat. 9/3)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color w:val="000000"/>
        </w:rPr>
        <w:t>Seznam navrhovaných příjemců veřejné finanční podpory pro schválení v zastupitelstvu města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9)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</w:rPr>
        <w:t xml:space="preserve">zastupitelstvu města schválení zařazení nových investičních akcí ZŠ Komenského – šatny – PD, Dětské hřiště Na Valtické – PD + realizace a Komunikace u PKZ - PD do plánu investičních akcí na rok 2008 </w:t>
      </w:r>
      <w:r>
        <w:rPr>
          <w:b/>
          <w:bCs/>
          <w:color w:val="000000"/>
        </w:rPr>
        <w:t>(mat. 9/25)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astupitelstvu města schválit úpravu směrné části ÚPN SÚ Břeclav a to:</w:t>
      </w:r>
    </w:p>
    <w:p>
      <w:pPr>
        <w:pStyle w:val="TextBody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Na plochu vymezenou ul. Kupkova, U Cukrovaru a Národních hrdinů (viz. příloha A), kde bude plocha bydlení, funkčního typu Bb – vícepodlažní bytové domy doplněna o funkční typ Bv – smíšená zóna bydlení + menší řemeslná výroba a služby bez dopadu na obytné prostředí.</w:t>
      </w:r>
    </w:p>
    <w:p>
      <w:pPr>
        <w:pStyle w:val="TextBody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Na plochu vymezenou ul. J. Fučíka a ul. Horní luční (viz. příloha B), z bydlení, funkčního typu Br – rodinné domky nízkopodlažní městského charakteru na bydlení, funkční typ Bv – smíšená zóna bydlení + řemeslná výroba a služby bez dopadu na obytné prostředí.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(Příloha č. 20)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zastupitelstvu města schválit předložený návrh zadání změny č. 6 územního plánu SÚ Břeclav, který je nedílnou součástí usnesení </w:t>
      </w:r>
      <w:r>
        <w:rPr>
          <w:b/>
          <w:bCs/>
          <w:color w:val="000000"/>
        </w:rPr>
        <w:t>(mat. 9/29)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1)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stupitelstvu města pořízení změny č. 7 ÚPNSÚ Břeclav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RM dále doporučila zastupitelstvu města zařadit do změn č. 7 žádosti označené v tabulce (příloha č. 2) čísly: 2, 3, 4, 9, 13, 14, 19, 20, 21, 23, 24, 26, 27, 28, 30, 32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RM současně doporučila zastupitelstvu města, aby se žadatelé (u lokalit, které budou zařazeny do změn č. 7) o změnu ÚP částečně podíleli na úhradě nákladů na pořízení změny. O výši úhrady rozhodne rada města po uzavření smlouvy o dílo se zpracovatelem změny.</w:t>
      </w:r>
    </w:p>
    <w:p>
      <w:pPr>
        <w:pStyle w:val="TextBody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2)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stupitelstvu města schválit bezúplatný převod následujících nemovitostí z majetku města Břeclavi do vlastnictví Jihomoravského kraje:</w:t>
      </w:r>
    </w:p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Budova občanské vybavenosti – tělocvična (bez č. popisného) postavená na    p. č. st. 1420/2</w:t>
      </w:r>
    </w:p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ozemek p. č. 3633/9 – zahrada – výměra 60 m</w:t>
      </w:r>
      <w:r>
        <w:rPr>
          <w:color w:val="000000"/>
          <w:vertAlign w:val="superscript"/>
        </w:rPr>
        <w:t>2</w:t>
      </w:r>
    </w:p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ozemek p. č. 3633/32 – školní hřiště - ostatní plocha – výměra 1160 m</w:t>
      </w:r>
      <w:r>
        <w:rPr>
          <w:color w:val="000000"/>
          <w:vertAlign w:val="superscript"/>
        </w:rPr>
        <w:t>2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to vše zapsáno na LV č. 1001 pro k. ú. a obec Břeclav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Převod bude řešen darovací smlouvou, jejíž přílohou bude dohoda o možném využití tělocvičny a školního hřiště pro žáky a děti škol zřizovaných městem Břeclav. 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mat. 9/36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vzala na vědomí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informace o konfliktu v Charvátské Nové Vsi dne 15. března 2008, zejména pak informace, že:</w:t>
      </w:r>
    </w:p>
    <w:p>
      <w:pPr>
        <w:pStyle w:val="Normal"/>
        <w:numPr>
          <w:ilvl w:val="1"/>
          <w:numId w:val="10"/>
        </w:numPr>
        <w:jc w:val="both"/>
        <w:rPr>
          <w:bCs/>
          <w:iCs/>
        </w:rPr>
      </w:pPr>
      <w:r>
        <w:rPr>
          <w:bCs/>
          <w:iCs/>
        </w:rPr>
        <w:t>PČR se nepodařilo zjistit, že by konflikt měl rasový podtext</w:t>
      </w:r>
    </w:p>
    <w:p>
      <w:pPr>
        <w:pStyle w:val="Normal"/>
        <w:numPr>
          <w:ilvl w:val="1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PČR věc šetří a zřejmě bude zahájeno trestní stíhání proti konkrétní osobě či osobám </w:t>
      </w:r>
    </w:p>
    <w:p>
      <w:pPr>
        <w:pStyle w:val="Normal"/>
        <w:numPr>
          <w:ilvl w:val="1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právní kvalifikace trestné činnosti může doznat změny v souvislosti s vývojem zdravotního stavu poškozených </w:t>
      </w:r>
      <w:r>
        <w:rPr>
          <w:b/>
          <w:iCs/>
        </w:rPr>
        <w:t>(mat. 4)</w:t>
      </w:r>
    </w:p>
    <w:p>
      <w:pPr>
        <w:pStyle w:val="TextBody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szCs w:val="20"/>
        </w:rPr>
        <w:t xml:space="preserve">informace o převodu pozemku parc. č. 2825/1 v k. ú. Poštorná a stavby „REKO HŘIŠTĚ S UMĚLÝM TRÁVNÍKEM“ na tomto pozemku </w:t>
      </w:r>
      <w:r>
        <w:rPr>
          <w:b/>
          <w:bCs/>
          <w:szCs w:val="20"/>
        </w:rPr>
        <w:t>(mat. 7)</w:t>
      </w:r>
    </w:p>
    <w:p>
      <w:pPr>
        <w:pStyle w:val="TextBody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bCs/>
          <w:iCs/>
        </w:rPr>
        <w:t xml:space="preserve">informativní zprávu o uvažovaných investičních záměrech, vztahujících se k činnostem a jednotlivým objektům ve správě Městského muzea a galerie Břeclav, příspěvkové organizace města Břeclav </w:t>
      </w:r>
      <w:r>
        <w:rPr>
          <w:b/>
          <w:iCs/>
        </w:rPr>
        <w:t>(mat. 8)</w:t>
      </w:r>
    </w:p>
    <w:p>
      <w:pPr>
        <w:pStyle w:val="TextBody"/>
        <w:numPr>
          <w:ilvl w:val="0"/>
          <w:numId w:val="8"/>
        </w:numPr>
        <w:rPr>
          <w:i/>
          <w:i/>
          <w:iCs/>
          <w:color w:val="000000"/>
        </w:rPr>
      </w:pPr>
      <w:r>
        <w:rPr/>
        <w:t xml:space="preserve">informace týkající se vyúčtování čtvrtletních záloh poskytnutých Bytovému družstvu BYT 2000, družstvo, se sídlem Břeclav, nám. T. G. Masaryka 11/9, na základě schváleného plánu oprav na rok 2007 </w:t>
      </w:r>
      <w:r>
        <w:rPr>
          <w:b/>
          <w:bCs/>
        </w:rPr>
        <w:t>(mat. 9/1/8)</w:t>
      </w:r>
    </w:p>
    <w:p>
      <w:pPr>
        <w:pStyle w:val="TextBody"/>
        <w:numPr>
          <w:ilvl w:val="0"/>
          <w:numId w:val="8"/>
        </w:numPr>
        <w:rPr>
          <w:i/>
          <w:i/>
          <w:iCs/>
          <w:color w:val="000000"/>
        </w:rPr>
      </w:pPr>
      <w:r>
        <w:rPr/>
        <w:t>informaci majetkového odboru, týkající se postupu při prodeji bytových domů</w:t>
      </w:r>
    </w:p>
    <w:p>
      <w:pPr>
        <w:pStyle w:val="TextBody"/>
        <w:ind w:left="360" w:firstLine="348"/>
        <w:rPr>
          <w:i/>
          <w:i/>
          <w:iCs/>
          <w:color w:val="000000"/>
        </w:rPr>
      </w:pPr>
      <w:r>
        <w:rPr>
          <w:b/>
          <w:bCs/>
        </w:rPr>
        <w:t>(mat. 9/1/19)</w:t>
      </w:r>
    </w:p>
    <w:p>
      <w:pPr>
        <w:pStyle w:val="TextBody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color w:val="000000"/>
        </w:rPr>
        <w:t xml:space="preserve">informace o možnostech získat dotaci do oblasti bydlení v rámci IOP </w:t>
      </w:r>
      <w:r>
        <w:rPr>
          <w:b/>
          <w:bCs/>
          <w:color w:val="000000"/>
        </w:rPr>
        <w:t>(mat. 9/35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neschválila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  <w:color w:val="000000"/>
        </w:rPr>
      </w:pPr>
      <w:r>
        <w:rPr/>
        <w:t xml:space="preserve">uzavírání smluv o výstavbě za účelem budování půdních vestaveb v bytových domech na ul. Kpt. Jaroše č. p. 1424 na pozemku p. č. st. 1700/4 a č. p. 1425 na pozemku p. č. st. 1700/2, vše v k. ú. Břeclav </w:t>
      </w:r>
      <w:r>
        <w:rPr>
          <w:b/>
          <w:bCs/>
        </w:rPr>
        <w:t>(mat. 9/1/7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zastupitelstvu města schválit záměr prodeje pozemku p. č. 2115 o výměře 17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   k. ú. Poštorná </w:t>
      </w:r>
      <w:r>
        <w:rPr>
          <w:b/>
          <w:bCs/>
          <w:color w:val="000000"/>
        </w:rPr>
        <w:t>(mat. 9/1/1)</w:t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  <w:color w:val="000000"/>
        </w:rPr>
      </w:pPr>
      <w:r>
        <w:rPr/>
        <w:t>zastupitelstvu města schválit záměr prodeje části pozemku p. č. 2157 o výměře cca 400 m</w:t>
      </w:r>
      <w:r>
        <w:rPr>
          <w:vertAlign w:val="superscript"/>
        </w:rPr>
        <w:t>2</w:t>
      </w:r>
      <w:r>
        <w:rPr/>
        <w:t xml:space="preserve"> v k. ú. Charvátská Nová Ves </w:t>
      </w:r>
      <w:r>
        <w:rPr>
          <w:b/>
          <w:bCs/>
        </w:rPr>
        <w:t>(mat. 9/1/10)</w:t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zastupitelstvu města schválit změnu závazného ukazatele „Příspěvek na provoz“ a navýšení provozního příspěvku na rok 2008 o částku 250.000,- Kč pro ZŠ Břeclav, Slovácká 40 </w:t>
      </w:r>
      <w:r>
        <w:rPr>
          <w:b/>
          <w:bCs/>
          <w:color w:val="000000"/>
        </w:rPr>
        <w:t>(mat. 9/27)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stupitelstvu města zařadit do změn č. 7 ÚPNSÚ žádosti označené v tabulce (příloha) čísly: 1, 5, 8, 11, 16, 17, 25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22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vrátila k dopracování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/>
        <w:t>materiál, týkající se smlouvy o umístění stavby na pozemku p. č. 424/23 – ost. pl.       o výměře 1087 m</w:t>
      </w:r>
      <w:r>
        <w:rPr>
          <w:vertAlign w:val="superscript"/>
        </w:rPr>
        <w:t>2</w:t>
      </w:r>
      <w:r>
        <w:rPr/>
        <w:t xml:space="preserve"> a části pozemku p. č. 424/25 – ost. pl. o výměře cca 55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9/1/9)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materiál, týkající se poskytnutí veřejné finanční podpory z rozpočtu města v oblasti sportu na rok 2008 (I.) s tím, že materiál bude projednán na dalším zasedání rady města </w:t>
      </w:r>
      <w:r>
        <w:rPr>
          <w:b/>
          <w:bCs/>
          <w:color w:val="000000"/>
        </w:rPr>
        <w:t>(mat. 9/6)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materiál, týkající se poskytnutí veřejné finanční podpory z rozpočtu města v oblasti sportu na rok 2008 (II.) s tím, že materiál bude projednán na dalším zasedání rady města </w:t>
      </w:r>
      <w:r>
        <w:rPr>
          <w:b/>
          <w:bCs/>
          <w:color w:val="000000"/>
        </w:rPr>
        <w:t>(mat. 9/7)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materiál, týkající se nedoporučených žádostí o poskytnutí veřejné finanční podpory z rozpočtu města v oblasti sportu na rok 2008 s tím, že materiál bude projednán na dalším zasedání rady města </w:t>
      </w:r>
      <w:r>
        <w:rPr>
          <w:b/>
          <w:bCs/>
          <w:color w:val="000000"/>
        </w:rPr>
        <w:t>(mat. 9/9)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materiál, týkající se vypsání výběrového řízení na hlasovací a audiovizuální systém </w:t>
      </w:r>
      <w:r>
        <w:rPr>
          <w:b/>
          <w:bCs/>
          <w:color w:val="000000"/>
        </w:rPr>
        <w:t>(mat. 9/16)</w:t>
      </w:r>
    </w:p>
    <w:p>
      <w:pPr>
        <w:pStyle w:val="TextBody"/>
        <w:numPr>
          <w:ilvl w:val="0"/>
          <w:numId w:val="9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materiál, týkající se vypsání veřejné zakázky na akci „Pěší zóna Jana Palacha“ s tím, že materiál bude projednán na dalším zasedání rady města </w:t>
      </w:r>
      <w:r>
        <w:rPr>
          <w:b/>
          <w:bCs/>
          <w:color w:val="000000"/>
        </w:rPr>
        <w:t>(mat. 9/26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i/>
          <w:iCs/>
          <w:color w:val="000000"/>
        </w:rPr>
        <w:t>Rada města je znepokojena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color w:val="000000"/>
        </w:rPr>
      </w:pPr>
      <w:r>
        <w:rPr>
          <w:bCs/>
          <w:iCs/>
        </w:rPr>
        <w:t xml:space="preserve">konfliktem v Charvátské Nové Vsi dne 15. března 2008 </w:t>
      </w:r>
      <w:r>
        <w:rPr>
          <w:b/>
          <w:iCs/>
        </w:rPr>
        <w:t>(mat. 4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Rada města pověřila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2"/>
        </w:numPr>
        <w:rPr>
          <w:bCs/>
          <w:i/>
          <w:i/>
          <w:color w:val="000000"/>
        </w:rPr>
      </w:pPr>
      <w:r>
        <w:rPr>
          <w:bCs/>
          <w:iCs/>
        </w:rPr>
        <w:t>advokáta Mgr. Mariana Jeřábka,</w:t>
      </w:r>
      <w:r>
        <w:rPr>
          <w:bCs/>
          <w:szCs w:val="20"/>
        </w:rPr>
        <w:t xml:space="preserve"> se sídlem v Brně, připravit podklady pro možné rozšíření popř. podání nové žaloby ve věci ochrany města Břeclav před zásahy do jeho dobré pověsti </w:t>
      </w:r>
      <w:r>
        <w:rPr>
          <w:b/>
          <w:szCs w:val="20"/>
        </w:rPr>
        <w:t>(mat. 6)</w:t>
      </w:r>
    </w:p>
    <w:p>
      <w:pPr>
        <w:pStyle w:val="TextBody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color w:val="000000"/>
        </w:rPr>
        <w:t xml:space="preserve">Odbor dotací a rozvoje MÚ Břeclav přípravou Integrovaného plánu rozvoje města pro prioritu 5.2. Zlepšení prostředí problémových sídlišť k podání žádosti do 1. kola na lokalitu sídliště Na Valtické </w:t>
      </w:r>
      <w:r>
        <w:rPr>
          <w:b/>
          <w:bCs/>
          <w:color w:val="000000"/>
        </w:rPr>
        <w:t>(mat. 9/35)</w:t>
      </w:r>
    </w:p>
    <w:p>
      <w:pPr>
        <w:pStyle w:val="TextBody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i/>
        </w:rPr>
        <w:t>Rada města rozhodl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o přidělení veřejné zakázky malého rozsahu na služby na akci: „Břeclav – protipovodňová opatření“ spočívající ve zpracování projektové dokumentace k územnímu a stavebnímu řízení, včetně dokladové části, u níž předpokládaná hodnota činí 890.000,- Kč bez DPH (1.059.100,- Kč s DPH) uchazeči „Vodohospodářský rozvoj a výstavba a. s.“ </w:t>
      </w:r>
      <w:r>
        <w:rPr>
          <w:b/>
          <w:bCs/>
          <w:color w:val="000000"/>
        </w:rPr>
        <w:t>(mat. 9/39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revokovala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color w:val="000000"/>
        </w:rPr>
      </w:pPr>
      <w:r>
        <w:rPr/>
        <w:t>své usnesení ze dne 9. 1. 2008, kterým schválila uzavření smlouvy o smlouvě budoucí o zřízení práva odpovídajícího věcnému břemenu na části pozemku p. č. 3100/123      o výměře 0,77 m</w:t>
      </w:r>
      <w:r>
        <w:rPr>
          <w:vertAlign w:val="superscript"/>
        </w:rPr>
        <w:t>2</w:t>
      </w:r>
      <w:r>
        <w:rPr/>
        <w:t xml:space="preserve"> v k. ú. Břeclav (dle  geometrického plánu č. 4379-70/2007 ze dne             25. 6. 2007), spočívajícího ve zřízení a v provozování zařízení distribuční soustavy v souladu se zákonem č. 458/2000 Sb., o podmínkách podnikání a o výkonu státní správy v energetických odvětvích (energetický zákon), v platném znění, se společností E.ON Distribuce, a. s., se sídlem České Budějovice, Lannova 205/16, za jednorázovou úplatu ve výši 3.000,- Kč, přičemž smlouva tvořila součást usnesení </w:t>
      </w:r>
      <w:r>
        <w:rPr>
          <w:b/>
          <w:bCs/>
        </w:rPr>
        <w:t>(mat. 9/1/17)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color w:val="000000"/>
        </w:rPr>
      </w:pPr>
      <w:r>
        <w:rPr/>
        <w:t xml:space="preserve">své usnesení ze dne 21. 6. 2006, a to v části, kterou schválila uzavření smlouvy o smlouvě budoucí o zřízení práva odpovídajícího věcnému břemenu na části pozemku p. č. PK 541 v k. ú. Poštorná, spočívajícího ve zřízení a provozování podzemního potrubí produktovodu pro vedení a dopravu plynných uhlovodíků, se společností Moravské naftové doly, a. s., se sídlem Hodonín, Úprkova 807/6 </w:t>
      </w:r>
      <w:r>
        <w:rPr>
          <w:b/>
          <w:bCs/>
        </w:rPr>
        <w:t>(mat. 9/1/18)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své usnesení ze zasedání č. 32 ze dne 12. 3. 2008, týkající se rozdělení hospodářského výsledku MŠ Břeclav, Břetislavova, ZŠ a MŠ Břeclav, Kpt. Nálepky a ZŠ Břeclav, Jana Noháče </w:t>
      </w:r>
      <w:r>
        <w:rPr>
          <w:b/>
          <w:bCs/>
          <w:color w:val="000000"/>
        </w:rPr>
        <w:t>(mat.  9/31)</w:t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uložila:</w:t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iCs/>
        </w:rPr>
      </w:pPr>
      <w:r>
        <w:rPr>
          <w:bCs/>
          <w:iCs/>
        </w:rPr>
        <w:t>veliteli městské policie: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>zvýšit aktivitu MP v problémových místech města, zejména v pátek a v sobotu večer a v noci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>konzultovat s PČR kroky vedoucí ke zlepšení bezpečnostní situace ve městě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>vytipovat místa vhodná k umístění bezpečnostních kamer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>
          <w:bCs/>
          <w:iCs/>
        </w:rPr>
        <w:t>preventivními pohovory s oběma stranami konfliktu v Charvátské Nové Vsi dne 15. 3. 2008 zabránit opakování konfliktu, či odvetám z kterékoliv stran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(mat.  4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a města nepřijala usnesení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i/>
          <w:i/>
          <w:iCs/>
          <w:color w:val="000000"/>
        </w:rPr>
      </w:pPr>
      <w:r>
        <w:rPr/>
        <w:t>ve věci záměru prodeje částí pozemků p. č. PK 409 a p. č. PK 408 v k. ú. Břeclav</w:t>
      </w:r>
    </w:p>
    <w:p>
      <w:pPr>
        <w:pStyle w:val="TextBody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(mat. 9/1/20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2. 4. 2008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/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1:00Z</dcterms:created>
  <dc:creator>Vlasta</dc:creator>
  <dc:description/>
  <dc:language>en-US</dc:language>
  <cp:lastModifiedBy>valova martina</cp:lastModifiedBy>
  <dcterms:modified xsi:type="dcterms:W3CDTF">2008-04-16T11:34:00Z</dcterms:modified>
  <cp:revision>3</cp:revision>
  <dc:subject/>
  <dc:title>Výpis z usnesení z 33</dc:title>
</cp:coreProperties>
</file>