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Výpis z usnesení z 32. zasedání Rady města Břeclav</w:t>
      </w:r>
    </w:p>
    <w:p>
      <w:pPr>
        <w:pStyle w:val="Heading2"/>
        <w:jc w:val="center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  <w:t>ze dne 12. 3. 2008</w:t>
      </w:r>
    </w:p>
    <w:p>
      <w:pPr>
        <w:pStyle w:val="Normal"/>
        <w:rPr>
          <w:bCs/>
          <w:i/>
          <w:i/>
          <w:iCs/>
          <w:sz w:val="36"/>
          <w:u w:val="single"/>
        </w:rPr>
      </w:pPr>
      <w:r>
        <w:rPr>
          <w:bCs/>
          <w:i/>
          <w:i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/>
        <w:t>zápis z 31. zasedání Rady města Břeclav</w:t>
      </w:r>
    </w:p>
    <w:p>
      <w:pPr>
        <w:pStyle w:val="Normal"/>
        <w:numPr>
          <w:ilvl w:val="0"/>
          <w:numId w:val="13"/>
        </w:numPr>
        <w:rPr/>
      </w:pPr>
      <w:r>
        <w:rPr/>
        <w:t>záměr pronájmu části pozemku p. č. 1003/1 v k. ú. Poštorná o výměře 18 m</w:t>
      </w:r>
      <w:r>
        <w:rPr>
          <w:vertAlign w:val="superscript"/>
        </w:rPr>
        <w:t>2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(mat. 5/1/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zavření dodatku č. 1 k příkazním smlouvám uzavřeným dne 13. 12. 2007 s realitními kancelářemi REALITY DOMUS s. r. o., Břeclav, J. Palacha 121/8; RealTeam,  s. r. o., Břeclav, Gen. Šimka 8; Ing. Robert Schmidt (Schmidt Reality), místo podnikání Břeclav, ul. 17. listopadu 2 a BŘECLAVSKÁ REALITNÍ KANCELÁŘ, s. r. o., Břeclav, Kupkova 2. Návrh dodatků je nedílnou součástí usnesení. </w:t>
      </w:r>
      <w:r>
        <w:rPr>
          <w:b/>
          <w:bCs/>
        </w:rPr>
        <w:t>(mat. 5/1/3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áměr pronájmu pozemků: p. č. 1250/1 o výměře 1471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. č. 1249/1 o výměře 29674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1249/2 o výměře 3741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1249/3 o výměře 349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1249/4 o výměře 319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vše v k. ú. Charvátská Nová Ves s tím, že případní zájemci své nabídky předloží v zapečetěných obálkách s označením „SKLÁDKA – NEOTVÍRAT“, které budou otevřeny při projednávání pronájmu předmětných pozemků na příslušném zasedání rady města </w:t>
      </w:r>
      <w:r>
        <w:rPr>
          <w:b/>
          <w:bCs/>
          <w:color w:val="000000"/>
        </w:rPr>
        <w:t>(mat. 5/1/6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avření dodatku č. 2 s p. Polákem,  a to k nájemní smlouvě č. OM/211/05, uzavřené dne 30. 12. 2005, na pronájem částí pozemků p. č. 422/1 a p. č. 422/2 v k.ú. Břeclav o celkové výměře 4 500 m</w:t>
      </w:r>
      <w:r>
        <w:rPr>
          <w:vertAlign w:val="superscript"/>
        </w:rPr>
        <w:t>2</w:t>
      </w:r>
      <w:r>
        <w:rPr/>
        <w:t xml:space="preserve">, kterým bude snížena výměra pronajatých pozemků, změněna podmínka na vybudování panelového sjezdu a specifikovány sadové úpravy. </w:t>
      </w:r>
      <w:r>
        <w:rPr>
          <w:b/>
          <w:bCs/>
        </w:rPr>
        <w:t>(mat. 5/1/7)</w:t>
      </w:r>
    </w:p>
    <w:p>
      <w:pPr>
        <w:pStyle w:val="Normal"/>
        <w:ind w:left="360" w:firstLine="348"/>
        <w:jc w:val="both"/>
        <w:rPr/>
      </w:pPr>
      <w:r>
        <w:rPr/>
        <w:t xml:space="preserve">Návrh dodatku je nedílnou součástí usnesení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ůjčení vlajky města Břeclav partnerskému městu Trnava po dobu konání oslav města ve dnech 11. – 15. září 2008 </w:t>
      </w:r>
      <w:r>
        <w:rPr>
          <w:b/>
          <w:bCs/>
        </w:rPr>
        <w:t>(mat. 5/3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spodářský výsledek MŠ, ZŠ a ZUŠ za rok 2007 a současně schvaluje rozdělení hospodářského výsledku za rok 2007 do fondů dle přílohy, která je nedílnou součástí usnesení </w:t>
      </w:r>
      <w:r>
        <w:rPr/>
        <w:t>(mat. 5/4)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4)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 platností od 1. 4. 2008 níže uvedené změny ceníku služeb Městské knihovny Břeclav.</w:t>
      </w:r>
    </w:p>
    <w:p>
      <w:pPr>
        <w:pStyle w:val="Zkladntext2"/>
        <w:numPr>
          <w:ilvl w:val="1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novení registračního poplatku pro organizace 300,- Kč/rok.</w:t>
      </w:r>
    </w:p>
    <w:p>
      <w:pPr>
        <w:pStyle w:val="Zkladntext2"/>
        <w:numPr>
          <w:ilvl w:val="1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výšení poplatků ze 40,- Kč na 50,- Kč za meziknihovní výpůjční službu.</w:t>
      </w:r>
    </w:p>
    <w:p>
      <w:pPr>
        <w:pStyle w:val="Zkladntext2"/>
        <w:numPr>
          <w:ilvl w:val="1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výšení sankčních poplatků za upomínky:</w:t>
      </w:r>
    </w:p>
    <w:p>
      <w:pPr>
        <w:pStyle w:val="Zkladntext2"/>
        <w:ind w:left="1080" w:firstLine="336"/>
        <w:rPr>
          <w:b w:val="false"/>
          <w:b w:val="false"/>
          <w:bCs w:val="false"/>
        </w:rPr>
      </w:pPr>
      <w:r>
        <w:rPr>
          <w:b w:val="false"/>
          <w:bCs w:val="false"/>
        </w:rPr>
        <w:t>(nedodržení výpůjční lhůty – poplatek  z prodlení po měsíci beze změn)</w:t>
      </w:r>
    </w:p>
    <w:p>
      <w:pPr>
        <w:pStyle w:val="Zkladntext2"/>
        <w:numPr>
          <w:ilvl w:val="2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omínka beze změn</w:t>
      </w:r>
    </w:p>
    <w:p>
      <w:pPr>
        <w:pStyle w:val="Zkladntext2"/>
        <w:numPr>
          <w:ilvl w:val="2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omínka navýšení poplatku z 30,- Kč na 40,- Kč</w:t>
      </w:r>
    </w:p>
    <w:p>
      <w:pPr>
        <w:pStyle w:val="Zkladntext2"/>
        <w:numPr>
          <w:ilvl w:val="2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omínka navýšení poplatku ze 40,- Kč na 60,- Kč</w:t>
      </w:r>
    </w:p>
    <w:p>
      <w:pPr>
        <w:pStyle w:val="Zkladntext2"/>
        <w:numPr>
          <w:ilvl w:val="2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omínka navýšení poplatku ze 150,- Kč na 160,- Kč</w:t>
      </w:r>
    </w:p>
    <w:p>
      <w:pPr>
        <w:pStyle w:val="Zkladntext2"/>
        <w:numPr>
          <w:ilvl w:val="1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poplatku za tiskové rozmnoženiny 1 str. A4 (tisk černobílý) z 2,- na 3,- Kč. </w:t>
      </w:r>
      <w:r>
        <w:rPr/>
        <w:t>(mat. 5/5)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vedení opravy vnitřní elektroinstalace a výměnu oken ve školní jídelně ZŠ Břeclav, Komenského 2. Náležitosti objednání a zadání provedených prací zajistí vedení školy. Financování bude zajištěno z fondových zdrojů ZŠ Břeclav, Komenského 2.</w:t>
      </w:r>
      <w:r>
        <w:rPr/>
        <w:t>(mat. 5/7)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le čl. 5, bodu 5.2, obecně závazné vyhlášky města Břeclavi č. 1/2006 výjimku pro provozování hudební produkce a povoluje prodloužení hudební produkce dne           15. března 20007 od 24:00 – 03:00 hodin v sokolovně v Charvátské Nové Vsi. Pořadatelé jsou povinni při provozování hudební produkce postupovat v souladu s touto obecně závaznou vyhláškou a upravit hlasitost produkce tak, aby nerušila nezúčastněné osoby.</w:t>
      </w:r>
    </w:p>
    <w:p>
      <w:pPr>
        <w:pStyle w:val="Zkladntext2"/>
        <w:ind w:left="708" w:hanging="0"/>
        <w:rPr/>
      </w:pPr>
      <w:r>
        <w:rPr/>
        <w:t>(mat. 5/8)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up OŠKMS při povolení akce Creamfields Central Europe pořádáné Mersey Agency, Minská 15, Brno v termínu 12. 7. 2008. 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Současně RM schválila  stanovení smluvního poplatku ze vstupného v dohodnuté výši 50.000,- Kč. Poplatek ze vstupného bude uhrazen na účet města Břeclavi v termínu do 5. 7. 2008. </w:t>
      </w:r>
      <w:r>
        <w:rPr/>
        <w:t>(mat. 5/9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vrh na zvýšení cen za uveřejnění inzerce v městském zpravodaji Radnice o 15%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(mat. 5/10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dnotlivé „Smlouvy o úhradě neinvestičních výdajů za žáky“ s obcí Bavory, Bulhary, Ladná, Milovice, Popice a Přítluky. </w:t>
      </w:r>
      <w:r>
        <w:rPr/>
        <w:t>(mat. 5/11)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mlouvy o úhradě neinvestičních výdajů za žáky jsou nedílnou součástí tohoto usnesení.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6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vokaci usnesení RM č. 29 ze dne 23. 1. 2008, kde bylo manželům Trčkovým schváleno přidělení bytu č. 62 (1+1) v Domě s pečovatelskou službou, Seniorů 3196/1, Břeclav 3 </w:t>
      </w:r>
      <w:r>
        <w:rPr>
          <w:b/>
          <w:bCs/>
        </w:rPr>
        <w:t>(mat. 5/12)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movní správě Břeclav :</w:t>
      </w:r>
    </w:p>
    <w:p>
      <w:pPr>
        <w:pStyle w:val="Zkladntext2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pisový plán na rok 2008</w:t>
      </w:r>
    </w:p>
    <w:p>
      <w:pPr>
        <w:pStyle w:val="Zkladntext2"/>
        <w:numPr>
          <w:ilvl w:val="1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koupení automobilu v hodnotě cca 350 tis. Kč z fondu reprodukce majetku Domovní správy Břeclav </w:t>
      </w:r>
      <w:r>
        <w:rPr/>
        <w:t>(mat. 5/16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lečný nájem bytu č. 1 o velikosti 4 + 1, na ul. Na Valtické 1 v Břeclavi Zdeně Vykukalové a Zdence Polčákové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(mat. 5/17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lečný nájem bytu č. 21 o velikosti 2 + 1, na ul. U Splavu 3 v Břeclavi Drahomíře Smejkalové a Olze Buchtové </w:t>
      </w:r>
      <w:r>
        <w:rPr>
          <w:b/>
          <w:bCs/>
        </w:rPr>
        <w:t>(mat. 5/18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lečný nájem bytu č. 55 o velikosti 3 + 1, na ul. Dukelských hrdinů 7 v Břeclavi manželům Šťastným a Michaele Šťastné </w:t>
      </w:r>
      <w:r>
        <w:rPr>
          <w:b/>
          <w:bCs/>
        </w:rPr>
        <w:t>(mat. 5/19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lečný nájem bytu č. 14 o velikosti 2 + 1, na ul. Fintajslova 41 v Břeclavi Naděždě a Janě Hamzovým </w:t>
      </w:r>
      <w:r>
        <w:rPr>
          <w:b/>
          <w:bCs/>
        </w:rPr>
        <w:t>(mat. 5/20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lečný nájem bytu č. 2 o velikosti 3 + 1, na ul. Národních hrdinů 39 v Břeclavi Zdeňku Hrnčířovi a Denise Hrnčířové </w:t>
      </w:r>
      <w:r>
        <w:rPr>
          <w:b/>
          <w:bCs/>
        </w:rPr>
        <w:t>(mat. 5/21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polečný nájem bytu č. 8 o velikosti 2 + 1, na ul. Fintajslova 41 v Břeclavi Květoslavě Krutákové a Karlovi Marciniszynovi  </w:t>
      </w:r>
      <w:r>
        <w:rPr>
          <w:b/>
          <w:bCs/>
        </w:rPr>
        <w:t>(mat. 5/2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hodu o výměně bytu mezi Věrou Beránkovou a Petrou Buršíkovou  </w:t>
      </w:r>
      <w:r>
        <w:rPr>
          <w:b/>
          <w:bCs/>
        </w:rPr>
        <w:t>(mat. 5/2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nájem bytu č. 18, na ul. U Splavu 1 v Břeclavi mezi nájemcem bytu Janem Hradilem a podnájemcem Radkou Vybíralovou, na jeden rok od 1. 3. 2008 do           28. 2. 2009 </w:t>
      </w:r>
      <w:r>
        <w:rPr>
          <w:b/>
          <w:bCs/>
        </w:rPr>
        <w:t>(mat. 5/24)</w:t>
      </w:r>
    </w:p>
    <w:p>
      <w:pPr>
        <w:pStyle w:val="Zkladntext2"/>
        <w:numPr>
          <w:ilvl w:val="0"/>
          <w:numId w:val="5"/>
        </w:numPr>
        <w:rPr/>
      </w:pPr>
      <w:r>
        <w:rPr>
          <w:b w:val="false"/>
          <w:bCs w:val="false"/>
        </w:rPr>
        <w:t>záměr pronájmu nebytových prostor o celkové výměře 31,8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Nebytové prostory se stávají ze 3 místností:</w:t>
      </w:r>
    </w:p>
    <w:p>
      <w:pPr>
        <w:pStyle w:val="Zkladntext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ístnost služeb o výměře 24,30 m</w:t>
      </w:r>
      <w:r>
        <w:rPr>
          <w:b w:val="false"/>
          <w:bCs w:val="false"/>
          <w:vertAlign w:val="superscript"/>
        </w:rPr>
        <w:t xml:space="preserve">2   </w:t>
      </w:r>
    </w:p>
    <w:p>
      <w:pPr>
        <w:pStyle w:val="Zkladntext2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šatna o výměře 3,90 m</w:t>
      </w:r>
      <w:r>
        <w:rPr>
          <w:b w:val="false"/>
          <w:bCs w:val="false"/>
          <w:vertAlign w:val="superscript"/>
        </w:rPr>
        <w:t>2</w:t>
      </w:r>
    </w:p>
    <w:p>
      <w:pPr>
        <w:pStyle w:val="Zkladntext2"/>
        <w:numPr>
          <w:ilvl w:val="1"/>
          <w:numId w:val="2"/>
        </w:numPr>
        <w:rPr/>
      </w:pPr>
      <w:r>
        <w:rPr>
          <w:b w:val="false"/>
          <w:bCs w:val="false"/>
        </w:rPr>
        <w:t>WC, sprcha o výměře 3,6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Účel pronájmu: kadeřnictví, holičství, pedikúra apod.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>Výše nájmu: min 400,- 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/rok + služby (el. energie, TUV, vodné, stočné)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Doba nájmu: neurčitá s výpovědní lhůtou tři měsíce. </w:t>
      </w:r>
      <w:r>
        <w:rPr/>
        <w:t>(mat. 5/26)</w:t>
      </w:r>
    </w:p>
    <w:p>
      <w:pPr>
        <w:pStyle w:val="Zkladntext2"/>
        <w:numPr>
          <w:ilvl w:val="0"/>
          <w:numId w:val="18"/>
        </w:numPr>
        <w:rPr>
          <w:i/>
          <w:i/>
          <w:iCs/>
        </w:rPr>
      </w:pPr>
      <w:r>
        <w:rPr>
          <w:b w:val="false"/>
          <w:bCs w:val="false"/>
        </w:rPr>
        <w:t xml:space="preserve">uzavření Dodatku č. 3 k Nájemní smlouvě na pronájem smutečních obřadních síní ve městě Břeclavi mezi městem Břeclav a firmou Kelemen s. r. o., se sídlem Lidická 19, Břeclav,  který je nedílnou součástí tohoto usnesení </w:t>
      </w:r>
      <w:r>
        <w:rPr/>
        <w:t>(mat. 5/27)</w:t>
      </w:r>
    </w:p>
    <w:p>
      <w:pPr>
        <w:pStyle w:val="Zkladntext2"/>
        <w:ind w:left="360" w:firstLine="348"/>
        <w:rPr>
          <w:i/>
          <w:i/>
          <w:iCs/>
        </w:rPr>
      </w:pPr>
      <w:r>
        <w:rPr>
          <w:i/>
          <w:iCs/>
        </w:rPr>
        <w:t>(Příloha č. 10)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pis pohledávky ve výši 20.000,- Kč, vzniklé v souvislosti s likvidací likusáku na sídlišti Valtická v r. 2000 zničeného požárem. Vlastník objektu je neznámý, město muselo provést likvidaci na své náklady. </w:t>
      </w:r>
      <w:r>
        <w:rPr/>
        <w:t>(mat. 5/28)</w:t>
      </w:r>
    </w:p>
    <w:p>
      <w:pPr>
        <w:pStyle w:val="Zkladntext2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y rozpočtu na rok 2008 uvedené v přílohách č. 1 – 7, které jsou nedílnou součástí usnesení </w:t>
      </w:r>
      <w:r>
        <w:rPr/>
        <w:t>(mat. 5/29)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11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ěr dodavatele a uzavření smlouvy o dílo na havárii „Rekonstrukce střechy           ZŠ Sovadinova – část A“ s firmou Straka František – Tesařství, Bří Mrštíků 19,      690 02  Břeclav v souladu s nabídkou v celkové výši 831.947,- Kč včetně DPH. 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/>
        <w:t>(mat. 5/32)</w:t>
      </w:r>
    </w:p>
    <w:p>
      <w:pPr>
        <w:pStyle w:val="Zkladntext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SOD je nedílnou součástí tohoto usnesení. 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13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psání veřejné zakázky na akci „Rekonstrukce vozovek a chodníků v ul. U Tržiště a Fintajslova“,  dále schvaluje hodnotící komisi a tři potencionální dodavatele, kteří budou osloveni k podání nabídky.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Hodnotící komise: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single"/>
        </w:rPr>
        <w:t>Náhradníci: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Ing. Pavel Dominik</w:t>
        <w:tab/>
        <w:tab/>
        <w:tab/>
        <w:t>Ing. arch. Martin Ondrouch, Ph.D.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>2. Ing. Dagmar Adámková</w:t>
        <w:tab/>
        <w:tab/>
        <w:tab/>
        <w:t>p. Radek Buk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Jindřich Tuček</w:t>
        <w:tab/>
        <w:tab/>
        <w:tab/>
        <w:tab/>
        <w:t>Vít Pohanka</w:t>
      </w:r>
    </w:p>
    <w:p>
      <w:pPr>
        <w:pStyle w:val="Zkladntext2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tencionální dodavatelé: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STRABAG a. s., odštěpný závod Brno, Tovární 3, 620 00  Brno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Stavba a údržba silnic s. r. o., Riegrova 37, 690 02  Břeclav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3. VHS Břeclav s. r. o., Fűgnerova 1161/1, 690 64  Břeclav  </w:t>
      </w:r>
      <w:r>
        <w:rPr/>
        <w:t>(mat. 5/33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ouvu o dílo na provádění ochranné deratizace veřejně přístupných prostranství ve městě Břeclav, uzavřenou mezi městem Břeclav a p. Petrem Gajdou, Revoluční 220/9, 690 06  Břeclav, která je nedílnou součástí usnesení </w:t>
      </w:r>
      <w:r>
        <w:rPr/>
        <w:t>(mat. 5/37)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1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dání Nařízení města Břeclav č. 1/2008 o dočasném zákazu vstupu do lesa v honitbě Obelisk Lednice, které je nedílnou součástí usnesení </w:t>
      </w:r>
      <w:r>
        <w:rPr>
          <w:b/>
          <w:bCs/>
        </w:rPr>
        <w:t>(mat. 5/38)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hlášení veřejné zakázky na Komplexní zajištění komunálních služeb pro město Břeclav.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harmonogram lhůt veřejné zakázky na Komplexní zajištění komunálních služeb pro město Břeclav a zadávací dokumentaci pro zadání veřejné zakázky, která je nedílnou součástí usnesení.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M dále schválila Komisi pro otevírání obálek ve složení Ing. Pavel Dominik,         Ing. Dagmar Adámková a Ing. Jan Chalupa, CSc.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>Současně RM schválila Komisi pro hodnocení nabídek ve složení Ing. Pavel Dominik (náhradník Ing. arch.</w:t>
      </w:r>
      <w:r>
        <w:rPr/>
        <w:t xml:space="preserve"> </w:t>
      </w:r>
      <w:r>
        <w:rPr>
          <w:b w:val="false"/>
          <w:bCs w:val="false"/>
        </w:rPr>
        <w:t xml:space="preserve">Martin Ondrouch, Ph.D.), Martin Radkovič (náhradník          Mgr. Zbyněk Chlumecký, Ing. Dagmar Adámková (náhradník Ing. František Zugar), Ing. Zbyněk Humlíček (náhradník Radek Buk) a Ing. Jan Chalupa, CSc. (náhradník Eva Pavlová). </w:t>
      </w:r>
      <w:r>
        <w:rPr/>
        <w:t>(mat. 5/39)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>
          <w:szCs w:val="20"/>
        </w:rPr>
        <w:t>vypsání veřejné zakázky malého rozsahu na poskytování právních služeb městu Břeclavi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>RM dále schválila hodnotící komisi na veřejnou zakázku malého rozsahu na poskytování právních služeb městu Břeclavi ve složení:</w:t>
      </w:r>
      <w:r>
        <w:rPr/>
        <w:t xml:space="preserve"> </w:t>
      </w:r>
    </w:p>
    <w:p>
      <w:pPr>
        <w:pStyle w:val="TextBody"/>
        <w:numPr>
          <w:ilvl w:val="1"/>
          <w:numId w:val="10"/>
        </w:numPr>
        <w:rPr>
          <w:szCs w:val="20"/>
        </w:rPr>
      </w:pPr>
      <w:r>
        <w:rPr>
          <w:szCs w:val="20"/>
        </w:rPr>
        <w:t>Ing. Dalibor Neděla – tajemník,</w:t>
      </w:r>
    </w:p>
    <w:p>
      <w:pPr>
        <w:pStyle w:val="TextBody"/>
        <w:numPr>
          <w:ilvl w:val="1"/>
          <w:numId w:val="10"/>
        </w:numPr>
        <w:rPr>
          <w:szCs w:val="20"/>
        </w:rPr>
      </w:pPr>
      <w:r>
        <w:rPr>
          <w:szCs w:val="20"/>
        </w:rPr>
        <w:t>Mgr. Zdeněk Opálka – vedoucí odboru vnitřních věcí,</w:t>
      </w:r>
    </w:p>
    <w:p>
      <w:pPr>
        <w:pStyle w:val="TextBody"/>
        <w:numPr>
          <w:ilvl w:val="1"/>
          <w:numId w:val="10"/>
        </w:numPr>
        <w:rPr>
          <w:szCs w:val="20"/>
        </w:rPr>
      </w:pPr>
      <w:r>
        <w:rPr>
          <w:szCs w:val="20"/>
        </w:rPr>
        <w:t>JUDr. Roland Vlašic – vedoucí právního oddělení odboru kanceláře tajemníka.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  <w:t>RM současně schválila jako potencionální dodavatele, kteří budou osloveni k podání nabídky na poskytování právních služeb městu Břeclavi následující:</w:t>
      </w:r>
    </w:p>
    <w:p>
      <w:pPr>
        <w:pStyle w:val="Zkladntext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advokát Mgr. Marian Jeřábek ev. č. ČAK 04728, se sídlem v Brně, Panská 2/4, PSČ 602 00,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 xml:space="preserve">advokát Mgr. Miroslav Sládek, ev. č. ČAK 4899, sídlem v Brně, Jana Uhra 4, </w:t>
      </w:r>
    </w:p>
    <w:p>
      <w:pPr>
        <w:pStyle w:val="Normal"/>
        <w:ind w:left="1080" w:firstLine="336"/>
        <w:jc w:val="both"/>
        <w:rPr>
          <w:szCs w:val="20"/>
        </w:rPr>
      </w:pPr>
      <w:r>
        <w:rPr>
          <w:szCs w:val="20"/>
        </w:rPr>
        <w:t>PSČ 602 00,</w:t>
      </w:r>
    </w:p>
    <w:p>
      <w:pPr>
        <w:pStyle w:val="Normal"/>
        <w:ind w:left="1440" w:hanging="360"/>
        <w:jc w:val="both"/>
        <w:rPr/>
      </w:pPr>
      <w:r>
        <w:rPr>
          <w:szCs w:val="20"/>
        </w:rPr>
        <w:t xml:space="preserve">3.  advokát Mgr. Michal Gruber, ev. č. ČAK 8896, sídlem v Brně, Novobranská 14, PSČ 602 00.  </w:t>
      </w:r>
      <w:r>
        <w:rPr>
          <w:b/>
          <w:bCs/>
          <w:szCs w:val="20"/>
        </w:rPr>
        <w:t>(mat. 5/4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ůsobnosti Valné hromady společnosti TEPLO Břeclav s. r. o. Plán investic společnosti Teplo Břeclav s. r. o. na rok 2008, který je nedílnou součástí  usnesení a souhlasí s navrženým způsobem jeho profinancování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(Příloha č. 1 zápisu z jednání RM v působnosti VH spol. TEPLO Břeclav s. r. o., ze dne 12.3.2008)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doporuč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</w:rPr>
      </w:pPr>
      <w:r>
        <w:rPr/>
        <w:t>zastupitelstvu města trvat na usnesení ze dne 19. 9. 2007, kterým neschválilo záměr prodeje části pozemku p. č. 2584/156 o výměře cca 25 m</w:t>
      </w:r>
      <w:r>
        <w:rPr>
          <w:vertAlign w:val="superscript"/>
        </w:rPr>
        <w:t>2</w:t>
      </w:r>
      <w:r>
        <w:rPr/>
        <w:t xml:space="preserve"> v k. ú. Břeclav, za účelem výstavby garáže </w:t>
      </w:r>
      <w:r>
        <w:rPr>
          <w:b/>
          <w:bCs/>
        </w:rPr>
        <w:t>(mat. 5/1/4)</w:t>
      </w:r>
    </w:p>
    <w:p>
      <w:pPr>
        <w:pStyle w:val="TextBody"/>
        <w:numPr>
          <w:ilvl w:val="0"/>
          <w:numId w:val="4"/>
        </w:numPr>
        <w:rPr/>
      </w:pPr>
      <w:r>
        <w:rPr/>
        <w:t>zastupitelstvu města schválit uzavření dohody s p. Polákem o odstoupení od smlouvy o budoucí kupní smlouvě, uzavřené dne 7. 4. 2006. Návrh dohody je nedílnou součástí usnesení.</w:t>
      </w:r>
    </w:p>
    <w:p>
      <w:pPr>
        <w:pStyle w:val="Normal"/>
        <w:ind w:left="720" w:hanging="0"/>
        <w:jc w:val="both"/>
        <w:rPr/>
      </w:pPr>
      <w:r>
        <w:rPr/>
        <w:t>RM dále doporučila zastupitelstvu města schválit uzavření kupní smlouvy s                p. Polákem, na prodej pozemku p. č. st. 5791 o výměře 143 m</w:t>
      </w:r>
      <w:r>
        <w:rPr>
          <w:vertAlign w:val="superscript"/>
        </w:rPr>
        <w:t>2</w:t>
      </w:r>
      <w:r>
        <w:rPr/>
        <w:t xml:space="preserve"> a na prodej části pozemků p. č. 422/1 a p.č. 422/2, označené v geometrickém plánu č. 4498-016/2008 jako p. č. 422/2 o výměře 366 m</w:t>
      </w:r>
      <w:r>
        <w:rPr>
          <w:vertAlign w:val="superscript"/>
        </w:rPr>
        <w:t>2</w:t>
      </w:r>
      <w:r>
        <w:rPr/>
        <w:t xml:space="preserve"> v k. ú. Břeclav, za cenu 600 Kč/m</w:t>
      </w:r>
      <w:r>
        <w:rPr>
          <w:vertAlign w:val="superscript"/>
        </w:rPr>
        <w:t>2</w:t>
      </w:r>
      <w:r>
        <w:rPr/>
        <w:t>. Kupní smlouva bude obsahovat ujednání, že v ceně je zohledněna skutečnost, že ze strany kupujícího dojde ke zhodnocení okolního pozemku p. č. 422/1 v k. ú. Břeclav vybudováním sadových úprav a sjezdu k vodní ploše-rybníku, a bude obsahovat ustanovení o složení vratné kauce ve výši 100.000,- Kč na zajištění provedení sadových úprav s tím, že tato bude v případě splnění ujednání vrácena ve stejné výši.</w:t>
      </w:r>
    </w:p>
    <w:p>
      <w:pPr>
        <w:pStyle w:val="Normal"/>
        <w:ind w:left="720" w:hanging="0"/>
        <w:jc w:val="both"/>
        <w:rPr/>
      </w:pPr>
      <w:r>
        <w:rPr/>
        <w:t>Současně RM doporučila zastupitelstvu města schválit uzavření darovací smlouvy s    p. Polákem na darování komunikace a parkovací plochy, umístěných na části pozemku p. č. 422/1, označené v geometrickém plánu č. 4498-016/2008 jako p. č. 422/6             o výměře 242 m</w:t>
      </w:r>
      <w:r>
        <w:rPr>
          <w:vertAlign w:val="superscript"/>
        </w:rPr>
        <w:t>2</w:t>
      </w:r>
      <w:r>
        <w:rPr/>
        <w:t xml:space="preserve"> v k. ú. Břeclav, městu Břeclav. Návrh smlouvy je nedílnou součástí usnesení. </w:t>
      </w:r>
      <w:r>
        <w:rPr>
          <w:b/>
          <w:bCs/>
        </w:rPr>
        <w:t>(mat. 5/1/7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novou výši měsíčních odměn za výkon funkce neuvolněným členům zastupitelstva obce s platností od 1. 5. 2008 dle přílohy, která je nedílnou součástí usnesení </w:t>
      </w:r>
      <w:r>
        <w:rPr/>
        <w:t>(mat. 5/2)</w:t>
      </w:r>
    </w:p>
    <w:p>
      <w:pPr>
        <w:pStyle w:val="Zkladntext2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(Příloha č. 3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Dodatek č. 1 ke Smlouvě o zajištění provozu a činnosti KINA Koruna. </w:t>
      </w:r>
      <w:r>
        <w:rPr/>
        <w:t>(mat. 5/6)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vrh dodatku k výše uvedené smlouvě je součástí usnesení.</w:t>
      </w:r>
    </w:p>
    <w:p>
      <w:pPr>
        <w:pStyle w:val="Zkladntext2"/>
        <w:ind w:left="720" w:hanging="0"/>
        <w:rPr>
          <w:i/>
          <w:i/>
          <w:iCs/>
        </w:rPr>
      </w:pPr>
      <w:r>
        <w:rPr>
          <w:i/>
          <w:iCs/>
        </w:rPr>
        <w:t>(Příloha č. 5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ení uzavření smlouvy s panem Janem Maděřičem, Lodní doprava, se sídlem Čs. Armády 558/169, Břeclav,  na poskytnutí příspěvku na provoz lodní dopravy v roce 2008 ve smyslu jízdních řádů, které jsou přílohou navrhované smlouvy. </w:t>
      </w:r>
      <w:r>
        <w:rPr/>
        <w:t>(mat. 5/13)</w:t>
      </w:r>
    </w:p>
    <w:p>
      <w:pPr>
        <w:pStyle w:val="Zkladntext2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Návrh smlouvy je nedílnou součástí tohoto usnesení.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7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zastupitelstvu města schválit poskytnutí účelové dotace Římskokatolické farnosti Břeclav - Poštorná, se sídlem Hlavní 1/1, 691 41  Břeclav – Poštorná, ve výši 1.435.000,- Kč na opravu oplocení kostela </w:t>
      </w:r>
      <w:r>
        <w:rPr>
          <w:b/>
          <w:bCs/>
        </w:rPr>
        <w:t>(mat. 5/35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 xml:space="preserve">dohodu o výměně bytu mezi pí Kolářovou a p. Balogem z důvodu špatné platební morálky p. Baloga </w:t>
      </w:r>
      <w:r>
        <w:rPr>
          <w:b/>
          <w:bCs/>
        </w:rPr>
        <w:t>(mat. 5/25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inutí a následný odpis úroků ve výši 11.053,80 Kč, vyplývající ze smlouvy o stavební půjčce č. 87/3/97, zemřelého pana Havrily.</w:t>
      </w:r>
    </w:p>
    <w:p>
      <w:pPr>
        <w:pStyle w:val="Zkladntext2"/>
        <w:ind w:firstLine="720"/>
        <w:rPr/>
      </w:pPr>
      <w:r>
        <w:rPr>
          <w:b w:val="false"/>
          <w:bCs w:val="false"/>
        </w:rPr>
        <w:t xml:space="preserve">Úroky budou řádně vymáhány po ručitelích. </w:t>
      </w:r>
      <w:r>
        <w:rPr/>
        <w:t>(mat. 5/30)</w:t>
      </w:r>
    </w:p>
    <w:p>
      <w:pPr>
        <w:pStyle w:val="Zkladntext2"/>
        <w:ind w:firstLine="720"/>
        <w:rPr/>
      </w:pPr>
      <w:r>
        <w:rPr>
          <w:b w:val="false"/>
          <w:bCs w:val="false"/>
        </w:rPr>
        <w:t>Žádost ručitelů o prominutí úroků je nedílnou součástí usnesení.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1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>zastupitelstvu města schválit záměr prodeje části pozemku p. č. 1754 o výměře cca     18 m</w:t>
      </w:r>
      <w:r>
        <w:rPr>
          <w:vertAlign w:val="superscript"/>
        </w:rPr>
        <w:t>2</w:t>
      </w:r>
      <w:r>
        <w:rPr/>
        <w:t xml:space="preserve"> v k. ú. Poštorná za účelem výstavby garáže </w:t>
      </w:r>
      <w:r>
        <w:rPr>
          <w:b/>
          <w:bCs/>
        </w:rPr>
        <w:t>(mat. 5/1/5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ouhlas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/>
        <w:t xml:space="preserve">se současným stavem vyznačení státních hranic v katastrálním území města Břeclav v hraničním úseku X od hraničních znaků X/34–3, X/35 do hraničních znaků X/36, X36-1 </w:t>
      </w:r>
      <w:r>
        <w:rPr>
          <w:b/>
          <w:bCs/>
        </w:rPr>
        <w:t>(mat. 5/14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uzavřením Dodatku č. 11 ke „Smlouvě o nájmu souboru majetku energetického hospodářství a o výkonu dalších práv a povinností“. Znění Dodatku č. 11 včetně aktualizovaných příloh k této smlouvě jsou nedílnou součástí usnesení. </w:t>
      </w:r>
      <w:r>
        <w:rPr/>
        <w:t>(mat. 5/15)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8)</w:t>
      </w:r>
    </w:p>
    <w:p>
      <w:pPr>
        <w:pStyle w:val="Zkladntext2"/>
        <w:numPr>
          <w:ilvl w:val="0"/>
          <w:numId w:val="11"/>
        </w:numPr>
        <w:rPr>
          <w:i/>
          <w:i/>
          <w:iCs/>
        </w:rPr>
      </w:pPr>
      <w:r>
        <w:rPr>
          <w:b w:val="false"/>
          <w:bCs w:val="false"/>
        </w:rPr>
        <w:t xml:space="preserve">s podáním žádostí o dotaci na projekty „Zámek Břeclav, revitalizace nemovité kulturní památky“ a „Stavební úpravy Domova seniorů“ do Regionálního operačního programu NUTS II Jihovýchod </w:t>
      </w:r>
      <w:r>
        <w:rPr/>
        <w:t>(mat. 5/31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vzala na vědom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Návrh rozpočtu na rok 2008“ příspěvkové organizace Domovní správa Břeclav, který je nedílnou součástí usnesení </w:t>
      </w:r>
      <w:r>
        <w:rPr/>
        <w:t>(mat. 5/16)</w:t>
      </w:r>
    </w:p>
    <w:p>
      <w:pPr>
        <w:pStyle w:val="Zkladntext2"/>
        <w:ind w:firstLine="720"/>
        <w:rPr>
          <w:i/>
          <w:i/>
          <w:iCs/>
        </w:rPr>
      </w:pPr>
      <w:r>
        <w:rPr>
          <w:i/>
          <w:iCs/>
        </w:rPr>
        <w:t>(Příloha č. 9)</w:t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revokova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své usnesení ze dne 24. 1. 2007, kterým schválila záměr pronájmu pozemků, a to části p. č. st. 529/1 - zast. pl., p. č. st. 529/3 - zast. pl., p. č. st. 529/4 - zast. pl., p. č. st. 529/10 - zast. pl., p. č. st. 529/25 - zast. pl., p. č. st. 529/27 - zast. pl., p. č. st. 529/30-zast. pl., p. č. st. 529/53 - zast. pl., p. č. st. 526 - zast. pl., p. č. st. 530/1 - zast. pl., p. č. st. 531/1 - zast. pl., p. č. st. 531/3 - zast. pl., p. č. st. 531/13 - zast. pl., p. č. 57/3 - ost. pl., p. č. 57/4 - zahrada, p. č. 61/2 - zahrada  o celkové  výměře  cca 55 653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vše v k. ú. Břeclav </w:t>
      </w:r>
      <w:r>
        <w:rPr/>
        <w:t>(mat. 5/1/2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své rozhodnutí ze dne 5. 9. 2007, kterým schválila výběr dodavatele a uzavření smlouvy o dílo na investiční akci „Výstavba hasičské zbrojnice v Břeclavi“ s firmou     BRON s. r. o., Sovadinova 39, 690 02  Břeclav, v souladu s nabídkou v celkové výši 10.321.069,- Kč včetně DPH, a to na základě rozhodnutí Úřadu na ochranu hospodářské soutěže č. j. S275/2007/VZ-21451/2007/520-AB, který zrušil rozhodnutí zadavatele o výběru nejvhodnější nabídky ze dne 5. 9. 2007 </w:t>
      </w:r>
      <w:r>
        <w:rPr/>
        <w:t>(mat. 5/34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své rozhodnutí ze dne 27.2.2008 ve znění - RM schvaluje Smlouvu o dílo na údržbu veřejné zeleně na území města Břeclav, uzavřenou mezi městem Břeclav a p. Petrem Gajdou, Revoluční 220/9, 690 06  Břeclav, která je nedílnou součástí usnesení </w:t>
      </w:r>
    </w:p>
    <w:p>
      <w:pPr>
        <w:pStyle w:val="Zkladntext2"/>
        <w:ind w:left="360" w:firstLine="348"/>
        <w:rPr/>
      </w:pPr>
      <w:r>
        <w:rPr/>
        <w:t>(mat. 5/37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vrátila k dopracován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ateriál, týkající se přidělení bytu č. 16 o velikosti 3+1, na ul. Slovácká 13 v Břeclavi s tím, že bude předložen nejdříve k projednání bytové komisi města Břeclav </w:t>
      </w:r>
    </w:p>
    <w:p>
      <w:pPr>
        <w:pStyle w:val="Zkladntext2"/>
        <w:ind w:left="360" w:firstLine="348"/>
        <w:rPr>
          <w:b w:val="false"/>
          <w:b w:val="false"/>
          <w:bCs w:val="false"/>
          <w:i/>
          <w:i/>
          <w:iCs/>
        </w:rPr>
      </w:pPr>
      <w:r>
        <w:rPr/>
        <w:t>(mat. 5/36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otvrd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 žádosti právního zástupce Mariana Jeřábka, že v rámci jeho právního zastupování Města Břeclav ve věci žaloby na ochranu před zásahy do dobré pověsti proti Jiřímu Kadrnkovi, byla řádně před jeho podáním seznámena s žalobním návrhem a jednomyslně se s tímto návrhem tak, jak byl u soudu uplatněn, ztotožňuje </w:t>
      </w:r>
      <w:r>
        <w:rPr/>
        <w:t>(mat. 5/40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tarosta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Zapsala: Vlasta Hanáková</w:t>
      </w:r>
    </w:p>
    <w:p>
      <w:pPr>
        <w:pStyle w:val="Heading5"/>
        <w:rPr>
          <w:sz w:val="18"/>
        </w:rPr>
      </w:pPr>
      <w:r>
        <w:rPr>
          <w:sz w:val="18"/>
        </w:rPr>
        <w:t>Dne: 19. 3. 200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/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hanakova</dc:creator>
  <dc:description/>
  <dc:language>en-US</dc:language>
  <cp:lastModifiedBy>hanakova</cp:lastModifiedBy>
  <cp:lastPrinted>2008-03-21T13:29:00Z</cp:lastPrinted>
  <dcterms:modified xsi:type="dcterms:W3CDTF">2008-03-21T12:33:00Z</dcterms:modified>
  <cp:revision>3</cp:revision>
  <dc:subject/>
  <dc:title>Výpis z usnesení z 32</dc:title>
</cp:coreProperties>
</file>