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Výpis z usnesení z 29. zasedání Rady města Břeclav</w:t>
      </w:r>
    </w:p>
    <w:p>
      <w:pPr>
        <w:pStyle w:val="Heading2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 xml:space="preserve">ze dne 23. ledna 2008 </w:t>
      </w:r>
    </w:p>
    <w:p>
      <w:pPr>
        <w:pStyle w:val="Normal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/>
        <w:t>uzavření dodatku č. 1 ke smlouvě o provozování vodního díla pro veřejnou potřebu – vodovodu, č. OM/35/07, 12/2007, se společností Vodovody a kanalizace Břeclav, a.  s., se sídlem Břeclav, Čechova 23. Návrh dodatku je nedílnou součástí usnesení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1/1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numPr>
          <w:ilvl w:val="0"/>
          <w:numId w:val="5"/>
        </w:numPr>
        <w:rPr/>
      </w:pPr>
      <w:r>
        <w:rPr/>
        <w:t>uzavření smlouvy o smlouvě budoucí o zřízení práva odpovídajícího věcnému břemenu na části pozemku p. č. PK 3721/6 o výměře cca 1 m</w:t>
      </w:r>
      <w:r>
        <w:rPr>
          <w:vertAlign w:val="superscript"/>
        </w:rPr>
        <w:t>2</w:t>
      </w:r>
      <w:r>
        <w:rPr/>
        <w:t xml:space="preserve"> (bude upřesněno geometrickým plánem) v k. ú. Břeclav, spočívajícího ve zřízení a provozování zařízení distribuční soustavy v souladu se zákonem č. 458/2000 Sb., o podmínkách a o výkonu státní správy v energetických odvětvích (energetický zákon), v platném znění, se společností E.ON Distribuce, a. s., se sídlem České Budějovice, Lannova 205/16, za jednorázovou úplatu ve výši 1.500,- Kč. </w:t>
      </w:r>
      <w:r>
        <w:rPr>
          <w:b/>
          <w:bCs/>
        </w:rPr>
        <w:t>(mat. 4/1/4)</w:t>
      </w:r>
    </w:p>
    <w:p>
      <w:pPr>
        <w:pStyle w:val="TextBody"/>
        <w:ind w:left="720" w:hanging="0"/>
        <w:rPr/>
      </w:pPr>
      <w:r>
        <w:rPr/>
        <w:t>Návrh smlouvy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TextBody"/>
        <w:numPr>
          <w:ilvl w:val="0"/>
          <w:numId w:val="5"/>
        </w:numPr>
        <w:rPr/>
      </w:pPr>
      <w:r>
        <w:rPr/>
        <w:t>uzavření smlouvy o zřízení práva odpovídajícího věcnému břemenu na části pozemku p. č. 416/1 o výměře 7 m</w:t>
      </w:r>
      <w:r>
        <w:rPr>
          <w:vertAlign w:val="superscript"/>
        </w:rPr>
        <w:t xml:space="preserve">2 </w:t>
      </w:r>
      <w:r>
        <w:rPr/>
        <w:t>, na části pozemku p. č. 416/2 o výměře 4 m</w:t>
      </w:r>
      <w:r>
        <w:rPr>
          <w:vertAlign w:val="superscript"/>
        </w:rPr>
        <w:t>2</w:t>
      </w:r>
      <w:r>
        <w:rPr/>
        <w:t>, na části pozemku p. č. 416/4 o výměře 17 m</w:t>
      </w:r>
      <w:r>
        <w:rPr>
          <w:vertAlign w:val="superscript"/>
        </w:rPr>
        <w:t>2</w:t>
      </w:r>
      <w:r>
        <w:rPr/>
        <w:t xml:space="preserve"> , na části pozemku p. č. 419/4 o výměře 36m</w:t>
      </w:r>
      <w:r>
        <w:rPr>
          <w:vertAlign w:val="superscript"/>
        </w:rPr>
        <w:t>2</w:t>
      </w:r>
      <w:r>
        <w:rPr/>
        <w:t xml:space="preserve"> a na části pozemku  p. č. 5403 o výměře 16 m</w:t>
      </w:r>
      <w:r>
        <w:rPr>
          <w:vertAlign w:val="superscript"/>
        </w:rPr>
        <w:t xml:space="preserve">2 </w:t>
      </w:r>
      <w:r>
        <w:rPr/>
        <w:t xml:space="preserve">, vše v k. ú. Břeclav (dle geometrického plánu č. 4350-106/2007 ze dne 16. 5. 2007), spočívajícího ve zřízení a provozování zařízení distribuční soustavy v souladu se zákonem č. 458/2000 Sb., o podmínkách a o výkonu státní správy v energetických odvětvích (energetický zákon), v platném znění, se společností E.ON Distribuce, a. s., se sídlem České Budějovice, Lannova 205/16, za jednorázovou úplatu 10.000,- Kč. </w:t>
      </w:r>
      <w:r>
        <w:rPr>
          <w:b/>
          <w:bCs/>
        </w:rPr>
        <w:t>(mat. 4/1/5)</w:t>
      </w:r>
    </w:p>
    <w:p>
      <w:pPr>
        <w:pStyle w:val="TextBody"/>
        <w:ind w:left="720" w:hanging="0"/>
        <w:rPr/>
      </w:pPr>
      <w:r>
        <w:rPr/>
        <w:t>Smlouva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5"/>
        </w:numPr>
        <w:rPr/>
      </w:pPr>
      <w:r>
        <w:rPr/>
        <w:t>ukončení nájemní smlouvy k bytové jednotce č. 61 v bytovém domě č. p. 1424 na ul. Kpt. Jaroše v Břeclavi ke dni 31.1.2008, s pí Škrobákovou.</w:t>
      </w:r>
    </w:p>
    <w:p>
      <w:pPr>
        <w:pStyle w:val="TextBody"/>
        <w:ind w:left="720" w:hanging="0"/>
        <w:rPr/>
      </w:pPr>
      <w:r>
        <w:rPr/>
        <w:t xml:space="preserve">RM dále schválila uzavření nájemní smlouvy k bytové jednotce č. 61 v bytovém domě č. p. 1424 na ul. Kpt. Jaroše v Břeclavi ke dni 1. 2. 2008,  s Dagmar a Vladimírem Nakvasilovými, s tím, že nájemní smlouva bude uzavřena na dobu určitou, a to do 31. 5. 2024. </w:t>
      </w:r>
      <w:r>
        <w:rPr>
          <w:b/>
          <w:bCs/>
        </w:rPr>
        <w:t>(mat. 4/1/6)</w:t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uzavření nájemní smlouvy s p. Hégrem na pronájem pozemku p. č. 2735/9- orná o výměře 488 m</w:t>
      </w:r>
      <w:r>
        <w:rPr>
          <w:vertAlign w:val="superscript"/>
        </w:rPr>
        <w:t>2</w:t>
      </w:r>
      <w:r>
        <w:rPr/>
        <w:t xml:space="preserve"> v k. ú. Poštorná, a to za jednorázovou úhradu 1.500,- Kč za celou dobu nájmu. Pozemek bude pronajat k zemědělskému využití a nájemní smlouva bude uzavřena na dobu neurčitou s možností nájem ukončit vzájemnou dohodou obou smluvních stran nebo písemnou výpovědí jedné ze smluvních stran, přičemž výpovědní lhůta činí 3 měsíce.         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(mat. 4/1/8)</w:t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uzavření nájemní smlouvy na pronájem části pozemku p. č. 4154 v k. ú. Břeclav o výměře 423 m</w:t>
      </w:r>
      <w:r>
        <w:rPr>
          <w:vertAlign w:val="superscript"/>
        </w:rPr>
        <w:t>2</w:t>
      </w:r>
      <w:r>
        <w:rPr/>
        <w:t xml:space="preserve"> s p. Rácem za jednorázovou úhradu ve výši 1.500,- Kč. Pozemek bude pronajat jako zahrádka a nájemní smlouva bude uzavřena na dobu neurčitou s možností nájem ukončit vzájemnou dohodou obou smluvních stran nebo písemnou výpovědí jedné ze smluvních stran k 1. říjnu běžného roku, přičemž výpovědní lhůta bude činit 1 rok. </w:t>
      </w:r>
      <w:r>
        <w:rPr>
          <w:b/>
          <w:bCs/>
        </w:rPr>
        <w:t>(mat. 4/1/12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zavření smlouvy o zřízení věcného břemene na částech pozemků p. č. 1882/4, p. č. 1896/1, p. č. 1897, PK p. č. 812, p. č. 3332 a p. č. 3333, vše v k. ú. Poštorná, spočívající v právu provozování zřízeného plynárenského zařízení, včetně jeho příslušenství, v právu vstupu a vjezdu na pozemky v souvislosti s rekonstrukcemi, opravami a provozováním plynárenského zařízení a jeho příslušenství, se společností JMP Net, s. r. o., se sídlem Brno, Plynárenská 499/1, za jednorázovou úhradu   40.800,- Kč. Návrh smlouvy je nedílnou součástí usnesení. </w:t>
      </w:r>
      <w:r>
        <w:rPr>
          <w:b/>
          <w:bCs/>
        </w:rPr>
        <w:t>(mat. 4/1/15)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(Příloha č. 5)</w:t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 xml:space="preserve">prominutí pohledávky ve výši 12.740,- Kč za povinným p. Presem pro nedobytnost </w:t>
      </w:r>
      <w:r>
        <w:rPr>
          <w:b/>
          <w:bCs/>
        </w:rPr>
        <w:t>(mat. 4/2)</w:t>
      </w:r>
    </w:p>
    <w:p>
      <w:pPr>
        <w:pStyle w:val="TextBody"/>
        <w:numPr>
          <w:ilvl w:val="0"/>
          <w:numId w:val="5"/>
        </w:numPr>
        <w:rPr/>
      </w:pPr>
      <w:r>
        <w:rPr/>
        <w:t>harmonogram zasedání Rady města Břeclav v roce 2008 tak, aby zasedání proběhla:</w:t>
      </w:r>
    </w:p>
    <w:p>
      <w:pPr>
        <w:pStyle w:val="TextBody"/>
        <w:ind w:left="720" w:hanging="0"/>
        <w:rPr/>
      </w:pPr>
      <w:r>
        <w:rPr/>
        <w:t xml:space="preserve">6. 2., 27. 2., 12. 3., 26. 3., 9. 4., 23. 4., 7. 5., 21. 5., 4. 6., 18. 6., 2. 7., 16. 7., 30. 7., 13. 8.,     27. 8., 10. 9., 24. 9., 8. 10., 22. 10., 5. 11., 19. 11., 3. 12., 17. 12. s tím, že si vyhrazuje možnost změny termínů uvedených v harmonogramu  </w:t>
      </w:r>
      <w:r>
        <w:rPr>
          <w:b/>
          <w:bCs/>
        </w:rPr>
        <w:t>(mat. 4/3)</w:t>
      </w:r>
    </w:p>
    <w:p>
      <w:pPr>
        <w:pStyle w:val="TextBody"/>
        <w:numPr>
          <w:ilvl w:val="0"/>
          <w:numId w:val="8"/>
        </w:numPr>
        <w:rPr/>
      </w:pPr>
      <w:r>
        <w:rPr/>
        <w:t>Dodatky č. 12 ke Smlouvám o dílo ze dne 1. 8. 1995 ve znění dodatků 1 – 11, které uzavřelo město Břeclav se společností Tempos Břeclav a. s., Sovadinova 2, 690 94 Břeclav, na:</w:t>
      </w:r>
    </w:p>
    <w:p>
      <w:pPr>
        <w:pStyle w:val="TextBody"/>
        <w:numPr>
          <w:ilvl w:val="0"/>
          <w:numId w:val="2"/>
        </w:numPr>
        <w:rPr/>
      </w:pPr>
      <w:r>
        <w:rPr/>
        <w:t>Čištění města, svoz TKO a zajištění zimní údržby,</w:t>
      </w:r>
    </w:p>
    <w:p>
      <w:pPr>
        <w:pStyle w:val="TextBody"/>
        <w:numPr>
          <w:ilvl w:val="0"/>
          <w:numId w:val="2"/>
        </w:numPr>
        <w:rPr/>
      </w:pPr>
      <w:r>
        <w:rPr/>
        <w:t>Opravu a údržbu místních komunikací a dopr. značení,</w:t>
      </w:r>
    </w:p>
    <w:p>
      <w:pPr>
        <w:pStyle w:val="TextBody"/>
        <w:numPr>
          <w:ilvl w:val="0"/>
          <w:numId w:val="2"/>
        </w:numPr>
        <w:rPr/>
      </w:pPr>
      <w:r>
        <w:rPr/>
        <w:t>Opravu a údržbu veřejného osvětlení.</w:t>
      </w:r>
    </w:p>
    <w:p>
      <w:pPr>
        <w:pStyle w:val="TextBody"/>
        <w:ind w:left="720" w:hanging="0"/>
        <w:rPr/>
      </w:pPr>
      <w:r>
        <w:rPr/>
        <w:t xml:space="preserve">Dodatky č. 12 jsou nedílnou součástí tohoto usnesení. </w:t>
      </w:r>
      <w:r>
        <w:rPr>
          <w:b/>
          <w:bCs/>
        </w:rPr>
        <w:t>(mat. 4/5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zavření smlouvy o zveřejnění inzerce mezi městem Břeclav a p. Vladimírem Poliakem, vydavatelem Týdeníku Břeclavsko, která je nedílnou součástí tohoto usnesení  </w:t>
      </w:r>
      <w:r>
        <w:rPr>
          <w:b/>
          <w:bCs/>
        </w:rPr>
        <w:t>(mat. 4/6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zavřít dohodu o ukončení nájemního vztahu ke dni 31. 12. 2007 s paní Kolářovou  na pronájem části pozemku na rohu ul. Čermákova a nábřeží Komenského, p. č. 3751/6 v k. ú. Břeclav, která je nedílnou součástí tohoto usnesení </w:t>
      </w:r>
      <w:r>
        <w:rPr>
          <w:b/>
          <w:bCs/>
        </w:rPr>
        <w:t>(mat. 4/7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vypsání veřejné zakázky malého rozsahu na zhotovení PD pro územní řízení na akci „Protipovodňová opatření“ </w:t>
      </w:r>
      <w:r>
        <w:rPr>
          <w:b/>
          <w:bCs/>
          <w:color w:val="000000"/>
        </w:rPr>
        <w:t>(mat. 4/8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RM dále schválila členy a náhradníky komise pro posouzení a hodnocení nabídek veřejné zakázky malého rozsahu v následujícím složení:</w:t>
      </w:r>
    </w:p>
    <w:p>
      <w:pPr>
        <w:pStyle w:val="TextBody"/>
        <w:ind w:left="720" w:hanging="0"/>
        <w:rPr/>
      </w:pPr>
      <w:r>
        <w:rPr>
          <w:u w:val="single"/>
        </w:rPr>
        <w:t>Složení komise:</w:t>
      </w:r>
      <w:r>
        <w:rPr/>
        <w:tab/>
        <w:tab/>
        <w:tab/>
        <w:t xml:space="preserve">            </w:t>
      </w:r>
      <w:r>
        <w:rPr>
          <w:u w:val="single"/>
        </w:rPr>
        <w:t>Náhradníci:</w:t>
      </w:r>
    </w:p>
    <w:p>
      <w:pPr>
        <w:pStyle w:val="TextBody"/>
        <w:ind w:left="720" w:hanging="0"/>
        <w:rPr/>
      </w:pPr>
      <w:r>
        <w:rPr/>
        <w:t>Ing. Dagmar Adámková</w:t>
        <w:tab/>
        <w:tab/>
        <w:tab/>
        <w:t>Ing. Zbyněk Humlíček</w:t>
      </w:r>
    </w:p>
    <w:p>
      <w:pPr>
        <w:pStyle w:val="TextBody"/>
        <w:ind w:left="720" w:hanging="0"/>
        <w:rPr/>
      </w:pPr>
      <w:r>
        <w:rPr/>
        <w:t>Ing. Pavel Dominik</w:t>
        <w:tab/>
        <w:tab/>
        <w:tab/>
        <w:tab/>
        <w:t>Ing. arch. Martin Ondrouch, Ph.D.</w:t>
      </w:r>
    </w:p>
    <w:p>
      <w:pPr>
        <w:pStyle w:val="TextBody"/>
        <w:ind w:left="720" w:hanging="0"/>
        <w:rPr/>
      </w:pPr>
      <w:r>
        <w:rPr/>
        <w:t>Ing. Vilém Vyhnálek</w:t>
        <w:tab/>
        <w:tab/>
        <w:tab/>
        <w:tab/>
        <w:t>Marie Bílková</w:t>
      </w:r>
    </w:p>
    <w:p>
      <w:pPr>
        <w:pStyle w:val="TextBody"/>
        <w:ind w:left="720" w:hanging="0"/>
        <w:rPr/>
      </w:pPr>
      <w:r>
        <w:rPr/>
        <w:t>Mgr. Roland Vlašic</w:t>
        <w:tab/>
        <w:tab/>
        <w:tab/>
        <w:tab/>
        <w:t>Jarmil Goldman, DiS.</w:t>
      </w:r>
    </w:p>
    <w:p>
      <w:pPr>
        <w:pStyle w:val="TextBody"/>
        <w:ind w:left="720" w:hanging="0"/>
        <w:rPr/>
      </w:pPr>
      <w:r>
        <w:rPr/>
        <w:t>Jindřich Tuček</w:t>
        <w:tab/>
        <w:tab/>
        <w:tab/>
        <w:tab/>
        <w:t>Ing. Lenka Raclavská</w:t>
      </w:r>
    </w:p>
    <w:p>
      <w:pPr>
        <w:pStyle w:val="TextBody"/>
        <w:rPr/>
      </w:pPr>
      <w:r>
        <w:rPr/>
        <w:tab/>
      </w:r>
      <w:r>
        <w:rPr>
          <w:b/>
          <w:bCs/>
        </w:rPr>
        <w:t>(mat. 4/8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odatek č. 2 Smlouvy o poskytnutí sociální služby v domově pro osoby se zdravotním postižením v Ústavu sociální péče Anenská Studánka v Lanškrouně pro Jelínkovou Marcelu, která se nyní nachází v tomto zařízení. Okresní soud v Břeclavi ustanovil dne 4. června 2003 město Břeclav jejím opatrovníkem. </w:t>
      </w:r>
      <w:r>
        <w:rPr>
          <w:b/>
          <w:bCs/>
        </w:rPr>
        <w:t>(mat. 4/11)</w:t>
      </w:r>
    </w:p>
    <w:p>
      <w:pPr>
        <w:pStyle w:val="TextBody"/>
        <w:ind w:left="720" w:hanging="0"/>
        <w:rPr/>
      </w:pPr>
      <w:r>
        <w:rPr/>
        <w:t>Dodatek č. 2 Smlouvy o poskytnutí sociální služby v domově pro osoby se zdravotním postižením pro Jelínkovou Marcelu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řidělení bytu č. 66 paní Maršálkové s tím, že se její manžel vzdá všech práv na užívání přiděleného bytu v DPS. 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/>
        <w:t xml:space="preserve">RM dále schválila přidělení bytu č. 62 (1+1) manželům Trčkovým. </w:t>
      </w:r>
      <w:r>
        <w:rPr>
          <w:b/>
          <w:bCs/>
        </w:rPr>
        <w:t>(mat. 4/12)</w:t>
      </w:r>
    </w:p>
    <w:p>
      <w:pPr>
        <w:pStyle w:val="TextBody"/>
        <w:numPr>
          <w:ilvl w:val="0"/>
          <w:numId w:val="8"/>
        </w:numPr>
        <w:rPr/>
      </w:pPr>
      <w:r>
        <w:rPr/>
        <w:t>níže uvedený ceník vstupného do krytého bazénu v Břeclavi, který bude platný od      1. 2. 2008: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KRYTÝ BAZÉN</w:t>
      </w:r>
    </w:p>
    <w:p>
      <w:pPr>
        <w:pStyle w:val="TextBody"/>
        <w:ind w:left="720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u w:val="single"/>
        </w:rPr>
        <w:t>Dospělí</w:t>
      </w:r>
      <w:r>
        <w:rPr/>
        <w:t xml:space="preserve"> </w:t>
        <w:tab/>
        <w:t xml:space="preserve">      </w:t>
      </w:r>
      <w:r>
        <w:rPr>
          <w:u w:val="single"/>
        </w:rPr>
        <w:t>Děti</w:t>
      </w:r>
    </w:p>
    <w:p>
      <w:pPr>
        <w:pStyle w:val="TextBody"/>
        <w:ind w:left="720" w:hanging="0"/>
        <w:rPr/>
      </w:pPr>
      <w:r>
        <w:rPr/>
        <w:t>1 vstup</w:t>
        <w:tab/>
        <w:tab/>
        <w:tab/>
        <w:t xml:space="preserve">        </w:t>
        <w:tab/>
        <w:t xml:space="preserve"> 50,- Kč</w:t>
        <w:tab/>
        <w:t xml:space="preserve"> 30,- Kč</w:t>
      </w:r>
    </w:p>
    <w:p>
      <w:pPr>
        <w:pStyle w:val="TextBody"/>
        <w:ind w:left="720" w:hanging="0"/>
        <w:rPr/>
      </w:pPr>
      <w:r>
        <w:rPr/>
        <w:t>10 vstupů + 1</w:t>
        <w:tab/>
        <w:tab/>
        <w:tab/>
        <w:t xml:space="preserve">           500,- Kč          300,- Kč</w:t>
      </w:r>
    </w:p>
    <w:p>
      <w:pPr>
        <w:pStyle w:val="TextBody"/>
        <w:ind w:left="720" w:hanging="0"/>
        <w:rPr/>
      </w:pPr>
      <w:r>
        <w:rPr/>
        <w:t>20 vstupů + 3</w:t>
        <w:tab/>
        <w:tab/>
        <w:tab/>
        <w:t xml:space="preserve">        1.000,- Kč</w:t>
        <w:tab/>
        <w:t>600,- Kč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Zvýhodnění pro občany města Břeclavi</w:t>
      </w:r>
    </w:p>
    <w:p>
      <w:pPr>
        <w:pStyle w:val="TextBody"/>
        <w:ind w:left="720" w:hanging="0"/>
        <w:rPr/>
      </w:pPr>
      <w:r>
        <w:rPr/>
        <w:t>10 vstupů + 3</w:t>
        <w:tab/>
        <w:tab/>
        <w:tab/>
        <w:t xml:space="preserve">        </w:t>
        <w:tab/>
        <w:t>500,- Kč</w:t>
        <w:tab/>
        <w:t>300,- Kč  (+5 vstupů celkem)</w:t>
      </w:r>
    </w:p>
    <w:p>
      <w:pPr>
        <w:pStyle w:val="TextBody"/>
        <w:ind w:left="720" w:hanging="0"/>
        <w:rPr/>
      </w:pPr>
      <w:r>
        <w:rPr/>
        <w:t xml:space="preserve">20 vstupů + 8 </w:t>
        <w:tab/>
        <w:tab/>
        <w:tab/>
        <w:t xml:space="preserve">         1.000,- Kč</w:t>
        <w:tab/>
        <w:t>600,- Kč  (+16 vstupů celkem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UNA</w:t>
      </w:r>
    </w:p>
    <w:p>
      <w:pPr>
        <w:pStyle w:val="TextBody"/>
        <w:ind w:left="720" w:hanging="0"/>
        <w:rPr/>
      </w:pPr>
      <w:r>
        <w:rPr/>
        <w:t>30 x 30 minut</w:t>
        <w:tab/>
        <w:tab/>
        <w:tab/>
        <w:t xml:space="preserve">         1.000,- Kč</w:t>
        <w:tab/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Zvýhodnění pro občany města Břeclavi</w:t>
      </w:r>
    </w:p>
    <w:p>
      <w:pPr>
        <w:pStyle w:val="TextBody"/>
        <w:ind w:left="720" w:hanging="0"/>
        <w:rPr/>
      </w:pPr>
      <w:r>
        <w:rPr/>
        <w:t>(30 + 5) x 30 minut</w:t>
        <w:tab/>
        <w:tab/>
        <w:t xml:space="preserve">         1.000,- Kč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</w:rPr>
        <w:t>(mat. 4/1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výšení provozního rozpočtu Mateřské školy Břeclav, Břetislavova 6, o částku 50.000,- Kč na odstranění havárie kanalizace </w:t>
      </w:r>
      <w:r>
        <w:rPr>
          <w:b/>
          <w:bCs/>
        </w:rPr>
        <w:t>(mat. 4/16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výšení provozního rozpočtu Mateřské školy Břeclav, Na Valtické 727, o částku 60.000,- Kč na odstranění havárie vodovodního potrubí v prostorách Domu dětí a mládeže „Duhovka“ </w:t>
      </w:r>
      <w:r>
        <w:rPr>
          <w:b/>
          <w:bCs/>
        </w:rPr>
        <w:t>(mat. 4/17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dle čl. 5, bodu 5.2, obecně závazné vyhlášky města Břeclavi č. 1/2006 výjimku pro provozování hudební produkce a povoluje jednotlivým pořadatelům prodloužení hudebních produkcí dle přílohy, která je nedílnou součástí usnesení. Pořadatelé jsou povinni při provozování hudební produkce postupovat v souladu s touto obecně závaznou vyhláškou a upravit hlasitost tak, aby nerušila nezúčastněné osoby. 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>(mat. 4/18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čtovou úpravu – přesunutí rozpočtovaných prostředků v částce 200.000,-Kč, určených k financování rekonstrukce kotlů, do rozpočtu roku 2008 </w:t>
      </w:r>
      <w:r>
        <w:rPr>
          <w:b/>
          <w:bCs/>
        </w:rPr>
        <w:t>(mat. 4/19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rozpočtovou úpravu – přesunutí rozpočtovaných prostředků v roce 2007 ve výši 118.000,- Kč, určených k financování vánočních slavností, do rozpočtu roku 2008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(mat. 4/20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zpočtovou úpravu – přesunutí finančních prostředků v částce 727.000,- Kč, které byly rozpočtovány a jejich užití schváleno v roce 2007, do rozpočtu roku 2008. Tyto prostředky jsou účelově určeny na úhradu za pořízení výstavních stánků. </w:t>
      </w:r>
      <w:r>
        <w:rPr>
          <w:b/>
          <w:bCs/>
        </w:rPr>
        <w:t>(mat. 4/21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uzavření předloženého dodatku č. 1 smlouvy o dílo na zakázku „Zhotovení a projednání dokumentace územně analytických podkladů“ s Ing. arch. Martinem Ondrouchem, Ph.D. </w:t>
      </w:r>
      <w:r>
        <w:rPr>
          <w:b/>
          <w:bCs/>
        </w:rPr>
        <w:t>(mat. 4/23)</w:t>
      </w:r>
    </w:p>
    <w:p>
      <w:pPr>
        <w:pStyle w:val="TextBody"/>
        <w:ind w:left="720" w:hanging="0"/>
        <w:rPr/>
      </w:pPr>
      <w:r>
        <w:rPr/>
        <w:t>Dodatek č. 1 smlouvy o dílo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zavření dohody o vzájemné spolupráci města Břeclavi a Policie ČR při zajišťování veřejného pořádku a bezpečnosti, která je nedílnou součástí usnesení </w:t>
      </w:r>
      <w:r>
        <w:rPr>
          <w:b/>
          <w:bCs/>
        </w:rPr>
        <w:t>(mat. 4/25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polečný nájem bytu č. 2 o velikosti 2 + 1, na ul. Dukelských hrdinů 16 v Břeclavi, Anežce Vaňkové a Rudolfu Vaňkovi  </w:t>
      </w:r>
      <w:r>
        <w:rPr>
          <w:b/>
          <w:bCs/>
        </w:rPr>
        <w:t>(mat. 4/27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polečný nájem bytu č. 3 o velikosti 2 + 1, na ul. Žižkova 15 v Břeclavi, Pavli Polákové a Josefu Polákovi  </w:t>
      </w:r>
      <w:r>
        <w:rPr>
          <w:b/>
          <w:bCs/>
        </w:rPr>
        <w:t>(mat. 4/28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polečný nájem bytu č. 4 o velikosti 2 + 1, na ul. Dělnická 2 v Břeclavi 4, Libuši Kovaničové  a Tomáši Kovaničovi  </w:t>
      </w:r>
      <w:r>
        <w:rPr>
          <w:b/>
          <w:bCs/>
        </w:rPr>
        <w:t>(mat. 4/29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nájem nebytových prostor v přízemí domu na ulici Sady 28. října 2 v Břeclavi firmě ROSA market s. r. o.,  se sídlem J. Silného 2683, 767 01 Kroměříž od 1. 2. 2008 na dobu trvání nájemní smlouvy s Velkoobchodem TPH spol. s r. o., nejdéle do 16. 10. 2015. Účelem podnájmu je provozování prodejny potravin. </w:t>
      </w:r>
      <w:r>
        <w:rPr>
          <w:b/>
          <w:bCs/>
        </w:rPr>
        <w:t>(mat. 4/30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měny rozpočtu na rok 2008 uvedené v přílohách č. 1 – 6, které jsou nedílnou součástí usnesení </w:t>
      </w:r>
      <w:r>
        <w:rPr>
          <w:b/>
          <w:bCs/>
        </w:rPr>
        <w:t>(mat. 4/31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0)</w:t>
      </w:r>
    </w:p>
    <w:p>
      <w:pPr>
        <w:pStyle w:val="TextBody"/>
        <w:numPr>
          <w:ilvl w:val="0"/>
          <w:numId w:val="11"/>
        </w:numPr>
        <w:rPr/>
      </w:pPr>
      <w:r>
        <w:rPr/>
        <w:t>Římskokatolické farnosti Břeclav, zastoupené děkanem Mgr. Josefem Ondráčkem, prominutí poplatku ve výši 8.400,- Kč za pronájem sálu v Domě školství, v němž se bude dne 1. 2. 2008  konat Křesťanský ples.</w:t>
      </w:r>
    </w:p>
    <w:p>
      <w:pPr>
        <w:pStyle w:val="TextBody"/>
        <w:ind w:left="720" w:hanging="0"/>
        <w:rPr/>
      </w:pPr>
      <w:r>
        <w:rPr/>
        <w:t xml:space="preserve">Akce bude pořádána pod záštitou města Břeclav a výtěžek bude věnován na charitativní účely. </w:t>
      </w:r>
      <w:r>
        <w:rPr>
          <w:b/>
          <w:bCs/>
        </w:rPr>
        <w:t>(mat. 4/32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ceny vstupného, permanentek, dalších poplatků a nájemného v jednotlivých objektech ve správě Městského muzea a galerie Břeclav dle přílohy, která je nedílnou součástí tohoto usnesení, to vše s účinností od 1. 3. 2008 </w:t>
      </w:r>
      <w:r>
        <w:rPr>
          <w:b/>
          <w:bCs/>
        </w:rPr>
        <w:t>(mat. 4/34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1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tvírací dobu na jednotlivých objektech ve správě Městského muzea a galerie Břeclav dle přílohy, která je nedílnou součástí tohoto usnesení s účinností od 1. 2. 2008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35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2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áměr a následné uzavření smlouvy o pronájmu nebytových prostor (bufet a WC) na Pohansku za podmínek uvedených v příloze, která je nedílnou součástí tohoto usnesení </w:t>
      </w:r>
      <w:r>
        <w:rPr>
          <w:b/>
          <w:bCs/>
        </w:rPr>
        <w:t>(mat. 4/36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3)</w:t>
      </w:r>
    </w:p>
    <w:p>
      <w:pPr>
        <w:pStyle w:val="TextBody"/>
        <w:numPr>
          <w:ilvl w:val="0"/>
          <w:numId w:val="11"/>
        </w:numPr>
        <w:rPr/>
      </w:pPr>
      <w:r>
        <w:rPr/>
        <w:t>navýšení fakturační ceny za svoz a likvidaci komunálního odpadu s platností od 1. 1. 2008 ze stávajících 590,- Kč na jednoho občana  na 630,- Kč (bez DPH) na jednoho občana.</w:t>
      </w:r>
    </w:p>
    <w:p>
      <w:pPr>
        <w:pStyle w:val="TextBody"/>
        <w:ind w:left="720" w:hanging="0"/>
        <w:rPr/>
      </w:pPr>
      <w:r>
        <w:rPr/>
        <w:t xml:space="preserve">RM dále schválila Dodatek č. 8 k Mandátní smlouvě uzavřené dne 19. 12. 1997, ve znění dodatků č. 1 až 7, mezi městem Břeclav a společností Tempos Břeclav, a. s. se sídlem ul. Sovadinova 2, 690 04 Břeclav,  který je nedílnou součástí tohoto usnesení. </w:t>
      </w:r>
      <w:r>
        <w:rPr>
          <w:b/>
          <w:bCs/>
        </w:rPr>
        <w:t>(mat. 4/38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4)</w:t>
      </w:r>
    </w:p>
    <w:p>
      <w:pPr>
        <w:pStyle w:val="TextBody"/>
        <w:numPr>
          <w:ilvl w:val="0"/>
          <w:numId w:val="11"/>
        </w:numPr>
        <w:rPr/>
      </w:pPr>
      <w:r>
        <w:rPr/>
        <w:t>složení hodnotící komise pro veřejnou zakázku na deratizační práce ve složení:</w:t>
      </w:r>
    </w:p>
    <w:p>
      <w:pPr>
        <w:pStyle w:val="TextBody"/>
        <w:numPr>
          <w:ilvl w:val="1"/>
          <w:numId w:val="10"/>
        </w:numPr>
        <w:rPr/>
      </w:pPr>
      <w:r>
        <w:rPr/>
        <w:t>Ing. Pavel Dominik</w:t>
      </w:r>
    </w:p>
    <w:p>
      <w:pPr>
        <w:pStyle w:val="TextBody"/>
        <w:numPr>
          <w:ilvl w:val="1"/>
          <w:numId w:val="10"/>
        </w:numPr>
        <w:rPr/>
      </w:pPr>
      <w:r>
        <w:rPr/>
        <w:t>Mgr. Zdeněk Opálka</w:t>
      </w:r>
    </w:p>
    <w:p>
      <w:pPr>
        <w:pStyle w:val="TextBody"/>
        <w:numPr>
          <w:ilvl w:val="1"/>
          <w:numId w:val="10"/>
        </w:numPr>
        <w:rPr/>
      </w:pPr>
      <w:r>
        <w:rPr/>
        <w:t>Mgr. Roland Vlašic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39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udělení mimořádných odměn ředitelům neškolských příspěvkových organizací města Břeclav za IV. čtvrtletí roku 2007 s přihlédnutím k plnění ekonomických ukazatelů dle přílohy tohoto materiálu, která je nedílnou součástí usnesení </w:t>
      </w:r>
      <w:r>
        <w:rPr>
          <w:b/>
          <w:bCs/>
        </w:rPr>
        <w:t>(mat. 4/41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5)</w:t>
      </w:r>
    </w:p>
    <w:p>
      <w:pPr>
        <w:pStyle w:val="TextBody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 xml:space="preserve">výpověď smlouvy č. 5-9/2001-3N o pronájmu pozemku ze dne 17. 9. 2001 společnosti Racio s. r. o. se sídlem Břeclav, Národních hrdinů 22, ke dni 24. 1. 2008 s jednoměsíční výpovědní lhůtou </w:t>
      </w:r>
      <w:r>
        <w:rPr>
          <w:b/>
          <w:bCs/>
        </w:rPr>
        <w:t>(mat. 4/44)</w:t>
      </w:r>
    </w:p>
    <w:p>
      <w:pPr>
        <w:pStyle w:val="TextBody"/>
        <w:numPr>
          <w:ilvl w:val="0"/>
          <w:numId w:val="11"/>
        </w:numPr>
        <w:rPr/>
      </w:pPr>
      <w:r>
        <w:rPr/>
        <w:t>účast vedoucích odborů a některých vedoucích oddělení MÚ Břeclav a dále starosty, místostarostů a radních města Břeclav na intenzivní výuce anglického, německého a ruského jazyka realizované společností Skřivánek s. r. o. se sídlem v Liberci.</w:t>
      </w:r>
    </w:p>
    <w:p>
      <w:pPr>
        <w:pStyle w:val="TextBody"/>
        <w:ind w:firstLine="720"/>
        <w:rPr/>
      </w:pPr>
      <w:r>
        <w:rPr/>
        <w:t xml:space="preserve">Pobytové jazykové kurzy budou probíhat do konce roku 2009. </w:t>
      </w:r>
      <w:r>
        <w:rPr>
          <w:b/>
          <w:bCs/>
        </w:rPr>
        <w:t>(mat. 4/4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zastupitelstvu města schválit záměr převodu vlastnictví vodovodního řadu, který je předmětem výše uvedeného dodatku, formou nepeněžního vkladu do majetku společnosti Vodovody a kanalizace, a. s., se sídlem Břeclav, Čechova 23, za akcie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(mat. 4/1/1)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zastupitelstvu města schválit prodej pozemku p. č. st. 2358 o výměře 21 m</w:t>
      </w:r>
      <w:r>
        <w:rPr>
          <w:vertAlign w:val="superscript"/>
        </w:rPr>
        <w:t>2</w:t>
      </w:r>
      <w:r>
        <w:rPr/>
        <w:t xml:space="preserve"> v k. ú. Břeclav manželům Lukáškovým,  a to za cenu 500,- Kč/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b/>
          <w:bCs/>
        </w:rPr>
        <w:t>(mat. 4/1/2)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zastupitelstvu města schválit záměr prodeje pozemku p. č. 170/5 o výměře 4  m</w:t>
      </w:r>
      <w:r>
        <w:rPr>
          <w:vertAlign w:val="superscript"/>
        </w:rPr>
        <w:t>2</w:t>
      </w:r>
      <w:r>
        <w:rPr/>
        <w:t xml:space="preserve"> v k. ú. Charv. Nová Ves </w:t>
      </w:r>
      <w:r>
        <w:rPr>
          <w:b/>
          <w:bCs/>
        </w:rPr>
        <w:t>(mat. 4/1/7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stupitelstvu města schválit uzavření smlouvy o úplatném převodu bytové jednotky  č. 736/8 v budově č. p. 736 na pozemku p. č. 2103/53 a podílu na společných částech domu o velikosti 2984/112076 v k. ú. Charvátská Nová Ves stávajícímu nájemci p. Garšicovi,  a to za cenu 394.000,- Kč  </w:t>
      </w:r>
      <w:r>
        <w:rPr>
          <w:b/>
          <w:bCs/>
        </w:rPr>
        <w:t>(mat. 4/1/10)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zastupitelstvu města schválit prodej pozemku p. č. 1896/3 o výměře 276 m</w:t>
      </w:r>
      <w:r>
        <w:rPr>
          <w:vertAlign w:val="superscript"/>
        </w:rPr>
        <w:t>2</w:t>
      </w:r>
      <w:r>
        <w:rPr/>
        <w:t xml:space="preserve"> v k. ú. Poštorná společnosti DASMAR, s.  r. o., Okružní 6, Břeclav  4, a to za cenu            500,-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11)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zastupitelstvu města schválit uzavření dohody o zrušení věcného předkupního práva sjednaného ve prospěch města Břeclav na pozemky p. č. 3633/15 o výměře 628 m</w:t>
      </w:r>
      <w:r>
        <w:rPr>
          <w:vertAlign w:val="superscript"/>
        </w:rPr>
        <w:t>2</w:t>
      </w:r>
      <w:r>
        <w:rPr/>
        <w:t xml:space="preserve"> a p. č. st. 1613/2 o výměře 922 m</w:t>
      </w:r>
      <w:r>
        <w:rPr>
          <w:vertAlign w:val="superscript"/>
        </w:rPr>
        <w:t>2</w:t>
      </w:r>
      <w:r>
        <w:rPr/>
        <w:t xml:space="preserve">, vše v k. ú. Břeclav, se Sdružením nájemníků Smetanovo nábřeží 18, se sídlem Břeclav, Smetanovo nábřeží 18 </w:t>
      </w:r>
      <w:r>
        <w:rPr>
          <w:b/>
          <w:bCs/>
        </w:rPr>
        <w:t>(mat. 4/1/13)</w:t>
      </w:r>
    </w:p>
    <w:p>
      <w:pPr>
        <w:pStyle w:val="TextBody"/>
        <w:numPr>
          <w:ilvl w:val="0"/>
          <w:numId w:val="3"/>
        </w:numPr>
        <w:rPr/>
      </w:pPr>
      <w:r>
        <w:rPr/>
        <w:t>zastupitelstvu města schválit uzavření dohody s Bytovým družstvem BYT 2000, se sídlem Břeclav, nám. T. G. Masaryka 11/9, o odstoupení od kupní smlouvy, uzavřené dne 11. 10. 2007, s dohodou o narovnání. Návrh dohody je nedílnou součástí usnesení.</w:t>
      </w:r>
    </w:p>
    <w:p>
      <w:pPr>
        <w:pStyle w:val="TextBody"/>
        <w:ind w:left="720" w:hanging="0"/>
        <w:rPr/>
      </w:pPr>
      <w:r>
        <w:rPr/>
        <w:t>RM dále doporučila zastupitelstvu města schválit uzavření kupní smlouvy s Bytovým družstvem BYT 2000, se sídlem Břeclav, nám. T. G. Masaryka 11/9 na prodej pozemků, a to podílu o velikosti 61% na pozemku p. č. st. 5376 o celkové výměře 296 m</w:t>
      </w:r>
      <w:r>
        <w:rPr>
          <w:vertAlign w:val="superscript"/>
        </w:rPr>
        <w:t>2</w:t>
      </w:r>
      <w:r>
        <w:rPr/>
        <w:t>, podílu o velikosti 61% na pozemku p. č. st. 5377 o celkové výměře 296 m</w:t>
      </w:r>
      <w:r>
        <w:rPr>
          <w:vertAlign w:val="superscript"/>
        </w:rPr>
        <w:t>2</w:t>
      </w:r>
      <w:r>
        <w:rPr/>
        <w:t>, podílu o velikosti 61% na pozemku p. č. st. 5378 o celkové výměře 370 m</w:t>
      </w:r>
      <w:r>
        <w:rPr>
          <w:vertAlign w:val="superscript"/>
        </w:rPr>
        <w:t>2</w:t>
      </w:r>
      <w:r>
        <w:rPr/>
        <w:t xml:space="preserve"> a podílu o velikosti 61% ze spoluvlastnického podílu města Břeclav (o velikosti 101168/121232) na pozemku p. č. st. 5379 o celkové výměře 370 m</w:t>
      </w:r>
      <w:r>
        <w:rPr>
          <w:vertAlign w:val="superscript"/>
        </w:rPr>
        <w:t xml:space="preserve">2 </w:t>
      </w:r>
      <w:r>
        <w:rPr/>
        <w:t>, vše v k. ú. Břeclav, za cenu 200,- Kč/m</w:t>
      </w:r>
      <w:r>
        <w:rPr>
          <w:vertAlign w:val="superscript"/>
        </w:rPr>
        <w:t>2</w:t>
      </w:r>
      <w:r>
        <w:rPr/>
        <w:t>. Návrh smlouvy je nedílnou součástí usnesení.</w:t>
      </w:r>
    </w:p>
    <w:p>
      <w:pPr>
        <w:pStyle w:val="TextBody"/>
        <w:ind w:left="720" w:hanging="0"/>
        <w:rPr/>
      </w:pPr>
      <w:r>
        <w:rPr/>
        <w:t xml:space="preserve">RM dále doporučila zastupitelstvu města schválit uzavření dodatku č. 1 s Bytovým družstvem BYT 2000, se sídlem Břeclav, nám. T. G. Masaryka 11/9 k dohodě o narovnání, uzavřené dne 17. 9. 2007, kterým budou změněna příslušná ustanovení týkající se prodeje pozemků pod bytovými domy na ulici K. H. Máchy a Kpt. Jaroše v Břeclavi. Návrh dodatku je nedílnou součástí usnesení. </w:t>
      </w:r>
      <w:r>
        <w:rPr>
          <w:b/>
          <w:bCs/>
        </w:rPr>
        <w:t>(mat. 4/1/14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rPr/>
      </w:pPr>
      <w:r>
        <w:rPr/>
        <w:t>zastupitelstvu města revokovat své usnesení ze dne 5. 12. 2007, kterým schválilo prodej části pozemku p. č. 424/23 označeného na geometrickém plánu jako p. č. 424/45 o výměře 419 m</w:t>
      </w:r>
      <w:r>
        <w:rPr>
          <w:vertAlign w:val="superscript"/>
        </w:rPr>
        <w:t>2</w:t>
      </w:r>
      <w:r>
        <w:rPr/>
        <w:t xml:space="preserve"> v k. ú. Břeclav společnosti LIVING AREA s. r. o., se sídlem Brno, Vídeňská 264/12b, za cenu 500,- Kč/m</w:t>
      </w:r>
      <w:r>
        <w:rPr>
          <w:vertAlign w:val="superscript"/>
        </w:rPr>
        <w:t>2</w:t>
      </w:r>
      <w:r>
        <w:rPr/>
        <w:t xml:space="preserve"> s tím, že cena bude navýšena o částku 814.600,- Kč, tj. za kupní cenu 1.024.100,- Kč.</w:t>
      </w:r>
    </w:p>
    <w:p>
      <w:pPr>
        <w:pStyle w:val="TextBody"/>
        <w:ind w:left="720" w:hanging="0"/>
        <w:rPr/>
      </w:pPr>
      <w:r>
        <w:rPr/>
        <w:t>RM dále doporučila zastupitelstvu města revokovat své usnesení ze dne 19. 9. 2007, a to v části, kterým schválilo záměr prodeje části pozemku p. č. 424/23 o výměře cca 800 m</w:t>
      </w:r>
      <w:r>
        <w:rPr>
          <w:vertAlign w:val="superscript"/>
        </w:rPr>
        <w:t>2</w:t>
      </w:r>
      <w:r>
        <w:rPr/>
        <w:t xml:space="preserve"> v k. ú. Břeclav.</w:t>
      </w:r>
    </w:p>
    <w:p>
      <w:pPr>
        <w:pStyle w:val="TextBody"/>
        <w:ind w:left="720" w:hanging="0"/>
        <w:rPr/>
      </w:pPr>
      <w:r>
        <w:rPr/>
        <w:t>RM dále doporučila zastupitelstvu města schválit záměr prodeje pozemku p. č. 424/23 -  ost. pl. o výměře 1087 m</w:t>
      </w:r>
      <w:r>
        <w:rPr>
          <w:vertAlign w:val="superscript"/>
        </w:rPr>
        <w:t>2</w:t>
      </w:r>
      <w:r>
        <w:rPr/>
        <w:t xml:space="preserve"> a části pozemku p. č. 424/25 - ost. pl. o výměře cca 55 m</w:t>
      </w:r>
      <w:r>
        <w:rPr>
          <w:vertAlign w:val="superscript"/>
        </w:rPr>
        <w:t>2</w:t>
      </w:r>
      <w:r>
        <w:rPr/>
        <w:t xml:space="preserve"> vše v  k. ú.Břeclav. </w:t>
      </w:r>
      <w:r>
        <w:rPr>
          <w:b/>
          <w:bCs/>
        </w:rPr>
        <w:t>(mat. 4/1/16)</w:t>
      </w:r>
    </w:p>
    <w:p>
      <w:pPr>
        <w:pStyle w:val="TextBody"/>
        <w:numPr>
          <w:ilvl w:val="0"/>
          <w:numId w:val="6"/>
        </w:numPr>
        <w:rPr/>
      </w:pPr>
      <w:r>
        <w:rPr/>
        <w:t>zastupitelstvu města revokovat své usnesení ze dne 19.9.2007, a to v části, kterým schválilo záměr prodeje budovy č. p. 588 (Sady 28. října 2) na pozemku p. č. st. 779 a pozemku p. č. st. 779 o výměře 463 m</w:t>
      </w:r>
      <w:r>
        <w:rPr>
          <w:vertAlign w:val="superscript"/>
        </w:rPr>
        <w:t>2</w:t>
      </w:r>
      <w:r>
        <w:rPr/>
        <w:t>, vše v k. ú. Břeclav, a budovy č. p. 875 (Gagarinova 2) na pozemku p. č. 1757 v k. ú. Poštorná.</w:t>
      </w:r>
    </w:p>
    <w:p>
      <w:pPr>
        <w:pStyle w:val="TextBody"/>
        <w:ind w:left="720" w:hanging="0"/>
        <w:rPr/>
      </w:pPr>
      <w:r>
        <w:rPr/>
        <w:t>RM dále doporučila zastupitelstvu města revokovat své usnesení ze dne 5. 12. 2007, a to v části, kterým schválilo záměr prodeje budovy č. p. 899 (Na Kopci 17) na pozemku p. č. st. 989/2, pozemku p. č. st. 989/2 o výměře 612 m</w:t>
      </w:r>
      <w:r>
        <w:rPr>
          <w:vertAlign w:val="superscript"/>
        </w:rPr>
        <w:t>2</w:t>
      </w:r>
      <w:r>
        <w:rPr/>
        <w:t>, budovy č. p. 976 (nám. TGM 13) na pozemku p. č. st. 445 a pozemku p. č. st. 445 o výměře 140 m</w:t>
      </w:r>
      <w:r>
        <w:rPr>
          <w:vertAlign w:val="superscript"/>
        </w:rPr>
        <w:t>2</w:t>
      </w:r>
      <w:r>
        <w:rPr/>
        <w:t xml:space="preserve">, vše v k. ú. Břeclav.  </w:t>
      </w:r>
      <w:r>
        <w:rPr>
          <w:b/>
          <w:bCs/>
        </w:rPr>
        <w:t>(mat. 4/1/18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stupitelstvu města ke schválení harmonogram zasedání Zastupitelstva města Břeclav v roce 2008, tak aby zasedání proběhla: </w:t>
      </w:r>
    </w:p>
    <w:p>
      <w:pPr>
        <w:pStyle w:val="TextBody"/>
        <w:ind w:left="720" w:hanging="0"/>
        <w:rPr/>
      </w:pPr>
      <w:r>
        <w:rPr/>
        <w:t xml:space="preserve">13. 2., 2. 4., 14. 5., 25. 6., 17. 9., 29. 10., 10. 12.  </w:t>
      </w:r>
      <w:r>
        <w:rPr>
          <w:b/>
          <w:bCs/>
        </w:rPr>
        <w:t>(mat. 4/4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stupitelstvu města schválit Smlouvy (2x) na Denní stacionář UTILIS a Integrační centrum UTILIS a Dodatky č. 3, 4 ke Smlouvám č. 1 – OSV ze dne 22. 6. 2005 na zajišťování Stacionáře, domácí odlehčovací služby, osobní asistence a domácí pečovatelské služby ve městě Břeclav pro rok 2008. Tyto Smlouvy (2x) a Dodatky č. 3, 4 jsou nedílnou součástí usnesení. </w:t>
      </w:r>
      <w:r>
        <w:rPr>
          <w:b/>
          <w:bCs/>
        </w:rPr>
        <w:t>(mat. 4/9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stupitelstvu města schválit Smlouvu č. 2 – OSV Denní Centrum, Smlouvu č. 1 – OSV K-Centrum, Dodatek č. 5 (2x) Azylový dům pro matky s dětmi a Azylový dům určený k přechodnému ubytování osob bez vlastního bydlení, Dodatek č. 13 domácí pečovatelská služba v Břeclavi pro rok 2008. </w:t>
      </w:r>
      <w:r>
        <w:rPr>
          <w:b/>
          <w:bCs/>
        </w:rPr>
        <w:t>(mat. 4/10)</w:t>
      </w:r>
    </w:p>
    <w:p>
      <w:pPr>
        <w:pStyle w:val="TextBody"/>
        <w:ind w:left="720" w:hanging="0"/>
        <w:rPr/>
      </w:pPr>
      <w:r>
        <w:rPr/>
        <w:t>Smlouva č. 2 – OSV Denní Centrum, Smlouva č. 1 – OSV K-Centrum, Dodatek č. 5 (2x) Azylový dům pro matky s dětmi a Azylový dům určený k přechodnému ubytování osob bez vlastního bydlení, Dodatek č. 13 domácí pečovatelská služba v Břeclavi jsou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TextBody"/>
        <w:numPr>
          <w:ilvl w:val="0"/>
          <w:numId w:val="6"/>
        </w:numPr>
        <w:rPr/>
      </w:pPr>
      <w:r>
        <w:rPr/>
        <w:t>zastupitelstvu města schválit Dodatek č. 4 Smlouvy č. 99 – zájmová činnost ve sportu – klubová zařízení o podmínkách poskytnutí a způsobu užití veřejné finanční podpory.</w:t>
      </w:r>
    </w:p>
    <w:p>
      <w:pPr>
        <w:pStyle w:val="TextBody"/>
        <w:ind w:left="720" w:hanging="0"/>
        <w:rPr/>
      </w:pPr>
      <w:r>
        <w:rPr/>
        <w:t xml:space="preserve">Dodatek č. 4 ke smlouvě č. 99/2005 je nedílnou součástí usnesení. </w:t>
      </w:r>
      <w:r>
        <w:rPr>
          <w:b/>
          <w:bCs/>
        </w:rPr>
        <w:t>(mat. 4/13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stupitelstvu města schválit dodatek č. 2 k nájemní smlouvě na pronájem KINA Koruna uzavřené dne 29. 8. 2003 mezi městem Břeclav a panem Ing. Luďkem Kabelkou. </w:t>
      </w:r>
      <w:r>
        <w:rPr>
          <w:b/>
          <w:bCs/>
        </w:rPr>
        <w:t>(mat. 4/15)</w:t>
      </w:r>
    </w:p>
    <w:p>
      <w:pPr>
        <w:pStyle w:val="TextBody"/>
        <w:ind w:left="720" w:hanging="0"/>
        <w:rPr/>
      </w:pPr>
      <w:r>
        <w:rPr/>
        <w:t>Dodatek č. 2 nájemní smlouvy na pronájem KINA Koruna uzavřené dne 29. 8. 2003 je nedílnou součástí usnesení.</w:t>
        <w:tab/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stupitelstvu města schválit uzavření Smlouvy o poskytnutí finančního příspěvku z rozpočtu města Břeclav na dodatek projektu stavby a Smlouvu o budoucí smlouvě o poskytnutí finančního příspěvku z rozpočtu města Břeclav na realizaci stavby. </w:t>
      </w:r>
    </w:p>
    <w:p>
      <w:pPr>
        <w:pStyle w:val="TextBody"/>
        <w:ind w:left="720" w:hanging="0"/>
        <w:rPr/>
      </w:pPr>
      <w:r>
        <w:rPr/>
        <w:t xml:space="preserve">Uvedená smlouva je nedílnou součástí tohoto usnesení. </w:t>
      </w:r>
      <w:r>
        <w:rPr>
          <w:b/>
          <w:bCs/>
        </w:rPr>
        <w:t>(mat. 4/26)</w:t>
      </w:r>
    </w:p>
    <w:p>
      <w:pPr>
        <w:pStyle w:val="TextBody"/>
        <w:ind w:left="720" w:hanging="0"/>
        <w:rPr/>
      </w:pPr>
      <w:r>
        <w:rPr>
          <w:b/>
          <w:bCs/>
          <w:i/>
          <w:iCs/>
        </w:rPr>
        <w:t>(Příloha č. 19)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zastupitelstvu města pořídit změnu územního plánu SÚ Břeclav na lokalitu bývalého pivovaru (pozemky p. č. 447/3, 846/1 846/2 a 846/4 v k. ú. Břeclav) z výrobních aktivit, funkčního typu Vp – průmyslové podniky, kapacitní sklady na smíšenou centrální funkci, funkční typ CM – městské centrum </w:t>
      </w:r>
      <w:r>
        <w:rPr>
          <w:b/>
          <w:bCs/>
        </w:rPr>
        <w:t>(mat. 4/33)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zastupitelstvu města prominout pohledávku za p. Brantalíkem v celkové výši 90.000,- Kč za pronájem prostor na zimním stadionu v Břeclavi během akce „Rock on Ice 3“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(mat. 4/40)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astupitelstvu města schválit investiční akce r. 2008 dle přehledu, který je nedílnou součástí usnesení </w:t>
      </w:r>
      <w:r>
        <w:rPr>
          <w:b/>
          <w:bCs/>
        </w:rPr>
        <w:t>(mat. 4/42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6)</w:t>
      </w:r>
    </w:p>
    <w:p>
      <w:pPr>
        <w:pStyle w:val="TextBody"/>
        <w:numPr>
          <w:ilvl w:val="0"/>
          <w:numId w:val="13"/>
        </w:numPr>
        <w:rPr/>
      </w:pPr>
      <w:r>
        <w:rPr/>
        <w:t>zastupitelstvu města změnu závazných ukazatelů rozpočtu u následujících příspěvkových organizací města Břeclav na rok 2008: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rPr/>
      </w:pPr>
      <w:r>
        <w:rPr>
          <w:u w:val="single"/>
        </w:rPr>
        <w:t>Domov seniorů Břeclav</w:t>
      </w:r>
      <w:r>
        <w:rPr/>
        <w:t xml:space="preserve"> – snížení provozního příspěvku o 500 tis. na celkových 6.500 tis. Kč (bez dopadu do limitu mezd).</w:t>
      </w:r>
    </w:p>
    <w:p>
      <w:pPr>
        <w:pStyle w:val="TextBody"/>
        <w:ind w:left="720" w:hanging="0"/>
        <w:rPr/>
      </w:pPr>
      <w:r>
        <w:rPr>
          <w:u w:val="single"/>
        </w:rPr>
        <w:t>Městská knihovna Břeclav</w:t>
      </w:r>
      <w:r>
        <w:rPr/>
        <w:t xml:space="preserve"> – snížení provozního příspěvku o 290 tis. na celkových 7.210 tis. Kč (o stejnou částku se snižuje i limit mezd). Celková výše sníženého příspěvku bude zachována i v letech 2009-10.</w:t>
      </w:r>
    </w:p>
    <w:p>
      <w:pPr>
        <w:pStyle w:val="TextBody"/>
        <w:ind w:left="720" w:hanging="0"/>
        <w:rPr/>
      </w:pPr>
      <w:r>
        <w:rPr>
          <w:u w:val="single"/>
        </w:rPr>
        <w:t>Tereza Břeclav</w:t>
      </w:r>
      <w:r>
        <w:rPr/>
        <w:t xml:space="preserve"> – provozní příspěvek ve výši 8.583 tis. Kč zůstává beze změny a ve stejné výši bude nastaven i v letech 2009-10.</w:t>
      </w:r>
    </w:p>
    <w:p>
      <w:pPr>
        <w:pStyle w:val="TextBody"/>
        <w:ind w:left="720" w:hanging="0"/>
        <w:rPr/>
      </w:pPr>
      <w:r>
        <w:rPr>
          <w:u w:val="single"/>
        </w:rPr>
        <w:t>Muzeum Břeclav</w:t>
      </w:r>
      <w:r>
        <w:rPr/>
        <w:t xml:space="preserve"> – navýšení provozního příspěvku o 1 mil. Kč na celkových 6.200 tis. Kč (v letech 2009-10 bude výše ročního příspěvku nastavena ve výši 4.500 tis. Kč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Celkově zvýšená potřeba provozních příspěvků ve výši 210 tis. bude pokryta z rozpočtové rezervy města. </w:t>
      </w:r>
      <w:r>
        <w:rPr>
          <w:b/>
          <w:bCs/>
        </w:rPr>
        <w:t>(mat. 6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3"/>
        </w:numPr>
        <w:rPr/>
      </w:pPr>
      <w:r>
        <w:rPr/>
        <w:t>uzavření dodatku č. 1 s Břeclavskou realitní kanceláří, Kupkova 2, Břeclav, k příkazní smlouvě č. OM/109/07 uzavřené dne 13. 12. 2007.</w:t>
      </w:r>
    </w:p>
    <w:p>
      <w:pPr>
        <w:pStyle w:val="TextBody"/>
        <w:ind w:left="720" w:hanging="0"/>
        <w:rPr/>
      </w:pPr>
      <w:r>
        <w:rPr/>
        <w:t xml:space="preserve">RM dále neschválila uzavření dodatku č. 1 s agenturou SLAVIA, spol. s r. o., 17. listopadu 21, Břeclav, k příkazní smlouvě č. OM/105/07 uzavřené dne 13. 12. 2007. </w:t>
      </w:r>
      <w:r>
        <w:rPr>
          <w:b/>
          <w:bCs/>
        </w:rPr>
        <w:t>(mat. 4/1/17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>zastupitelstvu města schválit prodej části pozemku p. č. st. 529/1 v k. ú. Břeclav společnosti E.ON Distribuce, a. s., se sídlem České Budějovice, Lannova 205/16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(mat. 4/1/3)</w:t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>zastupitelstvu města schválit  záměr prodeje části pozemku p. č. st. 437 o výměře cca 43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4/1/9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 xml:space="preserve">své usnesení ze dne 5. 9. 2007, kterým schválila uzavření smlouvy o smlouvě budoucí o zřízení věcného břemene na části pozemku p. č. PK 3721/6 v k. ú. Břeclav spočívajícího ve zřízení a provozování zařízení distribuční soustavy, se společností E.ON Distribuce, a. s., se sídlem České Budějovice, Lannova 205/16, přičemž návrh smlouvy byl součástí usnesení </w:t>
      </w:r>
      <w:r>
        <w:rPr>
          <w:b/>
          <w:bCs/>
        </w:rPr>
        <w:t>(mat. 4/1/4)</w:t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 xml:space="preserve">své usnesení ze dne 3. 10. 2007, kterým schválila p. Brantalíkovi, pořadateli akce „Rock on Ice 3“, prominutí pronájmu za prostory zimního stadionu v Břeclavi, kde se uskutečnila dne 20. 10. 2007 výše uvedená akce </w:t>
      </w:r>
      <w:r>
        <w:rPr>
          <w:b/>
          <w:bCs/>
        </w:rPr>
        <w:t>(mat. 4/40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seznam kulturních akcí pořádaných městem Břeclav v roce 2008 s určením garantů a osob, příp. odborů odpovědných za jejich realizaci. </w:t>
      </w:r>
      <w:r>
        <w:rPr>
          <w:b/>
          <w:bCs/>
        </w:rPr>
        <w:t>(mat. 4/22)</w:t>
      </w:r>
    </w:p>
    <w:p>
      <w:pPr>
        <w:pStyle w:val="TextBody"/>
        <w:ind w:left="720" w:hanging="0"/>
        <w:rPr/>
      </w:pPr>
      <w:r>
        <w:rPr/>
        <w:t>Seznam kulturních akcí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nový koncept integrovaného plánu rozvoje města, který je nedílnou součástí usnesení </w:t>
      </w:r>
      <w:r>
        <w:rPr>
          <w:b/>
          <w:bCs/>
        </w:rPr>
        <w:t>(mat. 4/24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Příloha č. 17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ezentaci finanční analýzy neškolských příspěvkových organizací města Břeclav za roky 2000 – 2007 </w:t>
      </w:r>
      <w:r>
        <w:rPr>
          <w:b/>
          <w:bCs/>
        </w:rPr>
        <w:t>(mat. 6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přijala usnese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ve věci záměru vybudování minigolfového hřiště u objektu Městského muzea a galerie Břeclav </w:t>
      </w:r>
      <w:r>
        <w:rPr>
          <w:b/>
          <w:bCs/>
        </w:rPr>
        <w:t>(mat. 4/37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2"/>
        </w:numPr>
        <w:rPr>
          <w:i/>
          <w:i/>
          <w:iCs/>
        </w:rPr>
      </w:pPr>
      <w:r>
        <w:rPr/>
        <w:t>Domovní správě Břeclav, aby k datu 31. 1. 2008 vyčíslila u všech bytových domů dluhy, s tím, že při projednávání prodeje bytových domů s nájemníky bude tento údaj brán jako orientační a nájemníci (žadatelé o prodej) budou upozorněni, že výše dluhu bude k datu prodeje aktualizována a dluh bude připočten k ceně bytového domu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1/19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odboru majetkovému zahájit jednání s majiteli pozemků, které budou dotčeny realizací protipovodňových opatření  </w:t>
      </w:r>
      <w:r>
        <w:rPr>
          <w:b/>
          <w:bCs/>
        </w:rPr>
        <w:t>(mat. 4/8)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</w:rPr>
        <w:t>odboru životního prostředí vypsat veřejnou zakázku malého rozsahu na zhotovitele PD pro územní řízení na akci „Protipovodňová opatření“</w:t>
      </w:r>
      <w:r>
        <w:rPr>
          <w:b/>
          <w:bCs/>
          <w:color w:val="000000"/>
        </w:rPr>
        <w:t>(mat. 4/8)</w:t>
      </w:r>
    </w:p>
    <w:p>
      <w:pPr>
        <w:pStyle w:val="TextBody"/>
        <w:numPr>
          <w:ilvl w:val="0"/>
          <w:numId w:val="12"/>
        </w:numPr>
        <w:rPr>
          <w:b/>
          <w:b/>
          <w:bCs/>
          <w:color w:val="000000"/>
        </w:rPr>
      </w:pPr>
      <w:r>
        <w:rPr/>
        <w:t xml:space="preserve">odboru dotací a rozvoje předložit konečnou verzi integrovaného plánu rozvoje města   znovu městské radě a městskému zastupitelstvu ke schválení  </w:t>
      </w:r>
      <w:r>
        <w:rPr>
          <w:b/>
          <w:bCs/>
        </w:rPr>
        <w:t>(mat. 4/24)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2"/>
        </w:numPr>
        <w:rPr/>
      </w:pPr>
      <w:r>
        <w:rPr/>
        <w:t>odboru vnitřních věcí vypsání veřejné zakázky na dodavatele deratizačních prací a oslovení firem:</w:t>
      </w:r>
    </w:p>
    <w:p>
      <w:pPr>
        <w:pStyle w:val="TextBody"/>
        <w:numPr>
          <w:ilvl w:val="1"/>
          <w:numId w:val="12"/>
        </w:numPr>
        <w:rPr/>
      </w:pPr>
      <w:r>
        <w:rPr/>
        <w:t>Deratizace Petr Gajda, Revoluční 220/9, Břeclav</w:t>
      </w:r>
    </w:p>
    <w:p>
      <w:pPr>
        <w:pStyle w:val="TextBody"/>
        <w:numPr>
          <w:ilvl w:val="1"/>
          <w:numId w:val="12"/>
        </w:numPr>
        <w:rPr/>
      </w:pPr>
      <w:r>
        <w:rPr/>
        <w:t>Deratizace Ladislav Kaňák, Chropyňská 2155/43, Kroměříž</w:t>
      </w:r>
    </w:p>
    <w:p>
      <w:pPr>
        <w:pStyle w:val="TextBody"/>
        <w:numPr>
          <w:ilvl w:val="1"/>
          <w:numId w:val="12"/>
        </w:numPr>
        <w:rPr/>
      </w:pPr>
      <w:r>
        <w:rPr/>
        <w:t>Derato Roman Barták, Antoníská 440/3, Znojmo</w:t>
      </w:r>
    </w:p>
    <w:p>
      <w:pPr>
        <w:pStyle w:val="TextBody"/>
        <w:ind w:left="360" w:firstLine="348"/>
        <w:rPr>
          <w:b/>
          <w:b/>
          <w:bCs/>
          <w:color w:val="000000"/>
        </w:rPr>
      </w:pPr>
      <w:r>
        <w:rPr/>
        <w:t xml:space="preserve">a zveřejnění nabídky na webových stranách města. </w:t>
      </w:r>
      <w:r>
        <w:rPr>
          <w:b/>
          <w:bCs/>
        </w:rPr>
        <w:t>(mat. 4/39)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 místostaros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 xml:space="preserve">Dne: 31. 1. 2008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14:00Z</dcterms:created>
  <dc:creator>Vlasta</dc:creator>
  <dc:description/>
  <dc:language>en-US</dc:language>
  <cp:lastModifiedBy>hanakova</cp:lastModifiedBy>
  <dcterms:modified xsi:type="dcterms:W3CDTF">2008-02-05T08:14:00Z</dcterms:modified>
  <cp:revision>2</cp:revision>
  <dc:subject/>
  <dc:title>Výpis z usnesení z 29</dc:title>
</cp:coreProperties>
</file>