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Výpis z usnesení z 27. zasedání Rady města Břeclav</w:t>
      </w:r>
    </w:p>
    <w:p>
      <w:pPr>
        <w:pStyle w:val="Heading2"/>
        <w:jc w:val="center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  <w:t>ze dne 12. prosince 2007</w:t>
      </w:r>
    </w:p>
    <w:p>
      <w:pPr>
        <w:pStyle w:val="Normal"/>
        <w:jc w:val="both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zápis z 26. zasedání Rady města Břeclav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uzavření smlouvy o smlouvě budoucí o zřízení práva odpovídajícího věcnému břemenu na části pozemku p. č. 3282/7 v k. ú. Břeclav mezi městem Břeclav a společností E.ON Distribuce, a. s., se sídlem České Budějovice, Lannova 205/16, spočívajícího ve zřízení a provozování zařízení distribuční soustavy, a to jednorázovou úplatu 500,- Kč </w:t>
      </w:r>
      <w:r>
        <w:rPr>
          <w:b/>
          <w:bCs/>
        </w:rPr>
        <w:t>(mat. 4/1/3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uzavření smlouvy o smlouvě budoucí o zřízení práva odpovídajícího věcnému břemenu na části pozemku p. č. 1802/1 v k. ú. Poštorná mezi městem Břeclav a společností E.ON Distribuce, a. s., se sídlem České Budějovice, Lannova 205/16, spočívajícího ve zřízení a provozování zařízení distribuční soustavy, a to za jednorázovou úplatu 1.500,- Kč </w:t>
      </w:r>
      <w:r>
        <w:rPr>
          <w:b/>
          <w:bCs/>
        </w:rPr>
        <w:t>(mat. 4/1/4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zavření smlouvy o zřízení věcného břemene na části pozemku p. č. PK 2847/5           o výměře 12,14 m</w:t>
      </w:r>
      <w:r>
        <w:rPr>
          <w:vertAlign w:val="superscript"/>
        </w:rPr>
        <w:t>2</w:t>
      </w:r>
      <w:r>
        <w:rPr/>
        <w:t xml:space="preserve"> v k. ú. Břeclav (dle geometrického plánu č. 4256-251/2006 ze dne 4.12.2006), mezi městem Břeclav a Českým hydrometeorologickým ústavem (ČHMÚ), se sídlem Praha 4 – Pomořany, Na Šabatce 17, a to za jednorázovou úplatu 30,- Kč/m</w:t>
      </w:r>
      <w:r>
        <w:rPr>
          <w:vertAlign w:val="superscript"/>
        </w:rPr>
        <w:t>2</w:t>
      </w:r>
      <w:r>
        <w:rPr/>
        <w:t>. Věcné břemeno bude spočívat v právu vstupu a vjezdu k monitorovacímu vrtu 7H022b, za účelem zajištění jeho provozování, kontroly, údržby, úprav a oprav.</w:t>
      </w:r>
    </w:p>
    <w:p>
      <w:pPr>
        <w:pStyle w:val="Normal"/>
        <w:widowControl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(mat. 4/1/5)</w:t>
      </w:r>
    </w:p>
    <w:p>
      <w:pPr>
        <w:pStyle w:val="Zkladntextodsazen2"/>
        <w:numPr>
          <w:ilvl w:val="0"/>
          <w:numId w:val="2"/>
        </w:numPr>
        <w:rPr/>
      </w:pPr>
      <w:r>
        <w:rPr>
          <w:b w:val="false"/>
          <w:bCs w:val="false"/>
        </w:rPr>
        <w:t>uzavření smlouvy o zřízení věcného břemene na části pozemku p. č. 3314/39 a části pozemku p. č. 3314/48, oba v k. ú. Břeclav, vymezeného geometrickým plánem          č. 4310-21/2007 ze dne 1.6.2007, mezi městem Břeclav a Správou železniční dopravní cesty, státní organizace, se sídlem Praha 8, Karlín, Prvního pluku 367/5, a to za jednorázovou úplatu 30,- Kč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. Smlouva je nedílnou součástí usnesení. </w:t>
      </w:r>
    </w:p>
    <w:p>
      <w:pPr>
        <w:pStyle w:val="Zkladntextodsazen2"/>
        <w:ind w:left="360" w:firstLine="348"/>
        <w:rPr>
          <w:b w:val="false"/>
          <w:b w:val="false"/>
          <w:bCs w:val="false"/>
        </w:rPr>
      </w:pPr>
      <w:r>
        <w:rPr/>
        <w:t>(mat. 4/1/6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1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áměr pronájmu pozemků p. č. 1303/2 o výměře 145 m</w:t>
      </w:r>
      <w:r>
        <w:rPr>
          <w:vertAlign w:val="superscript"/>
        </w:rPr>
        <w:t>2</w:t>
      </w:r>
      <w:r>
        <w:rPr/>
        <w:t xml:space="preserve"> a p. č. 3964 o výměře 133 m</w:t>
      </w:r>
      <w:r>
        <w:rPr>
          <w:vertAlign w:val="superscript"/>
        </w:rPr>
        <w:t>2</w:t>
      </w:r>
      <w:r>
        <w:rPr/>
        <w:t xml:space="preserve">, oba v k. ú. Břeclav </w:t>
      </w:r>
      <w:r>
        <w:rPr>
          <w:b/>
          <w:bCs/>
        </w:rPr>
        <w:t>(mat. 4/1/9)</w:t>
      </w:r>
    </w:p>
    <w:p>
      <w:pPr>
        <w:pStyle w:val="Zkladntextodsazen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 účinností od 1.1.2008 organizační řád Městského úřadu Břeclav č. 3 ze                  dne 12.12.2007, který je nedílnou součástí usnesení. </w:t>
      </w:r>
      <w:r>
        <w:rPr/>
        <w:t>(mat. 4/2)</w:t>
      </w:r>
    </w:p>
    <w:p>
      <w:pPr>
        <w:pStyle w:val="Zkladntextodsazen2"/>
        <w:ind w:left="0" w:firstLine="708"/>
        <w:rPr>
          <w:i/>
          <w:i/>
          <w:iCs/>
        </w:rPr>
      </w:pPr>
      <w:r>
        <w:rPr>
          <w:i/>
          <w:iCs/>
        </w:rPr>
        <w:t>(Příloha č. 2)</w:t>
      </w:r>
    </w:p>
    <w:p>
      <w:pPr>
        <w:pStyle w:val="Zkladntextodsazen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tek č. 1 k veřejnoprávní smlouvě o výkonu přenesené působnosti na úseku projednávání přestupků s obcí Hrušky, se sídlem U Zbrojnice 100, 691 56 Hrušky,               s obcí Tvrdonice, se sídlem nám. Míru 3, 691 53 Tvrdonice, s obcí Moravský Žižkov se sídlem Bílovská 145, 691 01 Moravský Žižkov, s obcí Moravská Nová Ves, se sídlem Náměstí republiky č. 107, Moravská Nová Ves a s městem Valtice, se sídlem Náměstí Svobody 21, 691 42 Valtice. </w:t>
      </w:r>
      <w:r>
        <w:rPr/>
        <w:t>(mat. 4/3)</w:t>
      </w:r>
    </w:p>
    <w:p>
      <w:pPr>
        <w:pStyle w:val="Zkladntextodsazen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datky č. 1 k veřejnoprávním smlouvám o výkonu přenesené působnosti na úseku projednávání přestupků jsou nedílnou součástí usnesení.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3)</w:t>
      </w:r>
    </w:p>
    <w:p>
      <w:pPr>
        <w:pStyle w:val="Zkladntextodsazen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 účinností od 1.1.2008 Nařízení města Břeclav č. 6/2007 o placeném stání silničních motorových vozidel na vymezených místních komunikacích ve městě Břeclav, které je nedílnou součástí tohoto usnesení. Současně se tímto ruší platnost Nařízení města Břeclav č. 3/2007 a Nařízení města Břeclav č. 5/2007. </w:t>
      </w:r>
      <w:r>
        <w:rPr/>
        <w:t>(mat. 4/5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4)</w:t>
      </w:r>
    </w:p>
    <w:p>
      <w:pPr>
        <w:pStyle w:val="Zkladntextodsazen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hodu o spolupráci při zajišťování ověřovacího provozu on-line centra znakového překladu pro neslyšící realizovaného v rámci projektu iniciativy EQUAL mezi městem Břeclav a Centrem vizualizace a interaktivity vzdělávání, s. r. o., se sídlem Bohumínská 61/788, 710 00 Ostrava -  Slezská Ostrava, která je nedílnou součástí tohoto usnesení. </w:t>
      </w:r>
      <w:r>
        <w:rPr/>
        <w:t>(mat. 4/6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5)</w:t>
      </w:r>
    </w:p>
    <w:p>
      <w:pPr>
        <w:pStyle w:val="Zkladntextodsazen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tek č. 4 ke smlouvě o výpůjčce č.j.: OIS-396/2005 mezi městem Břeclav a Českou republikou – Ministerstvo vnitra, Nad Štolou 3, 170 00  Praha 7, který je nedílnou součástí tohoto usnesení. </w:t>
      </w:r>
      <w:r>
        <w:rPr/>
        <w:t>(mat. 4/7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6)</w:t>
      </w:r>
    </w:p>
    <w:p>
      <w:pPr>
        <w:pStyle w:val="Zkladntextodsazen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r ve formě 3 ks počítačové sestavy občanskému sdružení Spolek neslyšících Břeclav se sídlem M. Kapusty 12, 690 06 Břeclav, dle přílohy, která je nedílnou součástí tohoto usnesení. </w:t>
      </w:r>
      <w:r>
        <w:rPr/>
        <w:t>(mat. 4/8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7)</w:t>
      </w:r>
    </w:p>
    <w:p>
      <w:pPr>
        <w:pStyle w:val="Zkladntextodsazen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ávrh Smlouvy o výpůjčce prodejního stánku na Vánoční slavnosti 2007 konané ve dnech 17. – 20.12.2007 a schvaluje plnou moc pro pana Mgr. Zdeňka Opálku, vedoucího odboru vnitřních věcí, podle které je jmenovaný oprávněn za město Břeclav uzavřít smlouvu o výpůjčce a opatřit ji svým podpisem.</w:t>
      </w:r>
    </w:p>
    <w:p>
      <w:pPr>
        <w:pStyle w:val="Zkladntextodsazen2"/>
        <w:ind w:left="720" w:hanging="0"/>
        <w:rPr/>
      </w:pPr>
      <w:r>
        <w:rPr>
          <w:b w:val="false"/>
          <w:bCs w:val="false"/>
        </w:rPr>
        <w:t xml:space="preserve">Vzor smlouvy o výpůjčce prodejního stánku a plná moc jsou nedílnou součástí tohoto usnesení. </w:t>
      </w:r>
      <w:r>
        <w:rPr/>
        <w:t>(mat. 4/9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8)</w:t>
      </w:r>
    </w:p>
    <w:p>
      <w:pPr>
        <w:pStyle w:val="Zkladntextodsazen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pis pohledávek v celkové výši 60.260,02 Kč dle přiloženého seznamu </w:t>
      </w:r>
      <w:r>
        <w:rPr/>
        <w:t>(mat. 4/10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9)</w:t>
      </w:r>
    </w:p>
    <w:p>
      <w:pPr>
        <w:pStyle w:val="Zkladntextodsazen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avřít dohodu o ukončení nájemního vztahu ke dni 31.12.2007 s panem Pechánkem, zastoupeným na základě plné moci paní Pechánkovou, na pronájem části pozemku na sídlišti Na Valtické, p. č. 2103/2 v k. ú. Charvátská Nová Ves, která je nedílnou součástí tohoto usnesení. </w:t>
      </w:r>
      <w:r>
        <w:rPr/>
        <w:t>(mat. 4/11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10)</w:t>
      </w:r>
    </w:p>
    <w:p>
      <w:pPr>
        <w:pStyle w:val="Zkladntextodsazen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běr dodavatele prezentace „Propagace regionu LVA“ – návrh a instalace veletržního stánku HOLLIDAY WORLD PRAHA firmu ARIN s. r. o., Komenského nábřeží 3262, 690 02  Břeclav.</w:t>
      </w:r>
    </w:p>
    <w:p>
      <w:pPr>
        <w:pStyle w:val="Zkladntextodsazen2"/>
        <w:ind w:left="720" w:hanging="0"/>
        <w:rPr/>
      </w:pPr>
      <w:r>
        <w:rPr>
          <w:b w:val="false"/>
          <w:bCs w:val="false"/>
        </w:rPr>
        <w:t xml:space="preserve">Dále rada města schválila předložený návrh smlouvy o dílo s firmou ARIN s. r. o., Komenského nábřeží 3262, 690 02  Břeclav, s celkovou cenou 218.070,- Kč včetně DPH. </w:t>
      </w:r>
      <w:r>
        <w:rPr/>
        <w:t>(mat. 4/12)</w:t>
      </w:r>
    </w:p>
    <w:p>
      <w:pPr>
        <w:pStyle w:val="Zkladntextodsazen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mlouva o dílo je nedílnou součástí usnesení.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11)</w:t>
      </w:r>
    </w:p>
    <w:p>
      <w:pPr>
        <w:pStyle w:val="Zkladntextodsazen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avření Smlouvy o pronájmu mobilních toalet mezi společností M.P.A. – Servicos de Limpezas, s. r. o., Ořechov a městem Břeclav. </w:t>
      </w:r>
      <w:r>
        <w:rPr/>
        <w:t>(mat. 4/13)</w:t>
      </w:r>
    </w:p>
    <w:p>
      <w:pPr>
        <w:pStyle w:val="Zkladntextodsazen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mlouva o pronájmu je nedílnou součástí usnesení.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12)</w:t>
      </w:r>
    </w:p>
    <w:p>
      <w:pPr>
        <w:pStyle w:val="Zkladntextodsazen2"/>
        <w:numPr>
          <w:ilvl w:val="0"/>
          <w:numId w:val="3"/>
        </w:numPr>
        <w:rPr>
          <w:i/>
          <w:i/>
          <w:iCs/>
        </w:rPr>
      </w:pPr>
      <w:r>
        <w:rPr>
          <w:b w:val="false"/>
          <w:bCs w:val="false"/>
        </w:rPr>
        <w:t xml:space="preserve">příspěvkové organizaci Městská knihovna Břeclav užití finančních prostředků z vlastního rozpočtu roku 2008 v částce 400.000,- Kč na krytí nutných nákladů, vyplývajících ze zajištění regionální funkce Městské knihovny Břeclav v I. čtvrtletí 2008 </w:t>
      </w:r>
      <w:r>
        <w:rPr/>
        <w:t>(mat. 4/14)</w:t>
      </w:r>
    </w:p>
    <w:p>
      <w:pPr>
        <w:pStyle w:val="Zkladntextodsazen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vrh nevýhradní licenční smlouvy, uzavřené mezi městem Břeclav a p. Černým o užití díla (nahrávka “Moravská hymna“, interpret J. Černý) nekomerčním způsobem, v rámci akcí pořádaných městem. </w:t>
      </w:r>
    </w:p>
    <w:p>
      <w:pPr>
        <w:pStyle w:val="Zkladntextodsazen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výhradní licenční smlouva o užití díla je nedílnou součástí usnesení. </w:t>
      </w:r>
      <w:r>
        <w:rPr/>
        <w:t>(mat. 4/15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13)</w:t>
      </w:r>
    </w:p>
    <w:p>
      <w:pPr>
        <w:pStyle w:val="Zkladntextodsazen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řádání oslavy SILVESTRA 2007 a PŘIVÍTÁNÍ NOVÉHO ROKU 2008 v prostorách vstupní haly Městského úřadu Břeclav a pořádání diskotéky na náměstí T. G. M. v Břeclavi a vzala na vědomí rámcový program včetně rozsahu podávaného malého občerstvení. </w:t>
      </w:r>
      <w:r>
        <w:rPr/>
        <w:t>(mat. 4/17)</w:t>
      </w:r>
    </w:p>
    <w:p>
      <w:pPr>
        <w:pStyle w:val="Zkladntextodsazen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rukturu rozpočtu příspěvku na provoz a investice v roce 2007 pro ZŠ Břeclav, Kupkova 1 v následujícím členění:</w:t>
      </w:r>
    </w:p>
    <w:p>
      <w:pPr>
        <w:pStyle w:val="Zkladntextodsazen2"/>
        <w:ind w:left="720" w:hanging="0"/>
        <w:rPr/>
      </w:pPr>
      <w:r>
        <w:rPr/>
        <w:t>- provozní příspěvek celkem</w:t>
        <w:tab/>
      </w:r>
      <w:r>
        <w:rPr>
          <w:b w:val="false"/>
          <w:bCs w:val="false"/>
        </w:rPr>
        <w:tab/>
        <w:t>9.264.303,- Kč</w:t>
      </w:r>
    </w:p>
    <w:p>
      <w:pPr>
        <w:pStyle w:val="Zkladntextodsazen2"/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 toho:</w:t>
      </w:r>
    </w:p>
    <w:p>
      <w:pPr>
        <w:pStyle w:val="Zkladntextodsazen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středky na platy</w:t>
        <w:tab/>
        <w:tab/>
        <w:tab/>
        <w:tab/>
        <w:t>500.000,- Kč</w:t>
      </w:r>
    </w:p>
    <w:p>
      <w:pPr>
        <w:pStyle w:val="Zkladntextodsazen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konné  odvody            </w:t>
        <w:tab/>
        <w:tab/>
        <w:tab/>
        <w:t>185.000,- Kč</w:t>
      </w:r>
    </w:p>
    <w:p>
      <w:pPr>
        <w:pStyle w:val="Zkladntextodsazen2"/>
        <w:ind w:left="720" w:hanging="0"/>
        <w:rPr/>
      </w:pPr>
      <w:r>
        <w:rPr/>
        <w:t>- investiční příspěvek</w:t>
        <w:tab/>
      </w:r>
      <w:r>
        <w:rPr>
          <w:b w:val="false"/>
          <w:bCs w:val="false"/>
        </w:rPr>
        <w:tab/>
        <w:t xml:space="preserve">    </w:t>
        <w:tab/>
        <w:t>230.000,- Kč</w:t>
      </w:r>
    </w:p>
    <w:p>
      <w:pPr>
        <w:pStyle w:val="Zkladntextodsazen2"/>
        <w:ind w:left="720" w:hanging="0"/>
        <w:rPr>
          <w:b w:val="false"/>
          <w:b w:val="false"/>
          <w:bCs w:val="false"/>
        </w:rPr>
      </w:pPr>
      <w:r>
        <w:rPr/>
        <w:t>(mat. 4/18)</w:t>
      </w:r>
    </w:p>
    <w:p>
      <w:pPr>
        <w:pStyle w:val="Zkladntextodsazen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le čl. 5, bodu 5.2., obecně závazné vyhlášky města Břeclavi č. 1/2006 výjimku pro provozování hudební produkce a povoluje Slováckému krúžku Charvatčané, SNP 737, 690 06  Břeclav – Charvátská Nová Ves, pořadateli hudební produkce, prodloužení hudební produkce dne 31. prosince 2007 od 22:00 – 3.00 hodin v sokolovně v Charvátské Nové Vsi. Pořadatel je povinen při provozování hudební produkce postupovat v souladu s touto obecně závaznou vyhláškou a upravit hlasitost  produkce tak, aby nerušila nezúčastněné osoby. </w:t>
      </w:r>
      <w:r>
        <w:rPr/>
        <w:t>(mat. 4/19)</w:t>
      </w:r>
    </w:p>
    <w:p>
      <w:pPr>
        <w:pStyle w:val="Zkladntextodsazen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hradu prací spojených se správou a údržbou sportovního areálu OLYMPIA Stará Břeclav v částce 20.000,- Kč. Práce provádí a bude fakturovat na základě objednávky občanské sdružení OLYMPIA Stará Břeclav. </w:t>
      </w:r>
      <w:r>
        <w:rPr/>
        <w:t>(mat. 4/20)</w:t>
      </w:r>
    </w:p>
    <w:p>
      <w:pPr>
        <w:pStyle w:val="Zkladntextodsazen2"/>
        <w:numPr>
          <w:ilvl w:val="0"/>
          <w:numId w:val="3"/>
        </w:numPr>
        <w:rPr>
          <w:i/>
          <w:i/>
          <w:iCs/>
        </w:rPr>
      </w:pPr>
      <w:r>
        <w:rPr>
          <w:b w:val="false"/>
          <w:bCs w:val="false"/>
        </w:rPr>
        <w:t xml:space="preserve">předložení žádosti OŠKMS o provedení změny v rejstříku škol a školských zařízení směrem ke KÚ Brno. Důvodem je jmenování paní Evy Čevelové do funkce ředitelky Mateřské školy Břeclav, Osvobození 1 s účinností od 1.12.2007 </w:t>
      </w:r>
      <w:r>
        <w:rPr/>
        <w:t>(mat. 4/21)</w:t>
      </w:r>
    </w:p>
    <w:p>
      <w:pPr>
        <w:pStyle w:val="Zkladntextodsazen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měrnici k rozpočtovému procesu města Břeclavi, která je nedílnou součástí usnesení</w:t>
      </w:r>
    </w:p>
    <w:p>
      <w:pPr>
        <w:pStyle w:val="Zkladntextodsazen2"/>
        <w:ind w:left="708" w:hanging="0"/>
        <w:rPr/>
      </w:pPr>
      <w:r>
        <w:rPr/>
        <w:t>(mat. 4/22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14)</w:t>
      </w:r>
    </w:p>
    <w:p>
      <w:pPr>
        <w:pStyle w:val="Zkladntextodsazen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měny rozpočtu uvedené v přílohách č. 1 – 12, které jsou nedílnou součástí usnesení</w:t>
      </w:r>
    </w:p>
    <w:p>
      <w:pPr>
        <w:pStyle w:val="Zkladntextodsazen2"/>
        <w:ind w:left="708" w:hanging="0"/>
        <w:rPr/>
      </w:pPr>
      <w:r>
        <w:rPr/>
        <w:t>(mat. 4/23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15)</w:t>
      </w:r>
    </w:p>
    <w:p>
      <w:pPr>
        <w:pStyle w:val="Zkladntextodsazen2"/>
        <w:numPr>
          <w:ilvl w:val="0"/>
          <w:numId w:val="3"/>
        </w:numPr>
        <w:rPr>
          <w:i/>
          <w:i/>
          <w:iCs/>
        </w:rPr>
      </w:pPr>
      <w:r>
        <w:rPr>
          <w:b w:val="false"/>
          <w:bCs w:val="false"/>
        </w:rPr>
        <w:t>záměr pronájmu nebytových prostor – prodejní pavilon A3 nacházející se na ulici Sady 28. října v Břeclavi o celkové výměře 16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ro účely obchodní činnosti, na dobu neurčitou s výpovědní lhůtou tři měsíce, za nájemné minimálně                   4.125,-Kč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/rok, tj. ročně 66.000,- Kč </w:t>
      </w:r>
      <w:r>
        <w:rPr/>
        <w:t>(mat. 4/24)</w:t>
      </w:r>
    </w:p>
    <w:p>
      <w:pPr>
        <w:pStyle w:val="Zkladntextodsazen2"/>
        <w:numPr>
          <w:ilvl w:val="0"/>
          <w:numId w:val="3"/>
        </w:numPr>
        <w:rPr/>
      </w:pPr>
      <w:r>
        <w:rPr>
          <w:b w:val="false"/>
          <w:bCs w:val="false"/>
        </w:rPr>
        <w:t xml:space="preserve">dohodu o výměně bytu mezi pí Mlynaříkovou a p. Jelínkem </w:t>
      </w:r>
      <w:r>
        <w:rPr/>
        <w:t>(mat. 4/25)</w:t>
      </w:r>
    </w:p>
    <w:p>
      <w:pPr>
        <w:pStyle w:val="Zkladntextodsazen2"/>
        <w:numPr>
          <w:ilvl w:val="0"/>
          <w:numId w:val="8"/>
        </w:numPr>
        <w:rPr>
          <w:i/>
          <w:i/>
          <w:iCs/>
        </w:rPr>
      </w:pPr>
      <w:r>
        <w:rPr>
          <w:b w:val="false"/>
          <w:bCs w:val="false"/>
        </w:rPr>
        <w:t xml:space="preserve">dohodu o výměně bytu mezi manžely Buršíkovými a p. Vaverkou </w:t>
      </w:r>
      <w:r>
        <w:rPr/>
        <w:t>(mat. 4/26)</w:t>
      </w:r>
    </w:p>
    <w:p>
      <w:pPr>
        <w:pStyle w:val="Zkladntextodsazen2"/>
        <w:numPr>
          <w:ilvl w:val="0"/>
          <w:numId w:val="8"/>
        </w:numPr>
        <w:rPr>
          <w:i/>
          <w:i/>
          <w:iCs/>
        </w:rPr>
      </w:pPr>
      <w:r>
        <w:rPr>
          <w:b w:val="false"/>
          <w:bCs w:val="false"/>
        </w:rPr>
        <w:t xml:space="preserve">dohodu o výměně bytu mezi manžely Paulinovými a pí Oprchalovou </w:t>
      </w:r>
      <w:r>
        <w:rPr/>
        <w:t>(mat. 4/27)</w:t>
      </w:r>
    </w:p>
    <w:p>
      <w:pPr>
        <w:pStyle w:val="Zkladntextodsazen2"/>
        <w:numPr>
          <w:ilvl w:val="0"/>
          <w:numId w:val="8"/>
        </w:numPr>
        <w:rPr>
          <w:i/>
          <w:i/>
          <w:iCs/>
        </w:rPr>
      </w:pPr>
      <w:r>
        <w:rPr>
          <w:b w:val="false"/>
          <w:bCs w:val="false"/>
        </w:rPr>
        <w:t xml:space="preserve">dohodu o výměně bytu  mezi manžely Vlašicovými a pí Jiřinou Vlašicovou </w:t>
      </w:r>
    </w:p>
    <w:p>
      <w:pPr>
        <w:pStyle w:val="Zkladntextodsazen2"/>
        <w:ind w:left="360" w:firstLine="348"/>
        <w:rPr>
          <w:i/>
          <w:i/>
          <w:iCs/>
        </w:rPr>
      </w:pPr>
      <w:r>
        <w:rPr/>
        <w:t>(mat. 4/28)</w:t>
      </w:r>
    </w:p>
    <w:p>
      <w:pPr>
        <w:pStyle w:val="Zkladntextodsazen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í dotace pro občanské sdružení GENA-G, Sady 28. října 1, 690 21  Břeclav ve výši 40.000,- Kč na pokrytí nákladů spojených s pronájmem ledové plochy zimního stadionu Břeclav. Jedná se o zajištění sportovních utkání v ledním hokeji mezi studenty a učiteli Gymnázia Břeclav. </w:t>
      </w:r>
      <w:r>
        <w:rPr/>
        <w:t>(mat. 4/29)</w:t>
      </w:r>
    </w:p>
    <w:p>
      <w:pPr>
        <w:pStyle w:val="Zkladntextodsazen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tační smlouva č. 100/2007/sport je nedílnou součástí usnesení.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16)</w:t>
      </w:r>
    </w:p>
    <w:p>
      <w:pPr>
        <w:pStyle w:val="Zkladntextodsazen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nájemní smlouvu se společností CFCE s.r.o., se sídlem Minská 91/15,                 616 00  Brno a s Aeroklubem Břeclav o.s., se sídlem letiště Břeclav, P.O.BOX 11, 690 71  Břeclav </w:t>
      </w:r>
      <w:r>
        <w:rPr/>
        <w:t>(mat. 4/33)</w:t>
      </w:r>
    </w:p>
    <w:p>
      <w:pPr>
        <w:pStyle w:val="Zkladntextodsazen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nájemní smlouva je nedílnou součástí usnesení.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18)</w:t>
      </w:r>
    </w:p>
    <w:p>
      <w:pPr>
        <w:pStyle w:val="Zkladntextodsazen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avření dodatku č. 1 ke smlouvě o dílo číslo 05180/2007 na investiční akci „Úprava předprostoru Kulturního domu“ s firmou VHS Břeclav s.r.o., Fügnerova 1161/1,     690 64  Břeclav o navýšení ceny díla z původních 4.234.301,- Kč včetně DPH na celkovou cenu 5.052.472,- Kč včetně DPH s tím, že tyto vícepráce budou uhrazeny z rozpočtu roku 2008. Návrh dodatku č. 1 ke smlouvě o dílo číslo 05180/2007 je nedílnou součástí tohoto usnesení. </w:t>
      </w:r>
      <w:r>
        <w:rPr/>
        <w:t>(mat. 4/34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19)</w:t>
      </w:r>
    </w:p>
    <w:p>
      <w:pPr>
        <w:pStyle w:val="Zkladntextodsazen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běr dodavatele a uzavření smlouvy o dílo na investiční akci „Zámek Břeclav – statické zajištění III. etapa“ s firmou SASTA CZ. Brno, Houbalova 4, 628 00  Brno, v souladu s nabídkou v celkové výši 5.668.282,19 Kč včetně DPH. Návrh smlouvy o dílo je nedílnou součástí tohoto usnesení. </w:t>
      </w:r>
      <w:r>
        <w:rPr/>
        <w:t>(mat. 4/35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20)</w:t>
      </w:r>
    </w:p>
    <w:p>
      <w:pPr>
        <w:pStyle w:val="Zkladntextodsazen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idělení náhradního bytu ve veřejném zájmu, dle platných Zásad pro nakládání s nemovitým majetkem města Břeclav, část IV., článek I, písm. c), nájemníkovi z domu na ul. Sady 28. října 7 v Břeclavi, který je určen k demolici, za podmínky, že při uzavření nájemní smlouvy k přidělenému bytu předloží Dohodu o ukončení nájmu bytu a vyklizení bytu s ČD, který dosud užívá:</w:t>
      </w:r>
    </w:p>
    <w:p>
      <w:pPr>
        <w:pStyle w:val="Zkladntextodsazen2"/>
        <w:numPr>
          <w:ilvl w:val="1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yt č. 9, o velikosti 2+1, ul. Národních hrdinů 37 v Břeclavi panu Görnerovi </w:t>
      </w:r>
    </w:p>
    <w:p>
      <w:pPr>
        <w:pStyle w:val="Zkladntextodsazen2"/>
        <w:ind w:left="0" w:firstLine="708"/>
        <w:rPr/>
      </w:pPr>
      <w:r>
        <w:rPr/>
        <w:t>(mat. 4/36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21)</w:t>
      </w:r>
    </w:p>
    <w:p>
      <w:pPr>
        <w:pStyle w:val="Zkladntextodsazen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ýšení příspěvku pro Městské muzeum a galerii Břeclav (MMG) z rozpočtové rezervy zřizovatele ve výši 250 tis. Kč na zabezpečení interiérové a exteriérové ochrany objektu MMG na ulici Dukelských hrdinů 2747. Předložená předběžná cenová kalkulace je nedílnou součástí tohoto usnesení. </w:t>
      </w:r>
      <w:r>
        <w:rPr/>
        <w:t>(mat. 4/37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22)</w:t>
      </w:r>
    </w:p>
    <w:p>
      <w:pPr>
        <w:pStyle w:val="Zkladntextodsazen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le čl. 5, bodu 5.2, obecně závazné vyhlášky města Břeclavi č. 1/2006 výjimku pro provozování hudební produkce a povoluje občanskému sdružení Taneční klub StarStep, ČSA 211, 691 41  Břeclav 4, pořadateli hudební produkce, prodloužení hudební produkce dne 11. ledna 2007 od 24:00 – 02:00 hodin v Kulturním domě v Poštorné. Pořadatel je povinen při provozování hudební produkce postupovat v souladu s touto obecně závaznou vyhláškou a upravit hlasitost produkce tak, aby nerušila nezúčastněné osoby. </w:t>
      </w:r>
      <w:r>
        <w:rPr/>
        <w:t>(mat. 4/38)</w:t>
      </w:r>
    </w:p>
    <w:p>
      <w:pPr>
        <w:pStyle w:val="Zkladntextodsazen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kytnutí veřejné finanční podpory/dotace pro p. Maděřiče, Lodní doprava Břeclav, ČSA 169, 691 41  Břeclav, ve výši 49.900,- Kč v roce 2007. Dotace bude použita na zajištění propagačních materiálů pro koncesovanou lodní dopravu.</w:t>
      </w:r>
    </w:p>
    <w:p>
      <w:pPr>
        <w:pStyle w:val="Zkladntextodsazen2"/>
        <w:ind w:left="708" w:hanging="0"/>
        <w:rPr/>
      </w:pPr>
      <w:r>
        <w:rPr/>
        <w:t>(mat. 4/39)</w:t>
      </w:r>
    </w:p>
    <w:p>
      <w:pPr>
        <w:pStyle w:val="Zkladntextodsazen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avření Smlouvy o poradenské činnosti mezi společností EURO ONE, s.r.o., se sídlem Lelekovice 426, zastoupenou jednatelem p. Petrem Pospíšilem, a městem Břeclav, která je nedílnou součástí usnesení. </w:t>
      </w:r>
      <w:r>
        <w:rPr/>
        <w:t>(mat. 4/40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23)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  <w:t>Rada města doporučila: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numPr>
          <w:ilvl w:val="0"/>
          <w:numId w:val="4"/>
        </w:numPr>
        <w:rPr>
          <w:i/>
          <w:i/>
          <w:iCs/>
        </w:rPr>
      </w:pPr>
      <w:r>
        <w:rPr>
          <w:b w:val="false"/>
          <w:bCs w:val="false"/>
        </w:rPr>
        <w:t>zastupitelstvu města schválit prodej pozemku p. č. 1084 - zast. pl. a nádvoří  o výměře 74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v k. ú. Charvátská Nová Ves, p. Karmasýnovi, za cenu 250,- Kč/m</w:t>
      </w:r>
      <w:r>
        <w:rPr>
          <w:b w:val="false"/>
          <w:bCs w:val="false"/>
          <w:vertAlign w:val="superscript"/>
        </w:rPr>
        <w:t xml:space="preserve">2 </w:t>
      </w:r>
      <w:r>
        <w:rPr/>
        <w:t>(mat. 4/1/7)</w:t>
      </w:r>
    </w:p>
    <w:p>
      <w:pPr>
        <w:pStyle w:val="Zkladntextodsazen2"/>
        <w:numPr>
          <w:ilvl w:val="0"/>
          <w:numId w:val="4"/>
        </w:numPr>
        <w:rPr>
          <w:i/>
          <w:i/>
          <w:iCs/>
        </w:rPr>
      </w:pPr>
      <w:r>
        <w:rPr>
          <w:b w:val="false"/>
          <w:bCs w:val="false"/>
        </w:rPr>
        <w:t>zastupitelstvu města schválit záměr prodeje pozemku PK p. č. 2393 a  pozemku PK    p. č. 2394 o výměře cca 22.00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v k. ú. Břeclav s tím, že případní zájemci budou upozorněni na práva a povinnosti vyplývajících z nájemních smluv </w:t>
      </w:r>
      <w:r>
        <w:rPr/>
        <w:t>(mat. 4/1/8)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  <w:t>Rada města nedoporučila: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numPr>
          <w:ilvl w:val="0"/>
          <w:numId w:val="11"/>
        </w:numPr>
        <w:rPr>
          <w:i/>
          <w:i/>
          <w:iCs/>
        </w:rPr>
      </w:pPr>
      <w:r>
        <w:rPr>
          <w:b w:val="false"/>
          <w:bCs w:val="false"/>
        </w:rPr>
        <w:t xml:space="preserve">zastupitelstvu města schválit záměr prodeje části pozemku p. č. 3327/4 v   k. ú. Břeclav </w:t>
      </w:r>
      <w:r>
        <w:rPr/>
        <w:t>(mat. 4/1/8)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  <w:t>Rada města stáhla z projednání: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numPr>
          <w:ilvl w:val="0"/>
          <w:numId w:val="11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materiál, týkající se prodeje pozemků pod bytovými domy na ul. K. H. Máchy a Kpt. Jaroše v Břeclavi </w:t>
      </w:r>
      <w:r>
        <w:rPr/>
        <w:t>(mat. 4/1/1)</w:t>
      </w:r>
    </w:p>
    <w:p>
      <w:pPr>
        <w:pStyle w:val="Zkladntextodsazen2"/>
        <w:numPr>
          <w:ilvl w:val="0"/>
          <w:numId w:val="11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materiál, týkající se plánu oprav bytových domů na ul. K. H. Máchy a Kpt. Jaroše v Břeclavi na rok 2008 </w:t>
      </w:r>
      <w:r>
        <w:rPr/>
        <w:t>(mat. 4/1/2)</w:t>
      </w:r>
    </w:p>
    <w:p>
      <w:pPr>
        <w:pStyle w:val="Zkladntextodsazen2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  <w:t>Rada města neuzavřela: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numPr>
          <w:ilvl w:val="0"/>
          <w:numId w:val="5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výběrové řízení na dosazení pozice ředitele/ky příspěvkové organizace Městská knihovna Břeclav </w:t>
      </w:r>
      <w:r>
        <w:rPr/>
        <w:t>(mat. 4/4)</w:t>
      </w:r>
    </w:p>
    <w:p>
      <w:pPr>
        <w:pStyle w:val="Zkladntextodsazen2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odsazen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  <w:t>Rada města pověřila: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numPr>
          <w:ilvl w:val="0"/>
          <w:numId w:val="5"/>
        </w:numPr>
        <w:rPr>
          <w:i/>
          <w:i/>
          <w:iCs/>
        </w:rPr>
      </w:pPr>
      <w:r>
        <w:rPr>
          <w:b w:val="false"/>
          <w:bCs w:val="false"/>
        </w:rPr>
        <w:t xml:space="preserve">řízením příspěvkové organizace Městská knihovna Břeclav od </w:t>
      </w:r>
      <w:r>
        <w:rPr>
          <w:b w:val="false"/>
          <w:bCs w:val="false"/>
          <w:color w:val="000000"/>
        </w:rPr>
        <w:t>1.1.2008</w:t>
      </w:r>
      <w:r>
        <w:rPr>
          <w:b w:val="false"/>
          <w:bCs w:val="false"/>
        </w:rPr>
        <w:t xml:space="preserve"> dosavadní zástupkyni ředitelky, paní Miladu Miklíkovou </w:t>
      </w:r>
      <w:r>
        <w:rPr/>
        <w:t>(mat. 4/4)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  <w:t>Rada města nepřijala usnesení: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 věci umístění prezentace města Břeclav v časopise Travel in the Czech, který vydává vydavatelství Mladá fronta, a. s., Mezi Vodami 1952/9, 143 00 Praha 4</w:t>
      </w:r>
      <w:r>
        <w:rPr/>
        <w:t xml:space="preserve">    (mat. 4/16)</w:t>
      </w:r>
    </w:p>
    <w:p>
      <w:pPr>
        <w:pStyle w:val="Zkladntextodsazen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  <w:t>Rada města určila: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t a jeho složky paní Evě Čevelové, ředitelce příspěvkové organizace  MŠ Břeclav, Osvobození 1 v souladu s ustanovením zák. č. 143/1992 Sb., v platném znění, nařízení vlády č. 330/2003 Sb., v platném znění a nařízení vlády č. 469/2002 Sb., v platném znění, platovým výměrem, který je nedílnou součástí usnesení </w:t>
      </w:r>
      <w:r>
        <w:rPr/>
        <w:t>(mat. 4/30)</w:t>
      </w:r>
    </w:p>
    <w:p>
      <w:pPr>
        <w:pStyle w:val="Zkladntextodsazen2"/>
        <w:ind w:left="720" w:hanging="0"/>
        <w:rPr>
          <w:i/>
          <w:i/>
          <w:iCs/>
        </w:rPr>
      </w:pPr>
      <w:r>
        <w:rPr>
          <w:i/>
          <w:iCs/>
        </w:rPr>
        <w:t>(Příloha č. 17)</w:t>
      </w:r>
    </w:p>
    <w:p>
      <w:pPr>
        <w:pStyle w:val="Zkladntextodsazen2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odsazen2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  <w:t>Rada města vrátila k dopracování: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numPr>
          <w:ilvl w:val="0"/>
          <w:numId w:val="5"/>
        </w:numPr>
        <w:rPr>
          <w:i/>
          <w:i/>
          <w:iCs/>
        </w:rPr>
      </w:pPr>
      <w:r>
        <w:rPr>
          <w:b w:val="false"/>
          <w:bCs w:val="false"/>
        </w:rPr>
        <w:t xml:space="preserve">materiál, týkající se uzavření Dodatku č. 10 ke „Smlouvě o nájmu souboru majetku energetického hospodářství a výkonu dalších práv a povinností“ </w:t>
      </w:r>
      <w:r>
        <w:rPr/>
        <w:t>(mat. 4/32)</w:t>
      </w:r>
    </w:p>
    <w:p>
      <w:pPr>
        <w:pStyle w:val="Zkladntextodsazen2"/>
        <w:numPr>
          <w:ilvl w:val="0"/>
          <w:numId w:val="5"/>
        </w:numPr>
        <w:rPr>
          <w:i/>
          <w:i/>
          <w:iCs/>
        </w:rPr>
      </w:pPr>
      <w:r>
        <w:rPr>
          <w:b w:val="false"/>
          <w:bCs w:val="false"/>
        </w:rPr>
        <w:t xml:space="preserve">materiál, týkající se smlouvy č. 1/2008 – kultura o poskytnutí a způsobu použití veřejné finanční podpory/dotace z rozpočtu města Břeclavi pro Slovácký krúžek Poštorná – Koňaré v částce 300.000,- Kč s tím, že k materiálu se vyjádří nejdříve kulturní komise </w:t>
      </w:r>
      <w:r>
        <w:rPr/>
        <w:t>(mat. 4/41)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  <w:t>Rada města souhlasila: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numPr>
          <w:ilvl w:val="0"/>
          <w:numId w:val="5"/>
        </w:numPr>
        <w:rPr>
          <w:i/>
          <w:i/>
          <w:iCs/>
        </w:rPr>
      </w:pPr>
      <w:r>
        <w:rPr>
          <w:b w:val="false"/>
          <w:bCs w:val="false"/>
        </w:rPr>
        <w:t xml:space="preserve">aby ředitelka Městského muzea a galerie Břeclav, Ing. Jana Kramářová, používala své soukromé vozidlo pro služební účely, za předpokladu, že budou respektovány související právní předpisy </w:t>
      </w:r>
      <w:r>
        <w:rPr/>
        <w:t>(mat. 4/31)</w:t>
      </w:r>
    </w:p>
    <w:p>
      <w:pPr>
        <w:pStyle w:val="Zkladntextodsazen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ng. Dymo Piškula 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tarosta                                                        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 xml:space="preserve">Dne: 19.12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36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1:00Z</dcterms:created>
  <dc:creator>hanakova</dc:creator>
  <dc:description/>
  <dc:language>en-US</dc:language>
  <cp:lastModifiedBy>hanakova</cp:lastModifiedBy>
  <dcterms:modified xsi:type="dcterms:W3CDTF">2007-12-21T11:59:00Z</dcterms:modified>
  <cp:revision>3</cp:revision>
  <dc:subject/>
  <dc:title>Výpis z usnesení z 27</dc:title>
</cp:coreProperties>
</file>