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Výpis z usnesení ze 17.  zasedání Rady města Břeclav</w:t>
      </w:r>
    </w:p>
    <w:p>
      <w:pPr>
        <w:pStyle w:val="Heading2"/>
        <w:rPr/>
      </w:pPr>
      <w:r>
        <w:rPr/>
        <w:t>ze dne 18. červenc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zápis z 16. zasedání Rady města Břeclav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uzavření nájemní smlouvy na pronájem části pozemku p. č. 2581/22 v k. ú. Břeclav    o výměře 182 m</w:t>
      </w:r>
      <w:r>
        <w:rPr>
          <w:vertAlign w:val="superscript"/>
        </w:rPr>
        <w:t>2</w:t>
      </w:r>
      <w:r>
        <w:rPr/>
        <w:t xml:space="preserve"> s pí Kužmovou za jednorázovou úhradu 1.000,- Kč. Pozemek bude pronajat jako zahrádka a nájemní smlouva bude uzavřena na dobu neurčitou  s možností nájem ukončit vzájemnou dohodou obou smluvních stran nebo písemnou výpovědí jedné ze smluvních stran, přičemž výpovědní lhůta bude činit 3 měsíce. (</w:t>
      </w:r>
      <w:r>
        <w:rPr>
          <w:b/>
          <w:bCs/>
        </w:rPr>
        <w:t>mat. 7/1/1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uzavření dodatků č. 1 s účinností od 1.8.2007 k následujícím nájemním smlouvám,      a to:</w:t>
      </w:r>
    </w:p>
    <w:p>
      <w:pPr>
        <w:pStyle w:val="Normal"/>
        <w:widowControl w:val="false"/>
        <w:ind w:left="708" w:hanging="0"/>
        <w:jc w:val="both"/>
        <w:rPr/>
      </w:pPr>
      <w:r>
        <w:rPr/>
        <w:t>-  u nájemní smlouvy č. 142-N-02/59 s MUDr. Božkem,  změna předmětu pronájmu - na část pozemku p.č. 3095/17 o výměře 98 m</w:t>
      </w:r>
      <w:r>
        <w:rPr>
          <w:vertAlign w:val="superscript"/>
        </w:rPr>
        <w:t>2</w:t>
      </w:r>
      <w:r>
        <w:rPr/>
        <w:t>, změna platby nájemného - za jednorázovou úhradu 500,- Kč,</w:t>
      </w:r>
    </w:p>
    <w:p>
      <w:pPr>
        <w:pStyle w:val="Normal"/>
        <w:widowControl w:val="false"/>
        <w:ind w:left="708" w:hanging="0"/>
        <w:jc w:val="both"/>
        <w:rPr/>
      </w:pPr>
      <w:r>
        <w:rPr/>
        <w:t>- u nájemní smlouvy č. 141-N-02/59 s p. Malinkovičem změna předmětu pronájmu - na část pozemku p.č. 3095/17 o výměře 158 m</w:t>
      </w:r>
      <w:r>
        <w:rPr>
          <w:vertAlign w:val="superscript"/>
        </w:rPr>
        <w:t>2</w:t>
      </w:r>
      <w:r>
        <w:rPr/>
        <w:t>, změna platby nájemného - za jednorázovou úhradu 500,- Kč,</w:t>
      </w:r>
    </w:p>
    <w:p>
      <w:pPr>
        <w:pStyle w:val="Normal"/>
        <w:widowControl w:val="false"/>
        <w:ind w:left="708" w:hanging="0"/>
        <w:jc w:val="both"/>
        <w:rPr/>
      </w:pPr>
      <w:r>
        <w:rPr/>
        <w:t>- u nájemní smlouvy č. 140-N-02/59 s Ing. Dufkem, změna předmětu pronájmu - na část pozemku p.č. 3095/17 o výměře 162 m</w:t>
      </w:r>
      <w:r>
        <w:rPr>
          <w:vertAlign w:val="superscript"/>
        </w:rPr>
        <w:t>2</w:t>
      </w:r>
      <w:r>
        <w:rPr/>
        <w:t>, změna platby nájemného - za jednorázovou úhradu 500,- Kč,</w:t>
      </w:r>
    </w:p>
    <w:p>
      <w:pPr>
        <w:pStyle w:val="Normal"/>
        <w:widowControl w:val="false"/>
        <w:ind w:left="708" w:hanging="0"/>
        <w:jc w:val="both"/>
        <w:rPr/>
      </w:pPr>
      <w:r>
        <w:rPr/>
        <w:t>- u nájemní smlouvy č. 139-N-02/59 s p. Bartošem změna předmětu pronájmu - na část pozemku p.č. 3095/17 o výměře 151 m</w:t>
      </w:r>
      <w:r>
        <w:rPr>
          <w:vertAlign w:val="superscript"/>
        </w:rPr>
        <w:t>2</w:t>
      </w:r>
      <w:r>
        <w:rPr/>
        <w:t xml:space="preserve"> a na část pozemku p.č. 3095/18 o výměře 24 m</w:t>
      </w:r>
      <w:r>
        <w:rPr>
          <w:vertAlign w:val="superscript"/>
        </w:rPr>
        <w:t>2</w:t>
      </w:r>
      <w:r>
        <w:rPr/>
        <w:t>, změna platby nájemného - za jednorázovou úhradu 500,- Kč,</w:t>
      </w:r>
    </w:p>
    <w:p>
      <w:pPr>
        <w:pStyle w:val="Normal"/>
        <w:widowControl w:val="false"/>
        <w:ind w:left="708" w:hanging="0"/>
        <w:jc w:val="both"/>
        <w:rPr/>
      </w:pPr>
      <w:r>
        <w:rPr/>
        <w:t>- u nájemní smlouvy č. 138-N-02/59 s Ing. Řezáčem změna předmětu pronájmu - na část pozemku p.č. 3095/17 o výměře 130 m</w:t>
      </w:r>
      <w:r>
        <w:rPr>
          <w:vertAlign w:val="superscript"/>
        </w:rPr>
        <w:t>2</w:t>
      </w:r>
      <w:r>
        <w:rPr/>
        <w:t xml:space="preserve"> a na část pozemku p.č. 3095/18 o výměře 105 m</w:t>
      </w:r>
      <w:r>
        <w:rPr>
          <w:vertAlign w:val="superscript"/>
        </w:rPr>
        <w:t>2</w:t>
      </w:r>
      <w:r>
        <w:rPr/>
        <w:t xml:space="preserve">, změna platby nájemného - za jednorázovou úhradu 1.000,- Kč, vše v k.ú. Břeclav. </w:t>
      </w:r>
    </w:p>
    <w:p>
      <w:pPr>
        <w:pStyle w:val="Normal"/>
        <w:ind w:left="708" w:hanging="0"/>
        <w:jc w:val="both"/>
        <w:rPr/>
      </w:pPr>
      <w:r>
        <w:rPr/>
        <w:t xml:space="preserve">Návrh dodatku je nedílnou součástí usnesení. </w:t>
      </w:r>
      <w:r>
        <w:rPr>
          <w:b/>
          <w:bCs/>
        </w:rPr>
        <w:t>(mat. 7/1/2)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záměr pronájmu části pozemku p. č. EN 223/2 o výměře cca 150 m</w:t>
      </w:r>
      <w:r>
        <w:rPr>
          <w:vertAlign w:val="superscript"/>
        </w:rPr>
        <w:t>2</w:t>
      </w:r>
      <w:r>
        <w:rPr/>
        <w:t xml:space="preserve"> v k. ú. Břeclav, za účelem užívání jako zahrádky bez možnosti výsadby trvalých porostů </w:t>
      </w:r>
      <w:r>
        <w:rPr>
          <w:b/>
          <w:bCs/>
        </w:rPr>
        <w:t>(mat. 7/1/8)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zavření dohody o zřízení věcného břemene na části pozemku p. č. PK 2125/22,         o výměře cca 2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(bude upřesněno geometrickým plánem), v k. ú. Poštorná, mezi městem Břeclav a p. Wieczorkem za jednorázovou úhradu ve výši 30,- Kč/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. Věcné břemeno bude spočívat v právu vybudování a užívání přístupového schodiště do sklepa rodinného domu č. p. 402 na pozemku p. č. 1099 v k. ú. Poštorná pro vlastníka těchto nemovitostí. </w:t>
      </w:r>
      <w:r>
        <w:rPr/>
        <w:t>(mat. 7/1/10)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ěstské knihovně Břeclav použití částky 60.000,- Kč z rezervního fondu Městské knihovny Břeclav na nákup 4 ks počítačů. </w:t>
      </w:r>
    </w:p>
    <w:p>
      <w:pPr>
        <w:pStyle w:val="Zkladntext2"/>
        <w:ind w:left="708" w:hanging="0"/>
        <w:rPr/>
      </w:pPr>
      <w:r>
        <w:rPr>
          <w:b w:val="false"/>
          <w:bCs w:val="false"/>
        </w:rPr>
        <w:t xml:space="preserve">Počítače budou použity na doplnění vybavení Městské knihovny v Břeclavi a na pobočce v Poštorné. </w:t>
      </w:r>
      <w:r>
        <w:rPr/>
        <w:t>(mat. 7/2)</w:t>
      </w:r>
    </w:p>
    <w:p>
      <w:pPr>
        <w:pStyle w:val="Zkladntext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dělení finanční podpory ve výši 5.000,- Kč pro International Police Association, Územní skupina IPA Domažlice, na zajištění mezinárodní humanitární akce IPARAD 2007. Finanční podpora bude poskytnuta formou daru a darovací smlouva je nedílnou součástí usnesení. </w:t>
      </w:r>
      <w:r>
        <w:rPr/>
        <w:t>(mat. 7/3)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(Příloha č. 2)</w:t>
      </w:r>
    </w:p>
    <w:p>
      <w:pPr>
        <w:pStyle w:val="Zkladntext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kytnutí finančního příspěvku ve výši 40.000,- Kč Základní a Mateřské škole Břeclav, Kpt. Nálepky 7 na zajištění ozdravného pobytu, spojeného se soustředěním Slováckého krúžku Charvatčánek, který pracuje při výše uvedené škole. </w:t>
      </w:r>
    </w:p>
    <w:p>
      <w:pPr>
        <w:pStyle w:val="Zkladntext2"/>
        <w:ind w:left="708" w:hanging="0"/>
        <w:rPr/>
      </w:pPr>
      <w:r>
        <w:rPr>
          <w:b w:val="false"/>
          <w:bCs w:val="false"/>
        </w:rPr>
        <w:t xml:space="preserve">Akce se uskuteční o letních prázdninách v termínu 21. 7. 2007 – 28. 7. 2007 v Šléglově v Jeseníkách. </w:t>
      </w:r>
      <w:r>
        <w:rPr/>
        <w:t>(mat. 7/4)</w:t>
      </w:r>
    </w:p>
    <w:p>
      <w:pPr>
        <w:pStyle w:val="Zkladntext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výšení rozpočtu ZŠ Břeclav, Kupkova, pro rok 2007 o částku 1.690.400,- Kč, která je určena na financování činnosti sportovních tříd s následující specifikací:  </w:t>
      </w:r>
    </w:p>
    <w:p>
      <w:pPr>
        <w:pStyle w:val="Normal"/>
        <w:widowControl w:val="false"/>
        <w:ind w:left="70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ZŠ Břeclav Kupkova:                                                        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 </w:t>
      </w:r>
      <w:r>
        <w:rPr/>
        <w:t xml:space="preserve">- atletika                                   250.400,- Kč               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 </w:t>
      </w:r>
      <w:r>
        <w:rPr/>
        <w:t xml:space="preserve">- veslování                               110.000,- Kč               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 </w:t>
      </w:r>
      <w:r>
        <w:rPr/>
        <w:t>- stolní tenis                               80.000,- Kč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 </w:t>
      </w:r>
      <w:r>
        <w:rPr/>
        <w:t>- lední hokej                          1.250.000,- Kč</w:t>
      </w:r>
    </w:p>
    <w:p>
      <w:pPr>
        <w:pStyle w:val="Zkladntext2"/>
        <w:ind w:left="708" w:hanging="0"/>
        <w:rPr/>
      </w:pPr>
      <w:r>
        <w:rPr/>
        <w:t xml:space="preserve">Celkem ZŠ Kupkova            1.690.400,- Kč  </w:t>
      </w:r>
    </w:p>
    <w:p>
      <w:pPr>
        <w:pStyle w:val="Zkladntext2"/>
        <w:ind w:left="708" w:hanging="0"/>
        <w:rPr/>
      </w:pPr>
      <w:r>
        <w:rPr/>
        <w:t xml:space="preserve">(mat. 7/6)   </w:t>
      </w:r>
    </w:p>
    <w:p>
      <w:pPr>
        <w:pStyle w:val="Zkladntext2"/>
        <w:numPr>
          <w:ilvl w:val="0"/>
          <w:numId w:val="10"/>
        </w:numPr>
        <w:rPr/>
      </w:pPr>
      <w:r>
        <w:rPr>
          <w:b w:val="false"/>
          <w:bCs w:val="false"/>
        </w:rPr>
        <w:t xml:space="preserve">navýšení rozpočtu ZŠ Břeclav, Slovácká pro rok 2007 o částku 940.800,- Kč, která je určena na financování činnosti sportovních tříd s následující specifikací:  </w:t>
      </w:r>
      <w:r>
        <w:rPr>
          <w:b w:val="false"/>
          <w:bCs w:val="false"/>
          <w:i/>
          <w:iCs/>
        </w:rPr>
        <w:t xml:space="preserve">                  </w:t>
      </w:r>
    </w:p>
    <w:p>
      <w:pPr>
        <w:pStyle w:val="Zkladntext2"/>
        <w:ind w:left="708" w:hanging="0"/>
        <w:rPr>
          <w:b w:val="false"/>
          <w:b w:val="false"/>
          <w:bCs w:val="false"/>
          <w:i/>
          <w:i/>
          <w:iCs/>
        </w:rPr>
      </w:pPr>
      <w:r>
        <w:rPr>
          <w:i/>
          <w:iCs/>
          <w:u w:val="single"/>
        </w:rPr>
        <w:t>ZŠ Břeclav, Slovácká: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/>
        <w:t>- fotbalové třídy                        780.800,- Kč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 </w:t>
      </w:r>
      <w:r>
        <w:rPr/>
        <w:t>- metodik, manažer                   160.000,- Kč</w:t>
      </w:r>
    </w:p>
    <w:p>
      <w:pPr>
        <w:pStyle w:val="Zkladntext2"/>
        <w:ind w:left="708" w:hanging="0"/>
        <w:rPr/>
      </w:pPr>
      <w:r>
        <w:rPr>
          <w:b w:val="false"/>
          <w:bCs w:val="false"/>
        </w:rPr>
        <w:t xml:space="preserve"> </w:t>
      </w:r>
      <w:r>
        <w:rPr/>
        <w:t>Celkem ZŠ Slovácká               940.800,- Kč</w:t>
      </w:r>
    </w:p>
    <w:p>
      <w:pPr>
        <w:pStyle w:val="Zkladntext2"/>
        <w:rPr/>
      </w:pPr>
      <w:r>
        <w:rPr/>
        <w:tab/>
        <w:t xml:space="preserve"> (mat. 7/6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szCs w:val="22"/>
        </w:rPr>
        <w:t>zrušení stávající vkladní knížky a založení nové vkladní knížky pro Jelínkovou Marcelu,  pro kterou bylo Město Břeclav ustanoveno opatrovníkem.</w:t>
      </w:r>
    </w:p>
    <w:p>
      <w:pPr>
        <w:pStyle w:val="Zkladntextodsazen2"/>
        <w:rPr/>
      </w:pPr>
      <w:r>
        <w:rPr/>
        <w:t xml:space="preserve">Dále RM schválila aby finanční prostředky ze zrušené vkladní knížky byly zaslány na depozitní účet Města Břeclavi a z tohoto účtu bude zasláno 10.000,- Kč na depozitní účet Jelínkové Marcely do Domova u studánky, Anenská studánka 41, Lanškroun. Zaměstnanci ústavu budou 2x ročně předkládat vyúčtování, jak je nakládáno s těmito finančními prostředky.  </w:t>
      </w:r>
    </w:p>
    <w:p>
      <w:pPr>
        <w:pStyle w:val="Normal"/>
        <w:widowControl w:val="false"/>
        <w:ind w:left="720" w:hanging="0"/>
        <w:jc w:val="both"/>
        <w:rPr>
          <w:szCs w:val="22"/>
        </w:rPr>
      </w:pPr>
      <w:r>
        <w:rPr>
          <w:szCs w:val="22"/>
        </w:rPr>
        <w:t xml:space="preserve">Dále RM schválila navrhovanou plnou moc pro Kubíkovou Kateřinu, sociální pracovnici Domova u studánky, narozenou 21.1.1982, k zastupování při hospodaření s finančními prostředky Jelínkové Marcely. </w:t>
      </w:r>
    </w:p>
    <w:p>
      <w:pPr>
        <w:pStyle w:val="TextBodyIndent"/>
        <w:widowControl w:val="false"/>
        <w:rPr/>
      </w:pPr>
      <w:r>
        <w:rPr>
          <w:szCs w:val="22"/>
        </w:rPr>
        <w:t xml:space="preserve">Plná moc pro Kubíkovou Kateřinu k zastupování při hospodaření s finančními prostředky Jelínkové Marcely je nedílnou součástí usnesení. </w:t>
      </w:r>
      <w:r>
        <w:rPr>
          <w:b/>
          <w:bCs/>
          <w:szCs w:val="22"/>
        </w:rPr>
        <w:t>(mat. 7/9)</w:t>
      </w:r>
    </w:p>
    <w:p>
      <w:pPr>
        <w:pStyle w:val="Normal"/>
        <w:widowControl w:val="false"/>
        <w:ind w:left="708" w:hanging="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Příloha č. 4)</w:t>
      </w:r>
    </w:p>
    <w:p>
      <w:pPr>
        <w:pStyle w:val="TextBody"/>
        <w:widowControl w:val="false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uzavření nájemní smlouvy na pronájem párty stanu mezi společností VHS Břeclav     s. r. o., se sídlem Fügnerova 1161/1, 690 64 Břeclav, a městem Břeclav, která je nedílnou součástí tohoto usnesení. </w:t>
      </w:r>
      <w:r>
        <w:rPr>
          <w:b/>
          <w:bCs/>
          <w:szCs w:val="22"/>
        </w:rPr>
        <w:t>(mat. 7/10)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           </w:t>
      </w:r>
      <w:r>
        <w:rPr>
          <w:b/>
          <w:bCs/>
          <w:i/>
          <w:iCs/>
          <w:szCs w:val="22"/>
        </w:rPr>
        <w:t>(Příloha č. 5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Nařízení města Břeclav č. 3/2007 o placeném stání silničních motorových vozidel na vymezených místních komunikacích ve městě Břeclav, které je nedílnou součástí tohoto usnesení. </w:t>
      </w:r>
      <w:r>
        <w:rPr>
          <w:b/>
          <w:bCs/>
        </w:rPr>
        <w:t>(mat. 7/11)</w:t>
      </w:r>
    </w:p>
    <w:p>
      <w:pPr>
        <w:pStyle w:val="Normal"/>
        <w:widowControl w:val="false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říloha č. 18)</w:t>
      </w:r>
    </w:p>
    <w:p>
      <w:pPr>
        <w:pStyle w:val="TextBody"/>
        <w:numPr>
          <w:ilvl w:val="0"/>
          <w:numId w:val="2"/>
        </w:numPr>
        <w:rPr/>
      </w:pPr>
      <w:r>
        <w:rPr/>
        <w:t>schválila ceny za parkování ve městě Břeclavi s účinností od 1.9. 2007.</w:t>
      </w:r>
    </w:p>
    <w:p>
      <w:pPr>
        <w:pStyle w:val="Normal"/>
        <w:ind w:left="708" w:hanging="0"/>
        <w:jc w:val="both"/>
        <w:rPr/>
      </w:pPr>
      <w:r>
        <w:rPr/>
        <w:t>Parkovné ve výši 5,- Kč za první tři započaté hodiny parkování a za každou další započatou hodinu parkovné ve výši 10,- Kč/hod. (PO – PÁ: 7:00 – 17:00 h, SO: 7:00 – 13:00 h) na parkovišti U Polikliniky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Parkovné ve výši 5,- Kč/h (PO – PÁ: 7:00 – 17:00 h, SO: 7:00 – 13:00 h) v lokalitách ulic Nová, Slovácká (za obchodní částí), Šilingrova, Čechova, Křížkovského, Smetanovo nábřeží, U Stadionu a parkovišť před vlakovým nádražím ČD,                  U Cukrovaru a Za Bankou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Parkovné ve výši 10,- Kč/h, minimálně 5,- Kč/30 min (PO – PÁ: 7:00 – 17:00 h, SO: 7:00 – 13:00 h) v lokalitách ulic Sovadinova, Žerotínova, Husova (včetně části ul. Slovácká), Jungmannova a parkovišť za Domem školství a za Domem kultury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Parkovné ve výši 20,- Kč/h, minimálně 10,- Kč/30 min (PO – PÁ: 7:00  - 17:00 h, SO: 7:00 – 13:00 h) v lokalitách ulice Sladová a parkovišť před Finančním úřadem, „pod Evou“ a „naproti hotelu Terezka“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 xml:space="preserve">Parkovné ve výši 0,- Kč/30 min s parkovacím kotoučem (PO – NE: 7:00 – 17:00 h) v lokalitách ulic Nová, Slovácká (mimo vnitrobloky sídliště Slovácká), Fintajslova, Čermákova, Národního odboje, Šilingrova, Žerotínova, Čechova, Jungmannova, Smetanovo nábřeží, Křížkovského, Libušina, Boženy Němcové, Dukelských hrdinů, Kopečná, Za Bankou a U Stadionu. </w:t>
      </w:r>
      <w:r>
        <w:rPr>
          <w:b/>
          <w:bCs/>
        </w:rPr>
        <w:t>(mat. 7/11)</w:t>
      </w:r>
    </w:p>
    <w:p>
      <w:pPr>
        <w:pStyle w:val="ACT1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ceny parkovacích karet dle čl. 2, odst. 2 Nařízení města Břeclav č. 3/2007 pro </w:t>
      </w:r>
      <w:r>
        <w:rPr>
          <w:rStyle w:val="Activ"/>
          <w:rFonts w:cs="Times New Roman" w:ascii="Times New Roman" w:hAnsi="Times New Roman"/>
          <w:sz w:val="24"/>
        </w:rPr>
        <w:t>fyzické osoby s trvalým pobytem ve vymezené oblasti ve výši 400,- Kč za rok za první kartu vydanou osobě s trvalým pobytem a 2.000,- Kč za rok za každou další kartu vydanou osobě   s trvalým pobytem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mat. 7/11)</w:t>
      </w:r>
    </w:p>
    <w:p>
      <w:pPr>
        <w:pStyle w:val="ACT1"/>
        <w:numPr>
          <w:ilvl w:val="0"/>
          <w:numId w:val="2"/>
        </w:numPr>
        <w:rPr>
          <w:rStyle w:val="Activ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ceny parkovacích karet dle čl. 2, odst. 2 Nařízení města Břeclav č. 3/2007 pro f</w:t>
      </w:r>
      <w:r>
        <w:rPr>
          <w:rStyle w:val="Activ"/>
          <w:rFonts w:cs="Times New Roman" w:ascii="Times New Roman" w:hAnsi="Times New Roman"/>
          <w:sz w:val="24"/>
        </w:rPr>
        <w:t xml:space="preserve">yzické a právnické osoby se sídlem či provozovnou ve vymezené oblasti ve výši 2.000,- Kč za rok pro první kartu vázanou nepřenosně na RZ vozidla a 4.000,- Kč za rok pro každou další kartu či kartu vázanou přenosně na jméno firmy. </w:t>
      </w:r>
      <w:r>
        <w:rPr>
          <w:rStyle w:val="Activ"/>
          <w:rFonts w:cs="Times New Roman" w:ascii="Times New Roman" w:hAnsi="Times New Roman"/>
          <w:b/>
          <w:bCs/>
          <w:sz w:val="24"/>
        </w:rPr>
        <w:t>(mat. 7/11)</w:t>
      </w:r>
    </w:p>
    <w:p>
      <w:pPr>
        <w:pStyle w:val="ACT1"/>
        <w:numPr>
          <w:ilvl w:val="0"/>
          <w:numId w:val="8"/>
        </w:numPr>
        <w:rPr>
          <w:rStyle w:val="Activ"/>
          <w:rFonts w:ascii="Times New Roman" w:hAnsi="Times New Roman" w:cs="Times New Roman"/>
          <w:sz w:val="24"/>
        </w:rPr>
      </w:pPr>
      <w:r>
        <w:rPr>
          <w:rStyle w:val="Activ"/>
          <w:rFonts w:cs="Times New Roman" w:ascii="Times New Roman" w:hAnsi="Times New Roman"/>
          <w:sz w:val="24"/>
        </w:rPr>
        <w:t xml:space="preserve">dodatek č. 1 ke smlouvě č. NB 293/07 o dodávce prací a služeb v oblasti automatizovaného zpracování dat mezi městem Břeclav a Českou poštou, s. p. se sídlem Olšanská 38/9, 225 99  Praha 3,  který je nedílnou součástí tohoto usnesení </w:t>
      </w:r>
      <w:r>
        <w:rPr>
          <w:rStyle w:val="Activ"/>
          <w:rFonts w:cs="Times New Roman" w:ascii="Times New Roman" w:hAnsi="Times New Roman"/>
          <w:b/>
          <w:bCs/>
          <w:sz w:val="24"/>
        </w:rPr>
        <w:t>(mat. 7/12)</w:t>
      </w:r>
    </w:p>
    <w:p>
      <w:pPr>
        <w:pStyle w:val="Normal"/>
        <w:ind w:left="360" w:firstLine="348"/>
        <w:jc w:val="both"/>
        <w:rPr/>
      </w:pPr>
      <w:r>
        <w:rPr>
          <w:rStyle w:val="Activ"/>
          <w:b/>
          <w:bCs/>
          <w:i/>
          <w:iCs/>
        </w:rPr>
        <w:t>(Příloha č. 6)</w:t>
      </w:r>
    </w:p>
    <w:p>
      <w:pPr>
        <w:pStyle w:val="ACT1"/>
        <w:numPr>
          <w:ilvl w:val="0"/>
          <w:numId w:val="8"/>
        </w:numPr>
        <w:rPr>
          <w:rStyle w:val="Activ"/>
          <w:rFonts w:ascii="Times New Roman" w:hAnsi="Times New Roman" w:cs="Times New Roman"/>
          <w:sz w:val="24"/>
        </w:rPr>
      </w:pPr>
      <w:r>
        <w:rPr>
          <w:rStyle w:val="Activ"/>
          <w:rFonts w:cs="Times New Roman" w:ascii="Times New Roman" w:hAnsi="Times New Roman"/>
          <w:sz w:val="24"/>
        </w:rPr>
        <w:t xml:space="preserve">Dohodu o podmínkách podávání poštovních zásilek Profi balík č. 981307-0067/2007 mezi městem Břeclav a Českou poštou, s. p. se sídlem Olšanská 38/9, PSČ 225 99, Praha 3,  která je nedílnou součástí tohoto usnesení </w:t>
      </w:r>
      <w:r>
        <w:rPr>
          <w:rStyle w:val="Activ"/>
          <w:rFonts w:cs="Times New Roman" w:ascii="Times New Roman" w:hAnsi="Times New Roman"/>
          <w:b/>
          <w:bCs/>
          <w:sz w:val="24"/>
        </w:rPr>
        <w:t>(mat. 7/13)</w:t>
      </w:r>
    </w:p>
    <w:p>
      <w:pPr>
        <w:pStyle w:val="ACT1"/>
        <w:rPr/>
      </w:pPr>
      <w:r>
        <w:rPr>
          <w:rStyle w:val="Activ"/>
          <w:rFonts w:cs="Times New Roman" w:ascii="Times New Roman" w:hAnsi="Times New Roman"/>
          <w:b/>
          <w:bCs/>
          <w:i/>
          <w:iCs/>
          <w:sz w:val="24"/>
        </w:rPr>
        <w:t xml:space="preserve">            </w:t>
      </w:r>
      <w:r>
        <w:rPr>
          <w:rStyle w:val="Activ"/>
          <w:rFonts w:cs="Times New Roman" w:ascii="Times New Roman" w:hAnsi="Times New Roman"/>
          <w:b/>
          <w:bCs/>
          <w:i/>
          <w:iCs/>
          <w:sz w:val="24"/>
        </w:rPr>
        <w:t>(Příloha č. 7)</w:t>
      </w:r>
    </w:p>
    <w:p>
      <w:pPr>
        <w:pStyle w:val="Normal"/>
        <w:numPr>
          <w:ilvl w:val="0"/>
          <w:numId w:val="8"/>
        </w:numPr>
        <w:jc w:val="both"/>
        <w:rPr>
          <w:rStyle w:val="Activ"/>
          <w:i/>
          <w:i/>
          <w:iCs/>
        </w:rPr>
      </w:pPr>
      <w:r>
        <w:rPr>
          <w:rStyle w:val="Activ"/>
        </w:rPr>
        <w:t xml:space="preserve">změnu podílu financování pro solární systém pro přípravu TUV Školského domu v souladu s Rozhodnutím č. 06920691, které je nedílnou součástí usnesení </w:t>
      </w:r>
      <w:r>
        <w:rPr>
          <w:rStyle w:val="Activ"/>
          <w:b/>
          <w:bCs/>
        </w:rPr>
        <w:t>(mat. 7/17)</w:t>
      </w:r>
    </w:p>
    <w:p>
      <w:pPr>
        <w:pStyle w:val="Normal"/>
        <w:ind w:left="708" w:hanging="0"/>
        <w:jc w:val="both"/>
        <w:rPr/>
      </w:pPr>
      <w:r>
        <w:rPr>
          <w:rStyle w:val="Activ"/>
          <w:b/>
          <w:bCs/>
          <w:i/>
          <w:iCs/>
        </w:rPr>
        <w:t>( Příloha č. 13)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/>
        <w:t xml:space="preserve">základní údaje zadávací dokumentace (viz. příloha) k podání nabídky na stavební práce „Výstavba hasičské zbrojnice v Břeclavi„, které budou zadány ve zjednodušeném podlimitním řízení dle zákona č. 137/2006 Sb. o veřejných zakázkách, v platném znění </w:t>
      </w:r>
      <w:r>
        <w:rPr>
          <w:b/>
          <w:bCs/>
        </w:rPr>
        <w:t xml:space="preserve">(mat. 7/18)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b/>
          <w:bCs/>
          <w:i/>
          <w:iCs/>
        </w:rPr>
        <w:t>(Příloha č. 11)</w:t>
      </w:r>
    </w:p>
    <w:p>
      <w:pPr>
        <w:pStyle w:val="Zkladntext3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leny a náhradníky komise  pro otvírání obálek v souladu s § 71 odst. 1 a členy a náhradníky hodnotící komise v souladu s § 74 zákona č. 137/2006 Sb., o veřejných zakázkách, v platném znění v rámci zjednodušeného  podlimitního řízení pro zadání veřejné zakázky „ Výstavba hasičské zbrojnice v Břeclavi“.</w:t>
      </w:r>
    </w:p>
    <w:p>
      <w:pPr>
        <w:pStyle w:val="Zkladntext3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708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  <w:t>Komise pro otevírání obálek</w:t>
        <w:tab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Členové:</w:t>
      </w:r>
    </w:p>
    <w:p>
      <w:pPr>
        <w:pStyle w:val="Normal"/>
        <w:ind w:left="708" w:hanging="0"/>
        <w:jc w:val="both"/>
        <w:rPr/>
      </w:pPr>
      <w:r>
        <w:rPr/>
        <w:t>1. Ing. Pavel Dominik</w:t>
        <w:tab/>
        <w:tab/>
        <w:t xml:space="preserve">           místostarosta města  </w:t>
      </w:r>
    </w:p>
    <w:p>
      <w:pPr>
        <w:pStyle w:val="Normal"/>
        <w:ind w:left="708" w:hanging="0"/>
        <w:jc w:val="both"/>
        <w:rPr/>
      </w:pPr>
      <w:r>
        <w:rPr/>
        <w:t>2. Ing. Dagmar Adámková</w:t>
        <w:tab/>
        <w:t xml:space="preserve">                       místostarostka města  </w:t>
      </w:r>
    </w:p>
    <w:p>
      <w:pPr>
        <w:pStyle w:val="Normal"/>
        <w:ind w:left="708" w:hanging="0"/>
        <w:jc w:val="both"/>
        <w:rPr/>
      </w:pPr>
      <w:r>
        <w:rPr/>
        <w:t>3. Malvína Rejmontová</w:t>
        <w:tab/>
        <w:t xml:space="preserve">                       jednatelka společnosti K+K Interiery s.r.o.  </w:t>
      </w:r>
    </w:p>
    <w:p>
      <w:pPr>
        <w:pStyle w:val="Zkladntext3"/>
        <w:ind w:left="708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Náhradníci:</w:t>
      </w:r>
    </w:p>
    <w:p>
      <w:pPr>
        <w:pStyle w:val="Normal"/>
        <w:ind w:left="708" w:hanging="0"/>
        <w:jc w:val="both"/>
        <w:rPr/>
      </w:pPr>
      <w:r>
        <w:rPr/>
        <w:t>1. Ing. Zbyněk Humlíček</w:t>
        <w:tab/>
        <w:t xml:space="preserve">           </w:t>
        <w:tab/>
        <w:t xml:space="preserve">           místostarosta města  </w:t>
      </w:r>
    </w:p>
    <w:p>
      <w:pPr>
        <w:pStyle w:val="Normal"/>
        <w:ind w:left="708" w:hanging="0"/>
        <w:jc w:val="both"/>
        <w:rPr/>
      </w:pPr>
      <w:r>
        <w:rPr/>
        <w:t xml:space="preserve">2. Martin Radkovič </w:t>
        <w:tab/>
        <w:tab/>
        <w:t xml:space="preserve">                       člen rady města </w:t>
      </w:r>
    </w:p>
    <w:p>
      <w:pPr>
        <w:pStyle w:val="Normal"/>
        <w:ind w:left="708" w:hanging="0"/>
        <w:jc w:val="both"/>
        <w:rPr/>
      </w:pPr>
      <w:r>
        <w:rPr/>
        <w:t>3. Marcel Kozák</w:t>
        <w:tab/>
        <w:tab/>
        <w:t xml:space="preserve">                       ředitel společnosti K+K Interiery s.r.o. </w:t>
      </w:r>
    </w:p>
    <w:p>
      <w:pPr>
        <w:pStyle w:val="Heading2"/>
        <w:ind w:left="708" w:hanging="0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Heading2"/>
        <w:ind w:left="708" w:hanging="0"/>
        <w:jc w:val="left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Hodnotící komise</w:t>
      </w:r>
    </w:p>
    <w:p>
      <w:pPr>
        <w:pStyle w:val="Zkladntext3"/>
        <w:ind w:left="708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Členové:</w:t>
      </w:r>
      <w:r>
        <w:rPr>
          <w:b w:val="false"/>
          <w:bCs w:val="false"/>
        </w:rPr>
        <w:tab/>
      </w:r>
    </w:p>
    <w:p>
      <w:pPr>
        <w:pStyle w:val="Normal"/>
        <w:ind w:left="708" w:hanging="0"/>
        <w:jc w:val="both"/>
        <w:rPr/>
      </w:pPr>
      <w:r>
        <w:rPr/>
        <w:t>1. Ing. Pavel Dominik</w:t>
        <w:tab/>
        <w:tab/>
        <w:t xml:space="preserve">            místostarosta města </w:t>
      </w:r>
    </w:p>
    <w:p>
      <w:pPr>
        <w:pStyle w:val="Normal"/>
        <w:ind w:left="708" w:hanging="0"/>
        <w:jc w:val="both"/>
        <w:rPr/>
      </w:pPr>
      <w:r>
        <w:rPr/>
        <w:t>2. Ing. Dagmar Adámková</w:t>
        <w:tab/>
        <w:tab/>
        <w:tab/>
        <w:t xml:space="preserve">místostarostka města </w:t>
      </w:r>
    </w:p>
    <w:p>
      <w:pPr>
        <w:pStyle w:val="Normal"/>
        <w:ind w:left="708" w:hanging="0"/>
        <w:jc w:val="both"/>
        <w:rPr/>
      </w:pPr>
      <w:r>
        <w:rPr/>
        <w:t>3. Ing. arch. Martin Ondrouch Ph.D.</w:t>
        <w:tab/>
        <w:tab/>
        <w:t>člen rady města</w:t>
      </w:r>
    </w:p>
    <w:p>
      <w:pPr>
        <w:pStyle w:val="Normal"/>
        <w:ind w:left="708" w:hanging="0"/>
        <w:jc w:val="both"/>
        <w:rPr/>
      </w:pPr>
      <w:r>
        <w:rPr/>
        <w:t>4. Radek Buk</w:t>
        <w:tab/>
        <w:tab/>
        <w:tab/>
        <w:tab/>
        <w:tab/>
        <w:t>člen rady města</w:t>
      </w:r>
    </w:p>
    <w:p>
      <w:pPr>
        <w:pStyle w:val="Zkladntext3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Malvína Rejmontová</w:t>
        <w:tab/>
        <w:t xml:space="preserve">                        jednatelka společnosti K+K Interiery s.r.o.             </w:t>
      </w:r>
    </w:p>
    <w:p>
      <w:pPr>
        <w:pStyle w:val="Zkladntext3"/>
        <w:ind w:left="70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>Náhradníci:</w:t>
      </w:r>
    </w:p>
    <w:p>
      <w:pPr>
        <w:pStyle w:val="Normal"/>
        <w:ind w:left="708" w:hanging="0"/>
        <w:jc w:val="both"/>
        <w:rPr/>
      </w:pPr>
      <w:r>
        <w:rPr/>
        <w:t xml:space="preserve">1. Ing. Zbyněk Humlíček </w:t>
        <w:tab/>
        <w:tab/>
        <w:tab/>
        <w:t>místostarosta města</w:t>
      </w:r>
    </w:p>
    <w:p>
      <w:pPr>
        <w:pStyle w:val="Normal"/>
        <w:ind w:left="708" w:hanging="0"/>
        <w:jc w:val="both"/>
        <w:rPr/>
      </w:pPr>
      <w:r>
        <w:rPr/>
        <w:t>2. Martin Radkovič</w:t>
        <w:tab/>
        <w:tab/>
        <w:tab/>
        <w:tab/>
        <w:t>člen rady města</w:t>
      </w:r>
    </w:p>
    <w:p>
      <w:pPr>
        <w:pStyle w:val="Normal"/>
        <w:ind w:left="708" w:hanging="0"/>
        <w:jc w:val="both"/>
        <w:rPr/>
      </w:pPr>
      <w:r>
        <w:rPr/>
        <w:t>3. Mgr. Zbyněk Chlumecký</w:t>
        <w:tab/>
        <w:tab/>
        <w:tab/>
        <w:t>člen rady města</w:t>
      </w:r>
    </w:p>
    <w:p>
      <w:pPr>
        <w:pStyle w:val="Normal"/>
        <w:ind w:left="708" w:hanging="0"/>
        <w:jc w:val="both"/>
        <w:rPr/>
      </w:pPr>
      <w:r>
        <w:rPr/>
        <w:t>4. Ing. František Zugar</w:t>
        <w:tab/>
        <w:tab/>
        <w:tab/>
        <w:t>člen rady města</w:t>
      </w:r>
    </w:p>
    <w:p>
      <w:pPr>
        <w:pStyle w:val="Normal"/>
        <w:ind w:left="708" w:hanging="0"/>
        <w:jc w:val="both"/>
        <w:rPr/>
      </w:pPr>
      <w:r>
        <w:rPr/>
        <w:t>5. Marcel Kozák</w:t>
        <w:tab/>
        <w:tab/>
        <w:tab/>
        <w:tab/>
        <w:t>ředitel společnosti K+K Interiery s.r.o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</w:rPr>
        <w:t>(mat. 7/18)</w:t>
      </w:r>
    </w:p>
    <w:p>
      <w:pPr>
        <w:pStyle w:val="Zkladntext3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ále RM schválila návrh na vyzvání těchto 5 uchazečů (dodavatelů) pro podání nabídky na stavební práce „Výstavba hasičské zbrojnice v Břeclavi„ , které budou zadány ve zjednodušeném podlimitním řízení dle zákona č. 137/2006 Sb. o veřejných zakázkách, v platném znění:</w:t>
      </w:r>
    </w:p>
    <w:p>
      <w:pPr>
        <w:pStyle w:val="Normal"/>
        <w:ind w:left="708" w:hanging="0"/>
        <w:jc w:val="both"/>
        <w:rPr/>
      </w:pPr>
      <w:r>
        <w:rPr/>
        <w:t xml:space="preserve">1/ </w:t>
      </w:r>
      <w:r>
        <w:rPr>
          <w:bCs/>
        </w:rPr>
        <w:t xml:space="preserve">BRON s.r.o., Sovadinova 39, 690 02 Břeclav, </w:t>
      </w:r>
    </w:p>
    <w:p>
      <w:pPr>
        <w:pStyle w:val="Zkladntext2"/>
        <w:ind w:left="708" w:hanging="0"/>
        <w:rPr>
          <w:b w:val="false"/>
          <w:b w:val="false"/>
        </w:rPr>
      </w:pPr>
      <w:r>
        <w:rPr>
          <w:b w:val="false"/>
        </w:rPr>
        <w:t xml:space="preserve">2/ F&amp;K&amp;B, a.s. Na Valtické č.p. 756, č.o. 89, 691 41 Břeclav , 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3/ VHS Břeclav s.r.o., Fügnerova 1161/1, Břeclav 690 64,  </w:t>
      </w:r>
    </w:p>
    <w:p>
      <w:pPr>
        <w:pStyle w:val="Normal"/>
        <w:ind w:left="708" w:hanging="0"/>
        <w:jc w:val="both"/>
        <w:rPr/>
      </w:pPr>
      <w:r>
        <w:rPr>
          <w:bCs/>
        </w:rPr>
        <w:t>4/ Černý Ladislav,</w:t>
      </w:r>
      <w:r>
        <w:rPr>
          <w:bCs/>
          <w:szCs w:val="18"/>
        </w:rPr>
        <w:t xml:space="preserve"> Masarykova 451/9A, 691 46,  Ladná </w:t>
      </w:r>
      <w:r>
        <w:rPr>
          <w:bCs/>
        </w:rPr>
        <w:t xml:space="preserve">,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5/ ALKA, sdružení podnikatelů JUDr. Pavel Kašník &amp; Luboš Balšínek, Dolní konec 484, 691 43 Hlohovec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Příloha je nedílnou součástí usnesení. </w:t>
      </w:r>
      <w:r>
        <w:rPr>
          <w:b/>
        </w:rPr>
        <w:t>(mat. 7/18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iCs/>
        </w:rPr>
      </w:pPr>
      <w:r>
        <w:rPr>
          <w:rFonts w:eastAsia="Arial Unicode MS"/>
          <w:bCs/>
        </w:rPr>
        <w:t xml:space="preserve">zrušení veřejné zakázky malého rozsahu „Vypracování územně analytických podkladů správního obvodu ORP Břeclavi“ </w:t>
      </w:r>
      <w:r>
        <w:rPr>
          <w:rFonts w:eastAsia="Arial Unicode MS"/>
          <w:b/>
        </w:rPr>
        <w:t>(mat. 7/20)</w:t>
      </w:r>
    </w:p>
    <w:p>
      <w:pPr>
        <w:pStyle w:val="Normal"/>
        <w:numPr>
          <w:ilvl w:val="0"/>
          <w:numId w:val="14"/>
        </w:numPr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uzavření II. Dodatku smlouvy o dílo, jejíž předmětem je vypracování změny č. 4 a č. 5 územního plánu SÚ Břeclav (II. Dodatek je nedílnou součástí usnesení). Navýšení ceny činí 72.590,- Kč s tím, že do smlouvy bude doplněn bod 6.2.1 Navýšení ceny tedy činí (524.790,- Kč – 452.200,- Kč) částku 72.590,- Kč. </w:t>
      </w:r>
      <w:r>
        <w:rPr>
          <w:rFonts w:eastAsia="Arial Unicode MS"/>
          <w:b/>
        </w:rPr>
        <w:t>(mat. 7/21)</w:t>
      </w:r>
    </w:p>
    <w:p>
      <w:pPr>
        <w:pStyle w:val="Normal"/>
        <w:ind w:left="360" w:firstLine="348"/>
        <w:jc w:val="both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  <w:t>(Příloha č. 12)</w:t>
      </w:r>
    </w:p>
    <w:p>
      <w:pPr>
        <w:pStyle w:val="TextBody"/>
        <w:numPr>
          <w:ilvl w:val="0"/>
          <w:numId w:val="9"/>
        </w:numPr>
        <w:rPr>
          <w:rFonts w:eastAsia="Arial Unicode MS"/>
          <w:bCs/>
        </w:rPr>
      </w:pPr>
      <w:r>
        <w:rPr>
          <w:rFonts w:eastAsia="Arial Unicode MS"/>
          <w:bCs/>
        </w:rPr>
        <w:t>příkazní smlouvu s panem Jaroslavem Botkem, s místem podnikání Břeclavská 54, Kostice, PSČ 691 52</w:t>
      </w:r>
    </w:p>
    <w:p>
      <w:pPr>
        <w:pStyle w:val="Normal"/>
        <w:ind w:left="708" w:hanging="0"/>
        <w:jc w:val="both"/>
        <w:rPr/>
      </w:pPr>
      <w:r>
        <w:rPr>
          <w:rFonts w:eastAsia="Arial Unicode MS"/>
          <w:bCs/>
        </w:rPr>
        <w:t xml:space="preserve">Příkazní smlouva je nedílnou součástí usnesení. </w:t>
      </w:r>
      <w:r>
        <w:rPr>
          <w:rFonts w:eastAsia="Arial Unicode MS"/>
          <w:b/>
        </w:rPr>
        <w:t>(mat. 7/22)</w:t>
      </w:r>
    </w:p>
    <w:p>
      <w:pPr>
        <w:pStyle w:val="Normal"/>
        <w:ind w:left="708" w:hanging="0"/>
        <w:jc w:val="both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  <w:t>(Příloha č. 9)</w:t>
      </w:r>
    </w:p>
    <w:p>
      <w:pPr>
        <w:pStyle w:val="Normal"/>
        <w:numPr>
          <w:ilvl w:val="0"/>
          <w:numId w:val="9"/>
        </w:numPr>
        <w:jc w:val="both"/>
        <w:rPr>
          <w:rFonts w:eastAsia="Arial Unicode MS"/>
          <w:bCs/>
        </w:rPr>
      </w:pPr>
      <w:r>
        <w:rPr>
          <w:rFonts w:eastAsia="Arial Unicode MS"/>
          <w:bCs/>
        </w:rPr>
        <w:t>jednostranné zvýšení měsíčního nájemného u obecních bytů v Břeclavi v souladu se zákonem č. 107/2006 Sb. a Sdělením ministerstva pro místní rozvoj č. 151/2007       od 1. 1. 2008 takt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By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byt (pův. I. kategorie) na 26,00 Kč/m</w:t>
      </w:r>
      <w:r>
        <w:rPr>
          <w:rFonts w:eastAsia="Arial Unicode MS"/>
          <w:bCs/>
          <w:vertAlign w:val="superscript"/>
        </w:rPr>
        <w:t>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Byty se sníženou kvalito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byt (pův. II. kategorie) na 21,36 Kč/m</w:t>
      </w:r>
      <w:r>
        <w:rPr>
          <w:rFonts w:eastAsia="Arial Unicode MS"/>
          <w:bCs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byt (pův. III. kategorie) na 18,83 Kč/m</w:t>
      </w:r>
      <w:r>
        <w:rPr>
          <w:rFonts w:eastAsia="Arial Unicode MS"/>
          <w:bCs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byt (pův. IV. kategorie) na 15,90 Kč/m</w:t>
      </w:r>
      <w:r>
        <w:rPr>
          <w:rFonts w:eastAsia="Arial Unicode MS"/>
          <w:bCs/>
          <w:vertAlign w:val="superscript"/>
        </w:rPr>
        <w:t>2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(mat. 7/23)</w:t>
      </w:r>
    </w:p>
    <w:p>
      <w:pPr>
        <w:pStyle w:val="TextBody"/>
        <w:numPr>
          <w:ilvl w:val="0"/>
          <w:numId w:val="9"/>
        </w:numPr>
        <w:rPr>
          <w:rFonts w:eastAsia="Arial Unicode MS"/>
          <w:bCs/>
        </w:rPr>
      </w:pPr>
      <w:r>
        <w:rPr>
          <w:rFonts w:eastAsia="Arial Unicode MS"/>
          <w:bCs/>
        </w:rPr>
        <w:t xml:space="preserve">uzavření smlouvy o kontrolní činnosti se společností A&amp;CE Audit, s. r. o., se sídlem Ptašínského 4, 602 00  Brno,  jejíž předmětem je nestranné posouzení nájemního vztahu a poskytnuté veřejné podpory  na provoz městského kina za rok 2005. Smlouva je nedílnou součástí usnesení. </w:t>
      </w:r>
      <w:r>
        <w:rPr>
          <w:rFonts w:eastAsia="Arial Unicode MS"/>
          <w:b/>
        </w:rPr>
        <w:t>(mat. 7/24)</w:t>
      </w:r>
    </w:p>
    <w:p>
      <w:pPr>
        <w:pStyle w:val="Normal"/>
        <w:ind w:left="360" w:firstLine="348"/>
        <w:jc w:val="both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  <w:t>(Příloha č. 10)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  <w:t>změny rozpočtu uvedené v přílohách č. 1 – 4, které jsou nedílnou součástí usnesení</w:t>
      </w:r>
    </w:p>
    <w:p>
      <w:pPr>
        <w:pStyle w:val="Normal"/>
        <w:ind w:left="360" w:firstLine="34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(mat. 7/25) </w:t>
      </w:r>
    </w:p>
    <w:p>
      <w:pPr>
        <w:pStyle w:val="Normal"/>
        <w:ind w:left="360" w:firstLine="348"/>
        <w:jc w:val="both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  <w:t>(Příloha č. 14)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eastAsia="Arial Unicode MS"/>
          <w:bCs/>
        </w:rPr>
        <w:t xml:space="preserve">výsledky výběrového řízení na vybavení kulturního domu v Poštorné. 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Nábytek pro vybavení kulturního domu dodá firma ZEVYT s. r. o., Bří Mrštíků 7/81, Klobouky u Brna v celkové ceně 547.100,- Kč včetně DPH ve smyslu předložené nabídky.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eastAsia="Arial Unicode MS"/>
          <w:bCs/>
        </w:rPr>
        <w:t xml:space="preserve">Vybavení jeviště oponou včetně předělů sálu a výkrytu stropu ve smyslu předložené nabídky dodá Divadelní technika s. r. o., Příční 165, Křenovice v celkové ceně 130.900,- Kč včetně DPH. Předložené nabídky obou firem jsou nedílnou součástí tohoto usnesení. </w:t>
      </w:r>
      <w:r>
        <w:rPr>
          <w:rFonts w:eastAsia="Arial Unicode MS"/>
          <w:b/>
        </w:rPr>
        <w:t>(mat. 7/27)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  <w:t>(Příloha č. 15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rFonts w:eastAsia="Arial Unicode MS"/>
          <w:bCs/>
        </w:rPr>
        <w:t xml:space="preserve">instalaci světelných nápisů „Kulturní dům“ na budově kulturního domu v Poštorné      a „Sokolovna“ na rekonstruované budově sokolovny v Charvátské Nové Vs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/>
          <w:bCs/>
        </w:rPr>
        <w:t xml:space="preserve">      </w:t>
      </w:r>
      <w:r>
        <w:rPr>
          <w:rFonts w:eastAsia="Arial Unicode MS"/>
          <w:b/>
        </w:rPr>
        <w:t>(mat. 7/28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rFonts w:eastAsia="Arial Unicode MS"/>
          <w:bCs/>
        </w:rPr>
        <w:t xml:space="preserve">poskytnutí peněžního daru ve výši 12.000,- Kč okresní pobočce Konfederace politických vězňů ČR se sídlem v Břeclavi, nám. T. G. Masaryka 10 </w:t>
      </w:r>
      <w:r>
        <w:rPr>
          <w:rFonts w:eastAsia="Arial Unicode MS"/>
          <w:b/>
        </w:rPr>
        <w:t>(mat. 7/29)</w:t>
      </w:r>
    </w:p>
    <w:p>
      <w:pPr>
        <w:pStyle w:val="ACT1"/>
        <w:numPr>
          <w:ilvl w:val="0"/>
          <w:numId w:val="9"/>
        </w:numPr>
        <w:rPr/>
      </w:pPr>
      <w:r>
        <w:rPr>
          <w:rStyle w:val="Activ"/>
          <w:rFonts w:cs="Times New Roman" w:ascii="Times New Roman" w:hAnsi="Times New Roman"/>
          <w:sz w:val="24"/>
        </w:rPr>
        <w:t>přijetí daru a darovací smlouvu mezi městem Břeclav a firmou ALBA-METAL, spol. s r.o.</w:t>
      </w:r>
    </w:p>
    <w:p>
      <w:pPr>
        <w:pStyle w:val="ACT1"/>
        <w:ind w:left="708" w:hanging="0"/>
        <w:rPr/>
      </w:pPr>
      <w:r>
        <w:rPr>
          <w:rStyle w:val="Activ"/>
          <w:rFonts w:cs="Times New Roman" w:ascii="Times New Roman" w:hAnsi="Times New Roman"/>
          <w:sz w:val="24"/>
        </w:rPr>
        <w:t>Předmětem smlouvy je závazek dárce poskytnout obdarovanému nepeněžitý dar ve formě montáže a demontáže 1 ks tureckého stanu v celkové výši 15.142,- Kč.</w:t>
      </w:r>
    </w:p>
    <w:p>
      <w:pPr>
        <w:pStyle w:val="ACT1"/>
        <w:ind w:left="708" w:hanging="0"/>
        <w:rPr/>
      </w:pPr>
      <w:r>
        <w:rPr>
          <w:rStyle w:val="Activ"/>
          <w:rFonts w:cs="Times New Roman" w:ascii="Times New Roman" w:hAnsi="Times New Roman"/>
          <w:sz w:val="24"/>
        </w:rPr>
        <w:t xml:space="preserve">Darovací smlouva je nedílnou součástí tohoto usnesení. </w:t>
      </w:r>
      <w:r>
        <w:rPr>
          <w:rStyle w:val="Activ"/>
          <w:rFonts w:cs="Times New Roman" w:ascii="Times New Roman" w:hAnsi="Times New Roman"/>
          <w:b/>
          <w:bCs/>
          <w:sz w:val="24"/>
        </w:rPr>
        <w:t>(mat. 7/30)</w:t>
      </w:r>
    </w:p>
    <w:p>
      <w:pPr>
        <w:pStyle w:val="ACT1"/>
        <w:ind w:left="708" w:hanging="0"/>
        <w:rPr/>
      </w:pPr>
      <w:r>
        <w:rPr>
          <w:rStyle w:val="Activ"/>
          <w:rFonts w:cs="Times New Roman" w:ascii="Times New Roman" w:hAnsi="Times New Roman"/>
          <w:b/>
          <w:bCs/>
          <w:i/>
          <w:iCs/>
          <w:sz w:val="24"/>
        </w:rPr>
        <w:t>(Příloha č. 16)</w:t>
      </w:r>
    </w:p>
    <w:p>
      <w:pPr>
        <w:pStyle w:val="Normal"/>
        <w:numPr>
          <w:ilvl w:val="0"/>
          <w:numId w:val="9"/>
        </w:numPr>
        <w:jc w:val="both"/>
        <w:rPr>
          <w:rStyle w:val="Activ"/>
          <w:b/>
          <w:b/>
        </w:rPr>
      </w:pPr>
      <w:r>
        <w:rPr>
          <w:rStyle w:val="Activ"/>
        </w:rPr>
        <w:t xml:space="preserve">pronájem restaurace a hotelu v areálu Zimního stadionu Břeclav pro pana Patrika Slámu </w:t>
      </w:r>
      <w:r>
        <w:rPr>
          <w:rStyle w:val="Activ"/>
          <w:b/>
          <w:bCs/>
        </w:rPr>
        <w:t>(mat. 7/31)</w:t>
      </w:r>
    </w:p>
    <w:p>
      <w:pPr>
        <w:pStyle w:val="TextBody"/>
        <w:widowControl w:val="false"/>
        <w:numPr>
          <w:ilvl w:val="0"/>
          <w:numId w:val="9"/>
        </w:numPr>
        <w:rPr/>
      </w:pPr>
      <w:r>
        <w:rPr>
          <w:szCs w:val="22"/>
        </w:rPr>
        <w:t>úhradu výdajů v částce 269.434,- Kč spojených s odstraněním vzniklých škod na majetku města Břeclavi, které způsobila vichřice dne 21.6.2007 v areálu letního koupaliště. Finanční prostředky budou převedeny z rozpočtové rezervy města.</w:t>
      </w:r>
    </w:p>
    <w:p>
      <w:pPr>
        <w:pStyle w:val="Normal"/>
        <w:widowControl w:val="false"/>
        <w:ind w:left="708" w:hanging="0"/>
        <w:jc w:val="both"/>
        <w:rPr/>
      </w:pPr>
      <w:r>
        <w:rPr>
          <w:szCs w:val="22"/>
        </w:rPr>
        <w:t xml:space="preserve">Faktura za práce spojené s odstraněním škod je přílohou usnesení. </w:t>
      </w:r>
      <w:r>
        <w:rPr>
          <w:b/>
          <w:bCs/>
          <w:szCs w:val="22"/>
        </w:rPr>
        <w:t>(mat. 7/32)</w:t>
      </w:r>
    </w:p>
    <w:p>
      <w:pPr>
        <w:pStyle w:val="Normal"/>
        <w:widowControl w:val="false"/>
        <w:ind w:left="708" w:hanging="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Příloha č. 17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ákladní údaje zadávací dokumentace k podání nabídky na projekt. Dokumentaci „Zámek Břeclav – revitalizace nemovité kult. památky – PD“, které budou zadány jako zakázka malého rozsahu </w:t>
      </w:r>
      <w:r>
        <w:rPr>
          <w:b/>
          <w:bCs/>
        </w:rPr>
        <w:t>(mat. 7/34)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členy a náhradníky komise pro otvírání obálek a členy a náhradníky hodnotící komise pro zadání zakázky „Zámek Břeclav – revitalizace neovité kult. památky – PD“.</w:t>
      </w:r>
    </w:p>
    <w:p>
      <w:pPr>
        <w:pStyle w:val="Zkladntext2"/>
        <w:ind w:left="708" w:hanging="0"/>
        <w:rPr/>
      </w:pPr>
      <w:r>
        <w:rPr/>
        <w:t>Komise pro otevírání obálek</w:t>
      </w:r>
    </w:p>
    <w:p>
      <w:pPr>
        <w:pStyle w:val="Zkladntext2"/>
        <w:ind w:left="708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Členové: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g. Pavel Dominik</w:t>
        <w:tab/>
        <w:tab/>
        <w:tab/>
        <w:t>místostarosta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dek Buk</w:t>
        <w:tab/>
        <w:tab/>
        <w:tab/>
        <w:tab/>
        <w:t>člen rady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indřich Tuček</w:t>
        <w:tab/>
        <w:tab/>
        <w:tab/>
        <w:t>pověřený vedením ODR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708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Náhradníci: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g. arch. Martin Ondrouch, Ph.D.</w:t>
        <w:tab/>
        <w:t>člen rady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g. Dagmar Adámková</w:t>
        <w:tab/>
        <w:tab/>
        <w:t>místostarostka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g. arch. Petr Nešpor</w:t>
        <w:tab/>
        <w:tab/>
        <w:tab/>
        <w:t>vedoucí oddělení RPP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708" w:hanging="0"/>
        <w:rPr/>
      </w:pPr>
      <w:r>
        <w:rPr/>
        <w:t>Hodnotící komise</w:t>
      </w:r>
    </w:p>
    <w:p>
      <w:pPr>
        <w:pStyle w:val="Zkladntext2"/>
        <w:ind w:left="708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Členové: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g. Pavel Dominik</w:t>
        <w:tab/>
        <w:tab/>
        <w:tab/>
        <w:t>místostarosta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dek Buk</w:t>
        <w:tab/>
        <w:tab/>
        <w:tab/>
        <w:tab/>
        <w:t>člen rady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g. arch. Martin Ondrouch, Ph.D.</w:t>
        <w:tab/>
        <w:t>člen rady</w:t>
      </w:r>
    </w:p>
    <w:p>
      <w:pPr>
        <w:pStyle w:val="Zkladntext2"/>
        <w:ind w:left="708" w:hanging="0"/>
        <w:rPr/>
      </w:pPr>
      <w:r>
        <w:rPr>
          <w:b w:val="false"/>
          <w:bCs w:val="false"/>
        </w:rPr>
        <w:t>Ing. Dagmar Adámková</w:t>
        <w:tab/>
        <w:tab/>
        <w:t>místostarostka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indřich Tuček</w:t>
        <w:tab/>
        <w:tab/>
        <w:tab/>
        <w:t>pověřený vedením ODR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ind w:left="708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Náhradníci: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rtin Radkovič</w:t>
        <w:tab/>
        <w:tab/>
        <w:tab/>
        <w:t>člen rady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g. Zbyněk Humlíček</w:t>
        <w:tab/>
        <w:tab/>
        <w:t>místostarosta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gr. Zbyněk Chlumecký </w:t>
        <w:tab/>
        <w:tab/>
        <w:t>člen rady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g. František Zugar</w:t>
        <w:tab/>
        <w:tab/>
        <w:tab/>
        <w:t>člen rady</w:t>
      </w:r>
    </w:p>
    <w:p>
      <w:pPr>
        <w:pStyle w:val="Zkladntext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g. arch. Petr Nešpor</w:t>
        <w:tab/>
        <w:tab/>
        <w:tab/>
        <w:t>vedoucí oddělení RPP</w:t>
      </w:r>
    </w:p>
    <w:p>
      <w:pPr>
        <w:pStyle w:val="Zkladntext2"/>
        <w:ind w:left="360" w:hanging="0"/>
        <w:rPr/>
      </w:pPr>
      <w:r>
        <w:rPr>
          <w:b w:val="false"/>
          <w:bCs w:val="false"/>
        </w:rPr>
        <w:tab/>
      </w:r>
      <w:r>
        <w:rPr/>
        <w:t>(mat. 7/34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 základě doporučení ze společného jednání komise výstavby a územního plánování a komise rozvoje a cestovního ruchu , konaného dne 11.7.2007 výběr zpracovatele územní studie „Revitalizace centra města Břeclav – I. etapa – J. Palacha, 17. listopadu, nám. T. G. Masaryka“, kterým bude Ing. arch. Vojtěch Mencl  </w:t>
      </w:r>
      <w:r>
        <w:rPr>
          <w:b/>
          <w:bCs/>
        </w:rPr>
        <w:t>(mat. 7/35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psání výběrového řízení na tvorbu značky Jih Moravy a LVA a výběrového řízení na pořízení variabilního expozičního systém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neschválila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/>
        <w:t>podání výpovědi pí Řezáčové a to z nájemní smlouvy č. 0-22/03-3N uzavřené dne  3. 12. 2003 s městem Břeclav na pronájem části pozemku p. č. 3965 v k. ú. Břeclav o výměře 10 m</w:t>
      </w:r>
      <w:r>
        <w:rPr>
          <w:vertAlign w:val="superscript"/>
        </w:rPr>
        <w:t xml:space="preserve">2 </w:t>
      </w:r>
      <w:r>
        <w:rPr/>
        <w:t xml:space="preserve"> </w:t>
      </w:r>
      <w:r>
        <w:rPr>
          <w:b/>
          <w:bCs/>
        </w:rPr>
        <w:t>(mat. 7/1/3)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/>
        <w:t xml:space="preserve">úhradu faktury č. 95157, vystavené dne 15. 6. 2007 na částku 5.712,- Kč, společnosti MORAVIAPRESS a. s., se sídlem Břeclav, U Póny 3061 </w:t>
      </w:r>
      <w:r>
        <w:rPr>
          <w:b/>
          <w:bCs/>
        </w:rPr>
        <w:t>(mat. 7/1/4)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rFonts w:eastAsia="Arial Unicode MS"/>
          <w:bCs/>
        </w:rPr>
        <w:t xml:space="preserve">uzavření mandátní smlouvy o spolupráci při distribuci vstupenek se společností TICKETSTREAM, s. r. o. se sídlem Uruguayská 438/6, 120 00  Praha 2, zastoupenou Andreiem Konstantinovem, jednatelem společnosti </w:t>
      </w:r>
      <w:r>
        <w:rPr>
          <w:rFonts w:eastAsia="Arial Unicode MS"/>
          <w:b/>
        </w:rPr>
        <w:t>(7/26)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rFonts w:eastAsia="Arial Unicode MS"/>
          <w:bCs/>
        </w:rPr>
        <w:t xml:space="preserve">dodávku osvětlovací a ozvučovaní techniky od firmy Studio Pohoda Břeclav v celkové částce 354.044,- Kč z důvodu nedodržení stanoveného cenového limitu </w:t>
      </w:r>
      <w:r>
        <w:rPr>
          <w:rFonts w:eastAsia="Arial Unicode MS"/>
          <w:b/>
        </w:rPr>
        <w:t>(mat. 7/27)</w:t>
      </w:r>
    </w:p>
    <w:p>
      <w:pPr>
        <w:pStyle w:val="Normal"/>
        <w:ind w:left="360" w:hanging="0"/>
        <w:jc w:val="both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ind w:left="36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  <w:t>Rada města doporučila:</w:t>
      </w:r>
    </w:p>
    <w:p>
      <w:pPr>
        <w:pStyle w:val="Normal"/>
        <w:ind w:left="360" w:hanging="0"/>
        <w:jc w:val="both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</w:rPr>
      </w:pPr>
      <w:r>
        <w:rPr/>
        <w:t>zastupitelstvu města schválit výkup části pozemku p. č. PK 876/6 v k. ú. Poštorná       o výměře cca 55 m</w:t>
      </w:r>
      <w:r>
        <w:rPr>
          <w:vertAlign w:val="superscript"/>
        </w:rPr>
        <w:t>2</w:t>
      </w:r>
      <w:r>
        <w:rPr/>
        <w:t xml:space="preserve"> od pí Juříkové za částku 200,- Kč/m</w:t>
      </w:r>
      <w:r>
        <w:rPr>
          <w:vertAlign w:val="superscript"/>
        </w:rPr>
        <w:t>2</w:t>
      </w:r>
      <w:r>
        <w:rPr/>
        <w:t xml:space="preserve">, s tím, že výměra bude upřesněna geometrickým plánem, který bude vyhotoven na náklady města Břeclav, a výkup bude uskutečněn v roce 2008, po zařazení částky do rozpočtu </w:t>
      </w:r>
      <w:r>
        <w:rPr>
          <w:b/>
          <w:bCs/>
        </w:rPr>
        <w:t>(mat. 7/1/7)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upitelstvu města schválit smlouvu o poskytnutí dotace na provoz a činnost krytého bazénu na rok 2007 pro provozovatele bazénu JUDr. Zdeňka Janíka v částce   3.900.000,- Kč. </w:t>
      </w:r>
    </w:p>
    <w:p>
      <w:pPr>
        <w:pStyle w:val="Zkladntext2"/>
        <w:ind w:left="708" w:hanging="0"/>
        <w:rPr/>
      </w:pPr>
      <w:r>
        <w:rPr>
          <w:b w:val="false"/>
          <w:bCs w:val="false"/>
        </w:rPr>
        <w:t xml:space="preserve">Smlouva o poskytnutí dotace je nedílnou součástí usnesení. </w:t>
      </w:r>
      <w:r>
        <w:rPr/>
        <w:t xml:space="preserve">(mat. 7/7)  </w:t>
      </w:r>
      <w:r>
        <w:rPr>
          <w:i/>
          <w:iCs/>
        </w:rPr>
        <w:t>(Příloha č. 3)</w:t>
      </w:r>
    </w:p>
    <w:p>
      <w:pPr>
        <w:pStyle w:val="Normal"/>
        <w:numPr>
          <w:ilvl w:val="0"/>
          <w:numId w:val="11"/>
        </w:numPr>
        <w:jc w:val="both"/>
        <w:rPr>
          <w:rStyle w:val="Activ"/>
          <w:i/>
          <w:i/>
          <w:iCs/>
        </w:rPr>
      </w:pPr>
      <w:r>
        <w:rPr>
          <w:rStyle w:val="Activ"/>
        </w:rPr>
        <w:t xml:space="preserve">zastupitelstvu města zařazení nové investiční akce Parkoviště u MŠ Břetislavova – PD na rok 2007 </w:t>
      </w:r>
      <w:r>
        <w:rPr>
          <w:rStyle w:val="Activ"/>
          <w:b/>
          <w:bCs/>
        </w:rPr>
        <w:t>(mat. 7/14)</w:t>
      </w:r>
    </w:p>
    <w:p>
      <w:pPr>
        <w:pStyle w:val="ACT1"/>
        <w:numPr>
          <w:ilvl w:val="0"/>
          <w:numId w:val="11"/>
        </w:numPr>
        <w:rPr>
          <w:rStyle w:val="Activ"/>
          <w:rFonts w:ascii="Times New Roman" w:hAnsi="Times New Roman" w:cs="Times New Roman"/>
          <w:sz w:val="24"/>
        </w:rPr>
      </w:pPr>
      <w:r>
        <w:rPr>
          <w:rStyle w:val="Activ"/>
          <w:rFonts w:cs="Times New Roman" w:ascii="Times New Roman" w:hAnsi="Times New Roman"/>
          <w:sz w:val="24"/>
        </w:rPr>
        <w:t xml:space="preserve">zastupitelstvu města schválit zařazení nové investiční akce „Břeclav –  Ch. N. Ves,    ul. Obránců míru a M. Kapusty – odkanalizování – PD“ </w:t>
      </w:r>
      <w:r>
        <w:rPr>
          <w:rStyle w:val="Activ"/>
          <w:rFonts w:cs="Times New Roman" w:ascii="Times New Roman" w:hAnsi="Times New Roman"/>
          <w:b/>
          <w:bCs/>
          <w:sz w:val="24"/>
        </w:rPr>
        <w:t>(mat. 7/15)</w:t>
      </w:r>
    </w:p>
    <w:p>
      <w:pPr>
        <w:pStyle w:val="Normal"/>
        <w:numPr>
          <w:ilvl w:val="0"/>
          <w:numId w:val="11"/>
        </w:numPr>
        <w:jc w:val="both"/>
        <w:rPr>
          <w:rStyle w:val="Activ"/>
          <w:i/>
          <w:i/>
          <w:iCs/>
        </w:rPr>
      </w:pPr>
      <w:r>
        <w:rPr>
          <w:rStyle w:val="Activ"/>
        </w:rPr>
        <w:t xml:space="preserve">zastupitelstvu města zařazení nové investiční akce „MŠ Břetislavova - rekonstrukce – PD“ na rok 2007 s tím, že je nutno zabezpečit odborné posouzení statiky budovy </w:t>
      </w:r>
      <w:r>
        <w:rPr>
          <w:rStyle w:val="Activ"/>
          <w:b/>
          <w:bCs/>
        </w:rPr>
        <w:t>(mat. 7/16)</w:t>
      </w:r>
    </w:p>
    <w:p>
      <w:pPr>
        <w:pStyle w:val="Normal"/>
        <w:numPr>
          <w:ilvl w:val="0"/>
          <w:numId w:val="11"/>
        </w:numPr>
        <w:jc w:val="both"/>
        <w:rPr>
          <w:rStyle w:val="Activ"/>
          <w:i/>
          <w:i/>
          <w:iCs/>
        </w:rPr>
      </w:pPr>
      <w:r>
        <w:rPr>
          <w:rStyle w:val="Activ"/>
        </w:rPr>
        <w:t xml:space="preserve">doporučuje zastupitelstvu města zrušit investiční akci „Solární systém pro topení a ohřev teplé vody“ na budově Městského úřadu Břeclav </w:t>
      </w:r>
      <w:r>
        <w:rPr>
          <w:rStyle w:val="Activ"/>
          <w:b/>
          <w:bCs/>
        </w:rPr>
        <w:t>(mat. 7/17)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</w:rPr>
      </w:pPr>
      <w:r>
        <w:rPr/>
        <w:t xml:space="preserve">zastupitelstvu města schválit investiční záměr výstavby garáží na ulici Národních hrdinů v Břeclavi (část pozemku parc. č. st. 525/1, parc. č. st. 1385/2, parc. č. st. 1385/1 a parc. č. st. 45/1) </w:t>
      </w:r>
      <w:r>
        <w:rPr>
          <w:b/>
          <w:bCs/>
        </w:rPr>
        <w:t>(mat. 7/36)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u města pověřit kontrolní výbor kontrolou, zda na všechny pozemky ve vlastnictví města, které se nachází v areálu bývalého cukrovaru jsou uzavřeny nájemní smlouvy.</w:t>
      </w:r>
    </w:p>
    <w:p>
      <w:pPr>
        <w:pStyle w:val="Zkladntext2"/>
        <w:ind w:left="708" w:hanging="0"/>
        <w:rPr/>
      </w:pPr>
      <w:r>
        <w:rPr>
          <w:b w:val="false"/>
          <w:bCs w:val="false"/>
        </w:rPr>
        <w:t xml:space="preserve">RM dále doporučila zastupitelstvu města pověřit finanční výbor kontrolou investiční akce „modernizace tepelného hospodářství v roce 2006“. </w:t>
      </w:r>
      <w:r>
        <w:rPr/>
        <w:t>(mat. 7/37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Rada města nedoporuč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/>
          <w:i/>
          <w:iCs/>
        </w:rPr>
      </w:pPr>
      <w:r>
        <w:rPr/>
        <w:t>zastupitelstvu města schválit záměr prodeje části pozemku p.č. 3095/17 v k.ú. Břeclav o výměře cca 162 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(mat. 7/1/2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/>
          <w:i/>
          <w:iCs/>
        </w:rPr>
      </w:pPr>
      <w:r>
        <w:rPr/>
        <w:t>zastupitelstvu města schválit záměr prodeje části pozemku p. č. 3965  v k. ú. Břeclav  o výměře 10 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(mat. 7/1/3)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</w:rPr>
      </w:pPr>
      <w:r>
        <w:rPr/>
        <w:t>zastupitelstvu města schválit záměr prodeje části pozemku p. č. 2584/156, o výměře cca 25 m</w:t>
      </w:r>
      <w:r>
        <w:rPr>
          <w:vertAlign w:val="superscript"/>
        </w:rPr>
        <w:t>2</w:t>
      </w:r>
      <w:r>
        <w:rPr/>
        <w:t xml:space="preserve">, v k. ú. Břeclav, za účelem výstavby garáže </w:t>
      </w:r>
      <w:r>
        <w:rPr>
          <w:b/>
          <w:bCs/>
        </w:rPr>
        <w:t>(mat. 7/1/6)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</w:rPr>
      </w:pPr>
      <w:r>
        <w:rPr/>
        <w:t>zastupitelstvu města schválit záměr prodeje části pozemku p. č. EN 223/2 o výměře cca 150 m</w:t>
      </w:r>
      <w:r>
        <w:rPr>
          <w:vertAlign w:val="superscript"/>
        </w:rPr>
        <w:t>2</w:t>
      </w:r>
      <w:r>
        <w:rPr/>
        <w:t xml:space="preserve"> v k. ú. Břeclav </w:t>
      </w:r>
      <w:r>
        <w:rPr>
          <w:b/>
          <w:bCs/>
        </w:rPr>
        <w:t>(mat. 7/1/8)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</w:rPr>
      </w:pPr>
      <w:r>
        <w:rPr/>
        <w:t>zastupitelstvu města schválit záměr prodeje části pozemku p. č. st. 1957 o výměře cca 180 m</w:t>
      </w:r>
      <w:r>
        <w:rPr>
          <w:vertAlign w:val="superscript"/>
        </w:rPr>
        <w:t>2</w:t>
      </w:r>
      <w:r>
        <w:rPr/>
        <w:t xml:space="preserve"> v k. ú. Břeclav </w:t>
      </w:r>
      <w:r>
        <w:rPr>
          <w:b/>
          <w:bCs/>
        </w:rPr>
        <w:t>(mat. 7/1/9)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</w:rPr>
      </w:pPr>
      <w:r>
        <w:rPr/>
        <w:t>zastupitelstvu města schválit záměr prodeje pozemku p. č. 3095/18 v k. ú. Břeclav,     o výměře 1 258 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  <w:bCs/>
        </w:rPr>
        <w:t>(mat. 7/1/11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vzala na vědomí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16"/>
        </w:numPr>
        <w:rPr/>
      </w:pPr>
      <w:r>
        <w:rPr/>
        <w:t>informace, týkající se koncepce propagace Jih Moravy, kterou přítomným radním prezentovali p. Radek Buk a Ing. Pavel Dominik.</w:t>
      </w:r>
    </w:p>
    <w:p>
      <w:pPr>
        <w:pStyle w:val="TextBody"/>
        <w:ind w:left="708" w:hanging="0"/>
        <w:rPr/>
      </w:pPr>
      <w:r>
        <w:rPr/>
        <w:t xml:space="preserve">Písemný materiál tvoří nedílnou součást usnesení. </w:t>
      </w:r>
      <w:r>
        <w:rPr>
          <w:b/>
          <w:bCs/>
        </w:rPr>
        <w:t>(mat. 4)</w:t>
      </w:r>
    </w:p>
    <w:p>
      <w:pPr>
        <w:pStyle w:val="TextBody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říloha č. 19) </w:t>
      </w:r>
    </w:p>
    <w:p>
      <w:pPr>
        <w:pStyle w:val="Normal"/>
        <w:numPr>
          <w:ilvl w:val="0"/>
          <w:numId w:val="6"/>
        </w:numPr>
        <w:jc w:val="both"/>
        <w:rPr>
          <w:rStyle w:val="Activ"/>
          <w:i/>
          <w:i/>
          <w:iCs/>
        </w:rPr>
      </w:pPr>
      <w:r>
        <w:rPr>
          <w:rStyle w:val="Activ"/>
        </w:rPr>
        <w:t xml:space="preserve">Rozhodnutí č. 06920691 a 06930691 o přidělení dotací ze SFŽP na zastupitelstvem schválené investiční akce z r. 2005 na „Solární systém pro topení a ohřev teplé vody“ v Domě školství Břeclav </w:t>
      </w:r>
      <w:r>
        <w:rPr>
          <w:rStyle w:val="Activ"/>
          <w:b/>
          <w:bCs/>
        </w:rPr>
        <w:t>(mat. 7/17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rFonts w:eastAsia="Arial Unicode MS"/>
          <w:bCs/>
        </w:rPr>
        <w:t xml:space="preserve">vyhlášení výběrového řízení na dodavatele služby – zpracování žádosti o poskytnutí dotace včetně PD – projekt Cukrovar Břeclav – revitalizace brownfields, inženýrské sítě </w:t>
      </w:r>
      <w:r>
        <w:rPr>
          <w:rFonts w:eastAsia="Arial Unicode MS"/>
          <w:b/>
        </w:rPr>
        <w:t>(mat. 7/19)</w:t>
      </w:r>
    </w:p>
    <w:p>
      <w:pPr>
        <w:pStyle w:val="Normal"/>
        <w:ind w:left="360" w:hanging="0"/>
        <w:jc w:val="both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ind w:left="36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36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  <w:b/>
          <w:i/>
          <w:iCs/>
        </w:rPr>
        <w:t>Rada města vrátila k dopracování:</w:t>
      </w:r>
    </w:p>
    <w:p>
      <w:pPr>
        <w:pStyle w:val="Normal"/>
        <w:jc w:val="both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>materiál, týkající se záměru pronájmu části pozemku p. č. 1290/1 v k. ú. Charvátská Nová Ves, označeného na nově vyhotoveném geometrickém plánu č. 899-107/2006 jako pozemek p. č. 1290/36 o výměře 498 m</w:t>
      </w:r>
      <w:r>
        <w:rPr>
          <w:vertAlign w:val="superscript"/>
        </w:rPr>
        <w:t xml:space="preserve">2 </w:t>
      </w:r>
      <w:r>
        <w:rPr>
          <w:b/>
          <w:bCs/>
        </w:rPr>
        <w:t>(mat. 7/1/5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>materiál, týkající se  prodeje budovy č. p. 519 na pozemku p. č. 987/1, pozemku         p. č. 987/1 o výměře 392 m</w:t>
      </w:r>
      <w:r>
        <w:rPr>
          <w:vertAlign w:val="superscript"/>
        </w:rPr>
        <w:t>2</w:t>
      </w:r>
      <w:r>
        <w:rPr/>
        <w:t>, budovy bez č. p. na pozemku p. č. 987/2 a pozemku      p. č. 987/2 o výměře 42 m</w:t>
      </w:r>
      <w:r>
        <w:rPr>
          <w:vertAlign w:val="superscript"/>
        </w:rPr>
        <w:t>2</w:t>
      </w:r>
      <w:r>
        <w:rPr/>
        <w:t xml:space="preserve">, vše v k. ú. Poštorná </w:t>
      </w:r>
      <w:r>
        <w:rPr>
          <w:b/>
          <w:bCs/>
        </w:rPr>
        <w:t>(mat. 7/1/12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materiál, týkající se jmenování pí Evy Čevelové ředitelkou příspěvkové organizace Mateřská škola Břeclav, Osvobození 1 </w:t>
      </w:r>
      <w:r>
        <w:rPr>
          <w:b/>
          <w:bCs/>
        </w:rPr>
        <w:t>(mat. 7/5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materiál, týkající se návrhu na zařazení akce „Rekonstrukce el. rozvodů a stropních podhledů MŠ Břeclav, Okružní“ do plánu oprav a údržby pro rok 2007 – 2008     </w:t>
      </w:r>
      <w:r>
        <w:rPr>
          <w:b/>
          <w:bCs/>
        </w:rPr>
        <w:t>(mat. 7/8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uložil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4"/>
        </w:numPr>
        <w:rPr>
          <w:rFonts w:eastAsia="Arial Unicode MS"/>
          <w:bCs/>
        </w:rPr>
      </w:pPr>
      <w:r>
        <w:rPr>
          <w:rFonts w:eastAsia="Arial Unicode MS"/>
          <w:bCs/>
        </w:rPr>
        <w:t xml:space="preserve">odboru stavebního řádu a územního plánování vypsat novou zakázku dle přílohy, která je nedílnou součástí usnesení </w:t>
      </w:r>
      <w:r>
        <w:rPr>
          <w:rFonts w:eastAsia="Arial Unicode MS"/>
          <w:b/>
        </w:rPr>
        <w:t>(mat. 7/20)</w:t>
      </w:r>
    </w:p>
    <w:p>
      <w:pPr>
        <w:pStyle w:val="Normal"/>
        <w:ind w:firstLine="708"/>
        <w:jc w:val="both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  <w:t>(Příloha č. 8)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i/>
          <w:i/>
          <w:iCs/>
        </w:rPr>
      </w:pPr>
      <w:r>
        <w:rPr>
          <w:rFonts w:eastAsia="Arial Unicode MS"/>
          <w:bCs/>
        </w:rPr>
        <w:t xml:space="preserve">Domovní správě Břeclav učinit veškeré kroky ke zvýšení nájemného u obecních bytů v souladu se shora uvedenými platnými právními předpisy </w:t>
      </w:r>
      <w:r>
        <w:rPr>
          <w:rFonts w:eastAsia="Arial Unicode MS"/>
          <w:b/>
        </w:rPr>
        <w:t>(mat. 7/23)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OŠKMS vypsat nové výběrové řízení na ozvučení a osvětlení  kulturního domu v Poštorné s celkovým finančním limitem 154.700,- Kč. </w:t>
      </w:r>
      <w:r>
        <w:rPr>
          <w:rFonts w:eastAsia="Arial Unicode MS"/>
          <w:b/>
        </w:rPr>
        <w:t>(mat. 7/27)</w:t>
      </w:r>
    </w:p>
    <w:p>
      <w:pPr>
        <w:pStyle w:val="ACT1"/>
        <w:numPr>
          <w:ilvl w:val="0"/>
          <w:numId w:val="7"/>
        </w:numPr>
        <w:rPr>
          <w:rStyle w:val="Activ"/>
          <w:rFonts w:ascii="Times New Roman" w:hAnsi="Times New Roman" w:cs="Times New Roman"/>
          <w:sz w:val="24"/>
        </w:rPr>
      </w:pPr>
      <w:r>
        <w:rPr>
          <w:rStyle w:val="Activ"/>
          <w:rFonts w:cs="Times New Roman" w:ascii="Times New Roman" w:hAnsi="Times New Roman"/>
          <w:sz w:val="24"/>
        </w:rPr>
        <w:t xml:space="preserve">OŠKMS zajistit sepsání nové nájemní smlouvy týkající se pronájmu restaurace a hotelu v areálu Zimního stadionu Břeclav mezi nájemcem Patrikem Slámou a pronajímatelem, kterým je TEREZA Břeclav, a to na dobu neurčitou s dvouměsíční výpovědní lhůtou. Termín sepsání nové nájemní smlouvy je do 31.7.2007. </w:t>
      </w:r>
      <w:r>
        <w:rPr>
          <w:rStyle w:val="Activ"/>
          <w:rFonts w:cs="Times New Roman" w:ascii="Times New Roman" w:hAnsi="Times New Roman"/>
          <w:b/>
          <w:bCs/>
          <w:sz w:val="24"/>
        </w:rPr>
        <w:t>(mat. 7/31)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iCs/>
        </w:rPr>
      </w:pPr>
      <w:r>
        <w:rPr>
          <w:szCs w:val="22"/>
        </w:rPr>
        <w:t xml:space="preserve">Městskému muzeu a galerii Břeclav zabezpečit výrobu nápisu „MUZEUM“ na novou budovu muzea včetně jeho umístění </w:t>
      </w:r>
      <w:r>
        <w:rPr>
          <w:b/>
          <w:bCs/>
          <w:szCs w:val="22"/>
        </w:rPr>
        <w:t>(mat. 7/33)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iCs/>
        </w:rPr>
      </w:pPr>
      <w:r>
        <w:rPr/>
        <w:t xml:space="preserve">odboru stavebního řádu a územního plánování provedení činností směřujících k uzavření smluvních vztahů a předložení smlouvy o dílo týkající se „Revitalizace centra města Břeclav – I. Etapa – J. Palacha, 17. listopadu, nám. T.G. Masaryka“  na jednání rady města dne 15.8.2007 </w:t>
      </w:r>
      <w:r>
        <w:rPr>
          <w:b/>
          <w:bCs/>
        </w:rPr>
        <w:t>(mat. 7/35)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/>
      </w:pPr>
      <w:r>
        <w:rPr/>
        <w:t>Ing. Dymo Piškula</w:t>
        <w:tab/>
        <w:tab/>
        <w:tab/>
        <w:tab/>
        <w:t>Ing. Pavel Dominik</w:t>
      </w:r>
    </w:p>
    <w:p>
      <w:pPr>
        <w:pStyle w:val="Normal"/>
        <w:ind w:left="360" w:hanging="0"/>
        <w:jc w:val="center"/>
        <w:rPr/>
      </w:pPr>
      <w:r>
        <w:rPr/>
        <w:t xml:space="preserve">    </w:t>
      </w:r>
      <w:r>
        <w:rPr/>
        <w:t>starosta</w:t>
        <w:tab/>
        <w:tab/>
        <w:tab/>
        <w:tab/>
        <w:tab/>
        <w:t xml:space="preserve">             místostarost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0"/>
        </w:rPr>
        <w:t>Zapsala: Vlasta Hanáková</w:t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Dne: 25.7.2007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ctiv">
    <w:name w:val="activ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ACT1">
    <w:name w:val="ACT_1"/>
    <w:basedOn w:val="Normal"/>
    <w:qFormat/>
    <w:pPr>
      <w:jc w:val="both"/>
    </w:pPr>
    <w:rPr>
      <w:rFonts w:ascii="Tahoma" w:hAnsi="Tahoma" w:cs="Tahoma"/>
      <w:sz w:val="20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left="720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22:00Z</dcterms:created>
  <dc:creator>hanakova</dc:creator>
  <dc:description/>
  <dc:language>en-US</dc:language>
  <cp:lastModifiedBy>hanakova</cp:lastModifiedBy>
  <cp:lastPrinted>2007-07-30T14:47:00Z</cp:lastPrinted>
  <dcterms:modified xsi:type="dcterms:W3CDTF">2007-08-02T08:46:00Z</dcterms:modified>
  <cp:revision>6</cp:revision>
  <dc:subject/>
  <dc:title>Výpis z usnesení ze 17</dc:title>
</cp:coreProperties>
</file>