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  <w:t>Výpis z usnesení z 16. zasedání Rady města Břeclav</w:t>
      </w:r>
    </w:p>
    <w:p>
      <w:pPr>
        <w:pStyle w:val="Heading2"/>
        <w:jc w:val="center"/>
        <w:rPr>
          <w:bCs/>
          <w:i/>
          <w:i/>
          <w:iCs/>
          <w:sz w:val="36"/>
          <w:u w:val="single"/>
        </w:rPr>
      </w:pPr>
      <w:r>
        <w:rPr>
          <w:bCs/>
          <w:i/>
          <w:iCs/>
          <w:sz w:val="36"/>
          <w:u w:val="single"/>
        </w:rPr>
        <w:t>ze dne 27. června 2007</w:t>
      </w:r>
    </w:p>
    <w:p>
      <w:pPr>
        <w:pStyle w:val="Normal"/>
        <w:jc w:val="center"/>
        <w:rPr>
          <w:bCs/>
          <w:i/>
          <w:i/>
          <w:iCs/>
          <w:sz w:val="36"/>
          <w:u w:val="single"/>
        </w:rPr>
      </w:pPr>
      <w:r>
        <w:rPr>
          <w:bCs/>
          <w:i/>
          <w:iCs/>
          <w:sz w:val="36"/>
          <w:u w:val="single"/>
        </w:rPr>
      </w:r>
    </w:p>
    <w:p>
      <w:pPr>
        <w:pStyle w:val="BodyText3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3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2"/>
        <w:tabs>
          <w:tab w:val="clear" w:pos="708"/>
          <w:tab w:val="left" w:pos="3822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Zkladntext2"/>
        <w:tabs>
          <w:tab w:val="clear" w:pos="708"/>
          <w:tab w:val="left" w:pos="3822" w:leader="none"/>
        </w:tabs>
        <w:rPr>
          <w:i/>
          <w:i/>
          <w:iCs/>
        </w:rPr>
      </w:pPr>
      <w:r>
        <w:rPr>
          <w:i/>
          <w:iCs/>
        </w:rPr>
        <w:t>Rada města schválila:</w:t>
      </w:r>
    </w:p>
    <w:p>
      <w:pPr>
        <w:pStyle w:val="Zkladntext2"/>
        <w:tabs>
          <w:tab w:val="clear" w:pos="708"/>
          <w:tab w:val="left" w:pos="382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822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zápis z 15. zasedání Rady města Břeclav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ukončení nájemní smlouvy k bytové jednotce č. 3 v bytovém domě na ul. Kpt. Jaroše ke dni 30.6.2007, s Ing. Fabikovičem </w:t>
      </w:r>
      <w:r>
        <w:rPr>
          <w:b/>
          <w:bCs/>
        </w:rPr>
        <w:t>(mat. 5/1/1)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822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uzavření nájemní smlouvy k bytové jednotce č. 3 v bytovém domě na ul. Kpt. Jaroše ke dni 1.7.2007, s pí Trechovou, s tím, že nájemní smlouva bude uzavřena na dobu určitou, a to do 31.5.2024 </w:t>
      </w:r>
      <w:r>
        <w:rPr/>
        <w:t>(mat. 5/1/1)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822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uzavření smlouvy o výpůjčce na užívání části pozemku p. č. 39 v k. ú. Charvátská Nová Ves o výměře 41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jako předzahrádky s manželi Radkovičovými </w:t>
      </w:r>
      <w:r>
        <w:rPr/>
        <w:t>(mat. 5/1/2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avření smlouvy o budoucí nájemní smlouvě na pronájem částí pozemku p. č. 3713/15 o celkové výměře 278 m</w:t>
      </w:r>
      <w:r>
        <w:rPr>
          <w:vertAlign w:val="superscript"/>
        </w:rPr>
        <w:t>2</w:t>
      </w:r>
      <w:r>
        <w:rPr/>
        <w:t xml:space="preserve"> v k. ú. Břeclav, za účelem vybudování chodníků, příjezdní komunikace, vybudování přípojky splaškové kanalizace, přípojky vodovodu, přípojky plynu a přípojky dešťové kanalizace, a to v souvislosti s připravovanou stavbou Obchodního centra Břeclav, se společností Tesco Stores ČR a. s., se sídlem Praha 10, Vršovická 1527/68b, za cenu 3,- Kč/m</w:t>
      </w:r>
      <w:r>
        <w:rPr>
          <w:vertAlign w:val="superscript"/>
        </w:rPr>
        <w:t>2</w:t>
      </w:r>
      <w:r>
        <w:rPr/>
        <w:t xml:space="preserve"> a den. Návrh smlouvy je nedílnou součástí usnesení. </w:t>
      </w:r>
      <w:r>
        <w:rPr>
          <w:b/>
          <w:bCs/>
        </w:rPr>
        <w:t>(mat. 5/1/3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)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návrh odměn pro ředitelky a ředitele mateřských  a základních škol, jejichž zřizovatelem je město Břeclav, se změnou uvedenou v příloze. </w:t>
      </w:r>
      <w:r>
        <w:rPr>
          <w:b/>
          <w:bCs/>
        </w:rPr>
        <w:t>(mat. 5/2)</w:t>
      </w:r>
    </w:p>
    <w:p>
      <w:pPr>
        <w:pStyle w:val="Normal"/>
        <w:ind w:left="720" w:hanging="0"/>
        <w:jc w:val="both"/>
        <w:rPr/>
      </w:pPr>
      <w:r>
        <w:rPr/>
        <w:t>Odměny budou vyplaceny ve smyslu předloženého přehledu, který je nedílnou součástí usnesení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)</w:t>
      </w:r>
    </w:p>
    <w:p>
      <w:pPr>
        <w:pStyle w:val="TextBody"/>
        <w:numPr>
          <w:ilvl w:val="0"/>
          <w:numId w:val="6"/>
        </w:numPr>
        <w:rPr/>
      </w:pPr>
      <w:r>
        <w:rPr/>
        <w:t>záměr pronájmu restaurace a hotelu u Zimního stadionu v Břeclavi.</w:t>
      </w:r>
    </w:p>
    <w:p>
      <w:pPr>
        <w:pStyle w:val="Normal"/>
        <w:ind w:left="720" w:hanging="0"/>
        <w:jc w:val="both"/>
        <w:rPr/>
      </w:pPr>
      <w:r>
        <w:rPr/>
        <w:t xml:space="preserve">Stávající nájemní smlouva, uzavřená mezi TEREZOU Břeclav (pronajímatel nemovitosti) a paní Novotnou (nájemce nemovitosti) bude ukončena   31. 7. 2007 na základě vzájemné písemné dohody mezi pronajímatelem a nájemcem. </w:t>
      </w:r>
      <w:r>
        <w:rPr>
          <w:b/>
          <w:bCs/>
        </w:rPr>
        <w:t>(mat. 5/3)</w:t>
      </w:r>
    </w:p>
    <w:p>
      <w:pPr>
        <w:pStyle w:val="Normal"/>
        <w:ind w:left="720" w:hanging="0"/>
        <w:jc w:val="both"/>
        <w:rPr/>
      </w:pPr>
      <w:r>
        <w:rPr/>
        <w:t>Stávající nájemní smlouva a dohoda o jejím předčasném ukončení jsou nedílnou součástí usnesení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3)</w:t>
      </w:r>
    </w:p>
    <w:p>
      <w:pPr>
        <w:pStyle w:val="TextBody"/>
        <w:numPr>
          <w:ilvl w:val="0"/>
          <w:numId w:val="6"/>
        </w:numPr>
        <w:rPr/>
      </w:pPr>
      <w:r>
        <w:rPr/>
        <w:t>přidělení finanční podpory Muzejní a vlastivědné společnosti v Brně ve výši 5.000,- Kč na vydání čtvrtletníku s názvem „VLASTIVĚDNÝ VĚŠTNÍK MORAVSKÝ“ v roce 2007.</w:t>
      </w:r>
    </w:p>
    <w:p>
      <w:pPr>
        <w:pStyle w:val="Normal"/>
        <w:ind w:left="720" w:hanging="0"/>
        <w:jc w:val="both"/>
        <w:rPr/>
      </w:pPr>
      <w:r>
        <w:rPr/>
        <w:t xml:space="preserve">RM současně schválila darovací smlouvu na poskytnutí výše uvedené finanční podpory. </w:t>
      </w:r>
      <w:r>
        <w:rPr>
          <w:b/>
          <w:bCs/>
        </w:rPr>
        <w:t>(mat. 5/4)</w:t>
      </w:r>
    </w:p>
    <w:p>
      <w:pPr>
        <w:pStyle w:val="Normal"/>
        <w:ind w:left="720" w:hanging="0"/>
        <w:jc w:val="both"/>
        <w:rPr/>
      </w:pPr>
      <w:r>
        <w:rPr/>
        <w:t>Darovací smlouva je nedílnou součástí usnesení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4)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822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výjimku z Obecně závazné vyhlášky č. 1/2006, čl. 5 města Břeclavi o prodloužení hudební produkce pro R.E.P. Film, Lidická 42/a, 690 03 Břeclav na první hudební produkci, která se uskuteční 21.7.2007 v areálu Na Vodě ve Staré Břeclavi v době od 19.00 – 02.00 hodin </w:t>
      </w:r>
      <w:r>
        <w:rPr/>
        <w:t>(mat. 5/5)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výjimku z Obecně závazné vyhlášky č. 1/2006, čl. 5 města Břeclavi o prodloužení hudební produkce pro Slovácký krúžek Stará Břeclav, Gen. Šimka 53, 690 03 Břeclav. Hudební produkce „Krojový výlet“ se uskuteční dne 30.6.2007 v prostorách za kulturním domem ve Staré Břeclavi od 20.00 – 03.00 hodin. </w:t>
      </w:r>
      <w:r>
        <w:rPr>
          <w:b/>
          <w:bCs/>
        </w:rPr>
        <w:t>(mat. 5/6)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uzavření Dodatku č. 2 k Nájemní smlouvě na pronájem smutečních obřadních síní ve městě Břeclavi mezi městem Břeclav a firmou Kelemen s. r. o., se sídlem Lidická 19, Břeclav, který je nedílnou součástí tohoto usnesení. </w:t>
      </w:r>
      <w:r>
        <w:rPr>
          <w:b/>
          <w:bCs/>
        </w:rPr>
        <w:t>(mat. 5/9)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6)</w:t>
      </w:r>
    </w:p>
    <w:p>
      <w:pPr>
        <w:pStyle w:val="TextBody"/>
        <w:numPr>
          <w:ilvl w:val="0"/>
          <w:numId w:val="3"/>
        </w:numPr>
        <w:rPr/>
      </w:pPr>
      <w:r>
        <w:rPr/>
        <w:t>uzavřít nájemní smlouvu na pronájem části pozemku p. č. PK 422/2 v k. ú. Břeclav, na ulici Třída 1. máje, o výměře 10 m</w:t>
      </w:r>
      <w:r>
        <w:rPr>
          <w:vertAlign w:val="superscript"/>
        </w:rPr>
        <w:t xml:space="preserve">2 </w:t>
      </w:r>
      <w:r>
        <w:rPr/>
        <w:t>, za účelem umístění pavilonu pro prodej květin, s panem Pláteníkem, a to na dobu určitou od 1.7.2007 do 30.6.2014, která je nedílnou součástí tohoto usnesení. Nájemné bude stanoveno dle Zásad pro nakládání s nemovitým majetkem města Břeclav.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(mat. 5/10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uzavření Kupní smlouvy mezi městem Břeclav a obcí Josefov, zastoupené starostou Přemyslem Růžičkou, se sídlem Hlavní 131, 696 21 Josefov, na prodej hasičského vozidla Š 706 RTHP CAS 25 za odhadní cenu 22.000,- Kč. </w:t>
      </w:r>
      <w:r>
        <w:rPr>
          <w:b/>
          <w:bCs/>
        </w:rPr>
        <w:t>(mat. 5/11)</w:t>
      </w:r>
    </w:p>
    <w:p>
      <w:pPr>
        <w:pStyle w:val="TextBody"/>
        <w:ind w:left="720" w:hanging="0"/>
        <w:rPr/>
      </w:pPr>
      <w:r>
        <w:rPr/>
        <w:t>Kupní smlouva se znaleckým posudkem je nedílnou součástí tohoto usnesení.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7)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822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dohodu o výměně bytu mezi paní Vaňkovou a paní Jarešovou  </w:t>
      </w:r>
      <w:r>
        <w:rPr/>
        <w:t>(mat. 5/13)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822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pronájem nebytových prostor – prodejní pavilon B1 na ulici Sady 28. října v Břeclavi o celkové výměře 16,50 m</w:t>
      </w:r>
      <w:r>
        <w:rPr>
          <w:b w:val="false"/>
          <w:bCs w:val="false"/>
          <w:vertAlign w:val="superscript"/>
        </w:rPr>
        <w:t xml:space="preserve">2 </w:t>
      </w:r>
      <w:r>
        <w:rPr>
          <w:b w:val="false"/>
          <w:bCs w:val="false"/>
        </w:rPr>
        <w:t>společnosti Karlova pekárna s. r. o., se sídlem Brněnská 158, Židlochovice, za účelem provozování prodejny chléb – pečivo – zákusky apod., za nájemné ve výši 2.540,- Kč/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/rok + inflace  </w:t>
      </w:r>
      <w:r>
        <w:rPr/>
        <w:t>(mat. 5/14)</w:t>
      </w:r>
    </w:p>
    <w:p>
      <w:pPr>
        <w:pStyle w:val="TextBody"/>
        <w:numPr>
          <w:ilvl w:val="0"/>
          <w:numId w:val="5"/>
        </w:numPr>
        <w:rPr/>
      </w:pPr>
      <w:r>
        <w:rPr/>
        <w:t>změny rozpočtu uvedené v přílohách č. 1 – 6, které jsou nedílnou součástí usnesení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(mat. 5/15)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8)</w:t>
      </w:r>
    </w:p>
    <w:p>
      <w:pPr>
        <w:pStyle w:val="TextBody"/>
        <w:numPr>
          <w:ilvl w:val="0"/>
          <w:numId w:val="8"/>
        </w:numPr>
        <w:rPr/>
      </w:pPr>
      <w:r>
        <w:rPr/>
        <w:t>v organizační struktuře odboru dotací a rozvoje (ODR) vytvoření oddělení rozvoje a památkové péče a stanovení počtu funkčních míst zaměstnanců ODR k 1.7.2007 na 7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(mat. 5/16)</w:t>
      </w:r>
    </w:p>
    <w:p>
      <w:pPr>
        <w:pStyle w:val="TextBody"/>
        <w:numPr>
          <w:ilvl w:val="0"/>
          <w:numId w:val="8"/>
        </w:numPr>
        <w:rPr>
          <w:u w:val="single"/>
        </w:rPr>
      </w:pPr>
      <w:r>
        <w:rPr>
          <w:u w:val="single"/>
        </w:rPr>
        <w:t>Strukturu ODR</w:t>
      </w:r>
    </w:p>
    <w:p>
      <w:pPr>
        <w:pStyle w:val="TextBody"/>
        <w:numPr>
          <w:ilvl w:val="1"/>
          <w:numId w:val="8"/>
        </w:numPr>
        <w:rPr/>
      </w:pPr>
      <w:r>
        <w:rPr/>
        <w:t>vedoucí odboru (1)</w:t>
      </w:r>
    </w:p>
    <w:p>
      <w:pPr>
        <w:pStyle w:val="TextBody"/>
        <w:numPr>
          <w:ilvl w:val="1"/>
          <w:numId w:val="8"/>
        </w:numPr>
        <w:rPr>
          <w:u w:val="single"/>
        </w:rPr>
      </w:pPr>
      <w:r>
        <w:rPr/>
        <w:t>oddělení dotací (3)</w:t>
      </w:r>
    </w:p>
    <w:p>
      <w:pPr>
        <w:pStyle w:val="TextBody"/>
        <w:numPr>
          <w:ilvl w:val="1"/>
          <w:numId w:val="8"/>
        </w:numPr>
        <w:rPr>
          <w:u w:val="single"/>
        </w:rPr>
      </w:pPr>
      <w:r>
        <w:rPr/>
        <w:t>oddělení rozvoje a památkové péče (2)</w:t>
      </w:r>
    </w:p>
    <w:p>
      <w:pPr>
        <w:pStyle w:val="TextBody"/>
        <w:numPr>
          <w:ilvl w:val="1"/>
          <w:numId w:val="8"/>
        </w:numPr>
        <w:rPr>
          <w:u w:val="single"/>
        </w:rPr>
      </w:pPr>
      <w:r>
        <w:rPr/>
        <w:t>úsek investic (1)</w:t>
      </w:r>
    </w:p>
    <w:p>
      <w:pPr>
        <w:pStyle w:val="TextBody"/>
        <w:ind w:left="708" w:hanging="0"/>
        <w:rPr>
          <w:b/>
          <w:b/>
          <w:bCs/>
          <w:u w:val="single"/>
        </w:rPr>
      </w:pPr>
      <w:r>
        <w:rPr>
          <w:b/>
          <w:bCs/>
        </w:rPr>
        <w:t>(mat. 5/16)</w:t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/>
        <w:t xml:space="preserve">v organizační struktuře odboru stavebního řádu a územního plánování (OSŘÚP) zrušení oddělení koordinačního a konzultačního a stanovení počtu funkčních míst zaměstnanců k 1.7.2007 na 15 </w:t>
      </w:r>
      <w:r>
        <w:rPr>
          <w:b/>
          <w:bCs/>
        </w:rPr>
        <w:t>(mat. 5/16)</w:t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>
          <w:u w:val="single"/>
        </w:rPr>
        <w:t>Strukturu OSŘÚP</w:t>
      </w:r>
    </w:p>
    <w:p>
      <w:pPr>
        <w:pStyle w:val="TextBody"/>
        <w:numPr>
          <w:ilvl w:val="1"/>
          <w:numId w:val="2"/>
        </w:numPr>
        <w:rPr/>
      </w:pPr>
      <w:r>
        <w:rPr/>
        <w:t>vedoucí odboru (1)</w:t>
      </w:r>
    </w:p>
    <w:p>
      <w:pPr>
        <w:pStyle w:val="TextBody"/>
        <w:numPr>
          <w:ilvl w:val="1"/>
          <w:numId w:val="2"/>
        </w:numPr>
        <w:rPr/>
      </w:pPr>
      <w:r>
        <w:rPr/>
        <w:t>oddělení stavební úřad (10)</w:t>
      </w:r>
    </w:p>
    <w:p>
      <w:pPr>
        <w:pStyle w:val="TextBody"/>
        <w:numPr>
          <w:ilvl w:val="1"/>
          <w:numId w:val="2"/>
        </w:numPr>
        <w:rPr/>
      </w:pPr>
      <w:r>
        <w:rPr/>
        <w:t>oddělení úřad územního plánování (4)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(mat. 5/16)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Celkový počet funkčních míst zaměstnanců na Městském úřadu Břeclav k 1.6.2007 na 157,5 </w:t>
      </w:r>
      <w:r>
        <w:rPr>
          <w:b/>
          <w:bCs/>
        </w:rPr>
        <w:t>(mat. 5/16)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3822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přidělení bytu č. 1, na ul. Slovácká 9 v Břeclavi MUDr. Pochopovi za podmínky, že MUDr. Pochop před podpisem nájemní smlouvy  k bytu č. 1, na ul. Slovácká 9 v Břeclavi, uzavře s DS Smlouvu o postoupení pohledávky ve výši 100.000,- Kč za dlužný nájem a služby poskytované s nájmem bytu vůči dlužníkům Holešinským,  za úplatu ve výši 100.000,- Kč  </w:t>
      </w:r>
      <w:r>
        <w:rPr/>
        <w:t>(mat. 5/18)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zavření smlouvy o výpůjčce párty stanu mezi Občanským sdružením OLYMPIA Stará Břeclav, se sídlem Zahradní 41, 690 03  Břeclav,  a městem Břeclav, která je nedílnou součástí usnesení  </w:t>
      </w:r>
      <w:r>
        <w:rPr/>
        <w:t>(mat. 5/19)</w:t>
      </w:r>
    </w:p>
    <w:p>
      <w:pPr>
        <w:pStyle w:val="Zkladntext2"/>
        <w:ind w:left="720" w:hanging="0"/>
        <w:rPr>
          <w:i/>
          <w:i/>
          <w:iCs/>
        </w:rPr>
      </w:pPr>
      <w:r>
        <w:rPr>
          <w:i/>
          <w:iCs/>
        </w:rPr>
        <w:t>(Příloha č. 9)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mlouvu o výpůjčce vysoušecích zařízení s Českou republikou Hasičským záchranným sborem Jihomoravského kraje na 1 ks vysoušecího zařízení typu AD-501, výrobní číslo: 6100060 na dobu do 23.7.2007, která je nedílnou součástí usnesení</w:t>
      </w:r>
    </w:p>
    <w:p>
      <w:pPr>
        <w:pStyle w:val="Zkladntext2"/>
        <w:ind w:left="720" w:hanging="0"/>
        <w:rPr/>
      </w:pPr>
      <w:r>
        <w:rPr/>
        <w:t>(mat. 5/21)</w:t>
      </w:r>
    </w:p>
    <w:p>
      <w:pPr>
        <w:pStyle w:val="Zkladntext2"/>
        <w:ind w:left="720" w:hanging="0"/>
        <w:rPr>
          <w:i/>
          <w:i/>
          <w:iCs/>
        </w:rPr>
      </w:pPr>
      <w:r>
        <w:rPr>
          <w:i/>
          <w:iCs/>
        </w:rPr>
        <w:t>(Příloha č. 10)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Rada města schvaluje návrh výpůjčky vysoušecích zařízení a schvaluje plnou moc pro paní Ivetu Kyselovou a pana Zdeňka Ošlejška, pracovníky MÚ Břeclav, odboru kanceláře tajemníka – úsek krizového řízení, dle které jsou jmenovaní oprávněni za město Břeclav uzavřít smlouvu o výpůjčce vysoušecích zařízení a opatřit ji svým podpisem </w:t>
      </w:r>
      <w:r>
        <w:rPr>
          <w:b/>
          <w:bCs/>
        </w:rPr>
        <w:t>(mat. 5/21)</w:t>
      </w:r>
    </w:p>
    <w:p>
      <w:pPr>
        <w:pStyle w:val="Normal"/>
        <w:ind w:left="720" w:hanging="0"/>
        <w:rPr/>
      </w:pPr>
      <w:r>
        <w:rPr/>
        <w:t>Vzor smlouvy o výpůjčce vysoušecích zařízení je nedílnou součástí tohoto usnesení.</w:t>
      </w:r>
    </w:p>
    <w:p>
      <w:pPr>
        <w:pStyle w:val="Zkladntext2"/>
        <w:ind w:left="720" w:hanging="0"/>
        <w:rPr>
          <w:i/>
          <w:i/>
          <w:iCs/>
        </w:rPr>
      </w:pPr>
      <w:r>
        <w:rPr>
          <w:i/>
          <w:iCs/>
        </w:rPr>
        <w:t>(Příloha č. 10)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/>
      </w:pPr>
      <w:r>
        <w:rPr>
          <w:i/>
          <w:iCs/>
        </w:rPr>
        <w:t>Rada města neschválila: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záměr pronájmu části pozemku p. č. 188/1 v k. ú. Břeclav o výměře 30 m</w:t>
      </w:r>
      <w:r>
        <w:rPr>
          <w:b w:val="false"/>
          <w:bCs w:val="false"/>
          <w:vertAlign w:val="superscript"/>
        </w:rPr>
        <w:t xml:space="preserve">2 </w:t>
      </w:r>
      <w:r>
        <w:rPr/>
        <w:t>(mat. 5/1/4)</w:t>
      </w:r>
    </w:p>
    <w:p>
      <w:pPr>
        <w:pStyle w:val="Zkladn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>Rada města doporučila: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4"/>
        </w:numPr>
        <w:rPr/>
      </w:pPr>
      <w:r>
        <w:rPr/>
        <w:t>zastupitelstvu města schválit Dodatek č. 4 ke Smlouvě č. 1-OSV ze dne 22.6.2005 o zajišťování domácí pečovatelské služby ve městě Břeclavi organizací Remedia Plus, o. p. s.</w:t>
      </w:r>
    </w:p>
    <w:p>
      <w:pPr>
        <w:pStyle w:val="TextBody"/>
        <w:ind w:left="720" w:hanging="0"/>
        <w:rPr/>
      </w:pPr>
      <w:r>
        <w:rPr/>
        <w:t xml:space="preserve">Jedná se o finanční dokrytí ve výši 80.000,- Kč za výkon pečovatelské služby za II. pololetí 2006. </w:t>
      </w:r>
      <w:r>
        <w:rPr>
          <w:b/>
          <w:bCs/>
        </w:rPr>
        <w:t>(mat. 5/8)</w:t>
      </w:r>
    </w:p>
    <w:p>
      <w:pPr>
        <w:pStyle w:val="TextBody"/>
        <w:ind w:left="720" w:hanging="0"/>
        <w:rPr/>
      </w:pPr>
      <w:r>
        <w:rPr/>
        <w:t>Dodatek č. 4 ke Smlouvě č. 1-OSV ze dne 22.6.2005 o zajišťování domácí pečovatelské služby ve městě Břeclavi organizací Remedia Plus, o. p. s. je nedílnou součástí usnesení.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5)</w:t>
      </w:r>
    </w:p>
    <w:p>
      <w:pPr>
        <w:pStyle w:val="Zkladn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kladn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kladn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>Rada města vzala na vědomí: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konání koncertů a divadelního představení pod názvem „Kulturní léto – hudba v parku“. Kulturní léto začne 15.7.2007 a bude následovat každou neděli v měsíci červenci a srpnu letošního roku v době od 15.00 – 16.00 hodin. </w:t>
      </w:r>
      <w:r>
        <w:rPr>
          <w:b/>
          <w:bCs/>
        </w:rPr>
        <w:t>(mat. 5/7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vrátila k dopracování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4"/>
        </w:numPr>
        <w:rPr>
          <w:i/>
          <w:i/>
          <w:iCs/>
        </w:rPr>
      </w:pPr>
      <w:r>
        <w:rPr/>
        <w:t xml:space="preserve">materiál, týkající se uzavření II. dodatku smlouvy o dílo, jejíž předmětem je vypracování změny č. 4 a č. 5 územního plánu SÚ Břeclav s tím, že  bude projednán na dalším zasedání rady města dne 18.7.2007  </w:t>
      </w:r>
      <w:r>
        <w:rPr>
          <w:b/>
          <w:bCs/>
        </w:rPr>
        <w:t>(mat. 5/12)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>Rada města nepřijala usnesení: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ve věci uzavření dodatku č. 1 ke smlouvě o dílo číslo 007-01/2007 na investiční akci ZUŠ Křížkovského Břeclav – II. etapa s firmou STAVOS Brno, a.s., U Svitavy 2, 618 00  Brno o navýšení rozpočtu a posunutí doby plnění  </w:t>
      </w:r>
      <w:r>
        <w:rPr/>
        <w:t>(mat. 5/17)</w:t>
      </w:r>
    </w:p>
    <w:p>
      <w:pPr>
        <w:pStyle w:val="Zkladn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>Rada města revokovala: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usnesení rady města ze dne 13.6.2007, č.j. 72/07, o přidělení bytu č. 1, o velikosti 3+1, na ul. Slovácká č. 9 v Břeclavi MUDr. Pochopovi, za podmínky, že před podpisem nájemní smlouvy uhradí dluh ve výši 100.000,- Kč k předmětnému bytu  </w:t>
      </w:r>
      <w:r>
        <w:rPr/>
        <w:t>(mat. 5/18)</w:t>
      </w:r>
    </w:p>
    <w:p>
      <w:pPr>
        <w:pStyle w:val="Zkladn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>Rada města souhlasila: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s použitím znaku města Břeclav na informační brožuru týkající se prevence kriminality vydanou Policií ČR, Správou Jihomoravského kraje Brno </w:t>
      </w:r>
      <w:r>
        <w:rPr/>
        <w:t>(mat. 5/20)</w:t>
      </w:r>
    </w:p>
    <w:p>
      <w:pPr>
        <w:pStyle w:val="Zkladn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Ing. Dymo Piškula</w:t>
        <w:tab/>
        <w:tab/>
        <w:tab/>
        <w:tab/>
        <w:t>Ing. Pavel Dominik</w:t>
      </w:r>
    </w:p>
    <w:p>
      <w:pPr>
        <w:pStyle w:val="Zkladn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                                 </w:t>
      </w:r>
      <w:r>
        <w:rPr>
          <w:b w:val="false"/>
          <w:bCs w:val="false"/>
        </w:rPr>
        <w:t>starosta</w:t>
        <w:tab/>
        <w:t xml:space="preserve">                                                    místostarosta</w:t>
      </w:r>
    </w:p>
    <w:p>
      <w:pPr>
        <w:pStyle w:val="Zkladn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odyText3"/>
        <w:overflowPunct w:val="true"/>
        <w:autoSpaceDE w:val="true"/>
        <w:textAlignment w:val="auto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BodyText3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3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3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3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3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3"/>
        <w:overflowPunct w:val="true"/>
        <w:autoSpaceDE w:val="true"/>
        <w:textAlignment w:val="auto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Zapsala: Hanáková Vlasta</w:t>
      </w:r>
    </w:p>
    <w:p>
      <w:pPr>
        <w:pStyle w:val="BodyText3"/>
        <w:overflowPunct w:val="true"/>
        <w:autoSpaceDE w:val="true"/>
        <w:textAlignment w:val="auto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Dne: 3.7.2007</w:t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222" w:hanging="14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222" w:hanging="14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53:00Z</dcterms:created>
  <dc:creator>hanakova</dc:creator>
  <dc:description/>
  <dc:language>en-US</dc:language>
  <cp:lastModifiedBy>hanakova</cp:lastModifiedBy>
  <cp:lastPrinted>2007-07-04T09:34:00Z</cp:lastPrinted>
  <dcterms:modified xsi:type="dcterms:W3CDTF">2007-07-04T11:09:00Z</dcterms:modified>
  <cp:revision>3</cp:revision>
  <dc:subject/>
  <dc:title>Výpis z usnesení z 16</dc:title>
</cp:coreProperties>
</file>