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Výpis z usnesení z 13. mimořádného zasedání </w:t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ady města Břeclav ze dne 14. května 2007</w:t>
      </w:r>
    </w:p>
    <w:p>
      <w:pPr>
        <w:pStyle w:val="Heading2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>uzavření smlouvy o budoucí nájemní smlouvě na pronájem části pozemku p. č. PK 2394 o výměře 451 m</w:t>
      </w:r>
      <w:r>
        <w:rPr>
          <w:b w:val="false"/>
          <w:vertAlign w:val="superscript"/>
        </w:rPr>
        <w:t>2</w:t>
      </w:r>
      <w:r>
        <w:rPr>
          <w:b w:val="false"/>
        </w:rPr>
        <w:t>, části pozemku p. č. 1027/72 o výměře 2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a pozemku p. č. 1027/74 o výměře 98 m</w:t>
      </w:r>
      <w:r>
        <w:rPr>
          <w:b w:val="false"/>
          <w:vertAlign w:val="superscript"/>
        </w:rPr>
        <w:t>2</w:t>
      </w:r>
      <w:r>
        <w:rPr>
          <w:b w:val="false"/>
        </w:rPr>
        <w:t>, vše v k. ú. Břeclav, za účelem vybudování okružní křižovatky, chodníků, příjezdní komunikace, uložení kabelu veřejného osvětlení, vybudování přípojky splaškové kanalizace, přípojky vodovodu, přípojky plynu, přípojky dešťové kanalizace a vybudování autobusových zálivů, a to v souvislosti s připravovanou stavbou Obchodního centra Břeclav, se společností Tesco Stores a. s., se sídlem Praha 10, Vršovická 1527/68b, za cenu 3,- Kč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a den. </w:t>
      </w:r>
      <w:r>
        <w:rPr>
          <w:bCs w:val="false"/>
        </w:rPr>
        <w:t>(mat. 2/1/1)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Návrh smlouvy je nedílnou součástí usnesení.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>
          <w:bCs w:val="false"/>
          <w:i/>
          <w:i/>
          <w:iCs/>
        </w:rPr>
      </w:pPr>
      <w:r>
        <w:rPr>
          <w:bCs w:val="false"/>
          <w:i/>
          <w:iCs/>
        </w:rPr>
        <w:t>(Příloha č. 1)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>ukončení nájemních smluv k bytovým jednotkám v bytovém domě na ul. Kpt. Jaroše k 31. 5. 2007, a to k bytovým jednotkám: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č. 51, Kpt. Jaroše 1424/16, s p. Mičudou,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č. 21, Kpt. Jaroše 1424/15, s p. Kratochvílem,</w:t>
      </w:r>
    </w:p>
    <w:p>
      <w:pPr>
        <w:pStyle w:val="TextBody"/>
        <w:ind w:left="708" w:hanging="0"/>
        <w:rPr/>
      </w:pPr>
      <w:r>
        <w:rPr>
          <w:bCs/>
        </w:rPr>
        <w:t>č. 18, Kpt. Jaroše 1424/15, s p. Dlouhým a s pí Breuovou (dříve Láníčkovou)</w:t>
      </w:r>
      <w:r>
        <w:rPr>
          <w:b/>
        </w:rPr>
        <w:t xml:space="preserve">         (mat. 2/1/3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>uzavření nájemních smluv k bytovým jednotkám v bytovém domě na ul. Kpt. Jaroše k 1.6.2007, a to k bytovým jednotkám: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č. 51, Kpt. Jaroše 1424/16, s pí Prajkovou,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č. 21, Kpt. Jaroše 1424/15, s Bc. Hřibákem, </w:t>
      </w:r>
    </w:p>
    <w:p>
      <w:pPr>
        <w:pStyle w:val="TextBody"/>
        <w:ind w:left="708" w:hanging="0"/>
        <w:rPr/>
      </w:pPr>
      <w:r>
        <w:rPr>
          <w:bCs/>
        </w:rPr>
        <w:t xml:space="preserve">č. 18, Kpt. Jaroše 1424/15, s p. Dlouhým,  s tím, že nájemní smlouvy budou uzavřeny na dobu určitou, a to do 31.5.2024 </w:t>
      </w:r>
      <w:r>
        <w:rPr>
          <w:b/>
        </w:rPr>
        <w:t>(mat. 2/1/3)</w:t>
      </w:r>
    </w:p>
    <w:p>
      <w:pPr>
        <w:pStyle w:val="TextBody"/>
        <w:numPr>
          <w:ilvl w:val="0"/>
          <w:numId w:val="5"/>
        </w:numPr>
        <w:rPr>
          <w:bCs/>
          <w:i/>
          <w:i/>
          <w:iCs/>
        </w:rPr>
      </w:pPr>
      <w:r>
        <w:rPr>
          <w:bCs/>
        </w:rPr>
        <w:t xml:space="preserve">zřízení funkce bezpečnostního ředitele a schválila obsazení funkce bezpečnostního ředitele p. Zdeňkem Ošlejškem, zaměstnancem odboru kanceláře tajemníka MěÚ Břeclav </w:t>
      </w:r>
      <w:r>
        <w:rPr>
          <w:b/>
        </w:rPr>
        <w:t>(mat. 2/2)</w:t>
      </w:r>
    </w:p>
    <w:p>
      <w:pPr>
        <w:pStyle w:val="TextBody"/>
        <w:numPr>
          <w:ilvl w:val="0"/>
          <w:numId w:val="5"/>
        </w:numPr>
        <w:rPr>
          <w:bCs/>
          <w:i/>
          <w:i/>
          <w:iCs/>
        </w:rPr>
      </w:pPr>
      <w:r>
        <w:rPr>
          <w:bCs/>
        </w:rPr>
        <w:t xml:space="preserve">uložení odvodu z investičního fondu do rozpočtu zřizovatele Základní škole Břeclav, Na Valtické 31 ve výši 112.500,- Kč. Touto částkou se bude škola podílet na financování opravy měření a regulace pro topení v předávacím místě ZŠ, kterou provedla firma Teplo Břeclav s. r. o., Kupkova 3 </w:t>
      </w:r>
      <w:r>
        <w:rPr>
          <w:b/>
        </w:rPr>
        <w:t>(mat. 2/3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</w:rPr>
        <w:t xml:space="preserve">změny rozpočtu uvedené v přílohách č. 1 – 6, které jsou nedílnou součástí usnesení. </w:t>
      </w:r>
      <w:r>
        <w:rPr>
          <w:bCs w:val="false"/>
        </w:rPr>
        <w:t xml:space="preserve">(mat. 2/4) 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/>
      </w:pPr>
      <w:r>
        <w:rPr>
          <w:bCs w:val="false"/>
        </w:rPr>
        <w:t xml:space="preserve">      </w:t>
      </w:r>
      <w:r>
        <w:rPr>
          <w:bCs w:val="false"/>
          <w:i/>
          <w:iCs/>
        </w:rPr>
        <w:t>(Příloha č. 2)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/>
      </w:pPr>
      <w:r>
        <w:rPr>
          <w:b w:val="false"/>
        </w:rPr>
        <w:t>záměr pronájmu nebytových prostor o celkové výměře 61,80 m</w:t>
      </w:r>
      <w:r>
        <w:rPr>
          <w:b w:val="false"/>
          <w:vertAlign w:val="superscript"/>
        </w:rPr>
        <w:t>2</w:t>
      </w:r>
      <w:r>
        <w:rPr>
          <w:b w:val="false"/>
        </w:rPr>
        <w:t>. Nebytové prostory se stávají ze 6 místností: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822" w:leader="none"/>
        </w:tabs>
        <w:rPr/>
      </w:pPr>
      <w:r>
        <w:rPr>
          <w:b w:val="false"/>
        </w:rPr>
        <w:t>2 místnosti o výměrách 21,8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(rehabilitace, vodoléčba)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822" w:leader="none"/>
        </w:tabs>
        <w:rPr/>
      </w:pPr>
      <w:r>
        <w:rPr>
          <w:b w:val="false"/>
        </w:rPr>
        <w:t>2 místnosti o výměrách 3,8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(šatny)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822" w:leader="none"/>
        </w:tabs>
        <w:rPr/>
      </w:pPr>
      <w:r>
        <w:rPr>
          <w:b w:val="false"/>
        </w:rPr>
        <w:t>2 místnosti o výměrách 5,3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(WC, sprcha)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Účel pronájmu: masáže, rehabilitace apod.</w:t>
      </w:r>
    </w:p>
    <w:p>
      <w:pPr>
        <w:pStyle w:val="Zkladntext2"/>
        <w:tabs>
          <w:tab w:val="clear" w:pos="708"/>
          <w:tab w:val="left" w:pos="3822" w:leader="none"/>
        </w:tabs>
        <w:ind w:left="708" w:hanging="0"/>
        <w:rPr/>
      </w:pPr>
      <w:r>
        <w:rPr>
          <w:b w:val="false"/>
        </w:rPr>
        <w:t>Výše nájmu: min. 400,- Kč/m</w:t>
      </w:r>
      <w:r>
        <w:rPr>
          <w:b w:val="false"/>
          <w:vertAlign w:val="superscript"/>
        </w:rPr>
        <w:t>2</w:t>
      </w:r>
      <w:r>
        <w:rPr>
          <w:b w:val="false"/>
        </w:rPr>
        <w:t>/rok + služby (el. energie, TUV, vodné, stočné).</w:t>
      </w:r>
    </w:p>
    <w:p>
      <w:pPr>
        <w:pStyle w:val="Zkladntext2"/>
        <w:tabs>
          <w:tab w:val="clear" w:pos="708"/>
          <w:tab w:val="left" w:pos="720" w:leader="none"/>
          <w:tab w:val="left" w:pos="3822" w:leader="none"/>
        </w:tabs>
        <w:ind w:left="720" w:hanging="12"/>
        <w:rPr/>
      </w:pPr>
      <w:r>
        <w:rPr>
          <w:b w:val="false"/>
        </w:rPr>
        <w:t xml:space="preserve">Doba nájmu: neurčitá s výpovědní lhůtou tři měsíce. </w:t>
      </w:r>
      <w:r>
        <w:rPr>
          <w:bCs w:val="false"/>
        </w:rPr>
        <w:t>(mat. 2/5)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</w:rPr>
        <w:t xml:space="preserve">revokaci usnesení rady města ze dne 21. 3. 2007 o přidělení bytu č. 4, o velikosti 2+1, na ul. Na Valtické 38 v Břeclavi p. Peřinovi </w:t>
      </w:r>
      <w:r>
        <w:rPr>
          <w:bCs w:val="false"/>
        </w:rPr>
        <w:t>(mat. 2/6)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</w:rPr>
        <w:t xml:space="preserve">přidělení bytu č. 4, o velikosti 2+1 na ul. Na Valtické 38 v Břeclavi pí Martuškové,  za podmínky, že před podpisem nájemní smlouvy uhradí dluh ve výši 60.000,- Kč k výše uvedenému bytu </w:t>
      </w:r>
      <w:r>
        <w:rPr>
          <w:bCs w:val="false"/>
        </w:rPr>
        <w:t>(mat. 2/6)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</w:rPr>
        <w:t xml:space="preserve">dohodu o výměně bytu mezi paní Kuncovou a paní Polákovou </w:t>
      </w:r>
      <w:r>
        <w:rPr>
          <w:bCs w:val="false"/>
        </w:rPr>
        <w:t>(mat. 2/7)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>přidělení bytu č. 3, o velikosti 3+1, na ul. Fintajslova 49 v Břeclavi manželům  Tučkovým</w:t>
      </w:r>
    </w:p>
    <w:p>
      <w:pPr>
        <w:pStyle w:val="Zkladntext2"/>
        <w:tabs>
          <w:tab w:val="clear" w:pos="708"/>
          <w:tab w:val="left" w:pos="3822" w:leader="none"/>
        </w:tabs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t>Podmínky přidělení bytu: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>nájemce opraví byt na vlastní náklady minimálně v rozsahu stanoveném Domovní správou Břeclav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822" w:leader="none"/>
        </w:tabs>
        <w:rPr/>
      </w:pPr>
      <w:r>
        <w:rPr>
          <w:b w:val="false"/>
        </w:rPr>
        <w:t xml:space="preserve">nájemce před uzavřením Smlouvy o výpůjčce se Smlouvou o budoucí nájemní smlouvě složí na účet pronajímatele kauci ve výši 25.000,- Kč, která bude sloužit na úhradu případně vzniklých škod a nesplnění oprav, které stanoví Domovní správa Břeclav. Smlouva o výpůjčce k bytu bude uzavřena na dobu určitou – šesti měsíců. Po splnění podmínek stanovených na opravu bytu, bude nájemní smlouva uzavřena na dobu neurčitou a složená kauce bude do 30ti dnů vrácena nájemci. </w:t>
      </w:r>
      <w:r>
        <w:rPr>
          <w:bCs w:val="false"/>
        </w:rPr>
        <w:t>(mat. 2/8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</w:rPr>
        <w:t xml:space="preserve">zahájit jednání s obcí Ladnou ve věci finanční pohledávky, vyplývající z rozhodnutí krajského úřadu o oddělení části města Břeclav, s cílem dosažení mimosoudní dohody v dané věci. Pro tento účel rada pověřuje zastupováním za město Břeclav                Mgr. Mariana Jeřábka se sídlem Brno. </w:t>
      </w:r>
      <w:r>
        <w:rPr>
          <w:bCs w:val="false"/>
        </w:rPr>
        <w:t>(mat. 2/9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</w:rPr>
        <w:t xml:space="preserve">objednávku nového vozidla Renault Grand Scénic (2,0 16 V 135 k), verze Dynamique od společnosti BORS Břeclav a.s., Bratislavská 26, 690 02  Břeclav, za celkovou cenu 660.000,- Kč </w:t>
      </w:r>
      <w:r>
        <w:rPr>
          <w:bCs w:val="false"/>
        </w:rPr>
        <w:t>(mat. 2/10)</w:t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RM dále schválila leasingovou smlouvu se společností RENAULT LEASING CZ, s.r.o., Radlická 14/3201, 150 00  Praha 5,  na pořízení tohoto vozidla formou 3-letého leasingu s 0 % akontací s měsíční splátkou ve výši 21.579,- Kč </w:t>
      </w:r>
    </w:p>
    <w:p>
      <w:pPr>
        <w:pStyle w:val="Zkladntext2"/>
        <w:tabs>
          <w:tab w:val="clear" w:pos="708"/>
          <w:tab w:val="left" w:pos="3822" w:leader="none"/>
        </w:tabs>
        <w:ind w:left="720" w:hanging="0"/>
        <w:rPr>
          <w:bCs w:val="false"/>
          <w:i/>
          <w:i/>
          <w:iCs/>
        </w:rPr>
      </w:pPr>
      <w:r>
        <w:rPr>
          <w:bCs w:val="false"/>
        </w:rPr>
        <w:t>(mat. 2/10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 xml:space="preserve">dodatek k nájemní smlouvě na pronájem Kina Koruna uzavřené 29.8.2003 mezi Městem Břeclav a panem Ing. Luďkem Kabelkou </w:t>
      </w:r>
      <w:r>
        <w:rPr>
          <w:bCs w:val="false"/>
        </w:rPr>
        <w:t>(mat. 2/11)</w:t>
      </w:r>
    </w:p>
    <w:p>
      <w:pPr>
        <w:pStyle w:val="Zkladntext2"/>
        <w:tabs>
          <w:tab w:val="clear" w:pos="708"/>
          <w:tab w:val="left" w:pos="720" w:leader="none"/>
        </w:tabs>
        <w:ind w:left="720" w:hanging="0"/>
        <w:rPr/>
      </w:pPr>
      <w:r>
        <w:rPr>
          <w:bCs w:val="false"/>
          <w:i/>
          <w:iCs/>
        </w:rPr>
        <w:t>(Příloha č.4)</w:t>
      </w:r>
      <w:r>
        <w:rPr>
          <w:b w:val="false"/>
        </w:rPr>
        <w:t xml:space="preserve">    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0" w:leader="none"/>
        </w:tabs>
        <w:ind w:left="720" w:right="-108" w:hanging="360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RM schvaluje uzavření smluv o provozování vodního díla pro veřejnou potřebu (vodovodu a kanalizace) mezi městem Břeclav a společností Vodovody a kanalizace Břeclav, a. s., se sídlem Břeclav, Čechova 23. Současně RM schvaluje udělení plné moci společnosti Vodovody a kanalizace Břeclav, a. s., na základě které bude tato společnost zastupovat město Břeclav a bude činit veškeré právní úkony s tím související a ze smlouvy o provozování vyplývající. Návrhy smluv o provozování a plné moci jsou nedílnou součástí tohoto usnesení. </w:t>
      </w:r>
      <w:r>
        <w:rPr/>
        <w:t>(mat. 2/1/2)</w:t>
      </w:r>
    </w:p>
    <w:p>
      <w:pPr>
        <w:pStyle w:val="Zkladntext2"/>
        <w:tabs>
          <w:tab w:val="clear" w:pos="708"/>
          <w:tab w:val="left" w:pos="0" w:leader="none"/>
        </w:tabs>
        <w:ind w:left="75" w:right="-108" w:hanging="75"/>
        <w:rPr>
          <w:i/>
          <w:i/>
          <w:iCs/>
        </w:rPr>
      </w:pPr>
      <w:r>
        <w:rPr>
          <w:i/>
          <w:iCs/>
        </w:rPr>
        <w:tab/>
        <w:t xml:space="preserve">          (Příloha č.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rušení odboru regionálního rozvoje v organizační struktuře MÚ Břeclav k 1.6.2007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2/12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nik odboru dotací a rozvoje (ODR) a stanovení počtu funkčních míst zaměstnanců ODR k 1.6.2007 na 6, v organizační struktuře ODR vytvoření oddělení dotací, samostatný úsek památkové péče, samostatný úsek investic</w:t>
      </w:r>
      <w:r>
        <w:rPr>
          <w:b/>
          <w:bCs/>
        </w:rPr>
        <w:t xml:space="preserve"> (mat. 2/12)</w:t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Strukturu OD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oucí odboru (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dělení dotací (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sek investic (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sek památkové péče (1) </w:t>
      </w:r>
      <w:r>
        <w:rPr>
          <w:b/>
          <w:bCs/>
        </w:rPr>
        <w:t>(mat. 2/1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 odboru stavební úřad přičlenění úřadu územního plánování </w:t>
      </w:r>
      <w:r>
        <w:rPr>
          <w:b/>
          <w:bCs/>
        </w:rPr>
        <w:t>(mat. 2/1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ěnu názvu odbor stavební úřad na odbor stavebního řádu a územního plánování (OSŘÚP) a vytvoření oddělení stavební úřad s počtem zaměstnanců 8, oddělení úřad územního plánovaní s počtem zaměstnanců 4 a oddělení koordinační a konzultační s počtem zaměstnanců 2 a stanovení počtu funkčních míst zaměstnanců k 1.6.2007 na 16  </w:t>
      </w:r>
      <w:r>
        <w:rPr>
          <w:b/>
          <w:bCs/>
        </w:rPr>
        <w:t>(mat. 2/12)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 xml:space="preserve">Strukturu OSŘÚP </w:t>
      </w:r>
    </w:p>
    <w:p>
      <w:pPr>
        <w:pStyle w:val="Normal"/>
        <w:numPr>
          <w:ilvl w:val="0"/>
          <w:numId w:val="6"/>
        </w:numPr>
        <w:rPr/>
      </w:pPr>
      <w:r>
        <w:rPr/>
        <w:t>vedoucí odboru (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dělení stavební úřad (9)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dělení úřad územního plánování  (4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 oddělení koordinační a konzultační (2)  </w:t>
      </w:r>
      <w:r>
        <w:rPr>
          <w:b/>
          <w:bCs/>
        </w:rPr>
        <w:t>(mat. 2/1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sun agendy úseku vnějších vztahů (1 zaměstnanec) ze struktury odboru kanceláře tajemníka do struktury odboru školství, kultury, mládeže a sportu (OŠK)</w:t>
      </w:r>
      <w:r>
        <w:rPr>
          <w:b/>
          <w:bCs/>
        </w:rPr>
        <w:t xml:space="preserve">  (mat. 2/1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anovení počtu funkčních míst zaměstnanců odboru kanceláře tajemníka MÚ Břeclav na 14 </w:t>
      </w:r>
      <w:r>
        <w:rPr>
          <w:b/>
          <w:bCs/>
        </w:rPr>
        <w:t>(mat. 2/1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nížení počtu funkčních míst zaměstnanců odboru školství, kultury, mládeže a sportu (OŠK</w:t>
      </w:r>
      <w:r>
        <w:rPr>
          <w:b/>
          <w:bCs/>
        </w:rPr>
        <w:t xml:space="preserve">) </w:t>
      </w:r>
      <w:r>
        <w:rPr/>
        <w:t xml:space="preserve">na úseku kultury o jednoho (1) zaměstnance a snížení počtu funkčních míst zaměstnanců na úseku školství o jednoho (1) zaměstnance </w:t>
      </w:r>
      <w:r>
        <w:rPr>
          <w:b/>
          <w:bCs/>
        </w:rPr>
        <w:t>(mat. 2/12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e struktuře odboru školství, kultury, mládeže a sportu (OŠK) vytvoření  oddělení turistické informační centrum a stanovení počtu zaměstnanců oddělení turistického informačního centra na 2  a stanovení počtu funkčních míst zaměstnanců OŠK k 1.6.2007 na 8  </w:t>
      </w:r>
      <w:r>
        <w:rPr>
          <w:b/>
          <w:bCs/>
        </w:rPr>
        <w:t>(mat. 2/12)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Strukturu OŠ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oucí odboru (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kretariát (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sek školství (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sek kultury a sportu (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sek vnějších vztahů (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dělení turistického ruchu (2) </w:t>
      </w:r>
      <w:r>
        <w:rPr>
          <w:b/>
          <w:bCs/>
        </w:rPr>
        <w:t>(mat. 2/12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nížení počtu funkčních míst zaměstnanců odboru majetkového MÚ Břeclav o dva (2) k 1.6.2007 a stanovení počtu funkčních míst odboru majetkového k 1.6.2007 na 5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(mat. 2/12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Celkový počet funkčních míst zaměstnanců na Městském úřadu Břeclav k 1.6.2007 na 156,5 </w:t>
      </w:r>
      <w:r>
        <w:rPr>
          <w:b/>
          <w:bCs/>
        </w:rPr>
        <w:t>(mat. 2/12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720" w:leader="none"/>
          <w:tab w:val="left" w:pos="3822" w:leader="none"/>
        </w:tabs>
        <w:rPr>
          <w:i/>
          <w:i/>
          <w:iCs/>
        </w:rPr>
      </w:pPr>
      <w:r>
        <w:rPr>
          <w:i/>
          <w:iCs/>
        </w:rPr>
        <w:t>Rada města doporučila:</w:t>
      </w:r>
    </w:p>
    <w:p>
      <w:pPr>
        <w:pStyle w:val="Zkladntext2"/>
        <w:tabs>
          <w:tab w:val="clear" w:pos="708"/>
          <w:tab w:val="left" w:pos="720" w:leader="none"/>
          <w:tab w:val="left" w:pos="38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zastupitelstvu města schválit záměr převodu vlastnictví výše uvedených souborů vodních děl formou nepeněžního vkladu do majetku společnosti Vodovody a kanalizace Břeclav, a.s. za akcie </w:t>
      </w:r>
      <w:r>
        <w:rPr/>
        <w:t>(mat. 2/1/2)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 w:val="false"/>
          <w:b w:val="false"/>
        </w:rPr>
      </w:pPr>
      <w:r>
        <w:rPr>
          <w:b w:val="false"/>
        </w:rPr>
        <w:t xml:space="preserve">zastupitelstvu města ke schválení smlouvu o poskytnutí dotace na rok 2007 pro        Ing. Luďka Kabelku v částce 550.000,- Kč na úhradu půjčovného za filmy promítané v Kině Koruna v tomto roce </w:t>
      </w:r>
      <w:r>
        <w:rPr>
          <w:bCs w:val="false"/>
        </w:rPr>
        <w:t>(mat. 2/11)</w:t>
      </w:r>
    </w:p>
    <w:p>
      <w:pPr>
        <w:pStyle w:val="Zkladntext2"/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</w:t>
      </w:r>
      <w:r>
        <w:rPr>
          <w:bCs w:val="false"/>
          <w:i/>
          <w:iCs/>
        </w:rPr>
        <w:t>(Příloha č. 4)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Zkladntext2"/>
        <w:tabs>
          <w:tab w:val="clear" w:pos="708"/>
          <w:tab w:val="left" w:pos="720" w:leader="none"/>
          <w:tab w:val="left" w:pos="38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720" w:leader="none"/>
          <w:tab w:val="left" w:pos="38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tabs>
          <w:tab w:val="clear" w:pos="708"/>
          <w:tab w:val="left" w:pos="720" w:leader="none"/>
          <w:tab w:val="left" w:pos="3822" w:leader="none"/>
        </w:tabs>
        <w:rPr>
          <w:i/>
          <w:i/>
          <w:iCs/>
        </w:rPr>
      </w:pPr>
      <w:r>
        <w:rPr>
          <w:i/>
          <w:iCs/>
        </w:rPr>
        <w:t>Rada města vzala na vědomí:</w:t>
      </w:r>
    </w:p>
    <w:p>
      <w:pPr>
        <w:pStyle w:val="Zkladntext2"/>
        <w:tabs>
          <w:tab w:val="clear" w:pos="708"/>
          <w:tab w:val="left" w:pos="720" w:leader="none"/>
          <w:tab w:val="left" w:pos="3822" w:leader="none"/>
        </w:tabs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  <w:bCs w:val="false"/>
        </w:rPr>
        <w:t xml:space="preserve">zprávu interního auditu č. 1/2007 ze dne 13.4.2007, zpracovanou Ing. Ivanou Dočkalovou, ve věci poskytnutí a vyúčtování dotace Ing. Luďku Kabelkovi na pronájem a provoz Kina Koruna </w:t>
      </w:r>
      <w:r>
        <w:rPr/>
        <w:t>(mat. 2/13)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rPr>
          <w:i/>
          <w:i/>
          <w:iCs/>
        </w:rPr>
      </w:pPr>
      <w:r>
        <w:rPr>
          <w:i/>
          <w:iCs/>
        </w:rPr>
        <w:t>Rada města pověřila: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  <w:bCs w:val="false"/>
        </w:rPr>
        <w:t xml:space="preserve">starostu, Ing. Dymo Piškulu, zadáním zpracování nezávislého auditu ve věci  poskytnutí a vyúčtování dotace Ing. Luďku Kabelkovi na pronájem a provoz Kina Koruna </w:t>
      </w:r>
      <w:r>
        <w:rPr/>
        <w:t>(mat. 2/13)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 w:val="false"/>
          <w:bCs w:val="false"/>
        </w:rPr>
        <w:t xml:space="preserve">tajemníka podáním žádosti o nepeněžní vklad společnosti VaK Břeclav </w:t>
      </w:r>
      <w:r>
        <w:rPr/>
        <w:t>(mat. 2/1/2)</w:t>
      </w:r>
    </w:p>
    <w:p>
      <w:pPr>
        <w:pStyle w:val="Zkladntext2"/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Zkladntext2"/>
        <w:tabs>
          <w:tab w:val="clear" w:pos="708"/>
          <w:tab w:val="left" w:pos="3822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822" w:leader="none"/>
        </w:tabs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Ing. Dymo Piškula</w:t>
        <w:tab/>
        <w:tab/>
        <w:t xml:space="preserve">                      Ing. Pavel Dominik</w:t>
      </w:r>
    </w:p>
    <w:p>
      <w:pPr>
        <w:pStyle w:val="Zkladntext2"/>
        <w:tabs>
          <w:tab w:val="clear" w:pos="708"/>
          <w:tab w:val="left" w:pos="3822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starosta</w:t>
        <w:tab/>
        <w:tab/>
        <w:t xml:space="preserve">                            místostarosta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left="10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psala: Vlasta Hanáková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ne: 21.5.200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01:00Z</dcterms:created>
  <dc:creator>hanakova</dc:creator>
  <dc:description/>
  <dc:language>en-US</dc:language>
  <cp:lastModifiedBy>hanakova</cp:lastModifiedBy>
  <cp:lastPrinted>2007-05-23T16:20:00Z</cp:lastPrinted>
  <dcterms:modified xsi:type="dcterms:W3CDTF">2007-05-23T14:38:00Z</dcterms:modified>
  <cp:revision>3</cp:revision>
  <dc:subject/>
  <dc:title>Výpis z usnesení z 13</dc:title>
</cp:coreProperties>
</file>