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Výpis z usnesení z 11. A mimořádného zasedání </w:t>
      </w:r>
    </w:p>
    <w:p>
      <w:pPr>
        <w:pStyle w:val="Heading1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Rady města Břeclav ze dne 11. dubna 2007</w:t>
      </w:r>
    </w:p>
    <w:p>
      <w:pPr>
        <w:pStyle w:val="Normal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u města schválit poskytnutí náhrady ve výši 120.000,- Kč manželům Chromým, a to na výměnu oken v rodinném domě č. p. 1422 na pozemku p. č. st. 1914 v k. ú. Břeclav. Náhrada se poskytne jako kompenzace zvýšené hlučnosti, způsobené provozem na komunikaci I/55 – Břeclav, obchvat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áhrada bude poskytnuta do 30.6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 xml:space="preserve">Ing. Dymo Piškula                                              Ing. Pavel Dominik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</w:t>
      </w:r>
      <w:r>
        <w:rPr/>
        <w:t>starosta                                                            místostarosta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Zapsala: Vlasta Hanáková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Dne: 16. 4. 2007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5:00Z</dcterms:created>
  <dc:creator>hanakova</dc:creator>
  <dc:description/>
  <dc:language>en-US</dc:language>
  <cp:lastModifiedBy>hanakova</cp:lastModifiedBy>
  <cp:lastPrinted>2007-04-16T11:39:00Z</cp:lastPrinted>
  <dcterms:modified xsi:type="dcterms:W3CDTF">2007-04-16T09:55:00Z</dcterms:modified>
  <cp:revision>1</cp:revision>
  <dc:subject/>
  <dc:title>Výpis z usnesení z 11</dc:title>
</cp:coreProperties>
</file>