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ýpis z usnesení z 11.  zasedání Rady města Břeclav, které se konalo dne 18. dubna 2007 od 14.00 do 18.00 hodin a dále pokračovalo dne 23. dubna 2007 od 19.00 do 21.00 hodin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ápis z 10. zasedání Rady města Břeclav s připomínkou u usnesení materiálu              č. 5, týkající se dopravní studie pod zámkem a prezentace uživatele hobby market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ůvodní usnesení:</w:t>
      </w:r>
    </w:p>
    <w:p>
      <w:pPr>
        <w:pStyle w:val="Normal"/>
        <w:ind w:left="720" w:hanging="0"/>
        <w:jc w:val="both"/>
        <w:rPr/>
      </w:pPr>
      <w:r>
        <w:rPr/>
        <w:t>RM doporučuje zastupitelstvu města  provést  úpravu směrné části na plochách občanské vybavenosti ze stávající směrné regulace OD (naproti ČSPHM Agip) na OK po splnění následujících podmínek:</w:t>
      </w:r>
    </w:p>
    <w:p>
      <w:pPr>
        <w:pStyle w:val="Normal"/>
        <w:ind w:left="720" w:hanging="0"/>
        <w:jc w:val="both"/>
        <w:rPr/>
      </w:pPr>
      <w:r>
        <w:rPr/>
        <w:t>- investor předmětného záměru předloží smlouvu s budoucím uživatelem, který smí být jedním z těchto řetězců: OBI, Bauhaus, Baumax, Hornbach</w:t>
      </w:r>
    </w:p>
    <w:p>
      <w:pPr>
        <w:pStyle w:val="Normal"/>
        <w:ind w:left="720" w:hanging="0"/>
        <w:jc w:val="both"/>
        <w:rPr/>
      </w:pPr>
      <w:r>
        <w:rPr/>
        <w:t xml:space="preserve">- investor se smluvně zaváže k realizaci staveb veřejné infrastruktury a k zárukám o    </w:t>
      </w:r>
    </w:p>
    <w:p>
      <w:pPr>
        <w:pStyle w:val="Normal"/>
        <w:ind w:left="720" w:hanging="0"/>
        <w:jc w:val="both"/>
        <w:rPr/>
      </w:pPr>
      <w:r>
        <w:rPr/>
        <w:t>druhu sortimentu a struktuře prodejny budoucího zařízení</w:t>
      </w:r>
    </w:p>
    <w:p>
      <w:pPr>
        <w:pStyle w:val="Normal"/>
        <w:ind w:left="720" w:hanging="0"/>
        <w:jc w:val="both"/>
        <w:rPr/>
      </w:pPr>
      <w:r>
        <w:rPr/>
        <w:t xml:space="preserve">- před hlasováním v zastupitelstvu města o úpravě směrné části musí být podrobné podmínky výše uvedené smlouvy dohodnuty oběma stranami </w:t>
      </w:r>
    </w:p>
    <w:p>
      <w:pPr>
        <w:pStyle w:val="Zkladntext2"/>
        <w:tabs>
          <w:tab w:val="clear" w:pos="708"/>
          <w:tab w:val="left" w:pos="3822" w:leader="none"/>
        </w:tabs>
        <w:ind w:left="72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Zkladntext2"/>
        <w:tabs>
          <w:tab w:val="clear" w:pos="708"/>
          <w:tab w:val="left" w:pos="3822" w:leader="none"/>
        </w:tabs>
        <w:ind w:left="720" w:hanging="0"/>
        <w:rPr/>
      </w:pPr>
      <w:r>
        <w:rPr>
          <w:b w:val="false"/>
          <w:bCs w:val="false"/>
          <w:i/>
          <w:iCs/>
          <w:u w:val="single"/>
        </w:rPr>
        <w:t>Nové znění usnesení:</w:t>
      </w:r>
    </w:p>
    <w:p>
      <w:pPr>
        <w:pStyle w:val="Zkladntext2"/>
        <w:tabs>
          <w:tab w:val="clear" w:pos="708"/>
          <w:tab w:val="left" w:pos="3822" w:leader="none"/>
        </w:tabs>
        <w:ind w:left="720" w:hanging="0"/>
        <w:rPr/>
      </w:pPr>
      <w:r>
        <w:rPr>
          <w:b w:val="false"/>
          <w:bCs w:val="false"/>
        </w:rPr>
        <w:t>RM bere na vědomí doporučení komise výstavby a územního plánování a komise rozvoje a cestovního ruchu ve věci postupu při pořízení úpravy směrné části na plochách občanské vybavenosti (naproti ČSPHM)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s tím, že k předmětné záležitosti se vrátí až po splnění následujících podmínek:</w:t>
      </w:r>
    </w:p>
    <w:p>
      <w:pPr>
        <w:pStyle w:val="Normal"/>
        <w:ind w:left="720" w:hanging="0"/>
        <w:jc w:val="both"/>
        <w:rPr/>
      </w:pPr>
      <w:r>
        <w:rPr/>
        <w:t>- investor předmětného záměru předloží smlouvu s budoucím uživatelem, který musí nabízet sortiment obdobný jak např.: OBI, Bauhaus, Baumax nebo Hornbach</w:t>
      </w:r>
    </w:p>
    <w:p>
      <w:pPr>
        <w:pStyle w:val="Normal"/>
        <w:ind w:left="720" w:hanging="0"/>
        <w:jc w:val="both"/>
        <w:rPr/>
      </w:pPr>
      <w:r>
        <w:rPr/>
        <w:t xml:space="preserve">- investor se smluvně zaváže k realizaci staveb veřejné infrastruktury a k zárukám o    </w:t>
      </w:r>
    </w:p>
    <w:p>
      <w:pPr>
        <w:pStyle w:val="Normal"/>
        <w:ind w:left="720" w:hanging="0"/>
        <w:jc w:val="both"/>
        <w:rPr/>
      </w:pPr>
      <w:r>
        <w:rPr/>
        <w:t>druhu sortimentu a struktuře prodejny budoucího zařízení</w:t>
      </w:r>
    </w:p>
    <w:p>
      <w:pPr>
        <w:pStyle w:val="Normal"/>
        <w:ind w:left="720" w:hanging="0"/>
        <w:jc w:val="both"/>
        <w:rPr/>
      </w:pPr>
      <w:r>
        <w:rPr/>
        <w:t xml:space="preserve">- před hlasováním v zastupitelstvu města o úpravě směrné části musí být podrobné podmínky výše uvedené smlouvy dohodnuty oběma stranami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končení nájemních smluv k bytovým jednotkám v bytovém domě na ul. K. H. Máchy k 30. 4. 2007, a to k bytovým jednotkám:</w:t>
      </w:r>
    </w:p>
    <w:p>
      <w:pPr>
        <w:pStyle w:val="Normal"/>
        <w:ind w:left="708" w:hanging="0"/>
        <w:jc w:val="both"/>
        <w:rPr/>
      </w:pPr>
      <w:r>
        <w:rPr/>
        <w:t xml:space="preserve">č. 2, K. H. Máchy 3216/24, s p. Kubíkem, </w:t>
      </w:r>
    </w:p>
    <w:p>
      <w:pPr>
        <w:pStyle w:val="Normal"/>
        <w:ind w:left="708" w:hanging="0"/>
        <w:jc w:val="both"/>
        <w:rPr/>
      </w:pPr>
      <w:r>
        <w:rPr/>
        <w:t>č. 3, K. H. Máchy 3216/24, s p. Hrůzou.</w:t>
      </w:r>
    </w:p>
    <w:p>
      <w:pPr>
        <w:pStyle w:val="Normal"/>
        <w:ind w:left="708" w:hanging="0"/>
        <w:jc w:val="both"/>
        <w:rPr/>
      </w:pPr>
      <w:r>
        <w:rPr/>
        <w:t>RM dále schválila uzavření nájemních smluv k bytovým jednotkám v bytovém domě na  ul. K. H. Máchy k 1. 5. 2007, a to k bytovým jednotkám:</w:t>
      </w:r>
    </w:p>
    <w:p>
      <w:pPr>
        <w:pStyle w:val="Normal"/>
        <w:ind w:left="708" w:hanging="0"/>
        <w:jc w:val="both"/>
        <w:rPr/>
      </w:pPr>
      <w:r>
        <w:rPr/>
        <w:t xml:space="preserve">č. 2, K. H. Máchy 3216/24, s pí Růžičkovou, </w:t>
      </w:r>
    </w:p>
    <w:p>
      <w:pPr>
        <w:pStyle w:val="Normal"/>
        <w:ind w:left="708" w:hanging="0"/>
        <w:jc w:val="both"/>
        <w:rPr/>
      </w:pPr>
      <w:r>
        <w:rPr/>
        <w:t xml:space="preserve">č. 3, K. H. Máchy 3216/24, s Břetislavem a Vladimírou Kubíkovými, s tím, že nájemní smlouvy budou uzavřeny na dobu určitou,  a to do   31. 1. 2021. </w:t>
      </w:r>
      <w:r>
        <w:rPr>
          <w:b/>
          <w:bCs/>
        </w:rPr>
        <w:t>(mat. 4/1/1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>záměr pronájmu pozemku p. č. 2851/10 v k. ú. Poštorná o výměře 291 m</w:t>
      </w:r>
      <w:r>
        <w:rPr>
          <w:vertAlign w:val="superscript"/>
        </w:rPr>
        <w:t>2</w:t>
      </w:r>
      <w:r>
        <w:rPr/>
        <w:t xml:space="preserve"> za účelem užívání jako zahrádky </w:t>
      </w:r>
      <w:r>
        <w:rPr>
          <w:b/>
          <w:bCs/>
        </w:rPr>
        <w:t>(mat. 4/1/2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/>
        <w:t xml:space="preserve">uzavření dohody s Ing. Schmidtem (Schmidt Reality), za účelem zprostředkování prodeje bytové jednotky č. 736/20, včetně podílu na společných částech domu, v budově č.p. 736 na pozemku p. č. 2103/53 v k.ú. Charvátská Nová Ves, a to formou příkazní smlouvy s tím, že provizi za zprostředkování uhradí kupující </w:t>
      </w:r>
      <w:r>
        <w:rPr>
          <w:b/>
          <w:bCs/>
        </w:rPr>
        <w:t>(mat. 4/1/5)</w:t>
      </w:r>
    </w:p>
    <w:p>
      <w:pPr>
        <w:pStyle w:val="TextBody"/>
        <w:numPr>
          <w:ilvl w:val="0"/>
          <w:numId w:val="11"/>
        </w:numPr>
        <w:rPr/>
      </w:pPr>
      <w:r>
        <w:rPr/>
        <w:t>záměr pronájmu budovy č. p. 324 na pozemku p. č. st. 437 v k. ú. Břeclav, o celkové ploše budovy s podkrovím 638 m</w:t>
      </w:r>
      <w:r>
        <w:rPr>
          <w:vertAlign w:val="superscript"/>
        </w:rPr>
        <w:t>2</w:t>
      </w:r>
      <w:r>
        <w:rPr/>
        <w:t>, a to za těchto podmínek:</w:t>
      </w:r>
    </w:p>
    <w:p>
      <w:pPr>
        <w:pStyle w:val="TextBody"/>
        <w:ind w:left="720" w:hanging="0"/>
        <w:rPr/>
      </w:pPr>
      <w:r>
        <w:rPr/>
        <w:t>- budoucí nájemce se bude řádně starat o budovu v majetku města</w:t>
      </w:r>
    </w:p>
    <w:p>
      <w:pPr>
        <w:pStyle w:val="TextBody"/>
        <w:ind w:left="360" w:firstLine="348"/>
        <w:rPr/>
      </w:pPr>
      <w:r>
        <w:rPr/>
        <w:t>- bude zachována židovská pamětní deska a vzhled budovy</w:t>
      </w:r>
    </w:p>
    <w:p>
      <w:pPr>
        <w:pStyle w:val="TextBody"/>
        <w:ind w:left="360" w:firstLine="348"/>
        <w:rPr/>
      </w:pPr>
      <w:r>
        <w:rPr/>
        <w:t>- bude provozována galerijní a výstavní činnost s přístupem pro veřejnost</w:t>
      </w:r>
    </w:p>
    <w:p>
      <w:pPr>
        <w:pStyle w:val="TextBody"/>
        <w:ind w:left="360" w:firstLine="348"/>
        <w:rPr/>
      </w:pPr>
      <w:r>
        <w:rPr/>
        <w:t>- roční nájemné 50.000,- Kč plus platby za energie</w:t>
      </w:r>
    </w:p>
    <w:p>
      <w:pPr>
        <w:pStyle w:val="TextBody"/>
        <w:ind w:left="360" w:firstLine="348"/>
        <w:rPr/>
      </w:pPr>
      <w:r>
        <w:rPr/>
        <w:t>- budova bude pronajata od 1. listopadu 2007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Při výběru budoucího nájemce bude přihlíženo k záměru využití pronajímaných                                                           prostor a jeho přínosu pro město. </w:t>
      </w:r>
      <w:r>
        <w:rPr>
          <w:b/>
          <w:bCs/>
        </w:rPr>
        <w:t>(mat. 4/1/6)</w:t>
      </w:r>
    </w:p>
    <w:p>
      <w:pPr>
        <w:pStyle w:val="TextBody"/>
        <w:numPr>
          <w:ilvl w:val="0"/>
          <w:numId w:val="8"/>
        </w:numPr>
        <w:rPr/>
      </w:pPr>
      <w:r>
        <w:rPr/>
        <w:t>dodatek č. 5 ke kupní smlouvě o dodávkách tepla se společností  KA Contracting     ČR s. r. o.,  se sídlem Truhlářská 13 – 15, 110 00 Praha 1.</w:t>
      </w:r>
    </w:p>
    <w:p>
      <w:pPr>
        <w:pStyle w:val="TextBody"/>
        <w:ind w:left="708" w:hanging="0"/>
        <w:rPr/>
      </w:pPr>
      <w:r>
        <w:rPr/>
        <w:t xml:space="preserve">Dodatek č. 5 ke kupní smlouvě o dodávkách tepla je nedílnou součástí usnesení.  </w:t>
      </w:r>
      <w:r>
        <w:rPr>
          <w:b/>
          <w:bCs/>
        </w:rPr>
        <w:t>(mat. 4/3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8"/>
        </w:numPr>
        <w:rPr/>
      </w:pPr>
      <w:r>
        <w:rPr/>
        <w:t>dohodu o narovnání se společností KA Contracting ČR s. r. o., se sídlem Truhlářská 13 – 15, 110 00 Praha 1.</w:t>
      </w:r>
    </w:p>
    <w:p>
      <w:pPr>
        <w:pStyle w:val="TextBody"/>
        <w:ind w:left="708" w:hanging="0"/>
        <w:rPr/>
      </w:pPr>
      <w:r>
        <w:rPr/>
        <w:t xml:space="preserve">Dohoda o narovnání je nedílnou součástí usnesení. </w:t>
      </w:r>
      <w:r>
        <w:rPr>
          <w:b/>
          <w:bCs/>
        </w:rPr>
        <w:t>(mat. 4/3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dělení hospodářského výsledku za rok 2006 příspěvkových organizací TEREZA Břeclav, Městská knihovna Břeclav a Městské muzeum a galerie Břeclav následovně: 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ind w:left="708" w:hanging="0"/>
        <w:rPr/>
      </w:pPr>
      <w:r>
        <w:rPr>
          <w:u w:val="single"/>
        </w:rPr>
        <w:t>HOSPODÁŘSKÝ VÝSLEDEK 2006         REZERVNÍ  FOND</w:t>
        <w:tab/>
        <w:t xml:space="preserve">               FOND  ODMĚN</w:t>
      </w:r>
      <w:r>
        <w:rPr/>
        <w:t xml:space="preserve">                                                                  </w:t>
      </w:r>
    </w:p>
    <w:p>
      <w:pPr>
        <w:pStyle w:val="TextBody"/>
        <w:ind w:left="708" w:hanging="0"/>
        <w:rPr>
          <w:b/>
          <w:b/>
          <w:u w:val="single"/>
        </w:rPr>
      </w:pPr>
      <w:r>
        <w:rPr>
          <w:u w:val="single"/>
        </w:rPr>
        <w:t>TEREZA Břeclav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b/>
          <w:bCs/>
          <w:sz w:val="22"/>
        </w:rPr>
        <w:t>2.000,02 Kč</w:t>
      </w:r>
      <w:r>
        <w:rPr>
          <w:rFonts w:cs="Arial" w:ascii="Arial" w:hAnsi="Arial"/>
          <w:sz w:val="22"/>
        </w:rPr>
        <w:t xml:space="preserve">        </w:t>
        <w:tab/>
        <w:tab/>
        <w:t xml:space="preserve">                            </w:t>
      </w:r>
      <w:r>
        <w:rPr>
          <w:rFonts w:cs="Arial" w:ascii="Arial" w:hAnsi="Arial"/>
          <w:b/>
          <w:bCs/>
          <w:sz w:val="22"/>
        </w:rPr>
        <w:t>2.002,02 Kč</w:t>
      </w:r>
      <w:r>
        <w:rPr>
          <w:rFonts w:cs="Arial" w:ascii="Arial" w:hAnsi="Arial"/>
          <w:sz w:val="22"/>
        </w:rPr>
        <w:t xml:space="preserve">             </w:t>
        <w:tab/>
      </w:r>
      <w:r>
        <w:rPr>
          <w:rFonts w:cs="Arial" w:ascii="Arial" w:hAnsi="Arial"/>
          <w:b/>
          <w:bCs/>
          <w:sz w:val="22"/>
        </w:rPr>
        <w:t xml:space="preserve">            0 Kč     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ind w:left="708" w:hanging="0"/>
        <w:rPr>
          <w:bCs/>
          <w:u w:val="single"/>
        </w:rPr>
      </w:pPr>
      <w:r>
        <w:rPr>
          <w:bCs/>
          <w:u w:val="single"/>
        </w:rPr>
        <w:t>Městská knihovna Břeclav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.381,99 Kč</w:t>
      </w:r>
      <w:r>
        <w:rPr>
          <w:rFonts w:cs="Arial" w:ascii="Arial" w:hAnsi="Arial"/>
          <w:sz w:val="22"/>
        </w:rPr>
        <w:tab/>
        <w:tab/>
        <w:t xml:space="preserve">                        </w:t>
      </w:r>
      <w:r>
        <w:rPr>
          <w:rFonts w:cs="Arial" w:ascii="Arial" w:hAnsi="Arial"/>
          <w:b/>
          <w:bCs/>
          <w:sz w:val="22"/>
        </w:rPr>
        <w:t>199.381,99 Kč                                   0 Kč</w:t>
      </w:r>
      <w:r>
        <w:rPr>
          <w:rFonts w:cs="Arial" w:ascii="Arial" w:hAnsi="Arial"/>
          <w:sz w:val="22"/>
        </w:rPr>
        <w:t xml:space="preserve">                                          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8" w:hanging="0"/>
        <w:rPr>
          <w:bCs/>
          <w:u w:val="single"/>
        </w:rPr>
      </w:pPr>
      <w:r>
        <w:rPr>
          <w:bCs/>
          <w:u w:val="single"/>
        </w:rPr>
        <w:t>MMG Břeclav: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53.339,56 Kč</w:t>
        <w:tab/>
        <w:tab/>
        <w:tab/>
        <w:t xml:space="preserve">               </w:t>
        <w:tab/>
        <w:t xml:space="preserve">   42.679,56 Kč                        10.660,- Kč                               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 xml:space="preserve">Dodatek č. 7 ke Smlouvě o dílo č. 1/2000 ze dne 20. 3. 2000, ve znění dodatků 1, 2, 3, 4, 5 a 6 uzavřenou mezi městem Břeclav a Ing. Jaroslavem Kostrhúnem a Ladou Důbravovou na údržbu veřejné zeleně na období do 31. 10. 2007. </w:t>
      </w:r>
      <w:r>
        <w:rPr>
          <w:b/>
          <w:bCs/>
        </w:rPr>
        <w:t>(mat. 4/5)</w:t>
      </w:r>
    </w:p>
    <w:p>
      <w:pPr>
        <w:pStyle w:val="TextBody"/>
        <w:ind w:left="708" w:hanging="0"/>
        <w:rPr/>
      </w:pPr>
      <w:r>
        <w:rPr/>
        <w:t xml:space="preserve">Dodatek č. 7 je nedílnou součástí tohoto usnesení. 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</w:rPr>
      </w:pPr>
      <w:r>
        <w:rPr/>
        <w:t xml:space="preserve">změny rozpočtu uvedené v přílohách č. 2 a 3. Z přílohy č. 1 schvaluje částku      695,20 tis. Kč – příspěvky na žáka od jiných obcí, včetně souvisejících částek z pol. 4121 </w:t>
      </w:r>
      <w:r>
        <w:rPr>
          <w:b/>
          <w:bCs/>
        </w:rPr>
        <w:t>(mat. 4/6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uzavření mandátní smlouvy na zpracování projektové žádosti na akci               Zateplení budovy ZŠ Slovácká se společností TECHNOEXPORT, akciová společnost pro zahraniční obchod se sídlem Václavské náměstí 846/1, Praha, za cenu 90.000,- Kč + DPH a za podmínek uvedených v návrhu smlouvy, která je nedílnou součástí usnesení </w:t>
      </w:r>
      <w:r>
        <w:rPr>
          <w:b/>
          <w:bCs/>
        </w:rPr>
        <w:t xml:space="preserve">(mat. 4/8) 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</w:rPr>
      </w:pPr>
      <w:r>
        <w:rPr/>
        <w:t xml:space="preserve">příspěvkové organizaci Domov důchodců Břeclav, Na Pěšině 13, Břeclav 3,   rozdělení hospodářského výsledku za rok 2006 v částce 42.650,27 Kč do rezervního fondu (účet 914) </w:t>
      </w:r>
      <w:r>
        <w:rPr>
          <w:b/>
          <w:bCs/>
        </w:rPr>
        <w:t>(mat. 4/12)</w:t>
      </w:r>
    </w:p>
    <w:p>
      <w:pPr>
        <w:pStyle w:val="TextBody"/>
        <w:numPr>
          <w:ilvl w:val="0"/>
          <w:numId w:val="14"/>
        </w:numPr>
        <w:rPr/>
      </w:pPr>
      <w:r>
        <w:rPr/>
        <w:t>Smlouvu o poskytování sociální služby v Domově důchodců, PO, Na Pěšině 13, Břeclav 3, pro p. Tučka, který se nyní nachází v Domově důchodců, PO, Na Pěšině 13, Břeclav 3. Okresní soud v Břeclavi ustanovil dne 14. července 2004 město Břeclav jeho opatrovníkem.</w:t>
      </w:r>
    </w:p>
    <w:p>
      <w:pPr>
        <w:pStyle w:val="TextBody"/>
        <w:ind w:left="708" w:hanging="0"/>
        <w:rPr/>
      </w:pPr>
      <w:r>
        <w:rPr/>
        <w:t xml:space="preserve">Smlouva o poskytování sociální služby v Domově důchodců, PO, Na Pěšině 13, Břeclav 3 pro p.Tučka  je nedílnou součástí usnesení. </w:t>
      </w:r>
      <w:r>
        <w:rPr>
          <w:b/>
          <w:bCs/>
        </w:rPr>
        <w:t>(mat. 4/13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řádání akce Evropský den mobility, Evropský den bez aut a současně zmocňuje starostu města k podpisu CHARTY 2007, jež se k pořádání těchto akcí vztahuje. Uvedená CHARTA 2007 je nedílnou součástí tohoto usnesení. </w:t>
      </w:r>
      <w:r>
        <w:rPr>
          <w:b/>
          <w:bCs/>
        </w:rPr>
        <w:t>(mat. 4/15)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/>
        <w:t>revokaci usnesení rady města ze dne 25. 7. 2001 č. 5/36 o přidělení bytu č. 12, o rozloze 15,00 m</w:t>
      </w:r>
      <w:r>
        <w:rPr>
          <w:vertAlign w:val="superscript"/>
        </w:rPr>
        <w:t xml:space="preserve">2 </w:t>
      </w:r>
      <w:r>
        <w:rPr/>
        <w:t xml:space="preserve">, IV. kategorie p.  Cabejškovi  </w:t>
      </w:r>
      <w:r>
        <w:rPr>
          <w:b/>
          <w:bCs/>
        </w:rPr>
        <w:t>(mat. 4/16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/>
        <w:t>přidělení bytu č. 13, o velikosti garsoniéra, na ul. Na Zahradách 20 v Břeclavi paní  Havlíkové, za podmínky, že před podpisem nájemní smlouvy uhradí dluh ve výši 10.893,- Kč k výše uvedenému bytu</w:t>
      </w:r>
      <w:r>
        <w:rPr>
          <w:b/>
          <w:bCs/>
        </w:rPr>
        <w:t xml:space="preserve"> (mat. 4/18)</w:t>
      </w:r>
    </w:p>
    <w:p>
      <w:pPr>
        <w:pStyle w:val="TextBody"/>
        <w:numPr>
          <w:ilvl w:val="0"/>
          <w:numId w:val="12"/>
        </w:numPr>
        <w:rPr/>
      </w:pPr>
      <w:r>
        <w:rPr/>
        <w:t>přidělení bytu č. 2, o velikosti 1 + 1, na ul. Slovácká 9 v Břeclavi                              panu Benešovi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Podmínky přidělení bytu:</w:t>
      </w:r>
    </w:p>
    <w:p>
      <w:pPr>
        <w:pStyle w:val="TextBody"/>
        <w:ind w:left="720" w:hanging="0"/>
        <w:rPr/>
      </w:pPr>
      <w:r>
        <w:rPr/>
        <w:t>- nájemce opraví byt na vlastní náklady minimálně v rozsahu stanoveném        Domovní   správou Břeclav</w:t>
      </w:r>
    </w:p>
    <w:p>
      <w:pPr>
        <w:pStyle w:val="TextBody"/>
        <w:ind w:left="708" w:hanging="0"/>
        <w:rPr/>
      </w:pPr>
      <w:r>
        <w:rPr/>
        <w:t xml:space="preserve">- nájemce před uzavřením Smlouvy o výpůjčce se Smlouvou o budoucí nájemní smlouvě složí na účet pronajímatele kauci ve výši 25.000,- Kč, která bude sloužit na úhradu případně vzniklých škod a nesplnění oprav, které stanoví Domovní správa Břeclav. Smlouva o výpůjčce k bytu bude uzavřena na dobu určitou – šesti měsíců. Po splnění podmínek stanovených na opravu bytu, bude nájemní smlouva uzavřena na dobu neurčitou a složená kauce bude do 30ti dnů vrácena nájemci. </w:t>
      </w:r>
      <w:r>
        <w:rPr>
          <w:b/>
          <w:bCs/>
        </w:rPr>
        <w:t>(mat. 4/19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/>
        <w:t xml:space="preserve">přidělení bytu č. 22, o velikosti 1 + 1, na ul. U Splavu 3 v Břeclavi paní                   Jakubcové, za podmínky, že před podpisem nájemní smlouvy uhradí dluh ve výši 41.767,- Kč k výše uvedenému bytu </w:t>
      </w:r>
      <w:r>
        <w:rPr>
          <w:b/>
          <w:bCs/>
        </w:rPr>
        <w:t>(mat. 4/20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/>
        <w:t>záměr pronájmu nebytových prostor o celkové výměře 62 m</w:t>
      </w:r>
      <w:r>
        <w:rPr>
          <w:vertAlign w:val="superscript"/>
        </w:rPr>
        <w:t>2</w:t>
      </w:r>
      <w:r>
        <w:rPr/>
        <w:t xml:space="preserve"> v 1. patře domu na ulici Tř. 1. máje č. 39 v Břeclavi – Poštorné. Nebytové prostory se sestávají ze 2 místností o výměrách 23 m</w:t>
      </w:r>
      <w:r>
        <w:rPr>
          <w:vertAlign w:val="superscript"/>
        </w:rPr>
        <w:t>2</w:t>
      </w:r>
      <w:r>
        <w:rPr/>
        <w:t xml:space="preserve"> a 39 m</w:t>
      </w:r>
      <w:r>
        <w:rPr>
          <w:vertAlign w:val="superscript"/>
        </w:rPr>
        <w:t>2</w:t>
      </w:r>
      <w:r>
        <w:rPr/>
        <w:t>. Účel nájmu: kancelář, pro účely podnikání apod. Výše nájmu: min. 400,- Kč/m</w:t>
      </w:r>
      <w:r>
        <w:rPr>
          <w:vertAlign w:val="superscript"/>
        </w:rPr>
        <w:t>2</w:t>
      </w:r>
      <w:r>
        <w:rPr/>
        <w:t xml:space="preserve">/rok + služby (el. energie, vodné, stočné) </w:t>
      </w:r>
      <w:r>
        <w:rPr>
          <w:b/>
          <w:bCs/>
        </w:rPr>
        <w:t>(mat. 4/21)</w:t>
      </w:r>
    </w:p>
    <w:p>
      <w:pPr>
        <w:pStyle w:val="TextBody"/>
        <w:numPr>
          <w:ilvl w:val="0"/>
          <w:numId w:val="12"/>
        </w:numPr>
        <w:rPr/>
      </w:pPr>
      <w:r>
        <w:rPr/>
        <w:t>složení členů a náhradníků komise pro posouzení a vyhodnocení nabídek veřejné zakázky malého rozsahu na služby – zpracování „Studie proveditelnosti pro realizaci protipovodňových opatření na území města Břeclavi“</w:t>
      </w:r>
    </w:p>
    <w:p>
      <w:pPr>
        <w:pStyle w:val="TextBody"/>
        <w:ind w:left="708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>
          <w:u w:val="single"/>
        </w:rPr>
        <w:t>Složení komise:</w:t>
      </w:r>
      <w:r>
        <w:rPr/>
        <w:t xml:space="preserve">                                             </w:t>
      </w:r>
      <w:r>
        <w:rPr>
          <w:u w:val="single"/>
        </w:rPr>
        <w:t>Seznam náhradníků:</w:t>
      </w:r>
      <w:r>
        <w:rPr/>
        <w:t xml:space="preserve">     </w:t>
      </w:r>
    </w:p>
    <w:p>
      <w:pPr>
        <w:pStyle w:val="TextBody"/>
        <w:ind w:left="708" w:hanging="0"/>
        <w:rPr/>
      </w:pPr>
      <w:r>
        <w:rPr/>
        <w:t xml:space="preserve">Ing. Dagmar Adámková                                </w:t>
        <w:tab/>
        <w:t>Ing. Zbyněk Humlíček</w:t>
      </w:r>
    </w:p>
    <w:p>
      <w:pPr>
        <w:pStyle w:val="TextBody"/>
        <w:ind w:left="708" w:hanging="0"/>
        <w:rPr/>
      </w:pPr>
      <w:r>
        <w:rPr/>
        <w:t xml:space="preserve">Ing. Pavel Dominik </w:t>
        <w:tab/>
        <w:tab/>
        <w:tab/>
        <w:tab/>
        <w:t>Ing. arch. Martin Ondrouch, Ph.D.</w:t>
      </w:r>
    </w:p>
    <w:p>
      <w:pPr>
        <w:pStyle w:val="TextBody"/>
        <w:ind w:left="708" w:hanging="0"/>
        <w:rPr/>
      </w:pPr>
      <w:r>
        <w:rPr/>
        <w:t>Ing. Vilém Vyhnálek                                     Marie Bílková</w:t>
      </w:r>
    </w:p>
    <w:p>
      <w:pPr>
        <w:pStyle w:val="TextBody"/>
        <w:ind w:left="708" w:hanging="0"/>
        <w:rPr/>
      </w:pPr>
      <w:r>
        <w:rPr/>
        <w:t xml:space="preserve">Mgr. Roland Vlašic    </w:t>
        <w:tab/>
        <w:t xml:space="preserve">                        Jarmil Goldman, DiS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Ing. Lenka Raclavská                                    Ing. Svatava Vyhnálková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4/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řízení územní studie v oblasti Jánský Dvůr </w:t>
      </w:r>
      <w:r>
        <w:rPr>
          <w:b/>
          <w:bCs/>
        </w:rPr>
        <w:t>(mat. 4/2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měr zpracování a natočení filmu o městě Břeclavi a LVA včetně finančního zabezpečení v částce 200.000,- Kč </w:t>
      </w:r>
      <w:r>
        <w:rPr>
          <w:b/>
          <w:bCs/>
        </w:rPr>
        <w:t>(mat. 4/29)</w:t>
      </w:r>
    </w:p>
    <w:p>
      <w:pPr>
        <w:pStyle w:val="TextBody"/>
        <w:numPr>
          <w:ilvl w:val="0"/>
          <w:numId w:val="5"/>
        </w:numPr>
        <w:rPr/>
      </w:pPr>
      <w:r>
        <w:rPr/>
        <w:t>uspořádání oslav „Moravského dne“ s dnem konání v sobotu 30. června 2007.</w:t>
      </w:r>
    </w:p>
    <w:p>
      <w:pPr>
        <w:pStyle w:val="Normal"/>
        <w:ind w:left="360" w:firstLine="348"/>
        <w:jc w:val="both"/>
        <w:rPr/>
      </w:pPr>
      <w:r>
        <w:rPr/>
        <w:t xml:space="preserve">Dále RM schválila finanční rozpočet v celkové výši 300.000,- Kč </w:t>
      </w:r>
      <w:r>
        <w:rPr>
          <w:b/>
          <w:bCs/>
        </w:rPr>
        <w:t>(mat. 4/30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tavební program (požadavky na investiční záměr v území) prodeje pozemků v areálu bývalého cukrovaru, který bude součástí výzvy zájemcům </w:t>
      </w:r>
      <w:r>
        <w:rPr>
          <w:b/>
          <w:bCs/>
        </w:rPr>
        <w:t>(mat. 4/34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i ve výši 40.000,- Kč  p. Liborovi Nazarčukovi  na úhradu nákladů spojených s přípravou a cestou na mistrovství světa Sommeliérů, které se bude konat v Řecku ve dnech 18. – 21.5.2007 </w:t>
      </w:r>
      <w:r>
        <w:rPr>
          <w:b/>
          <w:bCs/>
        </w:rPr>
        <w:t>(mat. 4/3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r ve výši 15.000,- Kč pro Gymnázium a Jazykovou školu s právem státní jazykové zkoušky, Břeclav, Sady 28. října1 na zajištění praktické stáže pedagoga gymnázia na Liechtensteinském gymnáziu ve Vaduzu ve dnech 28.5. – 1.6.2007 </w:t>
      </w:r>
      <w:r>
        <w:rPr>
          <w:b/>
          <w:bCs/>
        </w:rPr>
        <w:t>(mat. 4/3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 xml:space="preserve">uzavření SOD na II. etapu ZUŠ Křížkovského, Město Břeclav s firmou STAVOS Brno, a.s., U Svitavy 2, 618 00 Brno, v celkové výši 18.197.500,- Kč s tím, že celá akce bude dokončena a zkolaudována k 15.8.2007 tak, aby výuka mohla započat k 1.9.2007. Částka 10.974.413,- Kč bude dodavateli uhrazena do 30.9.2007, částka stávající 7.223.087,- Kč bude uhrazena do 30.3.2008. Podrobný platební kalendář bude specifikován příslušnou SOD. </w:t>
      </w:r>
      <w:r>
        <w:rPr>
          <w:b/>
          <w:bCs/>
        </w:rPr>
        <w:t>(mat. 4/37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rPr/>
      </w:pPr>
      <w:r>
        <w:rPr/>
        <w:t>rozpočtové změny v příloze č. 1, ORJ 010 (vyjma příspěvku na žáka od jiných obcí)   a č. 4, ORJ 120.</w:t>
      </w:r>
    </w:p>
    <w:p>
      <w:pPr>
        <w:pStyle w:val="TextBody"/>
        <w:ind w:left="708" w:hanging="0"/>
        <w:rPr/>
      </w:pPr>
      <w:r>
        <w:rPr/>
        <w:t xml:space="preserve">Přílohy tvoří nedílnou součást usnesení. </w:t>
      </w:r>
      <w:r>
        <w:rPr>
          <w:b/>
          <w:bCs/>
        </w:rPr>
        <w:t>(mat. 4/6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i pozemku p. č. 3659/5 v k. ú. Břeclav, označené v nově vyhotoveném geometrickém plánu č. 2148–13/95 jako pozemek      p. č. st. 4832/3 o výměře 1 m</w:t>
      </w:r>
      <w:r>
        <w:rPr>
          <w:vertAlign w:val="superscript"/>
        </w:rPr>
        <w:t xml:space="preserve">2  </w:t>
      </w:r>
      <w:r>
        <w:rPr>
          <w:b/>
          <w:bCs/>
        </w:rPr>
        <w:t>(mat. 4/1/4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zastupitelstvu města schválit uzavření smlouvy o budoucí smlouvě  o úplatném převodu bytové jednotky č. 736/8 v  budově č.p. 736 na pozemku p.č. 2103/53 a podílu na společných částech domu o velikosti 2984/112076 v k. ú. Charvátská Nová Ves stávajícímu nájemci p. Garšicovi, s tím že nejpozději do 90 dnů po podpisu smlouvy o budoucí smlouvě bude uzavřena smlouva o úplatném převodu této bytové jednotky, a to za cenu 394.000,- Kč  </w:t>
      </w:r>
      <w:r>
        <w:rPr>
          <w:b/>
          <w:bCs/>
        </w:rPr>
        <w:t>(mat. 4/1/5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zastupitelstvu města schválit uzavření smlouvy o budoucí smlouvě  o úplatném převodu bytové jednotky č. 736/6 v  budově č.p. 736 na pozemku p.č. 2103/53 a podílu na společných částech domu o velikosti 2915/112076 v k. ú. Charvátská Nová Ves stávajícímu nájemci p. Stohanzlovi, s tím že nejpozději do 90 dnů po podpisu smlouvy o budoucí smlouvě bude uzavřena smlouva o úplatném převodu této bytové jednotky, a to za cenu 384.000,- Kč </w:t>
      </w:r>
      <w:r>
        <w:rPr>
          <w:b/>
          <w:bCs/>
        </w:rPr>
        <w:t>(mat. 4/1/5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zastupitelstvu města zařadit novou investiční akci „Rekonstrukce oddychového prostranství před kostelem v Poštorné“ a její financování do plánu akcí na rok 2007.</w:t>
      </w:r>
    </w:p>
    <w:p>
      <w:pPr>
        <w:pStyle w:val="Normal"/>
        <w:ind w:left="708" w:hanging="0"/>
        <w:jc w:val="both"/>
        <w:rPr/>
      </w:pPr>
      <w:r>
        <w:rPr/>
        <w:t xml:space="preserve">Dále RM doporučila zastupitelstvu města, v případě schválení a poskytnutí dotace Moravskými naftovými doly Hodonín, souhlasit s jejím přijetím </w:t>
      </w:r>
      <w:r>
        <w:rPr>
          <w:b/>
          <w:bCs/>
        </w:rPr>
        <w:t>(mat. 4/22)</w:t>
      </w:r>
    </w:p>
    <w:p>
      <w:pPr>
        <w:pStyle w:val="TextBody"/>
        <w:numPr>
          <w:ilvl w:val="0"/>
          <w:numId w:val="4"/>
        </w:numPr>
        <w:rPr/>
      </w:pPr>
      <w:r>
        <w:rPr/>
        <w:t>zastupitelstvu města ke schválení dohodu o partnerství mezi městy Lysá nad Labem a Břeclav.</w:t>
      </w:r>
    </w:p>
    <w:p>
      <w:pPr>
        <w:pStyle w:val="TextBody"/>
        <w:ind w:left="708" w:hanging="0"/>
        <w:rPr/>
      </w:pPr>
      <w:r>
        <w:rPr/>
        <w:t>Dále RM doporučila zastupitelstvu města ke schválení dohodu o partnerství mezi městy Priverno (Itálie) a Břeclav.</w:t>
      </w:r>
    </w:p>
    <w:p>
      <w:pPr>
        <w:pStyle w:val="TextBody"/>
        <w:ind w:left="708" w:hanging="0"/>
        <w:rPr/>
      </w:pPr>
      <w:r>
        <w:rPr/>
        <w:t xml:space="preserve">RM nebude dále v tomto volebním období vyvíjet aktivity vedoucí k uzavření partnerství s dalšími městy v ČR nebo zahraničí. </w:t>
      </w:r>
      <w:r>
        <w:rPr>
          <w:b/>
          <w:bCs/>
        </w:rPr>
        <w:t>(mat. 4/33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  <w:t xml:space="preserve">  </w:t>
      </w:r>
      <w:r>
        <w:rPr>
          <w:b/>
          <w:bCs/>
          <w:i/>
          <w:iCs/>
        </w:rPr>
        <w:t>Rada města nedoporučila:</w:t>
      </w:r>
    </w:p>
    <w:p>
      <w:pPr>
        <w:pStyle w:val="TextBody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zastupitelstvu města schválit dotaci ve výši 60.000,- Kč Oblastní charitě Břeclav na provoz „Centra dobrovolné krizové pomoci“ v roce 2007 </w:t>
      </w:r>
      <w:r>
        <w:rPr>
          <w:b/>
          <w:bCs/>
        </w:rPr>
        <w:t>(mat. 4/1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Rada města vzala na vědomí:</w:t>
      </w:r>
    </w:p>
    <w:p>
      <w:pPr>
        <w:pStyle w:val="TextBody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právu o stavu a vymáhání pohledávek za rok 2006, která je nedílnou součástí usnesení </w:t>
      </w:r>
      <w:r>
        <w:rPr>
          <w:b/>
          <w:bCs/>
        </w:rPr>
        <w:t>(mat. 4/2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že probíhá řízení o územním plánu návrhu změny č. 4A ÚPN SÚ Hrušky, a že jeho veřejné projednání bude dne 30. 4. 2007 v 16.00 hodin na OÚ Hrušky </w:t>
      </w:r>
      <w:r>
        <w:rPr>
          <w:b/>
          <w:bCs/>
        </w:rPr>
        <w:t>(mat. 4/9)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návrh změny č. 2 ÚPN SÚ Lanžhot </w:t>
      </w:r>
      <w:r>
        <w:rPr>
          <w:b/>
          <w:bCs/>
        </w:rPr>
        <w:t>(mat. 4/10)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zápis z jednání s partnerským městem Andrychów ze dne 2. 4. 2007 </w:t>
      </w:r>
      <w:r>
        <w:rPr>
          <w:b/>
          <w:bCs/>
        </w:rPr>
        <w:t>(mat. 4/28)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 xml:space="preserve">stručnou analýzu souvislostí ve věci přemístění provozu Městského muzea a galerie Břeclav do objektu DOL předloženou zastupitelem města Břeclav,                            Ing. Lubošem Krátkým </w:t>
      </w:r>
      <w:r>
        <w:rPr>
          <w:b/>
          <w:bCs/>
        </w:rPr>
        <w:t>(mat. 4/32)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riál, týkající se prodeje pozemku p. č. 1140 v k. ú. Poštorná o výměře 150 m</w:t>
      </w:r>
      <w:r>
        <w:rPr>
          <w:vertAlign w:val="superscript"/>
        </w:rPr>
        <w:t>2</w:t>
      </w:r>
      <w:r>
        <w:rPr/>
        <w:t xml:space="preserve"> manželům Jeřábkovým s tím, že navrhuje kupní cenu za 1.000,- Kč/m</w:t>
      </w:r>
      <w:r>
        <w:rPr>
          <w:vertAlign w:val="superscript"/>
        </w:rPr>
        <w:t>2</w:t>
      </w:r>
      <w:r>
        <w:rPr/>
        <w:t xml:space="preserve">. S navrhovanou cenou budou manželé Jeřábkovi seznámeni a rovněž bude známo stanovisko pana Piláta, který taktéž požádal o koupi předmětného pozemku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>(mat. 4/1/3)</w:t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 xml:space="preserve">materiál, týkající se dotace pro neziskové organizace na rok 2007 v sociální oblasti s tím, že materiál sociálních dotací bude předložen současně s dotacemi do kultury a sportu </w:t>
      </w:r>
      <w:r>
        <w:rPr>
          <w:b/>
          <w:bCs/>
        </w:rPr>
        <w:t>(mat. 4/11)</w:t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 xml:space="preserve">materiál, týkající se příkazní smlouvy s panem Botkem, s místem podnikání Břeclavská 54, Kostice s vyjádřením, zda město skutečně ze smlouvy nečeká žádné plnění </w:t>
      </w:r>
      <w:r>
        <w:rPr>
          <w:b/>
          <w:bCs/>
        </w:rPr>
        <w:t>(mat. 4/24)</w:t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 xml:space="preserve">materiál, týkající se žádosti ředitele Okresní hospodářské komory Břeclav o finanční příspěvek na provoz Informačního místa pro podnikatele s tím, že místostarostka, Ing. Dagmar Adámková, celou záležitost projedná s ředitelem Okresní hospodářské komory v Břeclavi, Ing. Pavlem Šindelářem </w:t>
      </w:r>
      <w:r>
        <w:rPr>
          <w:b/>
          <w:bCs/>
        </w:rPr>
        <w:t>(mat. 4/31)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 xml:space="preserve">odboru majetkovému, aby fakturu týkající se dodávky tepla se společností                KA Contracting ČR č. 1002008, na částku 113.565,- Kč uhradil ze svého rozpočtu neprodleně po podepsání kupní smlouvy o dodávkách tepla a dohody o narovnání smluvními stranami </w:t>
      </w:r>
      <w:r>
        <w:rPr>
          <w:b/>
          <w:bCs/>
        </w:rPr>
        <w:t>(mat. 4/3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ŠKMS vyžádat předložení návrhu smlouvy na realizaci projektu spočívající v natočení filmu o městě Břeclavi a LVA </w:t>
      </w:r>
      <w:r>
        <w:rPr>
          <w:b/>
          <w:bCs/>
        </w:rPr>
        <w:t>(mat. 4/29)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Rada města nepřijala usnese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 xml:space="preserve">ve věci výběru dodavatele a uzavření SOD na akci, Dotisk knihy „Kam oko dohlédne“ s firmou: Europrinty s. r. o. se sídlem Komunardů 1091/36, 170 00  Praha, v souladu s nabídkou v celkové hodnotě 393.120,- Kč včetně DPH </w:t>
      </w:r>
      <w:r>
        <w:rPr>
          <w:b/>
          <w:bCs/>
        </w:rPr>
        <w:t>(mat. 4/26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Rada města stáhla z projedná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 xml:space="preserve">z projednání materiál, týkající se informování zastupitelstva města o plnění úkolů zastupitelstva města, o činnosti rady města a o schválených rozpočtových opatřeních provedených radou města s tím, že rada města k materiálu zaujme stanovisko na 12. zasedání rady města dne 2.5.2007 </w:t>
      </w:r>
      <w:r>
        <w:rPr>
          <w:b/>
          <w:bCs/>
        </w:rPr>
        <w:t>(mat. 4/27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uplatn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žádnou připomínku k návrhu změny č. 2 ÚPN SÚ Lanžhot </w:t>
      </w:r>
      <w:r>
        <w:rPr>
          <w:b/>
          <w:bCs/>
        </w:rPr>
        <w:t>(mat. 4/1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left="10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Ing. Dymo Piškula</w:t>
        <w:tab/>
        <w:tab/>
        <w:tab/>
        <w:tab/>
        <w:t>Ing. Pavel Domini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Zapsala: Vlasta Hanáková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ne: 25.4.2007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5:00Z</dcterms:created>
  <dc:creator>hanakova</dc:creator>
  <dc:description/>
  <dc:language>en-US</dc:language>
  <cp:lastModifiedBy>hanakova</cp:lastModifiedBy>
  <cp:lastPrinted>2007-04-30T09:08:00Z</cp:lastPrinted>
  <dcterms:modified xsi:type="dcterms:W3CDTF">2007-04-30T08:15:00Z</dcterms:modified>
  <cp:revision>2</cp:revision>
  <dc:subject/>
  <dc:title>Usnesení z 11</dc:title>
</cp:coreProperties>
</file>