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Výpis z usnesení z 10. zasedání Rady města Břeclav</w:t>
      </w:r>
    </w:p>
    <w:p>
      <w:pPr>
        <w:pStyle w:val="Heading2"/>
        <w:rPr/>
      </w:pPr>
      <w:r>
        <w:rPr/>
        <w:t>ze dne 4. dubn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zápis z 9. zasedání Rady města Břeclav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>záměr pronájmu části pozemku p. č. PK 2394 o výměře 931 m</w:t>
      </w:r>
      <w:r>
        <w:rPr>
          <w:vertAlign w:val="superscript"/>
        </w:rPr>
        <w:t>2</w:t>
      </w:r>
      <w:r>
        <w:rPr/>
        <w:t>, části pozemku          p. č. 1027/72 o výměře cca 20 m</w:t>
      </w:r>
      <w:r>
        <w:rPr>
          <w:vertAlign w:val="superscript"/>
        </w:rPr>
        <w:t>2</w:t>
      </w:r>
      <w:r>
        <w:rPr/>
        <w:t xml:space="preserve"> a pozemku p. č. 1027/74 o výměře 98 m</w:t>
      </w:r>
      <w:r>
        <w:rPr>
          <w:vertAlign w:val="superscript"/>
        </w:rPr>
        <w:t>2</w:t>
      </w:r>
      <w:r>
        <w:rPr/>
        <w:t xml:space="preserve">, vše v k. ú. Břeclav, za účelem vybudování okružní křižovatky, vybudování chodníků, příjezdní komunikace, uložení kabelu veřejného osvětlení, vybudování přípojky splaškové kanalizace, přípojky vodovodu, přípojky plynu, přípojky dešťové kanalizace a autobusových zálivů, a to v souvislosti s připravovanou stavbou Obchodního centra Břeclav </w:t>
      </w:r>
      <w:r>
        <w:rPr>
          <w:b/>
          <w:bCs/>
        </w:rPr>
        <w:t>(mat. 4/1/7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poskytnutí dotace ve výši 20.000,- Kč pro Slovácký veslařský klub Břeclav na nákup dataprojektoru, který je potřebný k trenažérům, na kterých se budou pravidelně konat závody pro žáky základních škol v Břeclavi a tréninky členů veslařského klubu     </w:t>
      </w:r>
      <w:r>
        <w:rPr>
          <w:b/>
          <w:bCs/>
        </w:rPr>
        <w:t>(mat. 4/4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výjimku z obecně závazné vyhlášky města Břeclavi o prodloužení hudební produkce panu Petru Brantalíkovi, pořadateli koncertu „Rock on ice“. Hudební produkce se bude konat na Zimním stadionu v Břeclavi dne 28. dubna 2007 od 19.00 do 01.30 hodin </w:t>
      </w:r>
      <w:r>
        <w:rPr>
          <w:b/>
          <w:bCs/>
        </w:rPr>
        <w:t>(mat. 4/6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datek č. 1 Smlouvy o poskytnutí sociální služby v domově pro osoby se zdravotním postižením v Ústavu sociální péče Anenská Studánka v Lanškrouně pro pí Jelínkovou,  která se nyní nachází v tomto zařízení. Okresní soud v Břeclavi ustanovil dne             4. června 2003 město Břeclav jejím opatrovníkem.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Dodatek č. 1 Smlouvy o poskytnutí sociální služby v domově pro osoby se zdravotním postižením pro pí Jelínkovou je nedílnou součástí usnesení. </w:t>
      </w:r>
      <w:r>
        <w:rPr/>
        <w:t>(mat. 4/7)</w:t>
      </w:r>
    </w:p>
    <w:p>
      <w:pPr>
        <w:pStyle w:val="Zkladntext2"/>
        <w:ind w:left="708" w:hanging="0"/>
        <w:rPr>
          <w:i/>
          <w:i/>
          <w:iCs/>
        </w:rPr>
      </w:pPr>
      <w:r>
        <w:rPr>
          <w:i/>
          <w:iCs/>
        </w:rPr>
        <w:t>(Příloha č. 1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přidělení bytu č. 62 (1+1) v Domě s pečovatelskou službou, Seniorů 3196/1, Břeclav 3, paní Ondříškové, která vrací městu Břeclav obecní byt </w:t>
      </w:r>
      <w:r>
        <w:rPr>
          <w:b/>
          <w:bCs/>
        </w:rPr>
        <w:t>(mat. 4/8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ít dohodu o ukončení nájemního vztahu na pronájem části pozemku p. č. 3729/1 v k. ú. Břeclav na ulici Slovácká se společností Mexická restaurace s. r. o., se sídlem Břeclav, Slovácká 152, a to ke dni 5. 4. 2007, která je nedílnou součástí usnesení. </w:t>
      </w:r>
      <w:r>
        <w:rPr/>
        <w:t>(mat. 4/11)</w:t>
      </w:r>
    </w:p>
    <w:p>
      <w:pPr>
        <w:pStyle w:val="Zkladntext2"/>
        <w:ind w:left="708" w:hanging="0"/>
        <w:rPr>
          <w:i/>
          <w:i/>
          <w:iCs/>
        </w:rPr>
      </w:pPr>
      <w:r>
        <w:rPr>
          <w:i/>
          <w:iCs/>
        </w:rPr>
        <w:t>(Příloha č. 2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ěny rozpočtu uvedené v přílohách č. 1 – 3, které jsou nedílnou součástí usnesení </w:t>
      </w:r>
    </w:p>
    <w:p>
      <w:pPr>
        <w:pStyle w:val="Zkladntext2"/>
        <w:ind w:left="708" w:hanging="0"/>
        <w:rPr/>
      </w:pPr>
      <w:r>
        <w:rPr/>
        <w:t>(mat. 4/12)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3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mlouvu o výpůjčce místnosti č. 216 ve 2. NP bývalého Domu školství pro Krajské vojenské velitelství Brno, se sídlem Štefánikova 53/a, 602 00 Brno, zastoupené ředitelem plk. gšt. Ing. Pavlem Kantorem, za účelem péče o vojenské důchodce a zajištění kontaktu mezi KVV Brno a důchodci.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to místnost bude využívána regionálním pomocníkem KVV Brno ve dnech: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>Pondělí od 14.00 – 16.30 hod.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ředa   od   9.00 – 11.30 hod. 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Dále RM schválila Dodatek č. 1 ke Smlouvě o výpůjčce č. 16/2004 pro Klub vojenské historie, který je dosavadním uživatelem místnosti č. 216, ve kterém bude uvedeno užívání této místnosti ve všední dny kromě PO od 14.00 do 16.30 hod. a ST od 9.00 do 11.30 hod. </w:t>
      </w:r>
      <w:r>
        <w:rPr/>
        <w:t>(mat. 4/14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nájem na Tržnici I: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rodejního stolu č. 29 pro Khue Vu Minh, za nájemné 8.250,- Kč/měsíčně 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včetně služeb)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tánku č. 55 pro Son Ngo Van, za nájemné 4.000,- Kč/měsíčně za jednotlivý stánek      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včetně služeb)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tánku č. 93 pro Han Tran Kim, za nájemné 4.000,- Kč/měsíčně za jednotlivý stánek     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včetně služeb)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tánku č. 41, 42 pro Thong Bui Thi, za nájemné 4.000 Kč/měsíčně za jednotlivý 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stánek, tj. celkem 8.000,- Kč/měsíčně (včetně služeb) 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 </w:t>
      </w:r>
      <w:r>
        <w:rPr/>
        <w:t>(mat. 4/15)</w:t>
      </w:r>
    </w:p>
    <w:p>
      <w:pPr>
        <w:pStyle w:val="Zkladntext2"/>
        <w:numPr>
          <w:ilvl w:val="0"/>
          <w:numId w:val="4"/>
        </w:numPr>
        <w:rPr>
          <w:i/>
          <w:i/>
          <w:iCs/>
        </w:rPr>
      </w:pPr>
      <w:r>
        <w:rPr>
          <w:b w:val="false"/>
          <w:bCs w:val="false"/>
        </w:rPr>
        <w:t xml:space="preserve">přidělení bytu č. 2, o velikosti garsoniéra, na ul. Gagarinova 2 v Břeclavi 4                 p. Neumannovi, za podmínky, že před podpisem nájemní smlouvy uhradí dluh ve výši 40.000,- Kč k výše uvedenému bytu </w:t>
      </w:r>
      <w:r>
        <w:rPr/>
        <w:t>(mat. 4/16)</w:t>
      </w:r>
    </w:p>
    <w:p>
      <w:pPr>
        <w:pStyle w:val="Zkladntext2"/>
        <w:numPr>
          <w:ilvl w:val="0"/>
          <w:numId w:val="4"/>
        </w:numPr>
        <w:rPr>
          <w:i/>
          <w:i/>
          <w:iCs/>
        </w:rPr>
      </w:pPr>
      <w:r>
        <w:rPr>
          <w:b w:val="false"/>
          <w:bCs w:val="false"/>
        </w:rPr>
        <w:t xml:space="preserve">záměr výpůjčky pro Městské muzeum a galerii Břeclav od 1. 6. 2007 na dobu neurčitou, na budovu s č. p. 2747, Dukelských hrdinů 4A, na pozemku parc. č. st. 3304 v k. ú. Břeclav a pozemek pod budovou parc. č. st. 3304 v k. ú. Břeclav, to vše zapsáno v katastru nemovitostí na LV č.  10001 pro město Břeclav </w:t>
      </w:r>
      <w:r>
        <w:rPr/>
        <w:t>(mat. 4/18)</w:t>
      </w:r>
    </w:p>
    <w:p>
      <w:pPr>
        <w:pStyle w:val="Zkladntext2"/>
        <w:numPr>
          <w:ilvl w:val="0"/>
          <w:numId w:val="4"/>
        </w:numPr>
        <w:rPr>
          <w:i/>
          <w:i/>
          <w:iCs/>
        </w:rPr>
      </w:pPr>
      <w:r>
        <w:rPr>
          <w:b w:val="false"/>
          <w:bCs w:val="false"/>
        </w:rPr>
        <w:t xml:space="preserve">zpracování studie a projektového záměru komplexního řešení internetového a intranetového portálu města Břeclavi včetně občanských agend úřadu společností AutoCont CZ a.s. se sídlem Nemocniční 987/12, 702 00 Ostrava </w:t>
      </w:r>
      <w:r>
        <w:rPr/>
        <w:t>(mat. 4/22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color w:val="000000"/>
        </w:rPr>
        <w:t xml:space="preserve">vyloučení uchazeče CHLAZENÍ CHOCEŇ společnost s ručením omezeným, se sídlem Choceň, Pernerova 80, okres Ústí nad Orlicí, PSČ 565 01, ze zadávacího řízení na rekonstrukci plochy zimního stadionu Břeclav na základě vyřazení nabídky hodnotící komisí z důvodu nesplnění profesních a technických kvalifikačních předpokladů ve smyslu § 76 odst. 6 zákona č. 137/2006 Sb., o veřejných zakázkách </w:t>
      </w:r>
      <w:r>
        <w:rPr>
          <w:color w:val="000000"/>
        </w:rPr>
        <w:t>(mat. 4/24)</w:t>
      </w:r>
    </w:p>
    <w:p>
      <w:pPr>
        <w:pStyle w:val="Zkladntext2"/>
        <w:ind w:left="36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Zkladntext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i/>
          <w:i/>
          <w:iCs/>
          <w:color w:val="000000"/>
        </w:rPr>
      </w:pPr>
      <w:r>
        <w:rPr>
          <w:i/>
          <w:iCs/>
          <w:color w:val="000000"/>
        </w:rPr>
        <w:t>Rada města neschválila:</w:t>
      </w:r>
    </w:p>
    <w:p>
      <w:pPr>
        <w:pStyle w:val="Zkladntext2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na základě návrhu hodnotící komise, Ing. Dalibora Vostála jako zpracovatele „Studie proveditelnosti na realizaci protipovodňových opatření na území města Břeclavi“ </w:t>
      </w:r>
    </w:p>
    <w:p>
      <w:pPr>
        <w:pStyle w:val="Zkladntext2"/>
        <w:ind w:left="708" w:hanging="0"/>
        <w:rPr/>
      </w:pPr>
      <w:r>
        <w:rPr/>
        <w:t>(mat. 4/20)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vrátila k dopracování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riál, týkající se prodeje pozemku p. č. 1290/36 o výměře 498 m</w:t>
      </w:r>
      <w:r>
        <w:rPr>
          <w:vertAlign w:val="superscript"/>
        </w:rPr>
        <w:t>2</w:t>
      </w:r>
      <w:r>
        <w:rPr/>
        <w:t xml:space="preserve"> v k. ú. Charvátská Nová Ves, odděleného geometrickým plánem č. 899 – 107/2006 z pozemku p. č. 1290/1 (původně EN 1157/1) s tím, že bude doplněn o fotodokumentaci tak, aby se bylo možné řádně zorientovat. Dále bude sděleno, zda je situace vyřešena ohledně přístupové cesty a z čeho vyplývá navržená prodejní cena 10,- Kč. Bude uvedeno, zda je žadatel obeznámen s navrhovanou cenou a zda s ní souhlasí.</w:t>
      </w:r>
      <w:r>
        <w:rPr>
          <w:vertAlign w:val="superscript"/>
        </w:rPr>
        <w:t xml:space="preserve">  </w:t>
      </w:r>
      <w:r>
        <w:rPr>
          <w:b/>
          <w:bCs/>
        </w:rPr>
        <w:t>(mat. 4/1/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riál, týkající se záměru prodeje částí pozemku p. č. 1165/1 o celkové výměře cca 79 m</w:t>
      </w:r>
      <w:r>
        <w:rPr>
          <w:vertAlign w:val="superscript"/>
        </w:rPr>
        <w:t>2</w:t>
      </w:r>
      <w:r>
        <w:rPr/>
        <w:t xml:space="preserve"> v k. ú. Charvátská Nová Ves s tím, že jsou v rozporu zákresy na fotografii a mapě. Je nutné prověřit odtokové poměry a sdělit, proč není dohodnut odprodej  větší části pozemku. Není zřejmé, kdo a jak bude pečovat o zbývající pozemky v okolí domu, které zůstanou v majetku města. </w:t>
      </w:r>
    </w:p>
    <w:p>
      <w:pPr>
        <w:pStyle w:val="Normal"/>
        <w:ind w:firstLine="708"/>
        <w:jc w:val="both"/>
        <w:rPr/>
      </w:pPr>
      <w:r>
        <w:rPr/>
        <w:t xml:space="preserve">Věc předložit až po konzultaci s radním, p. Martinem Radkovičem. </w:t>
      </w:r>
      <w:r>
        <w:rPr>
          <w:b/>
          <w:bCs/>
        </w:rPr>
        <w:t>(mat. 4/1/2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materiál, týkající se uzavření dohody o skončení nájmu části pozemku p. č. 4154 v      k. ú. Břeclav o výměře 46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s tím, že materiál bude doplněn o názornou fotodokumentaci a letecké snímky. Z přílohy není zřejmé, o jaké území se jedná.   </w:t>
      </w:r>
      <w:r>
        <w:rPr/>
        <w:t>(mat. 4/1/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riál, týkající se uzavření dohody o narovnání mezi městem Břeclav a Správou železniční dopravní cesty, státní organizace, Stavební správa Olomouc, se sídlem Olomouc, Nerudova 1, jejímž předmětem je úhrada za bezesmluvní užívání části pozemků v k. ú. Břeclav – p. č. 3314/39, ostatní plocha, o výměře dočasného záboru 239 m</w:t>
      </w:r>
      <w:r>
        <w:rPr>
          <w:vertAlign w:val="superscript"/>
        </w:rPr>
        <w:t>2</w:t>
      </w:r>
      <w:r>
        <w:rPr/>
        <w:t>, p. č. 3314/48, ostatní plocha, o výměře dočasného záboru 17 m</w:t>
      </w:r>
      <w:r>
        <w:rPr>
          <w:vertAlign w:val="superscript"/>
        </w:rPr>
        <w:t xml:space="preserve">2 </w:t>
      </w:r>
      <w:r>
        <w:rPr/>
        <w:t>, p. č. PK 4117, lesní pozemek, o výměře 52 m</w:t>
      </w:r>
      <w:r>
        <w:rPr>
          <w:vertAlign w:val="superscript"/>
        </w:rPr>
        <w:t>2</w:t>
      </w:r>
      <w:r>
        <w:rPr/>
        <w:t>, a p. č. PK 4117, travní porost, o výměře dočasného záboru 85 m</w:t>
      </w:r>
      <w:r>
        <w:rPr>
          <w:vertAlign w:val="superscript"/>
        </w:rPr>
        <w:t>2</w:t>
      </w:r>
      <w:r>
        <w:rPr/>
        <w:t xml:space="preserve">, a to za období od 1. 9. 2006 do 30. 4. 2007 s tím, že materiál bude doplněn o letecký snímek a fotodokumentaci. Do RM bude předložen návrh dohody podepsaný protistranou. </w:t>
      </w:r>
      <w:r>
        <w:rPr>
          <w:b/>
          <w:bCs/>
        </w:rPr>
        <w:t>(mat. 4/1/4)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</w:rPr>
      </w:pPr>
      <w:r>
        <w:rPr/>
        <w:t xml:space="preserve">materiál, týkající se uzavření smlouvy o budoucí smlouvě  o úplatném převodu bytové jednotky č. 736/8 v  budově č.p. 736 na pozemku p.č. 2103/53 a podílu na společných částech domu o velikosti 2984/112076 v k. ú. Charvátská Nová Ves s tím, že materiál bude doplněn o fotodokumentaci a informace, ve kterém podlaží se byty nacházejí, kdy byl vypracován znalecký posudek a zda bylo se zájemci jednáno o vyšší ceně. Z materiálu </w:t>
      </w:r>
      <w:r>
        <w:rPr>
          <w:szCs w:val="20"/>
        </w:rPr>
        <w:t xml:space="preserve">není zřejmé, proč město neprodává přímo, ale uzavírá smlouvu o smlouvě budoucí. V předchozích materiálech byl úmysl prodat i prázdný byt. Jaká je situace nyní? </w:t>
      </w:r>
      <w:r>
        <w:rPr>
          <w:b/>
          <w:bCs/>
          <w:szCs w:val="20"/>
        </w:rPr>
        <w:t>(mat. 4/1/5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teriál, týkající se záměru prodeje částí pozemků za účelem výstavby garáže, a to části pozemku p. č. st. 1385/2 o výměře cca 3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a části pozemku p. č. st. 525/1 o výměře cca 3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a části pozemku p. č. st. 525/1 o výměře cca 3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a části pozemku p. č. st. 525/1 o výměře cca 3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vše v k. ú. Břeclav s tím, že materiál bude ještě konzultován s radním, Ing. arch. Martinem Ondrouchem, Ph.D. </w:t>
      </w:r>
      <w:r>
        <w:rPr/>
        <w:t>(mat. 4/1/6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eriál, týkající se záměru obnovy elektrické požární signalizace v rámci budovy městského úřadu s tím, že investice (její rozsah) do elektrické požární signalizace v rámci budovy městského úřadu bude projednána s místostarostou města,               Ing. Zbyňkem Humlíčkem, a poté předložena </w:t>
      </w:r>
      <w:r>
        <w:rPr>
          <w:b/>
          <w:bCs/>
        </w:rPr>
        <w:t>(mat. 4/10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upitelstvu města ke schválení bezúplatný převod části pozemku p. č. 3713/4 v k. ú. Břeclav, označené na nově vyhotoveném geometrickém plánu č. 4305-42/2007 jako pozemek p. č. 3713/15 o výměře 2425 m</w:t>
      </w:r>
      <w:r>
        <w:rPr>
          <w:vertAlign w:val="superscript"/>
        </w:rPr>
        <w:t>2</w:t>
      </w:r>
      <w:r>
        <w:rPr/>
        <w:t xml:space="preserve">, z vlastnictví ČR-ÚZSVM do majetku města Břeclav </w:t>
      </w:r>
      <w:r>
        <w:rPr>
          <w:b/>
          <w:bCs/>
        </w:rPr>
        <w:t>(mat. 4/1/8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it poskytnutí finančního daru ve výši 23.600,- Kč pro Diecézní charitu Brno, oblastní charitu Břeclav, Domov sv. Agáty, Komenského 6,       691 41, Břeclav – Poštorná. Výše částky finančního daru je výtěžkem z prodaných vstupenek z VIII. Reprezentačního plesu města Břeclavi.</w:t>
      </w:r>
    </w:p>
    <w:p>
      <w:pPr>
        <w:pStyle w:val="Zkladntext2"/>
        <w:ind w:firstLine="708"/>
        <w:rPr/>
      </w:pPr>
      <w:r>
        <w:rPr>
          <w:b w:val="false"/>
          <w:bCs w:val="false"/>
        </w:rPr>
        <w:t xml:space="preserve">Finanční dar bude předán formou darovací smlouvy. </w:t>
      </w:r>
      <w:r>
        <w:rPr/>
        <w:t>(mat. 4/5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stupitelstvu města zařazení nové investiční akce „Zavedení vodovodní a kanalizační přípojky do smuteční obřadní síně Břeclav – město“ v rozsahu vypracování projektové dokumentace s tím, že navrhovaná výdajová operace bude kryta rozpočtem ORJ 030 (odbor vnitřních věcí) </w:t>
      </w:r>
      <w:r>
        <w:rPr>
          <w:b/>
          <w:bCs/>
        </w:rPr>
        <w:t>(mat. 4/9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it návrh prohlášení města Břeclavi, ve kterém se zavazuje, že jako akcionář společnosti VaK, a. s. dostupnými prostředky zabezpečí, aby společnost VaK měla dostatek prostředků na řádné a včasné splácení pohledávek banky z titulu přijatého úvěru na financování „Projektu Břeclavsko“.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Prohlášení je nedílnou součástí usnesení. </w:t>
      </w:r>
      <w:r>
        <w:rPr/>
        <w:t>(mat. 4/13)</w:t>
      </w:r>
    </w:p>
    <w:p>
      <w:pPr>
        <w:pStyle w:val="Zkladntext2"/>
        <w:ind w:left="708" w:hanging="0"/>
        <w:rPr>
          <w:i/>
          <w:i/>
          <w:iCs/>
        </w:rPr>
      </w:pPr>
      <w:r>
        <w:rPr>
          <w:i/>
          <w:iCs/>
        </w:rPr>
        <w:t>(Příloha č. 4)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způsob prezentace informací z jednání výborů zastupitelstva města formou vystavení na neveřejné části webových stránek města Břeclavi s administrací oddělení informatiky a přímým vystavováním informací na web tajemníky výborů </w:t>
      </w:r>
      <w:r>
        <w:rPr/>
        <w:t>(mat. 4/1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u města  provést  úpravu směrné části na plochách občanské vybavenost ze stávající směrné regulace OD (naproti ČSPHM Agip) na OK po splnění následujících podmínek:</w:t>
      </w:r>
    </w:p>
    <w:p>
      <w:pPr>
        <w:pStyle w:val="Normal"/>
        <w:ind w:left="708" w:hanging="0"/>
        <w:jc w:val="both"/>
        <w:rPr/>
      </w:pPr>
      <w:r>
        <w:rPr/>
        <w:t>- investor předmětného záměru předloží smlouvu s budoucím uživatelem, který smí být jedním z těchto řetězců: OBI, Bauhaus, Baumax, Hornbach</w:t>
      </w:r>
    </w:p>
    <w:p>
      <w:pPr>
        <w:pStyle w:val="Normal"/>
        <w:ind w:left="360" w:firstLine="348"/>
        <w:jc w:val="both"/>
        <w:rPr/>
      </w:pPr>
      <w:r>
        <w:rPr/>
        <w:t xml:space="preserve">- investor se smluvně zaváže k realizaci staveb veřejné infrastruktury a k zárukám o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ruhu sortimentu a struktuře prodejny budoucího zařízení</w:t>
      </w:r>
    </w:p>
    <w:p>
      <w:pPr>
        <w:pStyle w:val="Normal"/>
        <w:ind w:left="708" w:hanging="0"/>
        <w:jc w:val="both"/>
        <w:rPr/>
      </w:pPr>
      <w:r>
        <w:rPr/>
        <w:t xml:space="preserve">- před hlasováním v zastupitelstvu města o úpravě směrné části musí být podrobné podmínky výše uvedené smlouvy dohodnuty oběma stranami </w:t>
      </w:r>
      <w:r>
        <w:rPr>
          <w:b/>
          <w:bCs/>
        </w:rPr>
        <w:t>(mat. 5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o omezení některých činností veřejných funkcionářů a neslučitelnosti výkonu funkce veřejného funkcionáře s jinými funkcemi,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o podávání oznámení o osobním zájmu, o činnostech, majetku, příjmech, darech a závazcích, 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>- o evidenci oznámení o činnostech, oznámeních o majetku a oznámení o příjmech, darech a závazcích a jejím vedení,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-  o odpovědnosti veřejných funkcionářů a o případných řízeních,</w:t>
      </w:r>
    </w:p>
    <w:p>
      <w:pPr>
        <w:pStyle w:val="Zkladntext2"/>
        <w:ind w:firstLine="708"/>
        <w:rPr/>
      </w:pPr>
      <w:r>
        <w:rPr>
          <w:b w:val="false"/>
          <w:bCs w:val="false"/>
        </w:rPr>
        <w:t xml:space="preserve">-  o přestupcích vyplývajících ze zákona č. 159/2006 Sb., o střetu zájmů  </w:t>
      </w:r>
      <w:r>
        <w:rPr/>
        <w:t>(mat. 4/2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behodnotící zprávu Městského úřadu Břeclav – Model CAF </w:t>
      </w:r>
      <w:r>
        <w:rPr/>
        <w:t>(mat. 4/3)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6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ěr dodavatele a schvaluje uzavření SOD na akci, Dokompletace přístavby Sokolovny Ch. N. Ves s firmou: Stavební firma Černý, Masarykova 451/9A, Břeclav 691 46, v souladu s nabídkou v celkové hodnotě 169.149,- Kč včetně DPH. 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Návrh SOD je nedílnou součástí tohoto usnesení. </w:t>
      </w:r>
      <w:r>
        <w:rPr/>
        <w:t>(mat. 4/21)</w:t>
      </w:r>
    </w:p>
    <w:p>
      <w:pPr>
        <w:pStyle w:val="Zkladntext2"/>
        <w:ind w:left="708" w:hanging="0"/>
        <w:rPr>
          <w:i/>
          <w:i/>
          <w:iCs/>
        </w:rPr>
      </w:pPr>
      <w:r>
        <w:rPr>
          <w:i/>
          <w:iCs/>
        </w:rPr>
        <w:t>(Příloha č. 5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žádost hodnotící komise o písemné vysvětlení nabídky uchazečem BRNOFROST spol. s r.o., se sídlem Brno, Charbulova 74, ve smyslu § 76 odst. 3 zákona č. 137/2006 Sb., o veřejných zakázkách, v souv. s rekonstrukcí plochy zimního stadionu Břeclav  </w:t>
      </w:r>
      <w:r>
        <w:rPr>
          <w:color w:val="000000"/>
        </w:rPr>
        <w:t>(mat. 4/24)</w:t>
      </w:r>
    </w:p>
    <w:p>
      <w:pPr>
        <w:pStyle w:val="Zkladntext2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e včetně předběžných programů kulturních akcí pořádaných městem Břeclav:</w:t>
      </w:r>
    </w:p>
    <w:p>
      <w:pPr>
        <w:pStyle w:val="Zkladntext2"/>
        <w:ind w:left="372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-  Otevírání Lichtenštejnských stezek - 28.4.2007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- Moravský den – 30.6.2007</w:t>
      </w:r>
    </w:p>
    <w:p>
      <w:pPr>
        <w:pStyle w:val="Zkladntext2"/>
        <w:ind w:firstLine="708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Svatováclavské slavnosti - 28.9.–30.9.2007 </w:t>
      </w:r>
      <w:r>
        <w:rPr/>
        <w:t>(mat. 6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uloži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doucímu odboru životního prostředí v souv. s pořízením „Studie proveditelnosti pro realizaci protipovodňových opatření na území města Břeclavi“ přímo oslovit firmy v souladu s článkem III., odstavcem 1 Směrnice rady č. 1/2006. Osloveny budou následující firmy: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QUA CENTRUM Břeclav, s.r.o.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ANČÁLEK s.r.o.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lan Veselý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Dalibor Vostál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öyery Enviroment a.s.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Vodohospodářský rozvoj a výstavba a.s. </w:t>
      </w:r>
      <w:r>
        <w:rPr/>
        <w:t>(mat. 4/20)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souhlasi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>
          <w:b w:val="false"/>
          <w:bCs w:val="false"/>
        </w:rPr>
        <w:t xml:space="preserve">s přijetím dotací (max. výše 75% celkových uznatelných nákladů) a dofinancováním akce „Dětský mezinárodní folklórní festival Břeclav 2007“ v roce 2007 v rámci programu INTERREG III A – Dispoziční fond Česká republika – Rakousko z rozpočtu Odboru školství, kultury, mládeže a tělovýchovy </w:t>
      </w:r>
      <w:r>
        <w:rPr/>
        <w:t>(mat. 4/19)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stáhla z projednání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riál, týkající se uzavření SOD na II. etapu ZUŠ Křížkovského, město Břeclav s firmou: STAVOS Brno, a.s., U Svitavy 2, 618 00 Brno, v celkové ceně 11.253.653,- Kč vč. DPH, do doby, než se vyjasní dofinancování akce II. etapa ZUŠ Křížkovského </w:t>
      </w:r>
      <w:r>
        <w:rPr/>
        <w:t>(mat. 4/23)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8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8" w:firstLine="348"/>
        <w:jc w:val="both"/>
        <w:rPr/>
      </w:pPr>
      <w:r>
        <w:rPr/>
        <w:t>Ing. Dymo Piškula</w:t>
        <w:tab/>
        <w:tab/>
        <w:tab/>
        <w:t xml:space="preserve">         Ing. Pavel Dominik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ab/>
        <w:t xml:space="preserve">         starosta</w:t>
        <w:tab/>
        <w:tab/>
        <w:tab/>
        <w:tab/>
        <w:t xml:space="preserve">               místostarosta</w:t>
      </w:r>
    </w:p>
    <w:p>
      <w:pPr>
        <w:pStyle w:val="Zkladntext2"/>
        <w:tabs>
          <w:tab w:val="clear" w:pos="708"/>
          <w:tab w:val="left" w:pos="5685" w:leader="none"/>
        </w:tabs>
        <w:ind w:left="708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sala: Vlasta Hanák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ne: 11.4.200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2:00Z</dcterms:created>
  <dc:creator>hanakova</dc:creator>
  <dc:description/>
  <dc:language>en-US</dc:language>
  <cp:lastModifiedBy>hanakova</cp:lastModifiedBy>
  <cp:lastPrinted>2007-04-13T12:28:00Z</cp:lastPrinted>
  <dcterms:modified xsi:type="dcterms:W3CDTF">2007-04-13T10:33:00Z</dcterms:modified>
  <cp:revision>5</cp:revision>
  <dc:subject/>
  <dc:title>Výpis z usnesení z 10</dc:title>
</cp:coreProperties>
</file>