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Výpis z usnesení z 9. zasedání Rady města Břeclav</w:t>
      </w:r>
    </w:p>
    <w:p>
      <w:pPr>
        <w:pStyle w:val="Heading2"/>
        <w:rPr/>
      </w:pPr>
      <w:r>
        <w:rPr/>
        <w:t>ze dne 21. března 2007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>zápis z 8. zasedání Rady města Břecla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ončení nájemních smluv k bytovým jednotkám v bytovém domě na ul. Kpt. Jaroše k 31. 3. 2007, a to k bytovým jednotkám:</w:t>
      </w:r>
    </w:p>
    <w:p>
      <w:pPr>
        <w:pStyle w:val="Normal"/>
        <w:ind w:left="708" w:hanging="0"/>
        <w:jc w:val="both"/>
        <w:rPr/>
      </w:pPr>
      <w:r>
        <w:rPr/>
        <w:t xml:space="preserve">č. 63, Kpt. Jaroše 1424/16, se Sylvou Hurajtovou,  </w:t>
      </w:r>
    </w:p>
    <w:p>
      <w:pPr>
        <w:pStyle w:val="TextBodyIndent"/>
        <w:rPr/>
      </w:pPr>
      <w:r>
        <w:rPr/>
        <w:t xml:space="preserve">č. 70, Kpt. Jaroše 1424/17, s Marcelou Dokoupilovou, 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č. 28, Kpt. Jaroše 1424/16, s Františkem Duchoněm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(mat. 5/1/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avření nájemních smluv k bytovým jednotkám v bytovém domě na ul. Kpt. Jaroše k 1. 4. 2007, a to k bytovým jednotkám:</w:t>
      </w:r>
    </w:p>
    <w:p>
      <w:pPr>
        <w:pStyle w:val="Normal"/>
        <w:ind w:left="708" w:hanging="0"/>
        <w:jc w:val="both"/>
        <w:rPr/>
      </w:pPr>
      <w:r>
        <w:rPr/>
        <w:t xml:space="preserve">č. 63, Kpt. Jaroše 1424/16, s Markétou Kaňovou, </w:t>
      </w:r>
    </w:p>
    <w:p>
      <w:pPr>
        <w:pStyle w:val="Normal"/>
        <w:ind w:left="708" w:hanging="0"/>
        <w:jc w:val="both"/>
        <w:rPr/>
      </w:pPr>
      <w:r>
        <w:rPr/>
        <w:t xml:space="preserve">č. 70, Kpt. Jaroše 1424/17, s Radimem Hübnerem, </w:t>
      </w:r>
    </w:p>
    <w:p>
      <w:pPr>
        <w:pStyle w:val="Normal"/>
        <w:ind w:left="708" w:hanging="0"/>
        <w:jc w:val="both"/>
        <w:rPr/>
      </w:pPr>
      <w:r>
        <w:rPr/>
        <w:t xml:space="preserve">č. 28, Kpt. Jaroše 1424/16, s Ondřejem Spáčilem, </w:t>
      </w:r>
    </w:p>
    <w:p>
      <w:pPr>
        <w:pStyle w:val="Normal"/>
        <w:ind w:left="708" w:hanging="0"/>
        <w:jc w:val="both"/>
        <w:rPr/>
      </w:pPr>
      <w:r>
        <w:rPr/>
        <w:t xml:space="preserve">s tím, že nájemní smlouvy budou uzavřeny na dobu určitou, a to do 31. 5. 2024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(mat. 5/1/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avření dodatku č. 1 k nájemní smlouvě č. 4-08/2000-3N s paní Bernátkovou,  kterým bude ukončen pronájem části pozemku p. č. 2581/1 a bude snížena celková výměra pronajímaných pozemků z 347 m</w:t>
      </w:r>
      <w:r>
        <w:rPr>
          <w:vertAlign w:val="superscript"/>
        </w:rPr>
        <w:t>2</w:t>
      </w:r>
      <w:r>
        <w:rPr/>
        <w:t xml:space="preserve"> na 212 m</w:t>
      </w:r>
      <w:r>
        <w:rPr>
          <w:vertAlign w:val="superscript"/>
        </w:rPr>
        <w:t>2</w:t>
      </w:r>
      <w:r>
        <w:rPr/>
        <w:t xml:space="preserve"> a výše nájemného bude stanovena na částku 424,-Kč ročně s tím, že v ostatních částech zůstane smlouva nezměněna.</w:t>
      </w:r>
    </w:p>
    <w:p>
      <w:pPr>
        <w:pStyle w:val="Normal"/>
        <w:ind w:left="708" w:hanging="0"/>
        <w:jc w:val="both"/>
        <w:rPr/>
      </w:pPr>
      <w:r>
        <w:rPr/>
        <w:t>RM dále schválila záměr pronájmu části pozemku p. č. 2581/1 v k. ú. Břeclav o výměře 135 m</w:t>
      </w:r>
      <w:r>
        <w:rPr>
          <w:vertAlign w:val="superscript"/>
        </w:rPr>
        <w:t>2</w:t>
      </w:r>
      <w:r>
        <w:rPr/>
        <w:t xml:space="preserve"> za účelem užívání jako zahrádky. </w:t>
      </w:r>
      <w:r>
        <w:rPr>
          <w:b/>
          <w:bCs/>
        </w:rPr>
        <w:t>(mat. 5/1/6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avření dohody o ukončení pronájmu části pozemku p. č. 57/4 v k. ú. Břeclav o výměře 123 m</w:t>
      </w:r>
      <w:r>
        <w:rPr>
          <w:vertAlign w:val="superscript"/>
        </w:rPr>
        <w:t>2</w:t>
      </w:r>
      <w:r>
        <w:rPr/>
        <w:t xml:space="preserve"> s pí Malatovou,  částí pozemků p. č. st. 526 a p. č. 57/3 v k. ú. Břeclav o celkové výměře 39 m</w:t>
      </w:r>
      <w:r>
        <w:rPr>
          <w:vertAlign w:val="superscript"/>
        </w:rPr>
        <w:t>2</w:t>
      </w:r>
      <w:r>
        <w:rPr/>
        <w:t xml:space="preserve"> s pí Navrátilovou,  části pozemku p. č. 57/4 v k. ú. Břeclav o výměře 310 m</w:t>
      </w:r>
      <w:r>
        <w:rPr>
          <w:vertAlign w:val="superscript"/>
        </w:rPr>
        <w:t>2</w:t>
      </w:r>
      <w:r>
        <w:rPr/>
        <w:t xml:space="preserve"> s pí  Ondříškovou,  části pozemku p. č. 57/4 v k. ú. Břeclav o výměře 135 m</w:t>
      </w:r>
      <w:r>
        <w:rPr>
          <w:vertAlign w:val="superscript"/>
        </w:rPr>
        <w:t>2</w:t>
      </w:r>
      <w:r>
        <w:rPr/>
        <w:t xml:space="preserve"> s pí Sopkovou  a částí pozemků p. č. 57/3 a p. č. 57/4 v k. ú. Břeclav o celkové výměře 317 m</w:t>
      </w:r>
      <w:r>
        <w:rPr>
          <w:vertAlign w:val="superscript"/>
        </w:rPr>
        <w:t xml:space="preserve">2    </w:t>
      </w:r>
      <w:r>
        <w:rPr/>
        <w:t xml:space="preserve">s p. Danihelem,  a to ke dni 1. 4. 2007 </w:t>
      </w:r>
      <w:r>
        <w:rPr>
          <w:b/>
          <w:bCs/>
        </w:rPr>
        <w:t>(mat. 5/1/7)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rámcovou smlouvu o provádění exekucí s Mgr. Liborem Cinkem, soudním exekutorem Exekutorského úřadu Břeclav,  se sídlem nám. T. G. M. 17,                   690 02  Břeclav </w:t>
      </w:r>
      <w:r>
        <w:rPr>
          <w:b/>
          <w:bCs/>
        </w:rPr>
        <w:t>(mat. 5/3)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zmocnění pro Mgr. Libora Cinka, soudního exekutora Exekutorského úřadu Břeclav,  se sídlem nám. T. G. M. 17, 690 02 Břeclav, spočívající v úkonech souvisejících s provedením exekuce podle zákona č. 120/2001 Sb., o soudních exekutorech a exekuční činnosti </w:t>
      </w:r>
      <w:r>
        <w:rPr>
          <w:b/>
          <w:bCs/>
        </w:rPr>
        <w:t>(mat. 5/3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smlouvu o poskytnutí IT služeb mezi městem Břeclav a                                        Českou republikou – Ministerstvem dopravy se sídlem Praha 1, Nové Město, Nábřeží L. Svobody 1222/12, PSČ 110 15,  která je nedílnou součástí tohoto usnesení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mat. 5/9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odatek č. 2  ke smlouvě č. j. S-4345/01/KI mezi městem Břeclav a společností ASPI, a. s. se sídlem: Praha 3, U Nákladového nádraží 6, PSČ 130 00, který je nedílnou součástí usnesení. </w:t>
      </w:r>
      <w:r>
        <w:rPr>
          <w:b/>
          <w:bCs/>
        </w:rPr>
        <w:t>(mat. 5/10)</w:t>
      </w:r>
    </w:p>
    <w:p>
      <w:pPr>
        <w:pStyle w:val="TextBody"/>
        <w:ind w:left="1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mlouvu o údržbě a aktualizaci systému EVIDENCE LESŮ mezi městem Břeclav a Ing. Tomášem Řezníčkem se sídlem Obecká 3, 628 00 Brno, která je nedílnou součástí usnesení. </w:t>
      </w:r>
      <w:r>
        <w:rPr>
          <w:b/>
          <w:bCs/>
        </w:rPr>
        <w:t>(mat. 5/11)</w:t>
      </w:r>
    </w:p>
    <w:p>
      <w:pPr>
        <w:pStyle w:val="TextBody"/>
        <w:ind w:left="1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mlouvu č. NB 293/07 o dodávce prací a služeb v oblasti automatizovaného zpracování dat mezi městem Břeclav a Českou poštou, s. p. se sídlem Olšanská 38/9,          225 99  Praha 3,  která je nedílnou součástí tohoto usnesení. </w:t>
      </w:r>
      <w:r>
        <w:rPr>
          <w:b/>
          <w:bCs/>
        </w:rPr>
        <w:t>(mat. 5/12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icenční smlouvu podle zák. č. 121/2000 Sb. a v souladu se zákonem  č. 513/1991 Sb. mezi městem Břeclav a společností GEODIS BRNO, spol. s  r. o. se sídlem Lazaretní 11a, 615 00 Brno,  která je nedílnou součástí tohoto usnesení </w:t>
      </w:r>
      <w:r>
        <w:rPr>
          <w:b/>
          <w:bCs/>
        </w:rPr>
        <w:t>(mat.  5/13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uzavření Smlouvy o nájmu movitých věcí mezi Nemocnicí Břeclav, příspěvková organizace se sídlem U nemocnice 1, 690 74  Břeclav, a městem Břeclav, která je nedílnou součástí tohoto usnesení </w:t>
      </w:r>
      <w:r>
        <w:rPr>
          <w:b/>
          <w:bCs/>
        </w:rPr>
        <w:t>(mat. 5/14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uzavření Dohody o užívání majetku a poskytování služeb mezi                            Českou republikou – Probační a mediační službou se sídlem Hybernská 18, 110 00 Praha 1,  a městem Břeclav, která je nedílnou součástí tohoto usnesení  </w:t>
      </w:r>
      <w:r>
        <w:rPr>
          <w:b/>
          <w:bCs/>
        </w:rPr>
        <w:t>(mat. 5/15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BodyText3"/>
        <w:widowControl w:val="false"/>
        <w:numPr>
          <w:ilvl w:val="0"/>
          <w:numId w:val="10"/>
        </w:numPr>
        <w:rPr/>
      </w:pPr>
      <w:r>
        <w:rPr/>
        <w:t>uzavření Smlouvy o připojení k distribuční soustavě č.</w:t>
      </w:r>
      <w:r>
        <w:rPr>
          <w:b/>
          <w:bCs/>
        </w:rPr>
        <w:t> </w:t>
      </w:r>
      <w:r>
        <w:rPr/>
        <w:t>700007153000010</w:t>
      </w:r>
      <w:r>
        <w:rPr>
          <w:b/>
          <w:bCs/>
        </w:rPr>
        <w:t xml:space="preserve"> </w:t>
      </w:r>
      <w:r>
        <w:rPr/>
        <w:t>mezi městem Břeclav a E.ON Distribuce, a.s. se sídlem: Lannova 205/16, 370 49 České Budějovice, zastoupená společností: E.ON Česká republika, a.s.</w:t>
      </w:r>
      <w:r>
        <w:rPr>
          <w:b/>
          <w:bCs/>
        </w:rPr>
        <w:t xml:space="preserve"> </w:t>
      </w:r>
      <w:r>
        <w:rPr/>
        <w:t>se sídlem: Lannova 205/16, 370 49 České Budějovice.</w:t>
      </w:r>
    </w:p>
    <w:p>
      <w:pPr>
        <w:pStyle w:val="BodyText3"/>
        <w:widowControl w:val="false"/>
        <w:ind w:left="696" w:hanging="0"/>
        <w:rPr>
          <w:b/>
          <w:b/>
          <w:bCs/>
        </w:rPr>
      </w:pPr>
      <w:r>
        <w:rPr/>
        <w:t>Rada města dále schválila uzavření Smlouvy o připojení k distribuční soustavě č. 700007161000010 mezi městem Břeclav  a E.ON Distribuce, a.s. se sídlem: Lannova 205/16, 370 49  České Budějovice, zastoupená společností: E.ON Česká republika, a.s. se sídlem: Lannova 205/16, 370 49 České Budějovice.</w:t>
      </w:r>
    </w:p>
    <w:p>
      <w:pPr>
        <w:pStyle w:val="BodyText2"/>
        <w:widowControl w:val="false"/>
        <w:ind w:left="696" w:hanging="0"/>
        <w:rPr/>
      </w:pPr>
      <w:r>
        <w:rPr>
          <w:b w:val="false"/>
          <w:bCs/>
        </w:rPr>
        <w:t xml:space="preserve">Smlouvy </w:t>
      </w:r>
      <w:r>
        <w:rPr>
          <w:bCs/>
        </w:rPr>
        <w:t xml:space="preserve"> </w:t>
      </w:r>
      <w:r>
        <w:rPr>
          <w:b w:val="false"/>
          <w:bCs/>
        </w:rPr>
        <w:t xml:space="preserve">č. 700007153000010 a </w:t>
      </w:r>
      <w:r>
        <w:rPr>
          <w:b w:val="false"/>
        </w:rPr>
        <w:t>č. 700007161000010</w:t>
      </w:r>
      <w:r>
        <w:rPr>
          <w:b w:val="false"/>
          <w:bCs/>
        </w:rPr>
        <w:t xml:space="preserve"> jsou nedílnou součástí tohoto usnesení. </w:t>
      </w:r>
      <w:r>
        <w:rPr/>
        <w:t xml:space="preserve">(mat. 5/16) </w:t>
      </w:r>
    </w:p>
    <w:p>
      <w:pPr>
        <w:pStyle w:val="BodyText2"/>
        <w:widowControl w:val="false"/>
        <w:ind w:left="696" w:hanging="0"/>
        <w:rPr>
          <w:i/>
          <w:i/>
          <w:iCs/>
        </w:rPr>
      </w:pPr>
      <w:r>
        <w:rPr>
          <w:i/>
          <w:iCs/>
        </w:rPr>
        <w:t>(Příloha č. 13)</w:t>
      </w:r>
    </w:p>
    <w:p>
      <w:pPr>
        <w:pStyle w:val="BodyText2"/>
        <w:widowControl w:val="false"/>
        <w:numPr>
          <w:ilvl w:val="0"/>
          <w:numId w:val="10"/>
        </w:numPr>
        <w:rPr/>
      </w:pPr>
      <w:r>
        <w:rPr>
          <w:b w:val="false"/>
          <w:bCs/>
        </w:rPr>
        <w:t>uzavření smlouvy o distribuci vstupenek s panem Brantalíkem.</w:t>
      </w:r>
    </w:p>
    <w:p>
      <w:pPr>
        <w:pStyle w:val="BodyText2"/>
        <w:widowControl w:val="false"/>
        <w:ind w:left="360" w:hanging="0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Smlouva o distribuci vstupenek je nedílnou součástí tohoto usnesení </w:t>
      </w:r>
      <w:r>
        <w:rPr/>
        <w:t>(mat. 5/17)</w:t>
      </w:r>
    </w:p>
    <w:p>
      <w:pPr>
        <w:pStyle w:val="BodyText2"/>
        <w:widowControl w:val="false"/>
        <w:ind w:firstLine="708"/>
        <w:rPr>
          <w:i/>
          <w:i/>
          <w:iCs/>
        </w:rPr>
      </w:pPr>
      <w:r>
        <w:rPr>
          <w:i/>
          <w:iCs/>
        </w:rPr>
        <w:t>(Příloha č. 14)</w:t>
      </w:r>
    </w:p>
    <w:p>
      <w:pPr>
        <w:pStyle w:val="BodyText2"/>
        <w:widowControl w:val="false"/>
        <w:numPr>
          <w:ilvl w:val="0"/>
          <w:numId w:val="10"/>
        </w:numPr>
        <w:rPr/>
      </w:pPr>
      <w:r>
        <w:rPr>
          <w:b w:val="false"/>
          <w:bCs/>
        </w:rPr>
        <w:t xml:space="preserve">uzavření smlouvy o způsobu placení autorských odměn v souvislosti s rozmnožováním děl pro osobní potřebu se společností DILIA divadelní, literární, audiovizuální agentura, občanské sdružení, se sídlem Krátkého 1, Praha, která je nedílnou součástí usnesení </w:t>
      </w:r>
      <w:r>
        <w:rPr/>
        <w:t>(mat. 5/18)</w:t>
      </w:r>
    </w:p>
    <w:p>
      <w:pPr>
        <w:pStyle w:val="BodyText2"/>
        <w:widowControl w:val="false"/>
        <w:ind w:firstLine="708"/>
        <w:rPr>
          <w:i/>
          <w:i/>
          <w:iCs/>
        </w:rPr>
      </w:pPr>
      <w:r>
        <w:rPr>
          <w:i/>
          <w:iCs/>
        </w:rPr>
        <w:t>(Příloha č. 15)</w:t>
      </w:r>
    </w:p>
    <w:p>
      <w:pPr>
        <w:pStyle w:val="BodyText2"/>
        <w:widowControl w:val="false"/>
        <w:numPr>
          <w:ilvl w:val="0"/>
          <w:numId w:val="10"/>
        </w:numPr>
        <w:rPr>
          <w:b w:val="false"/>
          <w:b w:val="false"/>
          <w:bCs/>
        </w:rPr>
      </w:pPr>
      <w:r>
        <w:rPr>
          <w:b w:val="false"/>
          <w:bCs/>
        </w:rPr>
        <w:t>uzavření dodatku č. 1 ke smlouvě o převodu práv k užití díla č. 03/S/170/034/JM/2 s Českou centrálou cestovního ruchu – CzechTourism, se sídlem Vinohradská 46,    120 41 Praha 2, zastoupenou Ing. Petrem Kratochvílem, ředitelem odboru regionálního.</w:t>
      </w:r>
    </w:p>
    <w:p>
      <w:pPr>
        <w:pStyle w:val="BodyText2"/>
        <w:widowControl w:val="false"/>
        <w:ind w:left="708" w:hanging="0"/>
        <w:rPr/>
      </w:pPr>
      <w:r>
        <w:rPr>
          <w:b w:val="false"/>
          <w:bCs/>
        </w:rPr>
        <w:t>Dodatek č. 1 ke smlouvě o převodu práv k užití díla č. 03/S/170/034/JM/2 je nedílnou součástí tohoto usnesení.</w:t>
      </w:r>
      <w:r>
        <w:rPr/>
        <w:t>(mat. 5/19)</w:t>
      </w:r>
    </w:p>
    <w:p>
      <w:pPr>
        <w:pStyle w:val="BodyText2"/>
        <w:widowControl w:val="false"/>
        <w:ind w:left="708" w:hanging="0"/>
        <w:rPr>
          <w:i/>
          <w:i/>
          <w:iCs/>
        </w:rPr>
      </w:pPr>
      <w:r>
        <w:rPr>
          <w:i/>
          <w:iCs/>
        </w:rPr>
        <w:t>(Příloha č. 16)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prodloužení hudební produkce dne 6. 4. 2007 do 01.00 hodin. Pořadatel produkce R.E.P. FILM, Lidická 42, 690 03  Břeclav musí dodržet kapacitu prostoru. Pořadatel rovněž zabezpečí pořadatelskou službu a pořádek před Dělnickým domem s tím, že Městská policie Břeclav podá informace, jak produkce proběhla a zda se vyskytly stížnosti </w:t>
      </w:r>
      <w:r>
        <w:rPr>
          <w:b/>
          <w:bCs/>
        </w:rPr>
        <w:t>(mat. 5/26)</w:t>
      </w:r>
    </w:p>
    <w:p>
      <w:pPr>
        <w:pStyle w:val="Zkladntext2"/>
        <w:widowControl w:val="false"/>
        <w:numPr>
          <w:ilvl w:val="0"/>
          <w:numId w:val="10"/>
        </w:numPr>
        <w:rPr/>
      </w:pPr>
      <w:r>
        <w:rPr>
          <w:b w:val="false"/>
          <w:bCs w:val="false"/>
        </w:rPr>
        <w:t xml:space="preserve">návrh ceníku za pronájem ledové plochy na zimním stadionu Tereza Břeclav v roce 2007. Návrh ceníku pronájmu ledové plochy pro rok 2007 je nedílnou součástí usnesení </w:t>
      </w:r>
      <w:r>
        <w:rPr/>
        <w:t>(mat. 5/27)</w:t>
      </w:r>
    </w:p>
    <w:p>
      <w:pPr>
        <w:pStyle w:val="Zkladntext2"/>
        <w:widowControl w:val="false"/>
        <w:ind w:left="708" w:hanging="0"/>
        <w:rPr>
          <w:i/>
          <w:i/>
          <w:iCs/>
        </w:rPr>
      </w:pPr>
      <w:r>
        <w:rPr>
          <w:i/>
          <w:iCs/>
        </w:rPr>
        <w:t>(Příloha č. 19)</w:t>
      </w:r>
    </w:p>
    <w:p>
      <w:pPr>
        <w:pStyle w:val="TextBody"/>
        <w:numPr>
          <w:ilvl w:val="0"/>
          <w:numId w:val="17"/>
        </w:numPr>
        <w:rPr>
          <w:iCs/>
        </w:rPr>
      </w:pPr>
      <w:r>
        <w:rPr>
          <w:iCs/>
        </w:rPr>
        <w:t>provedení úprav krytého bazénu dle přiloženého seznamu s tím, že město Břeclav bude financovat náklady spojené s opravou obkladu soklu nájezdu k hlavnímu vchodu, která dle nabídky stavební firmy představuje částku 203.871,- Kč. Tyto náklady budou hrazeny pronajímatelem, tj. z rozpočtu města Břeclav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Ostatní náklady úprav a dovybavení krytého bazénu bude hradit nájemce. 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Nabídky stavební firmy „Černohorský“ na opravu obkladu soklu nájezdu k hlavnímu vchodu krytého bazénu a návrh provedení vylepšovacích prací na krytém bazénu jsou nedílnou součástí usnesení. </w:t>
      </w:r>
      <w:r>
        <w:rPr>
          <w:b/>
          <w:bCs/>
          <w:iCs/>
        </w:rPr>
        <w:t>(mat. 5/30)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Příloha č. 21)</w:t>
      </w:r>
    </w:p>
    <w:p>
      <w:pPr>
        <w:pStyle w:val="TextBody"/>
        <w:numPr>
          <w:ilvl w:val="0"/>
          <w:numId w:val="17"/>
        </w:numPr>
        <w:rPr>
          <w:iCs/>
        </w:rPr>
      </w:pPr>
      <w:r>
        <w:rPr>
          <w:iCs/>
        </w:rPr>
        <w:t>předložený návrh ceníku služeb poskytovaných Městskou knihovnou Břeclav v roce 2007.</w:t>
      </w:r>
    </w:p>
    <w:p>
      <w:pPr>
        <w:pStyle w:val="Normal"/>
        <w:ind w:left="708" w:hanging="0"/>
        <w:jc w:val="both"/>
        <w:rPr/>
      </w:pPr>
      <w:r>
        <w:rPr>
          <w:iCs/>
        </w:rPr>
        <w:t>Návrh ceníku služeb poskytovaných Městskou knihovnou Břeclav v roce 2007 je nedílnou součástí usnesení.</w:t>
      </w:r>
      <w:r>
        <w:rPr>
          <w:b/>
          <w:bCs/>
          <w:iCs/>
        </w:rPr>
        <w:t>(mat. 5/31)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Příloha č. 22)</w:t>
      </w:r>
    </w:p>
    <w:p>
      <w:pPr>
        <w:pStyle w:val="TextBody"/>
        <w:numPr>
          <w:ilvl w:val="0"/>
          <w:numId w:val="17"/>
        </w:numPr>
        <w:rPr/>
      </w:pPr>
      <w:r>
        <w:rPr>
          <w:iCs/>
        </w:rPr>
        <w:t xml:space="preserve">hospodářský výsledek MŠ, ZŠ a ZUŠ za rok 2006 a současně schvaluje rozdělení hospodářského výsledku za rok 2006 do fondů dle přílohy, která je nedílnou součástí usnesení </w:t>
      </w:r>
      <w:r>
        <w:rPr>
          <w:b/>
          <w:bCs/>
          <w:iCs/>
        </w:rPr>
        <w:t>(mat. 5/32)</w:t>
      </w:r>
    </w:p>
    <w:p>
      <w:pPr>
        <w:pStyle w:val="TextBody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(Příloha č. 23)</w:t>
      </w:r>
    </w:p>
    <w:p>
      <w:pPr>
        <w:pStyle w:val="TextBody"/>
        <w:numPr>
          <w:ilvl w:val="0"/>
          <w:numId w:val="17"/>
        </w:numPr>
        <w:rPr>
          <w:iCs/>
        </w:rPr>
      </w:pPr>
      <w:r>
        <w:rPr>
          <w:iCs/>
        </w:rPr>
        <w:t>složení členů a náhradníků komise pro posouzení a vyhodnocení nabídek veřejné zakázky malého rozsahu na služby – zpracování „Studie proveditelnosti pro realizaci protipovodňových opatření na území města Břeclavi“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  <w:u w:val="single"/>
        </w:rPr>
        <w:t>Složení komise:</w:t>
      </w:r>
      <w:r>
        <w:rPr>
          <w:iCs/>
        </w:rPr>
        <w:tab/>
        <w:tab/>
        <w:tab/>
      </w:r>
      <w:r>
        <w:rPr>
          <w:iCs/>
          <w:u w:val="single"/>
        </w:rPr>
        <w:t>Seznam náhradníků: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Ing. Dagmar Adámková</w:t>
        <w:tab/>
        <w:tab/>
        <w:t>Ing. Zbyněk Humlíček</w:t>
      </w:r>
    </w:p>
    <w:p>
      <w:pPr>
        <w:pStyle w:val="TextBody"/>
        <w:ind w:left="708" w:hanging="0"/>
        <w:rPr>
          <w:iCs/>
        </w:rPr>
      </w:pPr>
      <w:r>
        <w:rPr>
          <w:iCs/>
        </w:rPr>
        <w:t>Ing. Pavel Dominik</w:t>
        <w:tab/>
        <w:tab/>
        <w:tab/>
        <w:t>Ing. arch. Martin Ondrouch, Ph.D.</w:t>
      </w:r>
    </w:p>
    <w:p>
      <w:pPr>
        <w:pStyle w:val="BodyText3"/>
        <w:overflowPunct w:val="true"/>
        <w:autoSpaceDE w:val="true"/>
        <w:ind w:left="708" w:hanging="0"/>
        <w:textAlignment w:val="auto"/>
        <w:rPr>
          <w:iCs/>
          <w:szCs w:val="24"/>
        </w:rPr>
      </w:pPr>
      <w:r>
        <w:rPr>
          <w:iCs/>
          <w:szCs w:val="24"/>
        </w:rPr>
        <w:t>Ing. Vilém Vyhnálek</w:t>
        <w:tab/>
        <w:tab/>
        <w:tab/>
        <w:t>Marie Bílková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Mgr. Roland Vlašic</w:t>
        <w:tab/>
        <w:tab/>
        <w:tab/>
        <w:t>Jarmil Goldman, DiS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Jindřich Tuček</w:t>
        <w:tab/>
        <w:tab/>
        <w:tab/>
        <w:t>Ing. Svatava Vyhnálková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(mat. 5/34)</w:t>
      </w:r>
    </w:p>
    <w:p>
      <w:pPr>
        <w:pStyle w:val="TextBody"/>
        <w:numPr>
          <w:ilvl w:val="0"/>
          <w:numId w:val="17"/>
        </w:numPr>
        <w:rPr>
          <w:iCs/>
        </w:rPr>
      </w:pPr>
      <w:r>
        <w:rPr>
          <w:iCs/>
        </w:rPr>
        <w:t>změny rozpočtu uvedené v přílohách č. 1 – 5, které jsou nedílnou součástí usnesení</w:t>
      </w:r>
    </w:p>
    <w:p>
      <w:pPr>
        <w:pStyle w:val="TextBody"/>
        <w:ind w:firstLine="708"/>
        <w:rPr>
          <w:b/>
          <w:b/>
          <w:bCs/>
          <w:iCs/>
        </w:rPr>
      </w:pPr>
      <w:r>
        <w:rPr>
          <w:b/>
          <w:bCs/>
          <w:iCs/>
        </w:rPr>
        <w:t>(mat. 5/35)</w:t>
      </w:r>
    </w:p>
    <w:p>
      <w:pPr>
        <w:pStyle w:val="TextBody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(Příloha č. 25)</w:t>
      </w:r>
    </w:p>
    <w:p>
      <w:pPr>
        <w:pStyle w:val="TextBody"/>
        <w:numPr>
          <w:ilvl w:val="0"/>
          <w:numId w:val="17"/>
        </w:numPr>
        <w:rPr>
          <w:iCs/>
        </w:rPr>
      </w:pPr>
      <w:r>
        <w:rPr>
          <w:iCs/>
        </w:rPr>
        <w:t xml:space="preserve">uzavření dodatku smlouvy se společností 4EURO PARTNERS, s. r. o. na zpracování projektu „Rozvoj dopravní obslužnosti regionu – ekologická a bezbariérová MHD v Břeclavi“. </w:t>
      </w:r>
    </w:p>
    <w:p>
      <w:pPr>
        <w:pStyle w:val="TextBody"/>
        <w:ind w:left="708" w:hanging="0"/>
        <w:rPr/>
      </w:pPr>
      <w:r>
        <w:rPr>
          <w:iCs/>
        </w:rPr>
        <w:t xml:space="preserve">Smlouva i uvedený dodatek smlouvy je nedílnou součástí tohoto usnesení. </w:t>
      </w:r>
      <w:r>
        <w:rPr>
          <w:b/>
          <w:bCs/>
          <w:iCs/>
        </w:rPr>
        <w:t>(mat. 5/37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7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  <w:iCs/>
        </w:rPr>
      </w:pPr>
      <w:r>
        <w:rPr>
          <w:iCs/>
        </w:rPr>
        <w:t>uzavření smlouvy o zřízení přístupu do intranetu ČD na poskytnutí signálu z bezpečnostních kamer</w:t>
      </w:r>
      <w:r>
        <w:rPr>
          <w:b/>
          <w:bCs/>
          <w:iCs/>
        </w:rPr>
        <w:t xml:space="preserve"> (mat. 5/38)</w:t>
      </w:r>
    </w:p>
    <w:p>
      <w:pPr>
        <w:pStyle w:val="Normal"/>
        <w:numPr>
          <w:ilvl w:val="0"/>
          <w:numId w:val="17"/>
        </w:numPr>
        <w:jc w:val="both"/>
        <w:rPr>
          <w:bCs/>
          <w:i/>
          <w:i/>
          <w:iCs/>
        </w:rPr>
      </w:pPr>
      <w:r>
        <w:rPr>
          <w:bCs/>
          <w:iCs/>
        </w:rPr>
        <w:t xml:space="preserve">dohodu o výměně bytu mezi paní Raddovou a paní Drkalovou </w:t>
      </w:r>
      <w:r>
        <w:rPr>
          <w:b/>
          <w:iCs/>
        </w:rPr>
        <w:t>(mat. 5/40)</w:t>
      </w:r>
    </w:p>
    <w:p>
      <w:pPr>
        <w:pStyle w:val="Normal"/>
        <w:numPr>
          <w:ilvl w:val="0"/>
          <w:numId w:val="17"/>
        </w:numPr>
        <w:jc w:val="both"/>
        <w:rPr>
          <w:bCs/>
          <w:i/>
          <w:i/>
          <w:iCs/>
        </w:rPr>
      </w:pPr>
      <w:r>
        <w:rPr>
          <w:bCs/>
          <w:iCs/>
        </w:rPr>
        <w:t xml:space="preserve">dohodu o výměně bytu mezi manžely Zajíčkovými a Tučkovými </w:t>
      </w:r>
      <w:r>
        <w:rPr>
          <w:b/>
          <w:iCs/>
        </w:rPr>
        <w:t>(mat. 5/41)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7"/>
        </w:numPr>
        <w:jc w:val="both"/>
        <w:rPr>
          <w:bCs/>
          <w:i/>
          <w:i/>
          <w:iCs/>
        </w:rPr>
      </w:pPr>
      <w:r>
        <w:rPr>
          <w:bCs/>
          <w:iCs/>
        </w:rPr>
        <w:t xml:space="preserve">přidělení bytu č. 16, o velikosti garsoniéra, na ul. Na Zahradách 20 v Břeclavi panu  Třináctému, za podmínky, že před podpisem nájemní smlouvy uhradí dluh ve výši 50.000,- Kč k výše uvedenému bytu </w:t>
      </w:r>
      <w:r>
        <w:rPr>
          <w:b/>
          <w:iCs/>
        </w:rPr>
        <w:t>(mat. 5/42)</w:t>
      </w:r>
    </w:p>
    <w:p>
      <w:pPr>
        <w:pStyle w:val="Normal"/>
        <w:numPr>
          <w:ilvl w:val="0"/>
          <w:numId w:val="17"/>
        </w:numPr>
        <w:jc w:val="both"/>
        <w:rPr>
          <w:bCs/>
          <w:i/>
          <w:i/>
          <w:iCs/>
        </w:rPr>
      </w:pPr>
      <w:r>
        <w:rPr>
          <w:bCs/>
          <w:iCs/>
        </w:rPr>
        <w:t xml:space="preserve">přidělení bytu č. 12, o velikosti 2+1, na ul. U Splavu 3 v Břeclavi paní Vackové, za podmínky, že před podpisem nájemní smlouvy uhradí dluh ve výši 80.324,- Kč k výše uvedenému bytu </w:t>
      </w:r>
      <w:r>
        <w:rPr>
          <w:b/>
          <w:iCs/>
        </w:rPr>
        <w:t>(mat. 5/43)</w:t>
      </w:r>
    </w:p>
    <w:p>
      <w:pPr>
        <w:pStyle w:val="BodyText2"/>
        <w:numPr>
          <w:ilvl w:val="0"/>
          <w:numId w:val="17"/>
        </w:numPr>
        <w:overflowPunct w:val="true"/>
        <w:autoSpaceDE w:val="true"/>
        <w:textAlignment w:val="auto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přidělení bytu č. 6 o velikosti 1+1, na ul. Na Pěšině 18 v Břeclavi manželům  Vlašicovým.</w:t>
      </w:r>
    </w:p>
    <w:p>
      <w:pPr>
        <w:pStyle w:val="BodyText2"/>
        <w:overflowPunct w:val="true"/>
        <w:autoSpaceDE w:val="true"/>
        <w:ind w:firstLine="708"/>
        <w:textAlignment w:val="auto"/>
        <w:rPr>
          <w:b w:val="false"/>
          <w:b w:val="false"/>
          <w:iCs/>
          <w:szCs w:val="24"/>
          <w:u w:val="single"/>
        </w:rPr>
      </w:pPr>
      <w:r>
        <w:rPr>
          <w:b w:val="false"/>
          <w:iCs/>
          <w:szCs w:val="24"/>
          <w:u w:val="single"/>
        </w:rPr>
        <w:t>Podmínky přidělení bytu:</w:t>
      </w:r>
    </w:p>
    <w:p>
      <w:pPr>
        <w:pStyle w:val="BodyText2"/>
        <w:overflowPunct w:val="true"/>
        <w:autoSpaceDE w:val="true"/>
        <w:ind w:left="708" w:hanging="0"/>
        <w:textAlignment w:val="auto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</w:t>
      </w:r>
      <w:r>
        <w:rPr>
          <w:b w:val="false"/>
          <w:iCs/>
          <w:szCs w:val="24"/>
        </w:rPr>
        <w:t>- nájemce opraví byt na vlastní náklady minimálně v rozsahu stanovém Domovní správou Břeclav</w:t>
      </w:r>
    </w:p>
    <w:p>
      <w:pPr>
        <w:pStyle w:val="BodyText2"/>
        <w:overflowPunct w:val="true"/>
        <w:autoSpaceDE w:val="true"/>
        <w:ind w:left="708" w:hanging="0"/>
        <w:textAlignment w:val="auto"/>
        <w:rPr/>
      </w:pPr>
      <w:r>
        <w:rPr>
          <w:b w:val="false"/>
          <w:iCs/>
          <w:szCs w:val="24"/>
        </w:rPr>
        <w:t xml:space="preserve"> </w:t>
      </w:r>
      <w:r>
        <w:rPr>
          <w:b w:val="false"/>
          <w:iCs/>
          <w:szCs w:val="24"/>
        </w:rPr>
        <w:t xml:space="preserve">- nájemce před uzavření Smlouvy o výpůjčce se Smlouvou o budoucí nájemní smlouvě složí na účet pronajímatele kauci ve výši 25.000,- Kč, která bude sloužit na úhradu případně vzniklých škod a nesplněných oprav, které stanoví Domovní správa Břeclav. Smlouva o výpůjčce k bytu bude uzavřena na dobu určitou – šesti měsíců. Po splnění podmínek stanovených na opravu bytu, bude nájemní smlouva uzavřena na dobu neurčitou a složená kauce bude do 30ti dnů vrácena nájemci. </w:t>
      </w:r>
      <w:r>
        <w:rPr>
          <w:bCs/>
          <w:iCs/>
          <w:szCs w:val="24"/>
        </w:rPr>
        <w:t>(mat. 5/44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Cs/>
        </w:rPr>
        <w:t xml:space="preserve">přidělení bytu č. 11, o velikosti 1+1 na ul. Na Zahradách 21 v Břeclavi panu  Smočkovi, dle seznamu žadatelů o byt  </w:t>
      </w:r>
      <w:r>
        <w:rPr>
          <w:b/>
          <w:iCs/>
        </w:rPr>
        <w:t>(mat. 5/45)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</w:rPr>
      </w:pPr>
      <w:r>
        <w:rPr>
          <w:bCs/>
          <w:iCs/>
        </w:rPr>
        <w:t>poplatek za zapůjčení sálu v Domě školství 1.000,- Kč Nemocnici Břeclav p. o., zastoupenou ředitelkou MUDr. Vladimírou Danihelkovou, ve dnech 26. – 27. 3. 2007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Cs/>
        </w:rPr>
        <w:t>(mat. 5/46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Cs/>
        </w:rPr>
        <w:t xml:space="preserve">přidělení bytu č. 35, o velikosti garsoniéra, na ul. Dukelských hrdinů 7 v Břeclavi paní  Rehákové, za podmínky, že před podpisem nájemní smlouvy uhradí dluh ve výši 40.699,- Kč k výše uvedenému bytu </w:t>
      </w:r>
      <w:r>
        <w:rPr>
          <w:b/>
          <w:iCs/>
        </w:rPr>
        <w:t>(mat. 5/47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Cs/>
        </w:rPr>
        <w:t xml:space="preserve">přidělení bytu č. 4, o velikosti 2+1, na ul. Na Valtické 38 v Břeclavi  p. Peřinovi, za podmínky, že před podpisem nájemní smlouvy uhradí dluh ve výši 60.000,- Kč k výše uvedenému bytu  </w:t>
      </w:r>
      <w:r>
        <w:rPr>
          <w:b/>
          <w:iCs/>
        </w:rPr>
        <w:t>(mat. 5/48)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</w:rPr>
      </w:pPr>
      <w:r>
        <w:rPr>
          <w:bCs/>
          <w:iCs/>
        </w:rPr>
        <w:t xml:space="preserve">přidělení bytu č. 16, o velikosti 2+1, na ul. Na Valtické 2 v Břeclavi paní  Baumgartnerové, dle seznamu žadatelů o byt </w:t>
      </w:r>
      <w:r>
        <w:rPr>
          <w:b/>
          <w:iCs/>
        </w:rPr>
        <w:t>(mat. 5/49)</w:t>
      </w:r>
    </w:p>
    <w:p>
      <w:pPr>
        <w:pStyle w:val="BodyText2"/>
        <w:numPr>
          <w:ilvl w:val="0"/>
          <w:numId w:val="15"/>
        </w:numPr>
        <w:overflowPunct w:val="true"/>
        <w:autoSpaceDE w:val="true"/>
        <w:textAlignment w:val="auto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přidělení bytu č. 9, o velikosti 2+1, na ul. Dělnická 2B v Břeclavi 4 p. Slezákovi</w:t>
      </w:r>
    </w:p>
    <w:p>
      <w:pPr>
        <w:pStyle w:val="BodyText2"/>
        <w:overflowPunct w:val="true"/>
        <w:autoSpaceDE w:val="true"/>
        <w:ind w:firstLine="708"/>
        <w:textAlignment w:val="auto"/>
        <w:rPr>
          <w:b w:val="false"/>
          <w:b w:val="false"/>
          <w:iCs/>
          <w:szCs w:val="24"/>
          <w:u w:val="single"/>
        </w:rPr>
      </w:pPr>
      <w:r>
        <w:rPr>
          <w:b w:val="false"/>
          <w:iCs/>
          <w:szCs w:val="24"/>
          <w:u w:val="single"/>
        </w:rPr>
        <w:t>Podmínky přidělení bytu: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textAlignment w:val="auto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nájemce opraví byt na vlastní náklady minimálně v rozsahu stanoveném Domovní správou Břeclav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textAlignment w:val="auto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nájemce před uzavřením Smlouvy o výpůjčce se Smlouvou o budoucí nájemní smlouvě složí na účet pronajímatele kauci ve výši 25.000,- Kč, která bude sloužit na úhradu případně vzniklých škod a nesplnění oprav, které stanoví Domovní správa Břeclav.</w:t>
      </w:r>
    </w:p>
    <w:p>
      <w:pPr>
        <w:pStyle w:val="BodyText2"/>
        <w:overflowPunct w:val="true"/>
        <w:autoSpaceDE w:val="true"/>
        <w:ind w:left="708" w:hanging="0"/>
        <w:textAlignment w:val="auto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Smlouva o výpůjčce k bytu bude uzavřena na dobu určitou – šesti měsíců. </w:t>
      </w:r>
    </w:p>
    <w:p>
      <w:pPr>
        <w:pStyle w:val="BodyText2"/>
        <w:overflowPunct w:val="true"/>
        <w:autoSpaceDE w:val="true"/>
        <w:ind w:left="708" w:hanging="0"/>
        <w:textAlignment w:val="auto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Po splnění podmínek stanovených na opravu bytu, bude nájemní smlouva uzavřena  </w:t>
      </w:r>
    </w:p>
    <w:p>
      <w:pPr>
        <w:pStyle w:val="Normal"/>
        <w:ind w:left="528" w:firstLine="180"/>
        <w:jc w:val="both"/>
        <w:rPr/>
      </w:pPr>
      <w:r>
        <w:rPr>
          <w:bCs/>
          <w:iCs/>
        </w:rPr>
        <w:t xml:space="preserve">na dobu neurčitou a složená kauce bude do 30ti dnů vrácena nájemci </w:t>
      </w:r>
      <w:r>
        <w:rPr>
          <w:b/>
          <w:iCs/>
        </w:rPr>
        <w:t>(mat. 5/50)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 xml:space="preserve">Základní škole Břeclav, Kupkova 1 bezúplatný pronájem sálu v Domě školství na společné setkání současných a bývalých pracovníků školy, které se uskuteční dne             28. 3. 2007 </w:t>
      </w:r>
      <w:r>
        <w:rPr>
          <w:b/>
          <w:iCs/>
        </w:rPr>
        <w:t>(mat. 5/52)</w:t>
      </w:r>
    </w:p>
    <w:p>
      <w:pPr>
        <w:pStyle w:val="BodyText2"/>
        <w:numPr>
          <w:ilvl w:val="0"/>
          <w:numId w:val="9"/>
        </w:numPr>
        <w:overflowPunct w:val="true"/>
        <w:autoSpaceDE w:val="true"/>
        <w:textAlignment w:val="auto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výpověď smlouvy o dílo č. 1/2000 ze dne 20. 3. 2000, ve znění dodatků 1, 2, 3, 4, 5 a 6 uzavřené mezi městem Břeclav a Ing. Jaroslavem Kostrhúnem a Ladou Důbravovou na údržbu veřejné zeleně </w:t>
      </w:r>
      <w:r>
        <w:rPr>
          <w:bCs/>
          <w:iCs/>
          <w:szCs w:val="24"/>
        </w:rPr>
        <w:t>(mat. 5/54)</w:t>
      </w:r>
    </w:p>
    <w:p>
      <w:pPr>
        <w:pStyle w:val="BodyText2"/>
        <w:numPr>
          <w:ilvl w:val="0"/>
          <w:numId w:val="9"/>
        </w:numPr>
        <w:overflowPunct w:val="true"/>
        <w:autoSpaceDE w:val="true"/>
        <w:textAlignment w:val="auto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Dodatky č. 11 ke Smlouvám o dílo ze dne 1. 8. 1995 ve znění dodatků 1 až 10, které uzavřelo město Břeclav se společností Tempos Břeclav, a. s., Sovadinova 2,               690 94  Břeclav, na Čištění města, svoz TKO a zajištění zimní údržby, Opravu a údržbu místních komunikací a dopravního značení a Opravu a údržbu veřejného osvětlení.</w:t>
      </w:r>
    </w:p>
    <w:p>
      <w:pPr>
        <w:pStyle w:val="BodyText2"/>
        <w:overflowPunct w:val="true"/>
        <w:autoSpaceDE w:val="true"/>
        <w:ind w:left="708" w:hanging="0"/>
        <w:textAlignment w:val="auto"/>
        <w:rPr/>
      </w:pPr>
      <w:r>
        <w:rPr>
          <w:b w:val="false"/>
          <w:iCs/>
          <w:szCs w:val="24"/>
        </w:rPr>
        <w:t xml:space="preserve">Dodatky č. 11 jsou nedílnou součástí tohoto usnesení. </w:t>
      </w:r>
      <w:r>
        <w:rPr>
          <w:bCs/>
          <w:iCs/>
          <w:szCs w:val="24"/>
        </w:rPr>
        <w:t>(mat. 5/55)</w:t>
      </w:r>
    </w:p>
    <w:p>
      <w:pPr>
        <w:pStyle w:val="BodyText2"/>
        <w:overflowPunct w:val="true"/>
        <w:autoSpaceDE w:val="true"/>
        <w:ind w:left="708" w:hanging="0"/>
        <w:textAlignment w:val="auto"/>
        <w:rPr>
          <w:bCs/>
          <w:i/>
          <w:i/>
          <w:szCs w:val="24"/>
        </w:rPr>
      </w:pPr>
      <w:r>
        <w:rPr>
          <w:bCs/>
          <w:i/>
          <w:szCs w:val="24"/>
        </w:rPr>
        <w:t>(Příloha č. 29)</w:t>
      </w:r>
    </w:p>
    <w:p>
      <w:pPr>
        <w:pStyle w:val="TextBody"/>
        <w:numPr>
          <w:ilvl w:val="0"/>
          <w:numId w:val="5"/>
        </w:numPr>
        <w:rPr/>
      </w:pPr>
      <w:r>
        <w:rPr/>
        <w:t>Smlouvu o poskytování právní služby s Mgr. Marianem Jeřábkem, advokátem, se sídlem Panská 2/4, 602 00  Brno.</w:t>
      </w:r>
    </w:p>
    <w:p>
      <w:pPr>
        <w:pStyle w:val="BodyText2"/>
        <w:overflowPunct w:val="true"/>
        <w:autoSpaceDE w:val="true"/>
        <w:ind w:left="360" w:firstLine="348"/>
        <w:textAlignment w:val="auto"/>
        <w:rPr/>
      </w:pPr>
      <w:r>
        <w:rPr>
          <w:b w:val="false"/>
          <w:bCs/>
        </w:rPr>
        <w:t xml:space="preserve">Smlouva o poskytování právní služby je nedílnou součástí usnesení. </w:t>
      </w:r>
      <w:r>
        <w:rPr/>
        <w:t>(mat. 5/61)</w:t>
      </w:r>
    </w:p>
    <w:p>
      <w:pPr>
        <w:pStyle w:val="BodyText2"/>
        <w:overflowPunct w:val="true"/>
        <w:autoSpaceDE w:val="true"/>
        <w:ind w:left="360" w:firstLine="348"/>
        <w:textAlignment w:val="auto"/>
        <w:rPr>
          <w:i/>
          <w:i/>
          <w:iCs/>
        </w:rPr>
      </w:pPr>
      <w:r>
        <w:rPr>
          <w:i/>
          <w:iCs/>
        </w:rPr>
        <w:t>(Příloha č. 30)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textAlignment w:val="auto"/>
        <w:rPr>
          <w:b w:val="false"/>
          <w:b w:val="false"/>
          <w:bCs/>
          <w:iCs/>
          <w:szCs w:val="24"/>
        </w:rPr>
      </w:pPr>
      <w:r>
        <w:rPr>
          <w:b w:val="false"/>
          <w:bCs/>
        </w:rPr>
        <w:t xml:space="preserve">generální zmocnění pro Mgr. Mariana Jeřábka, advokáta, se sídlem Panská 2/4, 602 00  Brno, vztahující se ke všem předaným případům k řešení </w:t>
      </w:r>
      <w:r>
        <w:rPr/>
        <w:t>(mat. 5/61)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sah výzvy k předložení nabídek na uzavření smlouvy o uzavření budoucí kupní smlouvy na prodej určených pozemků města Břeclav.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Výzva je nedílnou součástí usnesení. </w:t>
      </w:r>
      <w:r>
        <w:rPr/>
        <w:t>(mat. 5/64)</w:t>
      </w:r>
    </w:p>
    <w:p>
      <w:pPr>
        <w:pStyle w:val="Zkladntext2"/>
        <w:ind w:left="708" w:hanging="0"/>
        <w:rPr>
          <w:i/>
          <w:i/>
          <w:iCs/>
        </w:rPr>
      </w:pPr>
      <w:r>
        <w:rPr>
          <w:i/>
          <w:iCs/>
        </w:rPr>
        <w:t>(Příloha č. 33)</w:t>
      </w:r>
    </w:p>
    <w:p>
      <w:pPr>
        <w:pStyle w:val="Zkladntext2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ada města neschválila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20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pronájem části pozemku p. č. 57/4 v k. ú. Břeclav o výměře 98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p. Pilnému</w:t>
      </w:r>
    </w:p>
    <w:p>
      <w:pPr>
        <w:pStyle w:val="Zkladntext2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      </w:t>
      </w:r>
      <w:r>
        <w:rPr/>
        <w:t>(mat. 5/1/7)</w:t>
      </w:r>
    </w:p>
    <w:p>
      <w:pPr>
        <w:pStyle w:val="BodyText2"/>
        <w:numPr>
          <w:ilvl w:val="0"/>
          <w:numId w:val="20"/>
        </w:numPr>
        <w:overflowPunct w:val="true"/>
        <w:autoSpaceDE w:val="true"/>
        <w:textAlignment w:val="auto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</w:rPr>
        <w:t>přednostní přidělení bytu paní Polákové</w:t>
      </w:r>
    </w:p>
    <w:p>
      <w:pPr>
        <w:pStyle w:val="BodyText2"/>
        <w:overflowPunct w:val="true"/>
        <w:autoSpaceDE w:val="true"/>
        <w:ind w:left="708" w:hanging="0"/>
        <w:textAlignment w:val="auto"/>
        <w:rPr>
          <w:iCs/>
        </w:rPr>
      </w:pPr>
      <w:r>
        <w:rPr>
          <w:iCs/>
        </w:rPr>
        <w:t>(mat. 5/39)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textAlignment w:val="auto"/>
        <w:rPr>
          <w:iCs/>
          <w:szCs w:val="24"/>
        </w:rPr>
      </w:pPr>
      <w:r>
        <w:rPr>
          <w:b w:val="false"/>
          <w:iCs/>
          <w:szCs w:val="24"/>
        </w:rPr>
        <w:t xml:space="preserve">záměr k přijetí nové obecně závazné vyhlášky, řešící úlevy na dani z nemovitostí z titulu povodňových škod, a to vzhledem k tomu, že při povodni v roce 2006 nedošlo k plošnému zasažení a narušení základní funkce území </w:t>
      </w:r>
      <w:r>
        <w:rPr>
          <w:bCs/>
          <w:iCs/>
          <w:szCs w:val="24"/>
        </w:rPr>
        <w:t>(mat. 5/53)</w:t>
      </w:r>
    </w:p>
    <w:p>
      <w:pPr>
        <w:pStyle w:val="BodyText2"/>
        <w:overflowPunct w:val="true"/>
        <w:autoSpaceDE w:val="true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i/>
          <w:i/>
        </w:rPr>
      </w:pPr>
      <w:r>
        <w:rPr>
          <w:i/>
        </w:rPr>
      </w:r>
    </w:p>
    <w:p>
      <w:pPr>
        <w:pStyle w:val="BodyText2"/>
        <w:overflowPunct w:val="true"/>
        <w:autoSpaceDE w:val="true"/>
        <w:textAlignment w:val="auto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a města doporučila:</w:t>
      </w:r>
    </w:p>
    <w:p>
      <w:pPr>
        <w:pStyle w:val="BodyText2"/>
        <w:overflowPunct w:val="true"/>
        <w:autoSpaceDE w:val="true"/>
        <w:ind w:left="360" w:hanging="0"/>
        <w:textAlignment w:val="auto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12"/>
        </w:numPr>
        <w:overflowPunct w:val="true"/>
        <w:autoSpaceDE w:val="true"/>
        <w:textAlignment w:val="auto"/>
        <w:rPr>
          <w:b w:val="false"/>
          <w:b w:val="false"/>
          <w:bCs/>
          <w:iCs/>
        </w:rPr>
      </w:pPr>
      <w:r>
        <w:rPr>
          <w:b w:val="false"/>
          <w:bCs/>
        </w:rPr>
        <w:t>zastupitelstvu města neschválit záměr prodeje části pozemku p. č. 1137/1 o výměře cca 18 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 v k. ú. Poštorná </w:t>
      </w:r>
      <w:r>
        <w:rPr/>
        <w:t>(mat. 5/1/2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tupitelstvu města schválit prodej pozemku p. č. 702 o výměře 169 m</w:t>
      </w:r>
      <w:r>
        <w:rPr>
          <w:vertAlign w:val="superscript"/>
        </w:rPr>
        <w:t>2</w:t>
      </w:r>
      <w:r>
        <w:rPr/>
        <w:t>, který byl dle GP č. 1792 – 5/2007 oddělen z části pozemku PK p. č. 2238/1, vše v k. ú. Poštorná, panu Michlovi, a to za cenu 1.00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Dále RM doporučila  zastupitelstvu města schválit sepsání souhlasného prohlášení o uznání vlastnického práva města k pozemkům p. č. 705/1 a p. č. 705/2 v k. ú. Poštorná, mezi Lesy ČR, s. p., se sídlem Hradec Králové, Přemyslova 1106, a městem Břeclav, a to formou notářského zápisu. </w:t>
      </w:r>
      <w:r>
        <w:rPr>
          <w:b/>
          <w:bCs/>
        </w:rPr>
        <w:t>(mat. 5/1/8)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textAlignment w:val="auto"/>
        <w:rPr>
          <w:b w:val="false"/>
          <w:b w:val="false"/>
          <w:bCs/>
          <w:iCs/>
        </w:rPr>
      </w:pPr>
      <w:r>
        <w:rPr>
          <w:b w:val="false"/>
          <w:bCs/>
        </w:rPr>
        <w:t>zastupitelstvu města schválit prodej části pozemku p. č. 3723/3 v k. ú. Břeclav o výměře cca 185 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, která bude před projednáním v zastupitelstvu města upřesněna geometrickým plánem, paní Kalčíkové Černé, za cenu 250,- Kč/m</w:t>
      </w:r>
      <w:r>
        <w:rPr>
          <w:b w:val="false"/>
          <w:bCs/>
          <w:vertAlign w:val="superscript"/>
        </w:rPr>
        <w:t xml:space="preserve">2  </w:t>
      </w:r>
      <w:r>
        <w:rPr/>
        <w:t>(mat. 5/1/9)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textAlignment w:val="auto"/>
        <w:rPr>
          <w:b w:val="false"/>
          <w:b w:val="false"/>
          <w:bCs/>
          <w:iCs/>
        </w:rPr>
      </w:pPr>
      <w:r>
        <w:rPr>
          <w:b w:val="false"/>
          <w:bCs/>
        </w:rPr>
        <w:t>zastupitelstvu města schválit prodej nově vzniklého pozemku p. č. 5387/2 v k. ú. Břeclav o výměře 17 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, odděleného geometrickým plánem č. 4173 – 133/2006 z pozemků p. č. st. 1700/1 a p. č. 5387 v k. ú. Břeclav, za účelem výstavby garáže      p. Čechovi, za cenu 17.000,- Kč  </w:t>
      </w:r>
      <w:r>
        <w:rPr/>
        <w:t>(mat. 5/1/10)</w:t>
      </w:r>
    </w:p>
    <w:p>
      <w:pPr>
        <w:pStyle w:val="TextBody"/>
        <w:numPr>
          <w:ilvl w:val="0"/>
          <w:numId w:val="12"/>
        </w:numPr>
        <w:rPr/>
      </w:pPr>
      <w:r>
        <w:rPr/>
        <w:t>zastupitelstvu města schválit Smlouvu č. 3 – OSV o úpravě vzájemných vztahů mezi městem Břeclav a městem Mikulov při zajišťování a poskytování výchovné, poradenské a psychoterapeutické péče občanům města Mikulov a spádových obcí na rok 2007.</w:t>
      </w:r>
    </w:p>
    <w:p>
      <w:pPr>
        <w:pStyle w:val="TextBody"/>
        <w:ind w:left="708" w:hanging="0"/>
        <w:rPr/>
      </w:pPr>
      <w:r>
        <w:rPr/>
        <w:t xml:space="preserve">Smlouva č 3 – OSV o úpravě vzájemných vztahů mezi městem Břeclav a městem Mikulov při zajišťování a poskytování výchovné, poradenské a psychoterapeutické péče občanům města Mikulov a spádových obcí je nedílnou součástí usnesení.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5/4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TextBody"/>
        <w:widowControl w:val="false"/>
        <w:numPr>
          <w:ilvl w:val="0"/>
          <w:numId w:val="7"/>
        </w:numPr>
        <w:rPr>
          <w:szCs w:val="22"/>
        </w:rPr>
      </w:pPr>
      <w:r>
        <w:rPr>
          <w:szCs w:val="22"/>
        </w:rPr>
        <w:t>zastupitelstvu města schválit Smlouvu č.1-OSV Denní Centrum, Smlouvu č.1-OSV  K-Centrum, Dodatek č.4 (2x) Azylový dům pro matky s dětmi a Azylový dům určený k přechodnému ubytování osob bez vlastního bydlení, Dodatek č.12  domácí pečovatelská služba v Břeclavi pro rok 2007.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 xml:space="preserve">Smlouva č.1-OSV Denní Centrum, Smlouva č.1-OSV K-Centrum, Dodatek č.4 (2x) Azylový dům pro matky s dětmi a Azylový dům určený k přechodnému ubytování osob bez vlastního bydlení, Dodatek č.12 domácí pečovatelská služba v Břeclavi jsou nedílnou součástí usnesení. </w:t>
      </w:r>
      <w:r>
        <w:rPr>
          <w:b/>
          <w:bCs/>
          <w:szCs w:val="22"/>
        </w:rPr>
        <w:t>(mat. 5/5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Příloha č. 2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stupitelstvu města schválit Dodatky č. 1, 2, 3 ke Smlouvám č. 1 – OSV  ze dne     22. 6. 2005 na zajišťování domácí pečovatelské služby, Stacionáře, domácí odlehčovací služby a osobní asistenci a integrační centrum UTILIS pro rok 2007, které jsou nedílnou součástí usnesení </w:t>
      </w:r>
      <w:r>
        <w:rPr>
          <w:b/>
          <w:bCs/>
        </w:rPr>
        <w:t>(mat. 5/6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TextBody"/>
        <w:numPr>
          <w:ilvl w:val="0"/>
          <w:numId w:val="7"/>
        </w:numPr>
        <w:rPr/>
      </w:pPr>
      <w:r>
        <w:rPr/>
        <w:t>zastupitelstvu města schválit poskytnutí finančního příspěvku ve výši 80.000,- Kč na dokrytí za výkon pečovatelské služby za období II. pololetí 2006.</w:t>
      </w:r>
    </w:p>
    <w:p>
      <w:pPr>
        <w:pStyle w:val="Normal"/>
        <w:ind w:left="708" w:hanging="0"/>
        <w:jc w:val="both"/>
        <w:rPr/>
      </w:pPr>
      <w:r>
        <w:rPr/>
        <w:t xml:space="preserve">Žádost REMEDIA PLUS, o. p. s. o finanční dokrytí za výkon pečovatelské služby za období II. pololetí 2006 je nedílnou součástí usnesení. </w:t>
      </w:r>
      <w:r>
        <w:rPr>
          <w:b/>
          <w:bCs/>
        </w:rPr>
        <w:t>(mat. 5/7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TextBody"/>
        <w:numPr>
          <w:ilvl w:val="0"/>
          <w:numId w:val="7"/>
        </w:numPr>
        <w:rPr>
          <w:i/>
          <w:i/>
          <w:iCs/>
        </w:rPr>
      </w:pPr>
      <w:r>
        <w:rPr/>
        <w:t xml:space="preserve">zastupitelstvu města, aby město Břeclav požádalo MK ČR o souhlas s přemístěním busty Jana Ámose Komenského před ZŠ v Poštorné </w:t>
      </w:r>
      <w:r>
        <w:rPr>
          <w:b/>
          <w:bCs/>
        </w:rPr>
        <w:t>(mat. 5/20)</w:t>
      </w:r>
    </w:p>
    <w:p>
      <w:pPr>
        <w:pStyle w:val="TextBody"/>
        <w:numPr>
          <w:ilvl w:val="0"/>
          <w:numId w:val="7"/>
        </w:numPr>
        <w:rPr>
          <w:i/>
          <w:i/>
          <w:iCs/>
        </w:rPr>
      </w:pPr>
      <w:r>
        <w:rPr/>
        <w:t xml:space="preserve">zastupitelstvu města určit zastupitele Ing. arch. Martina Ondroucha Ph.D. a             Ing. Zbyňka Humlíčka ke spolupráci s pořizovatelem v souladu se zákonem                 č. 183/2006 Sb., o územním plánování a stavebním řádu (stavební zákon) s tím, že spolupracovat s pořizovatelem budou oba současně </w:t>
      </w:r>
      <w:r>
        <w:rPr>
          <w:b/>
          <w:bCs/>
        </w:rPr>
        <w:t>(mat. 5/21)</w:t>
      </w:r>
    </w:p>
    <w:p>
      <w:pPr>
        <w:pStyle w:val="BodyText2"/>
        <w:widowControl w:val="false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zastupitelstvu města schválit „Dohodu o ukončení Smlouvy o partnerství a vzájemné spolupráci s partnerem ze dne 22. 12. 2005“ a uzavřít novou „Smlouvu o partnerství a vzájemné spolupráci s partnerem„ za účelem realizace projektu „Zvyšování projektové absorpční kapacity Jihomoravského kraje“. </w:t>
      </w:r>
    </w:p>
    <w:p>
      <w:pPr>
        <w:pStyle w:val="BodyText2"/>
        <w:widowControl w:val="false"/>
        <w:ind w:left="708" w:hanging="0"/>
        <w:rPr>
          <w:b w:val="false"/>
          <w:b w:val="false"/>
          <w:bCs/>
        </w:rPr>
      </w:pPr>
      <w:r>
        <w:rPr>
          <w:b w:val="false"/>
          <w:bCs/>
        </w:rPr>
        <w:t>Dohoda o ukončení Smlouvy o partnerství a vzájemné spolupráci a nová Smlouva o partnerství a vzájemné spolupráci s partnerem jsou nedílnou součástí usnesení rady.</w:t>
      </w:r>
    </w:p>
    <w:p>
      <w:pPr>
        <w:pStyle w:val="BodyText2"/>
        <w:widowControl w:val="false"/>
        <w:ind w:left="708" w:hanging="0"/>
        <w:rPr/>
      </w:pPr>
      <w:r>
        <w:rPr/>
        <w:t>(mat. 5/23)</w:t>
      </w:r>
    </w:p>
    <w:p>
      <w:pPr>
        <w:pStyle w:val="BodyText2"/>
        <w:widowControl w:val="false"/>
        <w:ind w:left="708" w:hanging="0"/>
        <w:rPr>
          <w:i/>
          <w:i/>
          <w:iCs/>
        </w:rPr>
      </w:pPr>
      <w:r>
        <w:rPr>
          <w:i/>
          <w:iCs/>
        </w:rPr>
        <w:t>(Příloha č. 17)</w:t>
      </w:r>
    </w:p>
    <w:p>
      <w:pPr>
        <w:pStyle w:val="Zkladntext3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zařazení nové investiční akce:   </w:t>
      </w:r>
    </w:p>
    <w:p>
      <w:pPr>
        <w:pStyle w:val="Heading2"/>
        <w:widowControl w:val="false"/>
        <w:ind w:left="708" w:hanging="0"/>
        <w:jc w:val="both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  <w:t xml:space="preserve">Rekonstrukce náměstíčka Ch.N.Ves  -   studie + PD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( od ul. Lednická po Tyršův sad ) </w:t>
      </w:r>
      <w:r>
        <w:rPr>
          <w:b/>
          <w:bCs/>
        </w:rPr>
        <w:t>(mat. 5/24)</w:t>
      </w:r>
    </w:p>
    <w:p>
      <w:pPr>
        <w:pStyle w:val="TextBody"/>
        <w:numPr>
          <w:ilvl w:val="0"/>
          <w:numId w:val="4"/>
        </w:numPr>
        <w:rPr/>
      </w:pPr>
      <w:r>
        <w:rPr/>
        <w:t>zastupitelstvu města schválit zařazení nové investiční akc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</w:t>
      </w:r>
      <w:r>
        <w:rPr/>
        <w:t xml:space="preserve">Rekonstrukce náměstíčka St. Břeclav  -  studie + PD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( Okolí kaple ) </w:t>
      </w:r>
      <w:r>
        <w:rPr>
          <w:b/>
          <w:bCs/>
        </w:rPr>
        <w:t>(mat. 5/24)</w:t>
      </w:r>
    </w:p>
    <w:p>
      <w:pPr>
        <w:pStyle w:val="TextBody"/>
        <w:numPr>
          <w:ilvl w:val="0"/>
          <w:numId w:val="4"/>
        </w:numPr>
        <w:rPr/>
      </w:pPr>
      <w:r>
        <w:rPr/>
        <w:t>zastupitelstvu města schválit zařazení nové investiční akce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Rekonstrukce předprostoru u kostela v Poštorné   -  studie + PD </w:t>
      </w:r>
      <w:r>
        <w:rPr>
          <w:b/>
          <w:bCs/>
        </w:rPr>
        <w:t>(mat. 5/24)</w:t>
      </w:r>
    </w:p>
    <w:p>
      <w:pPr>
        <w:pStyle w:val="TextBody"/>
        <w:numPr>
          <w:ilvl w:val="0"/>
          <w:numId w:val="4"/>
        </w:numPr>
        <w:rPr/>
      </w:pPr>
      <w:r>
        <w:rPr/>
        <w:t>zastupitelstvu města schválit zařazení nové investiční akce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Aquapark + bazén  -  studie + PD </w:t>
      </w:r>
      <w:r>
        <w:rPr>
          <w:b/>
          <w:bCs/>
        </w:rPr>
        <w:t>(mat. 5/24)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/>
        <w:t>zastupitelstvu města schválit odkoupení kovové tribuny a časomíry, které se nachází v areálu Městského sportovního klubu Břeclav (TJ Tatran Poštorná).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Kupujícím je město Břeclav, prodávajícím BESS BUILDING s. r. o. Praha.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Kupní smlouva, nabývací titul, stavební povolení, kolaudační rozhodnutí k provedené stavbě a fotodokumentace jsou nedílnou součástí usnesení. </w:t>
      </w:r>
      <w:r>
        <w:rPr>
          <w:b/>
          <w:bCs/>
        </w:rPr>
        <w:t>(mat. 5/25)</w:t>
      </w:r>
    </w:p>
    <w:p>
      <w:pPr>
        <w:pStyle w:val="Normal"/>
        <w:widowControl w:val="false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Zkladntext2"/>
        <w:widowControl w:val="false"/>
        <w:numPr>
          <w:ilvl w:val="0"/>
          <w:numId w:val="4"/>
        </w:numPr>
        <w:rPr/>
      </w:pPr>
      <w:r>
        <w:rPr>
          <w:b w:val="false"/>
          <w:bCs w:val="false"/>
        </w:rPr>
        <w:t xml:space="preserve">zastupitelstvu města schválit dodatek č. 3 ke zřizovací listině Základní umělecké školy Břeclav, Křížkovského 4, který je novým úplným zněním zřizovací listiny a je nedílnou součástí tohoto usnesení </w:t>
      </w:r>
      <w:r>
        <w:rPr/>
        <w:t>(mat. 5/28)</w:t>
      </w:r>
    </w:p>
    <w:p>
      <w:pPr>
        <w:pStyle w:val="Zkladntext2"/>
        <w:widowControl w:val="false"/>
        <w:ind w:left="708" w:hanging="0"/>
        <w:rPr>
          <w:i/>
          <w:i/>
          <w:iCs/>
        </w:rPr>
      </w:pPr>
      <w:r>
        <w:rPr>
          <w:i/>
          <w:iCs/>
        </w:rPr>
        <w:t>(Příloha č. 20)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zastupitelstvu města schválit návrh dodatku č. 3 ke smlouvě č. 99/2005 – zájmová činnost ve sportu – klubová zařízení o podmínkách poskytnutí a způsobu užití veřejné finanční podpory uzavřené mezi městem Břeclav a Městským sportovním klubem Břeclav, s. r. o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ředmětem tohoto dodatku ke smlouvě je prodloužení smlouvy do roku 2011 a navýšení dotace s účinností od roku 2007 na částku 3.500.000,- Kč ročně. Vzhledem k tomu, že v letošním rozpočtu je zahrnuta dotace ve výši 1.250.000,- Kč, navýšení pro rok 2007 představuje částku 2.250.000,- Kč.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Smlouva č. 99/2005, dodatky k této smlouvě č. 1, 2 a 3 jsou nedílnou součástí usnesení. </w:t>
      </w:r>
      <w:r>
        <w:rPr>
          <w:b/>
          <w:bCs/>
          <w:iCs/>
        </w:rPr>
        <w:t>(mat. 5/33)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Příloha č. 24)</w:t>
      </w:r>
    </w:p>
    <w:p>
      <w:pPr>
        <w:pStyle w:val="TextBody"/>
        <w:numPr>
          <w:ilvl w:val="0"/>
          <w:numId w:val="4"/>
        </w:numPr>
        <w:rPr>
          <w:iCs/>
        </w:rPr>
      </w:pPr>
      <w:r>
        <w:rPr>
          <w:iCs/>
        </w:rPr>
        <w:t xml:space="preserve">zastupitelstvu města schválení uzavření smlouvy s panem Janem Maděřičem, Lodní doprava, se sídlem Čs. Armády 558/169, Břeclav, na poskytnutí příspěvku na provoz lodní dopravy v roce 2007 ve smyslu jízdních řádů, které jsou přílohou navrhované smlouvy. </w:t>
      </w:r>
    </w:p>
    <w:p>
      <w:pPr>
        <w:pStyle w:val="TextBody"/>
        <w:ind w:left="708" w:hanging="0"/>
        <w:rPr/>
      </w:pPr>
      <w:r>
        <w:rPr>
          <w:iCs/>
        </w:rPr>
        <w:t xml:space="preserve">Návrh smlouvy je nedílnou součástí tohoto usnesení. </w:t>
      </w:r>
      <w:r>
        <w:rPr>
          <w:b/>
          <w:bCs/>
          <w:iCs/>
        </w:rPr>
        <w:t>(mat. 5/36)</w:t>
      </w:r>
    </w:p>
    <w:p>
      <w:pPr>
        <w:pStyle w:val="TextBody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(Příloha č. 26)</w:t>
      </w:r>
    </w:p>
    <w:p>
      <w:pPr>
        <w:pStyle w:val="Zkladntext2"/>
        <w:widowControl w:val="false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zastupitelstvu města nákup zastřešeného pódia od firmy RK Incest Brno za cenu 65.000,- Kč </w:t>
      </w:r>
      <w:r>
        <w:rPr/>
        <w:t>(mat. 5/59)</w:t>
      </w:r>
    </w:p>
    <w:p>
      <w:pPr>
        <w:pStyle w:val="Zkladntext2"/>
        <w:widowControl w:val="false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widowControl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widowControl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ada města stáhla z projednání:</w:t>
      </w:r>
    </w:p>
    <w:p>
      <w:pPr>
        <w:pStyle w:val="Zkladntext2"/>
        <w:widowControl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ál, týkající se směny pozemků, a to částí pozemku  p. č. st. 529/15, který je v podílovém spoluvlastnictví Ing. Nepraše  a Ing. Darmovzala, označených v GP jako  p. č. 5491  o  výměře  62 m</w:t>
      </w:r>
      <w:r>
        <w:rPr>
          <w:vertAlign w:val="superscript"/>
        </w:rPr>
        <w:t>2</w:t>
      </w:r>
      <w:r>
        <w:rPr/>
        <w:t>,  p. č. 5492 o výměře 565 m</w:t>
      </w:r>
      <w:r>
        <w:rPr>
          <w:vertAlign w:val="superscript"/>
        </w:rPr>
        <w:t>2</w:t>
      </w:r>
      <w:r>
        <w:rPr/>
        <w:t xml:space="preserve"> a p. č. 5493 o výměře 42 m</w:t>
      </w:r>
      <w:r>
        <w:rPr>
          <w:vertAlign w:val="superscript"/>
        </w:rPr>
        <w:t xml:space="preserve">2 </w:t>
      </w:r>
      <w:r>
        <w:rPr/>
        <w:t xml:space="preserve"> /o celkové výměře 669 m</w:t>
      </w:r>
      <w:r>
        <w:rPr>
          <w:vertAlign w:val="superscript"/>
        </w:rPr>
        <w:t xml:space="preserve">2 </w:t>
      </w:r>
      <w:r>
        <w:rPr/>
        <w:t>/, za pozemky ve vlastnictví města Břeclav, a to   p. č. 5487 o výměře 284 m</w:t>
      </w:r>
      <w:r>
        <w:rPr>
          <w:vertAlign w:val="superscript"/>
        </w:rPr>
        <w:t>2</w:t>
      </w:r>
      <w:r>
        <w:rPr/>
        <w:t xml:space="preserve"> /vznikla z p. č. st. 529/1/, p. č. st. 529/31 o výměře 82 m</w:t>
      </w:r>
      <w:r>
        <w:rPr>
          <w:vertAlign w:val="superscript"/>
        </w:rPr>
        <w:t>2</w:t>
      </w:r>
      <w:r>
        <w:rPr/>
        <w:t>,  p. č. st. 529/34 o výměře 186 m</w:t>
      </w:r>
      <w:r>
        <w:rPr>
          <w:vertAlign w:val="superscript"/>
        </w:rPr>
        <w:t>2</w:t>
      </w:r>
      <w:r>
        <w:rPr/>
        <w:t xml:space="preserve"> a části p. č. st. 529/1, nově označené jako p. č. 5504 o výměře 138 m</w:t>
      </w:r>
      <w:r>
        <w:rPr>
          <w:vertAlign w:val="superscript"/>
        </w:rPr>
        <w:t>2</w:t>
      </w:r>
      <w:r>
        <w:rPr/>
        <w:t>, o celkové výměře 690 m</w:t>
      </w:r>
      <w:r>
        <w:rPr>
          <w:vertAlign w:val="superscript"/>
        </w:rPr>
        <w:t>2</w:t>
      </w:r>
      <w:r>
        <w:rPr/>
        <w:t xml:space="preserve">, vše v k. ú. Břeclav, s tím, že pověřuje starostu k dořešení věci </w:t>
      </w:r>
      <w:r>
        <w:rPr>
          <w:b/>
          <w:bCs/>
        </w:rPr>
        <w:t>(mat. 5/1/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riál, týkající se záměru prodeje části pozemku PK p. č. 2394 v  k. ú. Břeclav s tím, aby byl předložen až bude vybudován kruhový objezd a pozemky budou zaměřeny </w:t>
      </w:r>
      <w:r>
        <w:rPr>
          <w:b/>
          <w:bCs/>
        </w:rPr>
        <w:t>(mat. 5/1/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riál, týkající se zařazení nové investiční akce Břeclav – Charvátská Nová Ves, ul. Obránců míru a M. Kapusty – odkanalizování, do doby podání zprávy o vývoji rozpočtu města finančním výborem ZM Břeclav </w:t>
      </w:r>
      <w:r>
        <w:rPr>
          <w:b/>
          <w:bCs/>
        </w:rPr>
        <w:t>(mat. 5/5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riál, týkající se uzavření SOD na II. etapu ZUŠ Křížkovského, město Břeclav s firmou: STAVOS Brno, a.s., U Svitavy 2, 618 00  Brno v celkové ceně 11.253.653,- Kč vč. DPH s tím, že akce není kryta finančními prostředky v celém rozsahu         </w:t>
      </w:r>
      <w:r>
        <w:rPr>
          <w:b/>
          <w:bCs/>
        </w:rPr>
        <w:t>(mat. 5/60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</w:rPr>
      </w:pPr>
      <w:r>
        <w:rPr/>
        <w:t xml:space="preserve">že na příští jednání rady města PO Domovní správa Břeclav předloží k projednání smlouvu o výpůjčce místnosti č. 216 na Domě školství pro Krajské vojenské velitelství Brno. Tato místnost bude využívána regionálním pomocníkem KVV Brno souběžně s dosavadním uživatelem, Klubem vojenské historie Břeclav. </w:t>
      </w:r>
      <w:r>
        <w:rPr>
          <w:b/>
          <w:bCs/>
        </w:rPr>
        <w:t>(mat. 5/2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ekonomickou analýzu Domova důchodců, příspěvkové organizace, Na Pěšině 13, Břeclav 3, která je nedílnou součástí usnesení </w:t>
      </w:r>
      <w:r>
        <w:rPr>
          <w:b/>
          <w:bCs/>
        </w:rPr>
        <w:t>(mat. 5/8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BodyText2"/>
        <w:numPr>
          <w:ilvl w:val="0"/>
          <w:numId w:val="19"/>
        </w:numPr>
        <w:overflowPunct w:val="true"/>
        <w:autoSpaceDE w:val="true"/>
        <w:textAlignment w:val="auto"/>
        <w:rPr/>
      </w:pPr>
      <w:r>
        <w:rPr>
          <w:b w:val="false"/>
          <w:iCs/>
          <w:szCs w:val="24"/>
        </w:rPr>
        <w:t>„</w:t>
      </w:r>
      <w:r>
        <w:rPr>
          <w:b w:val="false"/>
          <w:iCs/>
          <w:szCs w:val="24"/>
        </w:rPr>
        <w:t xml:space="preserve">Zprávu o stavu pohledávek k 31. 12. 2006“ příspěvkové organizace Domovní správa Břeclav, která je nedílnou součástí usnesení. </w:t>
      </w:r>
      <w:r>
        <w:rPr>
          <w:bCs/>
          <w:iCs/>
          <w:szCs w:val="24"/>
        </w:rPr>
        <w:t>(mat. 5/51)</w:t>
      </w:r>
    </w:p>
    <w:p>
      <w:pPr>
        <w:pStyle w:val="BodyText2"/>
        <w:overflowPunct w:val="true"/>
        <w:autoSpaceDE w:val="true"/>
        <w:ind w:firstLine="708"/>
        <w:textAlignment w:val="auto"/>
        <w:rPr>
          <w:bCs/>
          <w:i/>
          <w:i/>
          <w:szCs w:val="24"/>
        </w:rPr>
      </w:pPr>
      <w:r>
        <w:rPr>
          <w:bCs/>
          <w:i/>
          <w:szCs w:val="24"/>
        </w:rPr>
        <w:t>(Příloha č. 28)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>
          <w:bCs/>
          <w:iCs/>
        </w:rPr>
        <w:t xml:space="preserve">informaci ředitele Věznice Břeclav, plk. Mgr. Ivo Kadlece, že Vězeňská služba ČR upouští od záměru vybudovat oddělení pro odsouzené v jejich objektu na tř. Kpt. Jaroše v Břeclavi a dále bude jednat s městem Břeclav o možnosti získání výhodnějšího objektu pro tento záměr </w:t>
      </w:r>
      <w:r>
        <w:rPr>
          <w:b/>
          <w:iCs/>
        </w:rPr>
        <w:t>(mat. 5/56)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/>
        <w:t xml:space="preserve">podnět občanského sdružení Zelené Podluží se sídlem Břeclav, Žerotínova 15 k zavedení recyklovaného papíru na úřadě, většímu využití výrobků z recyklovaných surovin a ekologicky šetrných výrobků, k důslednému třídění odpadu </w:t>
      </w:r>
      <w:r>
        <w:rPr>
          <w:b/>
          <w:bCs/>
        </w:rPr>
        <w:t>(mat. 5/57)</w:t>
      </w:r>
    </w:p>
    <w:p>
      <w:pPr>
        <w:pStyle w:val="BodyText3"/>
        <w:numPr>
          <w:ilvl w:val="0"/>
          <w:numId w:val="16"/>
        </w:numPr>
        <w:overflowPunct w:val="true"/>
        <w:autoSpaceDE w:val="true"/>
        <w:textAlignment w:val="auto"/>
        <w:rPr/>
      </w:pPr>
      <w:r>
        <w:rPr>
          <w:szCs w:val="24"/>
        </w:rPr>
        <w:t>vyjádření zástupců společnosti Kulturní dům DELTA Břeclav s.r.o., týkající se směny kulturního domu a domu školství v Břeclavi, prodeje pozemků před kulturním domem a směny pozemků před kulturním domem za parkoviště za kulturním domem.</w:t>
      </w:r>
    </w:p>
    <w:p>
      <w:pPr>
        <w:pStyle w:val="BodyText3"/>
        <w:overflowPunct w:val="true"/>
        <w:autoSpaceDE w:val="true"/>
        <w:ind w:left="708" w:hanging="0"/>
        <w:textAlignment w:val="auto"/>
        <w:rPr/>
      </w:pPr>
      <w:r>
        <w:rPr>
          <w:szCs w:val="24"/>
        </w:rPr>
        <w:t xml:space="preserve">Vyjádření zástupců společnosti KD DELTA Břeclav s.r.o. je nedílnou součástí usnesení. </w:t>
      </w:r>
      <w:r>
        <w:rPr>
          <w:b/>
          <w:bCs/>
          <w:szCs w:val="24"/>
        </w:rPr>
        <w:t>(mat. 5/62)</w:t>
      </w:r>
    </w:p>
    <w:p>
      <w:pPr>
        <w:pStyle w:val="BodyText3"/>
        <w:overflowPunct w:val="true"/>
        <w:autoSpaceDE w:val="true"/>
        <w:ind w:left="708" w:hanging="0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Příloha č. 31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rmonogram plnění investičních akcí pro rok 2007 ke dni 20.3.2007 </w:t>
      </w:r>
      <w:r>
        <w:rPr>
          <w:b/>
          <w:bCs/>
        </w:rPr>
        <w:t>(mat. 5/63)</w:t>
      </w:r>
    </w:p>
    <w:p>
      <w:pPr>
        <w:pStyle w:val="Zkladntext2"/>
        <w:ind w:firstLine="708"/>
        <w:rPr>
          <w:i/>
          <w:i/>
          <w:iCs/>
        </w:rPr>
      </w:pPr>
      <w:r>
        <w:rPr>
          <w:i/>
          <w:iCs/>
        </w:rPr>
        <w:t>(Příloha č. 32)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/>
        <w:t xml:space="preserve">materiál zpracovaný advokátní kanceláří Mgr. Mariana Jeřábka k záměru prodeje pozemků v areálu bývalého cukrovaru </w:t>
      </w:r>
      <w:r>
        <w:rPr>
          <w:b/>
          <w:bCs/>
        </w:rPr>
        <w:t>(mat. 5/64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6"/>
        </w:numPr>
        <w:rPr/>
      </w:pPr>
      <w:r>
        <w:rPr/>
        <w:t>své usnesení ze dne 20. 9. 2006, kterým doporučila zastupitelstvu města ke schválení uzavření nově navržených dodatků, a t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ku č. 1 ke smlouvě uzavřené dne 25. 8. 2003 mezi městem Břeclav a společností BRON s. r. o., se sídlem Břeclav, Sovadinova 39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ku č. 1 ke smlouvě č. OMP/OM/25/04 uzavřené dne 31. 5. 2004 mezi městem Břeclav a společností BRON s  r. o., se sídlem Břeclav, Sovadinova 39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ku č. 1 ke smlouvě č. OMP/OM/79/04 uzavřené dne 17. 9. 2004 mezi městem Břeclav s společností BRON s  r. o., se sídlem Břeclav, Sovadinova 39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datku č. 1 ke smlouvě č. OM/39/05 uzavřené dne 25. 8. 2005 mezi městem Břeclav a společností BRON s  r. o., se sídlem Břeclav, Sovadinova 39, které byly nedílnou součástí jejího usnesení  </w:t>
      </w:r>
      <w:r>
        <w:rPr>
          <w:b/>
          <w:bCs/>
        </w:rPr>
        <w:t>(mat. 5/1/5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 dopracování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>
          <w:bCs/>
          <w:iCs/>
        </w:rPr>
        <w:t xml:space="preserve">materiál, týkající se schválení Dodatku č. 7 ke Smlouvě o dílo č. 1/2000 ze dne 20.3.2000 ve znění dodatků 1, 2, 3, 4, 5 a 6 uzavřené mezi městem Břeclav a          Ing. Jaroslavem Kostrhúnem a Ladou Důbravovou na údržbu veřejné zeleně, v návaznosti na její výpověď </w:t>
      </w:r>
      <w:r>
        <w:rPr>
          <w:b/>
          <w:iCs/>
        </w:rPr>
        <w:t>(mat. 5/54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a města pověřil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numPr>
          <w:ilvl w:val="0"/>
          <w:numId w:val="16"/>
        </w:numPr>
        <w:overflowPunct w:val="true"/>
        <w:autoSpaceDE w:val="true"/>
        <w:textAlignment w:val="auto"/>
        <w:rPr>
          <w:iCs/>
          <w:szCs w:val="24"/>
        </w:rPr>
      </w:pPr>
      <w:r>
        <w:rPr>
          <w:iCs/>
          <w:szCs w:val="24"/>
        </w:rPr>
        <w:t>starostu města: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- požádat KÚ JMK a Českou školní inspekci o delegování jednoho zástupce za člena  konkurzní komise   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-požádat ředitelku jiné mateřské školy, než na kterou je vypsán konkurz, o souhlas se svým jmenováním za člena konkurzní komise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-vyzvat ředitelku MŠ, na které je vyhlášen konkurz, aby provedla volbu zástupce z řad pedagogických pracovníků školy do konkurzní komise a doložila to zápisem o volbě z pedagogické rady </w:t>
      </w:r>
      <w:r>
        <w:rPr>
          <w:b/>
          <w:bCs/>
          <w:iCs/>
        </w:rPr>
        <w:t>(mat. 5/29)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Cs/>
          <w:iCs/>
        </w:rPr>
        <w:t xml:space="preserve">MěÚ Břeclav, odbor vnitřních věcí, vypsáním výběrového řízení na údržbu veřejné zeleně ve městě </w:t>
      </w:r>
      <w:r>
        <w:rPr>
          <w:b/>
          <w:iCs/>
        </w:rPr>
        <w:t>(mat. 5/54)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/>
        <w:t xml:space="preserve">Mgr. Mariana Jeřábka zpracováním informačního memoranda k výběrovému řízení týkajícího se  prodeje předmětných pozemků </w:t>
      </w:r>
      <w:r>
        <w:rPr>
          <w:b/>
          <w:bCs/>
        </w:rPr>
        <w:t>(mat. 5/64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ada města neuplatnila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 xml:space="preserve">žádnou připomínku k návrhu změny č. 2 ÚPN SÚ Kostice </w:t>
      </w:r>
      <w:r>
        <w:rPr>
          <w:b/>
          <w:bCs/>
        </w:rPr>
        <w:t>(mat. 5/22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yhlás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konkurz, v souladu s ustanovením § 102 odst. 2 písm. b) zák. č. 128/2000 Sb., o obcích (obecní zřízení) a § 166 odst. 2 zák. č. 561/2004 Sb., o předškolním, základním, středním, vyšším odborném a jiném vzdělávání (školský zákon), v platném znění, a vyhlášky č. 54/2005 Sb.,  o náležitostech konkurzního řízení a konkurzních komisích :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na obsazení funkce ředitelky příspěvkové organizace MŠ Břeclav,  Osvobození 1,      s nástupem ode dne 1. 11. 2007 </w:t>
      </w:r>
      <w:r>
        <w:rPr>
          <w:b/>
          <w:bCs/>
          <w:iCs/>
        </w:rPr>
        <w:t>(mat. 5/29)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3"/>
        <w:ind w:left="1416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g. Dymo Piškula</w:t>
        <w:tab/>
        <w:tab/>
        <w:tab/>
        <w:t xml:space="preserve">               Ing. Pavel Dominik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>starosta</w:t>
        <w:tab/>
        <w:tab/>
        <w:tab/>
        <w:tab/>
        <w:t xml:space="preserve">                    místostaro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Zapsala: Vlasta Hanáková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Dne: 28. března 2007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3:00Z</dcterms:created>
  <dc:creator>hanakova</dc:creator>
  <dc:description/>
  <dc:language>en-US</dc:language>
  <cp:lastModifiedBy>hanakova</cp:lastModifiedBy>
  <cp:lastPrinted>2007-03-29T14:32:00Z</cp:lastPrinted>
  <dcterms:modified xsi:type="dcterms:W3CDTF">2007-03-29T12:32:00Z</dcterms:modified>
  <cp:revision>3</cp:revision>
  <dc:subject/>
  <dc:title>Výpis z usnesení z 9</dc:title>
</cp:coreProperties>
</file>