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Ministerstvo financí                                                                                     +------------------------+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schváleno č.j. 111/138 224/2002                                                                          |   F i n    2 - 12 M    |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+------------------------+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</w:t>
      </w:r>
      <w:r>
        <w:rPr>
          <w:rFonts w:eastAsia="MS Mincho;ＭＳ 明朝"/>
          <w:b/>
          <w:bCs/>
          <w:sz w:val="14"/>
        </w:rPr>
        <w:t>VÝKAZ PRO HODNOCENÍ PLNĚNÍ ROZPOČTU ÚZEMNÍCH SAMOSPRÁVNÝCH CELKŮ A DOBROVOLNÝCH SVAZKŮ OBCÍ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</w:t>
      </w:r>
      <w:r>
        <w:rPr>
          <w:rFonts w:eastAsia="MS Mincho;ＭＳ 明朝"/>
          <w:b/>
          <w:bCs/>
          <w:sz w:val="14"/>
        </w:rPr>
        <w:t>**********   konsolidace na úrovni vykazující jednotky   ***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sestavený k 13/2006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(v Kč)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+-------+-------+------------+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|  Rok  | Měsíc |    I Č O   | Název nadřízeného orgánu: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|  2006 |    13 | 0000283061 |                          ......................................................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+-------+-------+------------+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Název a sídlo účetní jednotky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Městský úřad Břeclav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. ROZPOČTOVÉ PŘÍJMY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Schválený rozpočet          Rozpočet         Výsledek od     Č/RS %  Č/RU %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OdPa Pol  Popis                                                                  po změnách        počátku roku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a   b                                                        1                     2                    3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111 Dan z prijmu fyzickych osob ze zav.cin. a       41.948.000,00       42.948.000,00        45.104.044,00  107,52  105,0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112 Dan z prijmu fyzickych osob ze SVC              23.750.000,00       24.150.000,00        15.110.931,69   63,62   62,5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113 Dan z prijmu fyzickych osob z kapit. vynos       2.200.000,00        2.250.000,00         2.644.712,00  120,21  117,5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121 Dan z prijmu pravnickych osob                   46.460.000,00       47.360.000,00        50.185.426,00  108,02  105,9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122 Dan z prijmu pravnickych osob za obce           22.508.000,00       24.584.000,00        24.583.780,00  109,22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211 Dan z pridane hodnoty                           77.415.000,00       79.009.000,00        79.616.817,00  102,84  100,7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32 Poplatky za znecistovani ovzdusi                     1.200,00            1.200,00             4.900,00  408,33  408,3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33 Poplatky za ulozeni odpadu                         100.000,00          500.000,00           595.800,00  595,80  119,1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34 Odvody za odneti pudy ze zemedelskeho pudn          60.000,00           60.000,00            82.623,00  137,71  137,7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35 Poplatky za odneti pozemku plneni funkci l           6.000,00            6.000,00             8.370,00  139,50  139,5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37 Poplatek za likvidaci komunalniho odpadu         9.000.000,00        9.200.000,00         9.284.002,34  103,16  100,9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41 Poplatek ze psu                                  1.000.000,00        1.000.000,00           965.525,00   96,55   96,5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43 Poplatek za uzivani verejneho prostranstvi         800.000,00          800.000,00           909.502,00  113,69  113,6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44 Poplatek ze vstupneho                               20.000,00           27.300,00            34.528,00  172,64  126,4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45 Poplatek z ubytovaci kapacity                      270.000,00          270.000,00           267.173,00   98,95   98,9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47 Poplatek za provozovany vyherni hraci pris       3.600.000,00        4.100.000,00         4.820.800,00  133,91  117,5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0000 1349 Zrusene mistni poplatky                                                                      13.300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51 Odvod vytezku z provozovani loterii              2.450.000,00        2.950.000,00         2.969.745,06  121,21  100,6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361 Spravni poplatky                                11.781.000,00       12.512.000,00        15.347.401,00  130,27  122,6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1511 Dan z nemovitosti                               14.500.000,00       14.500.000,00        14.927.933,00  102,95  102,9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2420 Spl.pujc.prostr.od obecne prosp.spol.a pod       1.600.000,00        1.600.000,00         1.600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2460 Splatky pujcenych prostredku od obyvatelst         230.000,00          230.000,00           285.297,70  124,04  124,0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111 Neinvesticni prijate dotace z vseob.pokl.s                           2.045.000,00         2.045.012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112 Neinvesticni prijate dotace ze SR v ramci      156.439.300,00      149.375.400,00       149.375.446,00   95,48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116 Ostatni neinvesticni prijate dotace ze sta          15.000,00        3.680.900,00         3.680.564,14  *******  99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118 Neinvesticni prevody z Narodniho fondu             304.600,00          158.500,00           158.631,35   52,08  100,0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121 Neinvesticni prijate dotace od obci                300.000,00        1.681.400,00         1.681.483,00  560,49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122 Neinvesticni prijate dotace od kraju                                 1.824.300,00         1.824.33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132 Prevody z ostatnich vlastnich fondu                                  1.131.000,00         1.131.779,00  ******* 100,0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0000 4134 Prevody z rozpoctovych uctu                                                             769.039.881,26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0000 4139 Ostatni prevody z vlastnich fondu                                                         1.902.401,12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152 Neinvesticni prijate dotace od mezinar. in       3.390.000,00        5.880.000,00         3.661.027,76  107,99   62,2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211 Investicni prijate dotace z vseob. pokl. s                          58.700.000,00        58.700.00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216 Ostatni investicni prijate dotace ze statn                           9.796.300,00         9.796.289,42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218 Investicni prevody z Narodniho fondu                                 4.064.100,00         4.064.161,65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0000 4222 Investicni prijate dotace od kraju                                      68.000,00            68.000,00  *******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0000      Bez ODPA                                       420.148.100,00      506.462.400,00     1.276.491.617,49  303,82  252,0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14 2310 Prijmy z prodeje kratk.a drobneho dlouhodo          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2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14 2321 Prijate neinvesticni dary                                               50.000,00            50.000,00  ******* 100,00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1014      Ozdravovani hosp.zvirat, pol. a spec.plodi                              50.000,00            50.000,00  *******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19 2343 Prij.z uhrad dobyvaciho prostoru a z vydob       2.000.000,00        5.850.000,00         6.037.672,00  301,88  103,2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119      Ostatni zalezitosti tezeb.prumyslu a energ       2.000.000,00        5.850.000,00         6.037.672,00  301,88  103,2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2111 Prijmy z poskytovani sluzeb a vyrobku               80.000,00           80.000,00            56.099,50   70,12   70,1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2112 Prijmy z prodeje zbozi (jiz nakoup.za ucel         150.000,00          150.000,00           113.740,00   75,83   75,8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2140 2229 Ostatni prijate vratky transferu                                                                210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2140 2321 Prijate neinvesticni dary                                                                     3.5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140      Vnitrni obchod, sluzby a cestovni ruch             230.000,00          230.000,00           173.549,50   75,46   75,4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69 2210 Prijate sankcni platby                             100.000,00          100.000,00           143.000,00  143,00  143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69 2324 Prijate nekapitalove prispevky a nahrady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169      Ostatni sprava v prum,obch.,stav. a sluzba         100.000,00          100.000,00           143.000,00  143,00  143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2212 2324 Prijate nekapitalove prispevky a nahrady                                                      4.738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2212      Silnice                                                                                       4.738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2131 Prijmy z pronajmu pozemku                        2.800.000,00        3.307.000,00         3.805.785,00  135,92  115,0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2219 2329 Ostatni nedanove prijmy jinde nezarazene                                                      2.250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3121 Prijate dary na investice                                              200.000,00           200.000,00  *******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219      Ostatni zalezitosti pozemnich komunikaci         2.800.000,00        3.507.000,00         4.008.035,00  143,14  114,2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111 2122 Odvody prispevkovych organizaci                                                             350.0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3111      Predskolni zarizeni                                                                         350.0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113 2122 Odvody prispevkovych organizaci                                        500.000,00           500.00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113 2329 Ostatni nedanove prijmy jinde nezarazene           520.000,00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113      Zakladni skoly                                     520.000,00          500.000,00           500.000,00   96,15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3 2324 Prijate nekapitalove prispevky a nahrady           300.000,00          300.000,00           304.254,60  101,42  101,4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13      Film.tvorba,distribuce, kina a shrom.audio         300.000,00          300.000,00           304.254,60  101,42  101,4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319 2324 Prijate nekapitalove prispevky a nahrady                                                     10.2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3319      Ostatni zalezitosti kultury                                                                  10.2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26 2210 Prijate sankcni platby                              25.000,00           25.000,00            13.096,35   52,39   52,3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326 2324 Prijate nekapitalove prispevky a nahrady                                                      2.000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26 2329 Ostatni nedanove prijmy jinde nezarazene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26      Porizeni,zachovani a obnova hodnot nar his          25.000,00           25.000,00            15.096,35   60,39   60,3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41 2111 Prijmy z poskytovani sluzeb a vyrobku               10.000,00           10.000,00             4.850,00   48,50   48,5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41      Rozhlas a televize                                  10.000,00           10.000,00             4.850,00   48,50   48,5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49 2111 Prijmy z poskytovani sluzeb a vyrobku              750.000,00          750.000,00           955.509,50  127,40  127,4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49      Ostatni zalezitosti sdelovacich prostredku         750.000,00          750.000,00           955.509,50  127,40  127,4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3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2111 Prijmy z poskytovani sluzeb a vyrobku                                   50.000,00            50.00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2321 Prijate neinvesticni dary                           50.000,00           50.000,00            60.000,00  120,00  12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2324 Prijate nekapitalove prispevky a nahrady            3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2329 Ostatni nedanove prijmy jinde nezarazene           150.000,00          150.000,00           162.160,00  108,11  108,1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99      Ostatni zalezitosti kultury,cirkvi a sdel.         230.000,00          250.000,00           272.160,00  118,33  108,8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2321 Prijate neinvesticni dary                          300.000,00          300.000,00           300.000,00  100,00  100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3121 Prijate dary na investice               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* 3412      Sportovní zařízení v majetku obce                  300.000,00          300.000,00           3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2132 Prijmy z pronajmu ost. nemovit. a jejich c         600.000,00          600.000,00           700.000,00  116,67  116,6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419 2229 Ostatni prijate vratky transferu                                                              5.0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419      Ostatni telovychovna cinnost                       600.000,00          600.000,00           705.000,00  117,50  117,5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1 2132 Prijmy z pronajmu ost. nemovit. a jejich c          40.000,00           60.000,00            80.000,00  200,00  133,3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1 2324 Prijate nekapitalove prispevky a nahrady            25.000,00           25.000,00           140.600,00  562,40  562,4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421      Vyuziti volneho casu deti a mladeze                 65.000,00           85.000,00           220.600,00  339,38  259,5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9 2229 Ostatni prijate vratky transferu                                        10.000,00            17.000,00  ******* 17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429      Ostatni zajmova cinnost a rekreace                                      10.000,00            17.000,00  ******* 17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599 2324 Prijate nekapitalove prispevky a nahrady             3.000,00            3.000,00             2.059,00   68,63   68,6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599      Ostatni cinnost ve zdravotnictvi                     3.000,00            3.000,00             2.059,00   68,63   68,6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1 2141 Prijmy z uroku (cast)                              323.000,00          323.000,00           313.921,20   97,19   97,1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1 2210 Prijate sankcni platby                              54.000,00           54.000,00            52.681,00   97,56   97,5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11      Podpora individualni bytove vystavby               377.000,00          377.000,00           366.602,20   97,24   97,2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2 2122 Odvody prispevkovych organizaci                                      3.758.400,00         3.758.355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2 2132 Prijmy z pronajmu ost. nemovit. a jejich c      19.359.000,00       19.359.000,00        20.207.921,50  104,39  104,3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612 2310 Prijmy z prodeje kratk.a drobneho dlouhodo                                                    2.984,91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612 2329 Ostatni nedanove prijmy jinde nezarazene                                                     15.105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2 3112 Prijmy z prodeje ost. nemovitosti a jejich      11.500.000,00       11.500.000,00        17.114.391,00  148,82  148,8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12      Bytove hospodarstvi                             30.859.000,00       34.617.400,00        41.098.757,41  133,18  118,7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3 2132 Prijmy z pronajmu ost. nemovit. a jejich c       8.509.000,00        8.509.000,00         8.437.025,00   99,15   99,1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3 3112 Prijmy z prodeje ost. nemovitosti a jejich       3.000.000,00        3.000.000,00         4.345.001,00  144,83  144,8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13      Nebytove hospodarstvi                           11.509.000,00       11.509.000,00        12.782.026,00  111,06  111,0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1 2133 Prijmy z pronajmu movitych veci                    400.000,00          400.000,00           518.060,00  129,52  129,5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631 2324 Prijate nekapitalove prispevky a nahrady                                                    132.04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1      Verejne osvetleni                                  400.000,00          400.000,00           650.100,00  162,53  162,5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2111 Prijmy z poskytovani sluzeb a vyrobku              200.000,00          200.000,00           267.262,00  133,63  133,6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2132 Prijmy z pronajmu ost. nemovit. a jejich c          22.000,00           22.000,00            29.300,00  133,18  133,1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632 2324 Prijate nekapitalove prispevky a nahrady                                                      6.049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2329 Ostatni nedanove prijmy jinde nezarazene            20.000,00           20.000,00            48.295,00  241,48  241,4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2      Pohrebnictvi                                       242.000,00          242.000,00           350.906,00  145,00  145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4 2132 Prijmy z pronajmu ost. nemovit. a jejich c       4.647.000,00        4.647.000,00         4.647.700,00  100,02  100,02 </w:t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4      Lokalni zasobovani teplem                        4.647.000,00        4.647.000,00         4.647.700,00  100,02  100,0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635 2329 Ostatni nedanove prijmy jinde nezarazene                                                     47.265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3635      Uzemni planovani                                                                             47.265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2131 Prijmy z pronajmu pozemku                        1.250.000,00        1.250.000,00         1.612.447,00  129,00  129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2132 Prijmy z pronajmu ost. nemovit. a jejich c           1.500,00            1.500,00             2.294,00  152,93  152,9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2324 Prijate nekapitalove prispevky a nahrady           780.000,00          780.000,00         1.080.176,50  138,48  138,4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639 2329 Ostatni nedanove prijmy jinde nezarazene                                                      1.850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3111 Prijmy z prodeje pozemku                         2.000.000,00        2.000.000,00         7.748.254,50  387,41  387,4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639 3112 Prijmy z prodeje ost. nemovitosti a jejich           3.800,00            3.800,00            79.983,5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3639 3113 Prijmy z prodeje ostatniho hmotneho dlouho                                                    4.800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3119 Ostatni prijmy z prodeje dlohodobeho majet       9.200.000,00        9.200.000,00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9      Komunalni sluzby a uzemni rozvoj j.n.           13.235.300,00       13.235.300,00        10.529.805,50   79,56   79,5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2324 Prijate nekapitalove prispevky a nahrady                               150.000,00           259.816,00  ******* 173,2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745      Pece o vzhled obci a verejnou zelen                                    150.000,00           259.816,00  ******* 173,2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4175 2229 Ostatni prijate vratky transferu                                                             12.899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4175      Davky socialni pece pro rodinu a deti                                                        12.899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4181 2229 Ostatni prijate vratky transferu                                                              1.27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4181      Prispevek pri peci o osobu blizkou                                                            1.27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2 2229 Ostatni prijate vratky transferu        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82      Prispevek na zvlastni pomucky           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4 2229 Ostatni prijate vratky transferu        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84      Prispevky na zakoup., opravu a zvl.upr.mot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5 2229 Ostatni prijate vratky transferu        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85      Prispevek na provoz motoroveho vozidla  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4314 2229 Ostatni prijate vratky transferu                                                            153.778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4314      Pecovatelska sluzba                                                                         153.778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18 3121 Prijate dary na investice                          300.000,00          300.000,00           3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18      Ost.soc.pece a pomoc starym obcanum(krome          300.000,00          300.000,00           3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4329 2324 Prijate nekapitalove prispevky a nahrady                                                        8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4329      Ostatni socialni pece a pomoc detem a mlad                                                      8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2324 Prijate nekapitalove prispevky a nahrady                                11.300,00            11.313,00  ******* 100,1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42      Socialni pece a pomoc pristehovalcum a etn                              11.300,00            11.313,00  ******* 100,1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2111 Prijmy z poskytovani sluzeb a vyrobku              700.000,00          700.000,00           715.815,00  102,26  102,2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2210 Prijate sankcni platby                           1.700.000,00        1.700.000,00         1.179.850,00   69,40   69,4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5311 2324 Prijate nekapitalove prispevky a nahrady                                                     64.196,00  ******* *******</w:t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5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5311 3113 Prijmy z prodeje ostatniho hmotneho dlouho                                                    9.800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5311      Bezpecnost a verejny poradek                     2.400.000,00        2.400.000,00         1.969.661,00   82,07   82,0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5512 2324 Prijate nekapitalove prispevky a nahrady                                                      1.712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5512      Pozarni ochrana - dobrovolna cast                                                             1.712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2111 Prijmy z poskytovani sluzeb a vyrobku              100.000,00          100.000,00           106.918,50  106,92  106,9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2131 Prijmy z pronajmu pozemku                          100.000,00          100.000,00           165.528,00  165,53  165,5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6171 2132 Prijmy z pronajmu ost. nemovit. a jejich c                                                   11.000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2210 Prijate sankcni platby                           2.553.000,00        2.253.000,00         2.433.210,23   95,31  108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6171 2310 Prijmy z prodeje kratk.a drobneho dlouhodo                                                    3.522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6171 2322 Prijate pojistne nahrady                                                                     47.415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2324 Prijate nekapitalove prispevky a nahrady           345.000,00          345.000,00           298.313,90   86,47   86,4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2328 Neidentifikovane prijmy             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6171 2329 Ostatni nedanove prijmy jinde nezarazene                                                    154.761,0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171      Cinnost mistni spravy                            3.098.000,00        2.798.000,00         3.220.668,63  103,96  115,1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310 2141 Prijmy z uroku (cast)                              650.000,00        1.539.200,00         1.794.524,54  276,08  116,5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310 2142 Prijmy z podilu na zisku a dividend                                  1.040.000,00         1.039.571,99  *******  99,9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310      Obecne prijmy a vydaje z financnich operac         650.000,00        2.579.200,00         2.834.096,53  436,01  109,8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409 2328 Neidentifikovane prijmy             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6409 2329 Ostatni nedanove prijmy jinde nezarazene                                                     17.005,3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6409      Ostatni cinnosti j.n.                                                                        17.005,3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*                                                         495.798.400,00      592.298.600,00     1.369.821.523,01  276,29  231,2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6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I. ROZPOČTOVÉ VÝDAJE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Schválený rozpočet          Rozpočet         Výsledek od     Č/RS %  Č/RU %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OdPa Pol  Popis                                                                  po změnách        počátku roku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a   b                                                        1                     2                    3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14 5139 Nakup materialu j.n.                                35.000,00           35.000,00            10.900,00   31,14   31,1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14 5169 Nakup ostatnich sluzeb                             585.000,00          820.000,00           670.900,47  114,68   81,8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14 5171 Opravy a udrzovani                                  80.000,00           75.000,00             5.559,00    6,95    7,4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14 6121 Budovy, haly a stavby                              688.000,00          936.000,00           935.642,60  135,99   99,9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1014      Ozdravovani hosp.zvirat, pol. a spec.plodi       1.388.000,00        1.866.000,00         1.623.002,07  116,93   86,9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31 5139 Nakup materialu j.n.                                35.000,00           35.000,00            15.435,00   44,10   44,1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1031      Pestebni cinnost                                    35.000,00           35.000,00            15.435,00   44,10   44,1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36 5213 Neinv.dotace nefin. podnik. subjektum-prav                              48.200,00            47.940,00  *******  99,4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1036      Sprava v lesnim hospodarstvi                                            48.200,00            47.940,00  *******  99,4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37 5213 Neinv.dotace nefin. podnik. subjektum-prav                             284.000,00           283.910,00  *******  99,9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1037      Celospolecenske funkce lesu                                            284.000,00           283.910,00  *******  99,9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39 5169 Nakup ostatnich sluzeb                               6.000,00            6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1039 6119 Ostatni nakup dlouhodobeho nehmotneho maje         400.000,00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1039      Ostatni zalezitosti lesniho hospodarstvi           406.000,00            6.000,00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011 Platy zamestnancu v pracovnim pomeru               425.000,00          425.000,00           413.867,00   97,38   97,3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021 Ostatni osobni vydaje                               15.000,00           25.000,00            15.000,00  100,00   6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031 Povinne poj.na soc.zab.a prisp.na st.pol.z         111.000,00          111.000,00           110.178,00   99,26   99,2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032 Povinne poj.na verejne zdravotni pojisteni          39.000,00           39.000,00            38.141,00   97,80   97,8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37 Drobny hmotny dlouhodoby majetek                   120.000,00          115.000,00           105.756,40   88,13   91,9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38 Nakup zbozi (za ucelem dalsiho prodeje)            220.000,00          170.000,00           128.571,90   58,44   75,6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39 Nakup materialu j.n.                                 7.000,00           16.000,00            12.942,93  184,90   80,8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62 Sluzby telekomunikaci a radiokomunikaci             15.000,00           15.000,00            13.242,50   88,28   88,2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63 Sluzby peneznich ustavu                                                  2.000,00             1.791,00  *******  89,5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64 Najemne                                             65.000,00          131.500,00           120.394,00  185,22   91,5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66 Konzultacni, poradenske a pravni sluzby            192.000,00          177.000,00            60.232,20   31,37   34,0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69 Nakup ostatnich sluzeb                             656.000,00          534.500,00           528.368,40   80,54   98,8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71 Opravy a udrzovani                                  50.000,00           50.000,00             6.882,00   13,76   13,7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72 Programove vybaveni                                                      1.000,00               832,00  *******  83,2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73 Cestovne (tuzemske i zahranicni)                     5.000,00            5.000,00             2.172,00   43,44   43,4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175 Pohosteni                                           30.000,00           30.000,00            23.726,10   79,09   79,0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2140 5189 Ostatni poskytovane zalohy a jistiny                                                          2.000,0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212 Neinv.dotace nefin. podnik. subjektum-fyz.                              44.900,00            44.90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221 Neinvestiční dotace obecně prospěšným spol                             100.000,00           100.000,00  ******* 100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222 Neinv.dotace obcanskym sdruzenim                                        42.000,00            41.425,00  *******  98,6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329 Ostatni neinv.dotace ver.rozp.uzemni urovn         350.000,00          258.000,00           257.160,00   73,47   99,6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499 Ostatni neinvesticni transfery obyvatelstv                              12.000,00            11.100,00  *******  92,5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5622 Neinv.pujcene prostr. obcanskym sdruzenim                              125.000,00           124.275,00  *******  99,4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140 6121 Budovy, haly a stavby                              800.000,00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140      Vnitrni obchod, sluzby a cestovni ruch           3.100.000,00        2.428.900,00         2.162.957,43   69,77   89,0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2 5137 Drobny hmotny dlouhodoby majetek                    7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2 5139 Nakup materialu j.n.                               300.000,00          240.000,00           231.196,00   77,07   96,3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2 5154 Elektricka energie                                 150.000,00           70.000,00            52.038,89   34,69   74,34 </w:t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7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2 5169 Nakup ostatnich sluzeb                             30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2 5171 Opravy a udrzovani                               8.000.000,00        8.180.000,00         8.178.483,20  102,23   99,9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2 5362 Platby dani a poplatku                                                 862.000,00           861.919,82  *******  99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2 5421 Nahrady z urazoveho pojisteni                        5.000,00            5.000,00             1.000,00   20,00   2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2 6121 Budovy, haly a stavby                           19.028.000,00       25.308.800,00        18.556.486,50   97,52   73,3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212      Silnice                                         27.853.000,00       34.665.800,00        27.881.124,41  100,10   80,4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5131 Potraviny                                            5.000,00            5.000,00             2.399,50   47,99   47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5169 Nakup ostatnich sluzeb                           2.020.000,00        2.512.000,00         2.510.594,70  124,29   99,9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5171 Opravy a udrzovani                               4.600.000,00        3.960.000,00         3.921.779,50   85,26   99,0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5193 Vydaje na dopravni uzemni obsluznost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5194 Vecne dary                                          20.000,00           35.000,00            35.000,00  175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5229 Ostatni neinv.dotace nezisk.a podob.organi                             150.000,00           150.00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19 6121 Budovy, haly a stavby                            6.698.000,00        6.024.700,00         5.771.572,50   86,17   95,8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219      Ostatni zalezitosti pozemnich komunikaci        13.343.000,00       12.686.700,00        12.391.346,20   92,87   97,6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21 5169 Nakup ostatnich sluzeb                                                  20.000,00            18.723,00  *******  93,6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21 5171 Opravy a udrzovani                                                     500.000,00           499.146,00  *******  99,8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21 5193 Vydaje na dopravni uzemni obsluznost            12.397.000,00       12.275.000,00        12.274.200,00   99,01   99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21 6313 Inv.dotace nefinancnim podnik.subjektum-pr       2.000.000,00        2.000.000,00         2.0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221      Provoz verejne silnicni dopravy                 14.397.000,00       14.795.000,00        14.792.069,00  102,74   99,9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29 5166 Konzultacni, poradenske a pravni sluzby                                200.000,00           199.920,00  *******  99,9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29 5171 Opravy a udrzovani                               1.000.000,00        1.000.000,00           836.907,50   83,69   83,6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229      Ostatni zalezitosti v silnicni doprave           1.000.000,00        1.200.000,00         1.036.827,50  103,68   86,4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232 5212 Neinv.dotace nefin. podnik. subjektum-fyz.         110.000,00           65.100,00            65.100,00   59,18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232      Provoz vnitrozemske plavby                         110.000,00           65.100,00            65.100,00   59,18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310 5151 Studena voda                                        15.000,00           15.000,00             2.289,00   15,26   15,2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310 5171 Opravy a udrzovani                                  51.000,00            5.000,00             1.238,00    2,43   24,7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310 6121 Budovy, haly a stavby                                                  150.000,00           147.560,00  *******  98,3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310      Pitna voda                                          66.000,00          170.000,00           151.087,00  228,92   88,8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321 5171 Opravy a udrzovani                                 700.000,00           55.000,00            54.597,00    7,80   99,2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2321 6121 Budovy, haly a stavby                                                1.830.000,00         1.329.968,53  *******  72,6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2321      Odvadeni a cisteni odpadnich vod a nakl.s          700.000,00        1.885.000,00         1.384.565,53  197,80   73,4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111 5331 Neinvesticni prispevky zrizenym prispevkov       9.273.000,00        9.271.200,00         9.271.115,00   99,98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111 6121 Budovy, haly a stavby                            4.930.000,00       10.185.500,00        10.184.113,00  206,57   99,9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111      Predskolni zarizeni                             14.203.000,00       19.456.700,00        19.455.228,00  136,98   99,9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113 5331 Neinvesticni prispevky zrizenym prispevkov      24.807.000,00       26.500.400,00        26.500.307,00  106,83  100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113 6121 Budovy, haly a stavby                               20.000,00       16.000.000,00        15.999.213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113 6351 Invest. dotace zřízeným příspěvkovým organ         325.000,00          325.000,00           324.975,00   99,99   99,99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113      Zakladni skoly                                  25.152.000,00       42.825.400,00        42.824.495,00  170,26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231 5331 Neinvesticni prispevky zrizenym prispevkov         560.000,00          560.000,00           560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231 6121 Budovy, haly a stavby                              664.000,00       11.965.400,00        11.965.189,60  *******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231      Zakladni umelecke skoly                          1.224.000,00       12.525.400,00        12.525.189,60  *******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8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3 5151 Studena voda                                        15.000,00           16.000,00             3.413,00   22,75   21,33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3 5152 Teplo                                              360.000,00          320.000,00           311.565,00   86,55   97,3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3 5154 Elektricka energie                                  50.000,00           12.000,00             2.703,00    5,41   22,5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3 5166 Konzultacni, poradenske a pravni sluzby             10.000,00           35.000,00            33.047,00  330,47   94,4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3 5171 Opravy a udrzovani                                  48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3 5212 Neinv.dotace nefin. podnik. subjektum-fyz.         750.000,00          750.000,00           750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3 5909 Ostatni neinvesticni vydaje j.n.                    17.000,00           17.000,00            16.512,50   97,13   97,1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13      Film.tvorba,distribuce, kina a shrom.audio       1.250.000,00        1.150.000,00         1.117.240,50   89,38   97,1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4 5331 Neinvesticni prispevky zrizenym prispevkov       8.732.000,00        8.732.000,00         8.732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4 6351 Invest. dotace zřízeným příspěvkovým organ         110.000,00          110.000,00           110.000,00  100,00  100,00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14      Cinnosti knihovnicke                             8.842.000,00        8.842.000,00         8.842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5 5331 Neinvesticni prispevky zrizenym prispevkov       4.160.000,00        4.352.800,00         4.352.800,00  104,63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15      Cinnosti muzei a galerii                         4.160.000,00        4.352.800,00         4.352.800,00  104,63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021 Ostatni osobni vydaje                               70.000,00           70.000,00            63.900,00   91,29   91,2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031 Povinne poj.na soc.zab.a prisp.na st.pol.z          13.000,00           13.000,00            13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032 Povinne poj.na verejne zdravotni pojisteni           4.500,00            4.500,00             4.5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139 Nakup materialu j.n.                                10.000,00           10.000,00             6.992,00   69,92   69,9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164 Najemne                                              8.000,00           17.000,00            15.316,00  191,45   90,0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169 Nakup ostatnich sluzeb                             390.000,00          496.000,00           452.816,38  116,11   91,2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175 Pohosteni                                           70.000,00           10.000,00             8.485,00   12,12   84,8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194 Vecne dary                                          15.000,00           34.500,00            33.760,00  225,07   97,8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362 Platby dani a poplatku                               5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19 5492 Dary obyvatelstvu                                   14.500,00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19      Ostatni zalezitosti kultury                        600.000,00          655.000,00           598.769,38   99,79   91,4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22 5169 Nakup ostatnich sluzeb                             400.000,00          231.500,00           230.866,00   57,72   99,7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22      Zachovani a obnova kulturnich pamatek              400.000,00          231.500,00           230.866,00   57,72   99,7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26 5021 Ostatni osobni vydaje                                                  111.000,00           110.063,00  *******  99,1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26 5137 Drobny hmotny dlouhodoby majetek                                         3.000,00               728,40  *******  24,2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26 5171 Opravy a udrzovani                                 400.000,00          126.400,00           125.645,00   31,41   99,4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26 5223 Neinv.dotace cirkvim a nabozenskym spolecn         100.000,00          200.000,00           200.000,00  2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26 5909 Ostatni neinvesticni vydaje j.n.                     2.000,00            2.000,00             2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26      Porizeni,zachovani a obnova hodnot nar his         502.000,00          442.400,00           438.436,40   87,34   99,1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30 5223 Neinv.dotace cirkvim a nabozenskym spolecn         750.000,00          600.000,00           600.000,00   8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30      Cinnost registrovanych cirkvi a nabozen. s         750.000,00          600.000,00           600.000,00   8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41 5153 Plyn                                                 5.000,00            5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41 5171 Opravy a udrzovani                                  40.000,00           40.000,00             4.553,20   11,38   11,3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41      Rozhlas a televize                                  45.000,00           45.000,00             4.553,20   10,12   10,1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49 5161 Sluzby post                                        120.000,00          120.000,00           108.245,80   90,20   90,2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49 5169 Nakup ostatnich sluzeb                             800.000,00          700.000,00           674.863,70   84,36   96,4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49      Ostatni zalezitosti sdelovacich prostredku         920.000,00          820.000,00           783.109,50   85,12   95,5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2 5153 Plyn                                                                    13.6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2 5222 Neinv.dotace obcanskym sdruzenim                   400.000,00          205.200,00           205.000,00   51,25   99,9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2 6121 Budovy, haly a stavby                              592.100,00          619.100,00           618.630,00  104,48   99,92 </w:t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 9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92      Zajmova cinnost v kulture                          992.100,00          837.900,00           823.630,00   83,02   98,3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021 Ostatni osobni vydaje                               23.000,00           61.500,00            51.829,00  225,34   84,2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031 Povinne poj.na soc.zab.a prisp.na st.pol.z                               3.400,00             2.080,00  *******  61,1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032 Povinne poj.na verejne zdravotni pojisteni                               1.100,00               720,00  *******  65,4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139 Nakup materialu j.n.                                54.000,00           18.000,00             9.837,00   18,22   54,6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164 Najemne                                             77.000,00           57.000,00            47.409,00   61,57   83,1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166 Konzultacni, poradenske a pravni sluzby              4.000,00            9.500,00             9.097,00  227,43   95,7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169 Nakup ostatnich sluzeb                             307.000,00          549.200,00           546.951,10  178,16   99,5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175 Pohosteni                                          145.000,00          180.000,00           179.205,00  123,59   99,5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194 Vecne dary                                         130.000,00          119.500,00           105.421,80   81,09   88,2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399 5362 Platby dani a poplatku                              60.000,00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399      Ostatni zalezitosti kultury,cirkvi a sdel.         800.000,00          999.200,00           952.549,90  119,07   95,3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5137 Drobny hmotny dlouhodoby majetek                   600.000,00          670.500,00           669.968,00  111,66   99,9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5153 Plyn                                                                    14.000,00            14.00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5154 Elektricka energie                                                      35.000,00            26.149,00  *******  74,7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5169 Nakup ostatnich sluzeb                                                  30.000,00            15.000,00  *******  5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5171 Opravy a udrzovani                                                      38.000,00            37.861,00  *******  99,6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5212 Neinv.dotace nefin. podnik. subjektum-fyz.       3.900.000,00        3.900.000,00         3.900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5222 Neinv.dotace obcanskym sdruzenim                   15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5331 Neinvesticni prispevky zrizenym prispevkov       7.680.000,00        7.680.000,00         7.680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6121 Budovy, haly a stavby                            9.661.000,00       18.590.000,00        18.411.002,00  190,57   99,04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2 6129 Nakup dlouhodobeho hmotneho majetku jinde                               41.500,00            41.065,00  *******  98,9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412      Sportovní zařízení v majetku obce               21.991.000,00       30.999.000,00        30.795.045,00  140,03   99,3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137 Drobny hmotny dlouhodoby majetek                                         6.600,00             6.555,00  *******  99,32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139 Nakup materialu j.n.                                 7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169 Nakup ostatnich sluzeb                              15.000,00           15.000,00             7.491,00   49,94   49,9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175 Pohosteni                                           5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194 Vecne dary                                          3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213 Neinv.dotace nefin. podnik. subjektum-prav       2.000.000,00        2.470.000,00         2.470.000,00  123,5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222 Neinv.dotace obcanskym sdruzenim                 3.278.000,00        1.829.900,00         1.755.170,00   53,54   95,9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492 Dary obyvatelstvu                                   70.000,00                                                   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5499 Ostatni neinvesticni transfery obyvatelstv         300.000,00          350.000,00           306.249,00  102,08   87,5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19 6322 Investiční dotace občanským sdružením                                  715.000,00           715.000,00  ******* 100,00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419      Ostatni telovychovna cinnost                     5.750.000,00        5.386.500,00         5.260.465,00   91,49   97,6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1 5213 Neinv.dotace nefin. podnik. subjektum-prav         500.000,00          500.000,00           500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1 5222 Neinv.dotace obcanskym sdruzenim                 2.480.000,00        4.255.000,00         4.238.091,00  170,89   99,6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1 5339 Neinvesticni prispevky ostatnim prispevkov         200.000,00          166.000,00           138.639,50   69,32   83,5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1 5499 Ostatni neinvesticni transfery obyvatelstv          20.000,00           35.000,00            35.000,00  175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1 6121 Budovy, haly a stavby                              300.000,00        1.293.500,00         1.292.921,00  430,97   99,9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421      Vyuziti volneho casu deti a mladeze              3.500.000,00        6.249.500,00         6.204.651,50  177,28   99,2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9 5169 Nakup ostatnich sluzeb                              4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9 5212 Neinv.dotace nefin. podnik. subjektum-fyz.         200.000,00          100.000,00            93.000,00   46,50   93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9 5213 Neinv.dotace nefin. podnik. subjektum-prav          6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9 5222 Neinv.dotace obcanskym sdruzenim                 1.100.000,00        1.380.000,00         1.327.928,50  120,72   96,2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9 5229 Ostatni neinv.dotace nezisk.a podob.organi         100.000,00           75.000,00            74.900,00   74,90   99,8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429 5339 Neinvesticni prispevky ostatnim prispevkov         100.000,00           83.000,00            79.402,00   79,40   95,6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429      Ostatni zajmova cinnost a rekreace               1.600.000,00        1.638.000,00         1.575.230,50   98,45   96,1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513 5213 Neinv.dotace nefin. podnik. subjektum-prav         215.000,00        1.976.000,00         1.972.000,00  917,21   99,8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513 6313 Inv.dotace nefinancnim podnik.subjektum-pr                             150.000,00           150.000,00  ******* 100,00 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0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* 3513      Lekarska sluzba prvni pomoci                       215.000,00        2.126.000,00         2.122.000,00  986,98   99,8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541 5223 Neinv.dotace cirkvim a nabozenskym spolecn         350.000,00          350.000,00           35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541      Prevence pred drogami, alk.,nikot.aj. navy         350.000,00          350.000,00           35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599 5139 Nakup materialu j.n.                                15.000,00           15.000,00             1.860,00   12,40   12,4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599 5213 Neinv.dotace nefin. podnik. subjektum-prav         120.000,00          120.000,00           12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599      Ostatni cinnost ve zdravotnictvi                   135.000,00          135.000,00           121.860,00   90,27   90,2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2 5169 Nakup ostatnich sluzeb                           1.563.000,00        1.563.000,00         1.363.410,00   87,23   87,2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2 5331 Neinvesticni prispevky zrizenym prispevkov      25.405.000,00       29.982.700,00        29.982.655,00  118,02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2 6121 Budovy, haly a stavby                               70.000,00           70.000,00            69.999,5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12 6351 Invest. dotace zřízeným příspěvkovým organ         900.000,00          685.000,00           685.000,00   76,11  100,00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12      Bytove hospodarstvi                             27.938.000,00       32.300.700,00        32.101.064,50  114,90   99,3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1 5137 Drobny hmotny dlouhodoby majetek                                        40.000,00            35.645,50  *******  89,1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1 5154 Elektricka energie                               2.600.000,00        2.690.000,00         2.655.262,11  102,13   98,7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1 5171 Opravy a udrzovani                               3.050.000,00        2.760.000,00         2.738.656,50   89,79   99,2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1 6121 Budovy, haly a stavby                                                1.451.500,00         1.418.262,50  *******  97,7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1      Verejne osvetleni                                5.650.000,00        6.941.500,00         6.847.826,61  121,20   98,6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021 Ostatni osobni vydaje                               26.000,00           26.000,00            25.200,00   96,92   96,9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031 Povinne poj.na soc.zab.a prisp.na st.pol.z           7.000,00            7.000,00             6.552,00   93,60   93,6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032 Povinne poj.na verejne zdravotni pojisteni           3.000,00            3.000,00             2.268,00   75,60   75,6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137 Drobny hmotny dlouhodoby majetek                    3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139 Nakup materialu j.n.                                10.000,00           13.000,00            12.971,00  129,71   99,7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151 Studena voda                                        32.000,00           32.000,00            24.550,50   76,72   76,7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154 Elektricka energie                                  60.000,00           60.000,00            51.226,00   85,38   85,3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166 Konzultacni, poradenske a pravni sluzby              3.000,00            3.000,00             3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169 Nakup ostatnich sluzeb                             250.000,00           70.000,00            62.476,00   24,99   89,2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171 Opravy a udrzovani                                 420.000,00          830.000,00           811.671,50  193,26   97,7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192 Poskytnute neinvesticni prispevky a nahrad          50.000,00           47.000,00            16.680,00   33,36   35,4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2 5229 Ostatni neinv.dotace nezisk.a podob.organi           2.000,00            2.000,00             1.000,00   50,00   5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2      Pohrebnictvi                                       893.000,00        1.093.000,00         1.017.595,00  113,95   93,1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3 6121 Budovy, haly a stavby                                                  133.200,00           133.132,00  *******  99,9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3      Vystavba a udrzba mistnich inzenyrskych si                             133.200,00           133.132,00  *******  99,9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4 5171 Opravy a udrzovani                                 500.000,00          500.000,00           499.999,5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4 6121 Budovy, haly a stavby                            5.950.000,00       25.778.000,00        25.777.848,00  433,24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4      Lokalni zasobovani teplem                        6.450.000,00       26.278.000,00        26.277.847,50  407,41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5 5159 Nakup ostatnich paliv a energie     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5 5166 Konzultacni, poradenske a pravni sluzby            300.000,00           45.000,00            41.660,00   13,89   92,5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5 5169 Nakup ostatnich sluzeb                             300.000,00           62.500,00             7.533,00    2,51   12,0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5 6119 Ostatni nakup dlouhodobeho nehmotneho maje         700.000,00          470.000,00           457.286,00   65,33   97,2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5      Uzemni planovani                                 1.300.000,00          577.500,00           506.479,00   38,96   87,7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6 6121 Budovy, haly a stavby                              100.000,00       10.360.500,00        10.359.699,10  *******  99,9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6      Uzemni rozvoj                                      100.000,00       10.360.500,00        10.359.699,10  *******  99,9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5164 Najemne                                             30.000,00           30.000,00            22.663,00   75,54   75,54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5165 Najemne za pudu                                      8.500,00            8.500,00             8.251,00   97,07   97,0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5166 Konzultacni, poradenske a pravni sluzby            365.000,00          454.000,00           162.367,50   44,48   35,7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5169 Nakup ostatnich sluzeb                             259.000,00          257.900,00            77.831,00   30,05   30,1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5362 Platby dani a poplatku                               3.500,00            4.600,00             4.531,00  129,46   98,5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5909 Ostatni neinvesticni vydaje j.n.                    90.000,00           90.000,00            88.390,00   98,21   98,2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6130 Pozemky                                          2.000.000,00        2.000.000,00           371.780,00   18,59   18,5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639 6313 Inv.dotace nefinancnim podnik.subjektum-pr      30.407.000,00       30.407.000,00        30.200.000,00   99,32   99,3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639      Komunalni sluzby a uzemni rozvoj j.n.           33.163.000,00       33.252.000,00        30.935.813,50   93,28   93,0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22 5139 Nakup materialu j.n.                                30.000,00           45.000,00            40.737,50  135,79   90,5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22 5169 Nakup ostatnich sluzeb                          19.385.000,00       18.270.000,00        17.725.487,70   91,44   97,0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22 5171 Opravy a udrzovani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722      Sber a svoz komunalnich odpadu                  19.415.000,00       18.315.000,00        17.766.225,20   91,51   97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29 5165 Najemne za pudu                                      1.100,00            1.100,00             1.068,00   97,09   97,0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729      Ostatni nakladani s odpady                           1.100,00            1.100,00             1.068,00   97,09   97,0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39 5169 Nakup ostatnich sluzeb                                                 100.000,00            11.587,00  *******  11,5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739      Ostatni ochrana pudy a spod.vody                                       100.000,00            11.587,00  *******  11,5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2 5169 Nakup ostatnich sluzeb                               5.000,00            5.000,00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742      Chranene casti prirody                               5.000,00            5.000,00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011 Platy zamestnancu v pracovnim pomeru               120.000,00          707.000,00           695.013,00  579,18   98,3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021 Ostatni osobni vydaje                              505.000,00          229.800,00           223.815,00   44,32   97,4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031 Povinne poj.na soc.zab.a prisp.na st.pol.z          42.000,00          196.000,00           182.610,00  434,79   93,1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032 Povinne poj.na verejne zdravotni pojisteni          15.000,00           68.800,00            63.036,00  420,24   91,6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038 Ostatni povinne pojistne hrazene zamestnav           1.000,00            1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34 Pradlo, odev a obuv                                                     21.000,00            15.140,00  *******  72,1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37 Drobny hmotny dlouhodoby majetek                   120.000,00          350.000,00           307.768,50  256,47   87,9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39 Nakup materialu j.n.                                50.000,00           50.000,00            43.213,70   86,43   86,4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51 Studena voda                                        32.000,00           29.000,00            20.864,00   65,20   71,9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54 Elektricka energie                                  75.000,00           95.000,00            69.565,00   92,75   73,2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56 Pohonne hmoty a maziva                                                     200,00               149,00  *******  74,5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66 Konzultacni, poradenske a pravni sluzby             60.000,00           60.000,00            10.251,00   17,09   17,0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69 Nakup ostatnich sluzeb                             350.000,00          351.600,00           340.745,00   97,36   96,9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71 Opravy a udrzovani                               8.300.000,00        8.400.200,00         8.377.676,11  100,94   99,7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73 Cestovne (tuzemske i zahranicni)                                           500,00               161,00  *******  32,2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194 Vecne dary                                                              30.000,00            30.00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5499 Ostatni neinvesticni transfery obyvatelstv                               7.000,00             6.100,00  *******  87,1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3745 6121 Budovy, haly a stavby                            2.600.000,00        1.570.000,00         1.526.889,00   58,73   97,2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3745      Pece o vzhled obci a verejnou zelen             12.270.000,00       12.167.100,00        11.912.996,31   97,09   97,9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75 5410 Socialni davky                                  61.980.000,00       58.580.000,00        54.612.179,50   88,11   93,2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75      Davky socialni pece pro rodinu a deti           61.980.000,00       58.580.000,00        54.612.179,50   88,11   93,2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76 5410 Socialni davky                                      50.000,00           50.000,00            36.000,00   72,00   72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76      Davky socialni pece pro socialne vyloucene          50.000,00           50.000,00            36.000,00   72,00   72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1 5410 Socialni davky                                  25.366.000,00       19.366.000,00        18.459.465,00   72,77   95,3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* 4181      Prispevek pri peci o osobu blizkou              25.366.000,00       19.366.000,00        18.459.465,00   72,77   95,32 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2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2 5410 Socialni davky                                   3.370.000,00        4.020.000,00         3.664.448,00  108,74   91,1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82      Prispevek na zvlastni pomucky                    3.370.000,00        4.020.000,00         3.664.448,00  108,74   91,1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3 5410 Socialni davky                                     250.000,00          500.000,00           421.569,00  168,63   84,3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83      Prispevek na upravu a provoz bezbarieroveh         250.000,00          500.000,00           421.569,00  168,63   84,3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4 5410 Socialni davky                                   1.730.000,00        1.930.000,00         1.493.685,00   86,34   77,3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84      Prispevky na zakoup., opravu a zvl.upr.mot       1.730.000,00        1.930.000,00         1.493.685,00   86,34   77,3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5 5410 Socialni davky                                   3.875.000,00        5.175.000,00         4.152.152,00  107,15   80,2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85      Prispevek na provoz motoroveho vozidla           3.875.000,00        5.175.000,00         4.152.152,00  107,15   80,2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86 5410 Socialni davky                                     120.000,00           73.500,00            67.710,00   56,43   92,1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86      Prispevek na individualni dopravu                  120.000,00           73.500,00            67.710,00   56,43   92,1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199 5410 Socialni davky                                      50.000,00           50.000,00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199      Ostatni davky povahy socialniho zabezpecen          50.000,00           50.000,00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14 5213 Neinv.dotace nefin. podnik. subjektum-prav       1.699.700,00        1.799.700,00         1.799.700,00  105,88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14 5223 Neinv.dotace cirkvim a nabozenskym spolecn       1.000.000,00        1.000.000,00         1.0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14      Pecovatelska sluzba                              2.699.700,00        2.799.700,00         2.799.700,00  103,7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16 5331 Neinvesticni prispevky zrizenym prispevkov      23.573.000,00       23.588.000,00        23.588.000,00  100,06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16 6121 Budovy, haly a stavby                              300.000,00        3.010.000,00         3.005.750,00  *******  99,8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16      Domovy duchodcu                                 23.873.000,00       26.598.000,00        26.593.750,00  111,40   99,9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18 6121 Budovy, haly a stavby                           12.901.000,00       14.751.000,00        14.715.622,00  114,07   99,7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* 4318      Ost.soc.pece a pomoc starym obcanum(krome       12.901.000,00       14.751.000,00        14.715.622,00  114,07   99,7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19 5621 Neinv. půjčené prostředky obecně prosp.spo         800.000,00          800.000,00           8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19      Ost.soc.pece a pomoc zdr.postizenym(krome          800.000,00          800.000,00           8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29 5189 Ostatni poskytovane zalohy a jistiny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29 5194 Vecne dary                                          70.000,00           50.000,00            50.000,00   71,43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29      Ostatni socialni pece a pomoc detem a mlad          70.000,00           50.000,00            50.000,00   71,43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33 5223 Neinv.dotace cirkvim a nabozenskym spolecn         180.000,00          180.000,00           18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33      Domovy-penziony pro matky s detmi                  180.000,00          180.000,00           18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39 5169 Nakup ostatnich sluzeb                             100.000,00           50.000,00            29.700,00   29,70   59,4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39      Ostatni socialni pece a pomoc rodine a man         100.000,00           50.000,00            29.700,00   29,70   59,4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1 5492 Dary obyvatelstvu                                  100.000,00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41      Soc.pomoc osobam v hm.nouzi a obc.soc.nepr         100.000,00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021 Ostatni osobni vydaje                               50.000,00          148.000,00            58.303,00  116,61   39,39 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3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031 Povinne poj.na soc.zab.a prisp.na st.pol.z                              25.500,00            15.158,00  *******  59,44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032 Povinne poj.na verejne zdravotni pojisteni                               8.800,00             5.244,00  *******  59,5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136 Knihy, ucebni pomucky a tisk                                             3.000,00             2.924,00  *******  97,4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139 Nakup materialu j.n.                                10.000,00           26.200,00             5.376,00   53,76   20,5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151 Studena voda                                         1.000,00            1.000,00               600,00   60,00   6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154 Elektricka energie                                  79.000,00          133.000,00            96.507,00  122,16   72,5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162 Sluzby telekomunikaci a radiokomunikaci                                  2.8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167 Sluzby skoleni a vzdelavani                                              8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173 Cestovne (tuzemske i zahranicni)                                         2.000,00               151,00  *******   7,5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189 Ostatni poskytovane zalohy a jistiny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2 5499 Ostatni neinvesticni transfery obyvatelstv                    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42      Socialni pece a pomoc pristehovalcum a etn         140.000,00          358.300,00           184.263,00  131,62   51,4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6 5223 Neinv.dotace cirkvim a nabozenskym spolecn       1.100.000,00        1.100.000,00         1.1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46      Zvlastni zarizeni socialni pomoci                1.100.000,00        1.100.000,00         1.100.000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9 5222 Neinv.dotace obcanskym sdruzenim                   500.000,00          452.000,00           451.973,00   90,39   99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49 5223 Neinv.dotace cirkvim a nabozenskym spolecn          80.000,00          128.000,00           123.695,60  154,62   96,6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49      Ost.soc.pece a pomoc ostatnim skup.obyvate         580.000,00          580.000,00           575.668,60   99,25   99,2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99 5166 Konzultacni, poradenske a pravni sluzby                                200.000,00            49.870,00  *******  24,9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4399 5169 Nakup ostatnich sluzeb                             205.000,00            5.000,00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4399      Ostatni zalezitosti soc.veci a politiky za         205.000,00          205.000,00            49.870,00   24,33   24,3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12 5131 Potraviny                                                               91.000,00            90.081,30  *******  98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12 5137 Drobny hmotny dlouhodoby majetek                                         5.000,00             4.603,00  *******  92,0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12 5139 Nakup materialu j.n.                                                   218.100,00           217.968,30  *******  99,9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12 5156 Pohonne hmoty a maziva                                                 221.000,00           220.711,50  *******  99,8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12 5164 Najemne                                                                254.900,00           254.303,00  *******  99,7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12 5169 Nakup ostatnich sluzeb                                               1.422.000,00         1.421.020,54  *******  99,9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12 5171 Opravy a udrzovani                                                      16.000,00            15.708,00  *******  98,1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12 6129 Nakup dlouhodobeho hmotneho majetku jinde                              900.000,00           898.807,00  *******  99,8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5212      Ochrana obyvatelstva                                                 3.128.000,00         3.123.202,64  *******  99,8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72 5166 Konzultacni, poradenske a pravni sluzby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72 5173 Cestovne (tuzemske i zahranicni)                                        21.000,00            20.851,00  *******  99,2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5272      Cin.org.kr.riz.na uz.ur.a dal.uz.spr.ur.v                               21.000,00            20.851,00  *******  99,2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99 5131 Potraviny                                                               21.000,00            20.687,50  *******  98,5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99 5166 Konzultacni, poradenske a pravni sluzby                                  6.000,00             5.355,00  *******  89,2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299 5169 Nakup ostatnich sluzeb                                                  86.000,00            85.952,00  *******  99,9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5299      Ostatni zalez. civilni pripravenosti na kr                             113.000,00           111.994,50  *******  99,1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011 Platy zamestnancu v pracovnim pomeru             9.261.000,00        9.331.000,00         9.255.025,00   99,94   99,1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021 Ostatni osobni vydaje                               10.000,00           10.000,00             1.400,00   14,00   14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031 Povinne poj.na soc.zab.a prisp.na st.pol.z       2.410.000,00        2.435.000,00         2.434.829,00  101,03   99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032 Povinne poj.na verejne zdravotni pojisteni         834.000,00          844.000,00           842.809,00  101,06   99,8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038 Ostatni povinne pojistne hrazene zamestnav          35.000,00           20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31 Potraviny                                                                6.000,00             3.560,00  *******  59,3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32 Ochranne pomucky                                    55.000,00            3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34 Pradlo, odev a obuv                                460.000,00          280.000,00           244.901,90   53,24   87,4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36 Knihy, ucebni pomucky a tisk                        25.000,00           25.000,00            24.131,00   96,52   96,5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37 Drobny hmotny dlouhodoby majetek                   305.000,00          273.800,00           234.596,40   76,92   85,6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39 Nakup materialu j.n.                               150.000,00          214.000,00           177.291,10  118,19   82,85 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51 Studena voda                                        30.000,00           35.000,00            33.030,00  110,10   94,37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52 Teplo                                               95.000,00           95.000,00            70.800,00   74,53   74,5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54 Elektricka energie                                  50.000,00           45.000,00            12.800,00   25,60   28,4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56 Pohonne hmoty a maziva                             270.000,00          220.000,00           176.262,70   65,28   80,1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61 Sluzby post                                          3.000,00            3.000,00                49,00    1,63    1,6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62 Sluzby telekomunikaci a radiokomunikaci            140.000,00          190.000,00           157.944,44  112,82   83,1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63 Sluzby peneznich ustavu                             75.000,00           65.000,00            19.580,00   26,11   30,1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64 Najemne                                          1.000.000,00          820.000,00           551.200,00   55,12   67,2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67 Sluzby skoleni a vzdelavani                        170.000,00          210.000,00           191.408,00  112,59   91,1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69 Nakup ostatnich sluzeb                             120.000,00          280.000,00           265.722,10  221,44   94,9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71 Opravy a udrzovani                                 150.000,00          180.000,00           172.825,48  115,22   96,0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72 Programove vybaveni                                 40.000,00           55.000,00            30.901,50   77,25   56,1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73 Cestovne (tuzemske i zahranicni)                    70.000,00           81.000,00            68.719,00   98,17   84,8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79 Ostatni nakupy j.n.                                 60.000,00           60.000,00            42.846,00   71,41   71,4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189 Ostatni poskytovane zalohy a jistiny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362 Platby dani a poplatku                              10.000,00           11.000,00            10.700,00  107,00   97,2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429 Ostatni nahrady placene obyvatelstvu                                     2.000,00             1.000,00  *******  5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499 Ostatni neinvesticni transfery obyvatelstv         150.000,00          154.000,00           149.600,00   99,73   97,1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5909 Ostatni neinvesticni vydaje j.n.                     1.000,00            1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6122 Stroje, pristroje a zarizeni                                           127.200,00           126.858,50  *******  99,7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311 6123 Dopravni prostredky                                450.000,00          427.000,00           427.000,00   94,89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5311      Bezpecnost a verejny poradek                    16.429.000,00       16.503.000,00        15.727.790,12   95,73   95,3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011 Platy zamestnancu v pracovnim pomeru                                    16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019 Ostatni platy                                        6.000,00           24.000,00            21.574,00  359,57   89,8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021 Ostatni osobni vydaje                              120.000,00          249.000,00           246.600,00  205,50   99,0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039 Ostatni povinne pojistne placene zamestnav           2.000,00            9.000,00             2.779,00  138,95   30,8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32 Ochranne pomucky                                   100.000,00           53.000,00            52.113,00   52,11   98,3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34 Pradlo, odev a obuv                                                      3.300,00             3.174,00  *******  96,1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36 Knihy, ucebni pomucky a tisk                         2.000,00            2.000,00               575,00   28,75   28,7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37 Drobny hmotny dlouhodoby majetek                   180.000,00          126.000,00           123.465,30   68,59   97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39 Nakup materialu j.n.                                20.000,00           62.000,00            54.459,50  272,30   87,8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51 Studena voda                                         6.000,00            7.000,00             3.334,50   55,58   47,6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53 Plyn                                                40.000,00           61.000,00            55.812,00  139,53   91,5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54 Elektricka energie                                  50.000,00           53.000,00            37.947,00   75,89   71,6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56 Pohonne hmoty a maziva                             180.000,00          155.000,00           125.265,00   69,59   80,8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62 Sluzby telekomunikaci a radiokomunikaci              5.000,00           25.000,00            20.904,00  418,08   83,6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63 Sluzby peneznich ustavu                             69.000,00           69.000,00            68.277,00   98,95   98,9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64 Najemne                                             15.000,00            3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66 Konzultacni, poradenske a pravni sluzby              7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67 Sluzby skoleni a vzdelavani                         15.000,00           16.000,00            15.532,00  103,55   97,0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69 Nakup ostatnich sluzeb                              20.000,00           10.000,00             3.062,00   15,31   30,6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71 Opravy a udrzovani                                 300.000,00          400.000,00           398.534,60  132,84   99,6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73 Cestovne (tuzemske i zahranicni)                     2.000,00            2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178 Najemne za najem s pravem koupe                  1.330.000,00        1.330.000,00         1.329.514,80   99,96   99,9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5229 Ostatni neinv.dotace nezisk.a podob.organi           5.000,00            5.000,00             5.000,00  100,00 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6121 Budovy, haly a stavby                              250.000,00          133.000,00           132.090,00   52,84   99,3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5512 6122 Stroje, pristroje a zarizeni                                           132.000,00           130.466,20  *******  98,8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5512      Pozarni ochrana - dobrovolna cast                2.724.000,00        2.945.300,00         2.830.478,90  103,91   96,1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019 Ostatni platy                                                            1.500,00             1.328,00  *******  88,5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021 Ostatni osobni vydaje                              100.000,00          100.000,00            73.600,00   73,60   73,6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023 Odmeny clenu zastupitelstev obci a kraju         4.050.000,00        3.298.000,00         3.044.842,00   75,18   92,3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031 Povinne poj.na soc.zab.a prisp.na st.pol.z         869.000,00          869.000,00           565.521,00   65,08   65,0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032 Povinne poj.na verejne zdravotni pojisteni         287.000,00          287.000,00           213.289,00   74,32   74,3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038 Ostatni povinne pojistne hrazene zamestnav          10.000,00           10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039 Ostatni povinne pojistne placene zamestnav                                 500,00               465,00  *******  93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173 Cestovne (tuzemske i zahranicni)                   400.000,00          398.000,00           304.148,99   76,04   76,4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176 Ucastnicke poplatky na konference                                        2.000,00             1.500,00  *******  75,00 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5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179 Ostatni nakupy j.n.                                 40.000,00           40.000,00            26.800,00   67,00   67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2 5499 Ostatni neinvesticni transfery obyvatelstv           3.000,00           14.000,00            13.600,00  453,33   97,1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112      Zastupitelstva obci                              5.759.000,00        5.020.000,00         4.245.093,99   73,71   84,5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019 Ostatni platy                                                            1.500,00             1.533,00  ******* 102,2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021 Ostatni osobni vydaje                                                  210.400,00           210.357,00  *******  99,9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039 Ostatni povinne pojistne placene zamestnav                               1.000,00               531,00  *******  53,1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137 Drobny hmotny dlouhodoby majetek                                        69.200,00            69.227,60  ******* 100,0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139 Nakup materialu j.n.                                                    32.600,00            33.037,20  ******* 101,3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161 Sluzby post                                                              1.200,00             1.206,00  ******* 100,5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164 Najemne                             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169 Nakup ostatnich sluzeb                                                  24.600,00            24.562,50  *******  99,8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175 Pohosteni                                                               20.100,00            20.126,00  ******* 100,1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192 Poskytnute neinvesticni prispevky a nahrad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4 5901 Nespecifikovane rezervy                                                128.400,00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114      Volby do Parlamentu CR                                                 489.000,00           360.580,30  *******  73,7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019 Ostatni platy                                                           35.000,00             3.410,00  *******   9,7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021 Ostatni osobni vydaje                                                  360.000,00           335.947,00  *******  93,3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039 Ostatni povinne pojistne placene zamestnav                               5.000,00             1.217,00  *******  24,3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137 Drobny hmotny dlouhodoby majetek                                        60.000,00             9.353,70  *******  15,5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139 Nakup materialu j.n.                                                   100.000,00            37.299,50  *******  37,3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161 Sluzby post                                                              5.000,00             1.117,00  *******  22,3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164 Najemne                             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169 Nakup ostatnich sluzeb                                                  60.000,00            45.173,60  *******  75,2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15 5175 Pohosteni                                                               50.000,00            42.804,00  *******  85,6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115      Volby do zastupitelstev uzemnich samosprav                             675.000,00           476.321,80  *******  70,5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11 Platy zamestnancu v pracovnim pomeru            42.700.000,00       42.480.700,00        42.294.413,00   99,05   99,5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19 Ostatni platy                                       10.000,00            9.000,00               321,00    3,21    3,5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21 Ostatni osobni vydaje                              300.000,00          479.000,00           478.701,00  159,57   99,9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24 Odstupne                                                                75.000,00            75.000,00  ******* 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29 Ostatni platby za provedenou praci jinde n           6.000,00            6.000,00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31 Povinne poj.na soc.zab.a prisp.na st.pol.z      11.110.000,00       11.345.400,00        11.229.564,00  101,08   98,9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32 Povinne poj.na verejne zdravotni pojisteni       3.850.000,00        3.915.700,00         3.887.168,00  100,97   99,2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38 Ostatni povinne pojistne hrazene zamestnav         190.000,00          240.000,00           235.601,00  124,00   98,1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039 Ostatni povinne pojistne placene zamestnav                               1.000,00               115,00  *******  11,5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31 Potraviny                                           1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32 Ochranne pomucky                                    1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34 Pradlo, odev a obuv                                 10.000,00           30.000,00            22.489,40  224,89   74,9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36 Knihy, ucebni pomucky a tisk                       130.000,00          230.000,00           211.543,05  162,73   91,9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37 Drobny hmotny dlouhodoby majetek                 2.275.000,00        2.003.700,00         1.827.154,88   80,31   91,1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39 Nakup materialu j.n.                             1.600.000,00        1.560.000,00         1.526.710,49   95,42   97,8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42 Realizovane kurzove ztraty                           5.000,00           35.000,00            29.600,17  592,00   84,57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51 Studena voda                                       200.000,00          140.000,00           136.143,74   68,07   97,2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52 Teplo                                                                  480.000,00           399.917,10  *******  83,3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53 Plyn                                               850.000,00          398.000,00           396.906,00   46,69   99,7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54 Elektricka energie                                 800.000,00          810.500,00           698.864,23   87,36   86,2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56 Pohonne hmoty a maziva                             200.000,00          200.000,00           187.106,19   93,55   93,5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61 Sluzby post                                      3.200.000,00        2.725.000,00         2.624.795,00   82,02   96,3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62 Sluzby telekomunikaci a radiokomunikaci          1.600.000,00        2.001.000,00         1.994.777,92  124,67   99,6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63 Sluzby peneznich ustavu                          2.700.000,00        2.698.000,00         2.702.078,15  100,08  100,1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64 Najemne                                             55.000,00           10.000,00             9.952,00   18,09   99,5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66 Konzultacni, poradenske a pravni sluzby          1.000.000,00          720.000,00           700.612,50   70,06   97,3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67 Sluzby skoleni a vzdelavani                        900.000,00          738.000,00           681.643,20   75,74   92,3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68 Sluzby zpracovani dat                               50.000,00           15.000,00            14.400,00   28,80   96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69 Nakup ostatnich sluzeb                           3.523.000,00        3.822.800,00         3.529.772,36  100,19   92,3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71 Opravy a udrzovani                               2.450.000,00        2.825.800,00         2.599.000,57  106,08   91,97 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6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72 Programove vybaveni                                250.000,00          140.000,00           137.821,00   55,13   98,44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73 Cestovne (tuzemske i zahranicni)                   350.000,00          584.500,00           491.218,09  140,35   84,0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75 Pohosteni                                          150.000,00          145.000,00           142.875,80   95,25   98,5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76 Ucastnicke poplatky na konference                    3.000,00           20.000,00            18.445,00  614,83   92,2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79 Ostatni nakupy j.n.                                 30.000,00           30.000,00            28.408,00   94,69   94,6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82 Poskytovane zalohy vlastni pokladne 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89 Ostatni poskytovane zalohy a jistiny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92 Poskytnute neinvesticni prispevky a nahrad          50.000,00           15.000,00             5.265,00   10,53   35,1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194 Vecne dary                                         150.000,00          266.000,00           258.404,48  172,27   97,1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229 Ostatni neinv.dotace nezisk.a podob.organi          28.000,00           28.000,00            25.716,00   91,84   91,8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329 Ostatni neinv.dotace ver.rozp.uzemni urovn          13.000,00           13.000,00            12.858,00   98,91   98,9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361 Nakup kolku                                         30.000,00           50.000,00            37.500,00  125,00   75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362 Platby dani a poplatku                              15.000,00           10.000,00             3.600,00   24,00   36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363 Uhrady sankci jinym rozpoctum                                           20.000,00            16.660,00  *******  83,3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429 Ostatni nahrady placene obyvatelstvu                                    20.000,00             6.576,00  *******  32,8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499 Ostatni neinvesticni transfery obyvatelstv         767.000,00        1.183.000,00         1.182.066,00  154,12   99,9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5909 Ostatni neinvesticni vydaje j.n.                                       974.600,00           975.069,00  ******* 100,0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6111 Programove vybaveni                                50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6119 Ostatni nakup dlouhodobeho nehmotneho maje         30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6121 Budovy, haly a stavby                                                   85.000,00            81.300,00  *******  95,6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6122 Stroje, pristroje a zarizeni                       250.000,00          672.000,00           558.186,10  223,27   83,0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6123 Dopravni prostredky                                                    508.000,00           507.513,50  *******  99,9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6125 Vypocetni technika                                 350.000,00          400.000,00           396.389,00  113,25   99,1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171 6129 Nakup dlouhodobeho hmotneho majetku jinde                               52.000,00            51.634,50  *******  99,3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171      Cinnost mistni spravy                           82.970.000,00       85.210.700,00        83.431.855,42  100,56   97,9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021 Ostatni osobni vydaje                               50.000,00           40.000,00            18.400,00   36,80   46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139 Nakup materialu j.n.                                                    15.000,00            12.962,00  *******  86,4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162 Sluzby telekomunikaci a radiokomunikaci             50.000,00           70.000,00            62.610,50  125,22   89,4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164 Najemne                                                                390.000,00           371.280,00  *******  95,2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166 Konzultacni, poradenske a pravni sluzby          2.140.000,00        1.735.000,00         1.629.093,73   76,13   93,9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169 Nakup ostatnich sluzeb                             250.000,00           40.000,00            31.140,40   12,46   77,8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173 Cestovne (tuzemske i zahranicni)                                       360.300,00           353.737,18  *******  98,1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175 Pohosteni                                           10.000,00           10.000,00             3.261,00   32,61   32,61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321 Neinvesticni dotace obcim                                    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323 Neinvesticni dotace krajum                          11.000,00          230.000,00           227.103,10  *******  98,7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5532 Ostatni neinvesticni transfery do zahranic         896.000,00        3.217.000,00         3.197.555,87  356,87   99,4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223 6380 Investicni transfery do zahranici                  227.700,00          227.700,00           227.203,24   99,78   99,78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223      Mezinarodni spoluprace (jinde nezarazena)        3.634.700,00        6.335.000,00         6.134.347,02  168,77   96,8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310 5141 Uroky vlastni                                    8.981.000,00        7.981.000,00         6.434.117,82   71,64   80,6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310      Obecne prijmy a vydaje z financnich operac       8.981.000,00        7.981.000,00         6.434.117,82   71,64   80,6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6330 5342 Prevody FKSP a socialnimu fondu obci a kra                                                1.730.130,70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6330 5345 Prevody vlastnim rozpoctovym uctum                                                      768.215.828,88  ******* *******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6330 5349 Ostatni prevody vlastnim fondum                                                             996.322,80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 6330      Prevody vlastnim fondum v rozpoctech uzemn                                              770.942.282,38  ******* *******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399 5362 Platby dani a poplatku                          24.758.000,00       25.353.000,00        25.165.279,00  101,65   99,26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399 5363 Uhrady sankci jinym rozpoctum                      920.000,00          244.200,00           244.094,00   26,53   99,9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399      Ostatni financni operace                        25.678.000,00       25.597.200,00        25.409.373,00   98,95   99,2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402 5366 Vydaje finan. vypor. min. let mezi krajem        3.685.000,00        3.685.000,00         3.684.926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402      Financni vyporadani minulych let                 3.685.000,00        3.685.000,00         3.684.926,00  100,00  1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7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409 5321 Neinvesticni dotace obcim                                            4.653.000,00         4.549.683,50  *******  97,7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409 5901 Nespecifikovane rezervy                          7.000.000,00 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 xml:space="preserve">6409 5909 Ostatni neinvesticni vydaje j.n.                   324.000,00          324.000,00           300.033,00   92,60   92,6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 6409      Ostatni cinnosti j.n.                            7.324.000,00        4.977.000,00         4.849.716,50   66,22   97,4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-  -  -  -  -  -  -  -  -  -  -  -  -  -  -  -  -  -  -  -  -  -  -  -  -  -  -  -  -  -  -  -  -  -  -  -  -  -  -  -  -  -  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*                                                         559.688.600,00      652.224.300,00     1.397.453.530,83  249,68  214,2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8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II. FINANCOVÁNÍ - třída 8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</w:t>
      </w:r>
      <w:r>
        <w:rPr>
          <w:rFonts w:eastAsia="MS Mincho;ＭＳ 明朝"/>
          <w:b/>
          <w:bCs/>
          <w:sz w:val="14"/>
        </w:rPr>
        <w:t>N á z e v                               číslo   Schválený rozpočet    Rozpočet         Výsledek od         %       %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</w:t>
      </w:r>
      <w:r>
        <w:rPr>
          <w:rFonts w:eastAsia="MS Mincho;ＭＳ 明朝"/>
          <w:b/>
          <w:bCs/>
          <w:sz w:val="14"/>
        </w:rPr>
        <w:t>položky                       po změnách        počátku roku        RS      RU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</w:t>
      </w:r>
      <w:r>
        <w:rPr>
          <w:rFonts w:eastAsia="MS Mincho;ＭＳ 明朝"/>
          <w:b/>
          <w:bCs/>
          <w:sz w:val="14"/>
        </w:rPr>
        <w:t>/řádku/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         </w:t>
      </w:r>
      <w:r>
        <w:rPr>
          <w:rFonts w:eastAsia="MS Mincho;ＭＳ 明朝"/>
          <w:b/>
          <w:bCs/>
          <w:sz w:val="14"/>
        </w:rPr>
        <w:t>text                                      r             1                    2                    3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Krátkodobé financování z tuzemska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Krátkodobé vydané dluhopisy                   (+) 8111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Uhrazené splátky krátkod.vydaných dluhopisů   (-) 8112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Krátkodobé přijaté půjčené prostředky         (+) 8113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Uhrazené splátky krátkodobých přij.půj.prostř.(-) 8114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měna stavu krátk.prostředků na bank.účtech (+/-) 8115      53.425.200,00       47.667.700,00       15.252.913,92   28,55 / 32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Aktivní krátk.operace řízení likvidity-příjmy (+) 8117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Aktivní krátk.operace řízení likvidity-výdaje (-) 8118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Dlouhodobé financování z tuzemska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Dlouhodobé vydané dluhopisy                   (+) 8121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Uhrazené splátky dlouh.vydaných dluhopisů     (-) 8122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Dlouhodobé přijaté půjčené prostředky         (+) 8123      30.407.000,00       30.200.000,00       30.200.000,00   99,32 /100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Uhrazené splátky dlouhodobých přij.půj.prostř.(-) 8124      19.942.000,00-      17.942.000,00-      17.777.472,59-  89,15 / 99,0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měna stavu dlouh.prostředků na bank.účtech (+/-) 8125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Aktivní dlouh.operace řízení likvidity-příjmy (+) 8127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Aktivní dlouh.operace řízení likvidity-výdaje (-) 8128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Krátkodobé financování ze zahraničí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Krátkodobé vydané dluhopisy                   (+) 8211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Uhrazené splátky krátk.vydaných dluhopisů     (-) 8212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Krátkodobé přijaté půjčené prostředky         (+) 8213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Uhrazené splátky krátkodobých přij.půj.prostř.(-) 8214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měna stavu krátk.prostředků na bank.účtech (+/-) 8215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Aktivní krátk.operace řízení likvidity-příjmy (+) 8217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Aktivní krátk.operace řízení likvidity-výdaje (-) 8218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Dlouhodobé financování ze zahraničí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Dlouhodobé vydané dluhopisy                   (+) 8221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Uhrazené splátky dlouh. vydaných dluhopisů    (-) 8222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Dlouhodobé přijaté půjčené prostředky         (+) 8223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Uhrazené splátky dlouhodobých přij.půj.prostř.(-) 8224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měna stavu dlouh.prostředků na bank.účtech (+/-) 8225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Aktivní dlouh.operace řízení likvidity-příjmy (+) 8227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Aktivní dlouh.operace řízení likvidity-výdaje (-) 8228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Opravné položky k peněžním operacím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erace z peněžních účtů organizace nemající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charakter příjmů a výdajů vládního sektoru  (+/-) 8901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Nerealizované kurzové rozdíly               (+/-) 8902                                                  43.433,51-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FINANCOVÁNÍ (součet za třídu 8)                    8000      63.890.200,00       59.925.700,00       27.632.007,82   43,25 / 46,11 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19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V. REKAPITULACE PŘÍJMŮ, VÝDAJŮ, FINANCOVÁNÍ A JEJICH KONSOLIDACE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</w:t>
      </w:r>
      <w:r>
        <w:rPr>
          <w:rFonts w:eastAsia="MS Mincho;ＭＳ 明朝"/>
          <w:b/>
          <w:bCs/>
          <w:sz w:val="14"/>
        </w:rPr>
        <w:t>Číslo Schválený rozpočet      Rozpočet             Výsledek         %       %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</w:t>
      </w:r>
      <w:r>
        <w:rPr>
          <w:rFonts w:eastAsia="MS Mincho;ＭＳ 明朝"/>
          <w:b/>
          <w:bCs/>
          <w:sz w:val="14"/>
        </w:rPr>
        <w:t>N Á Z E V                                řádku                        po změnách         od počátku roku     RS      RU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</w:t>
      </w:r>
      <w:r>
        <w:rPr>
          <w:rFonts w:eastAsia="MS Mincho;ＭＳ 明朝"/>
          <w:b/>
          <w:bCs/>
          <w:sz w:val="14"/>
        </w:rPr>
        <w:t>text                                       r          41                  42                  43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TŘÍDA 1 - DAŇOVÉ PŘÍJMY                           4010     257.869.200,00      266.227.500,00      267.477.313,09  103,73 /100,47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TŘÍDA 2 - NEDAŇOVÉ PŘÍJMY                         4020      51.476.500,00       61.462.400,00       65.412.973,22  127,07 /106,4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TŘÍDA 3 - KAPITÁLOVÉ PŘÍJMY                       4030      26.003.800,00       26.203.800,00       29.802.230,00  114,61 /113,73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TŘÍDA 4 - PŘIJATÉ DOTACE                          4040     160.448.900,00      238.404.900,00    1.007.129.006,70  627,69 /422,4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PŘÍJMY CELKEM                                     4050     495.798.400,00      592.298.600,00    1.369.821.523,01  276,29 /231,2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KONSOLIDACE PŘÍJMŮ                                4060                                             770.942.282,38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2223 - Příjmy z finančního vypořádání minulých let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 xml:space="preserve">mezi krajem a obcemi                       4061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2441 - Splátky půjčených prostředků od obcí       407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2442 - Splátky půjčených prostředků od krajů      408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2449 - Ostatní splátky půjčených prostředků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 xml:space="preserve">od veřejných rozpočtů územní úrovně        409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4121 - Neinvestiční přijaté dotace od obcí        4100         300.000,00        1.681.400,00        1.681.483,00  560,49 /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4122 - Neinvestiční přijaté dotace od krajů       4110                           1.824.300,00        1.824.330,00         /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4129 - Ostatní neinvestiční přijaté dotace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 xml:space="preserve">od rozpočtů územmní úrovně                 412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4133 - Převody z vlastních rezervních fondů       413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4134 - Převody z rozpočtových účtů                4140                                             769.039.881,26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4139 - Ostatní převody z vlastních fondů          4150                                               1.902.401,12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4221 - Investiční přijaté dotace od obcí          417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4222 - Investiční přijaté dotace od krajů         4180                              68.000,00           68.000,00         /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4229 - Ostatní investiční přijaté dotace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 xml:space="preserve">od rozpočtů územmní úrovně                 419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J 024 - Dotace přijaté z území jiného okresu     4191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ZJ 025 - Splátky půjčených prostředků přijatých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        </w:t>
      </w:r>
      <w:r>
        <w:rPr>
          <w:rFonts w:eastAsia="MS Mincho;ＭＳ 明朝"/>
          <w:b/>
          <w:bCs/>
          <w:sz w:val="14"/>
        </w:rPr>
        <w:t xml:space="preserve">z území jiného okresu                    4192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J 028 - Dotace přijaté z území jiného kraje      4193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ZJ 029 - Splátky půjčených prostředků přijaté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</w:t>
      </w:r>
      <w:r>
        <w:rPr>
          <w:rFonts w:eastAsia="MS Mincho;ＭＳ 明朝"/>
          <w:b/>
          <w:bCs/>
          <w:sz w:val="14"/>
        </w:rPr>
        <w:t xml:space="preserve">z území jiného kraje                     4194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PŘÍJMY CELKEM PO KONSOLIDACI                      4200     495.798.400,00      592.298.600,00      598.879.240,63  120,79 /101,11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TŘÍDA 5 - BĚŽNÉ VÝDAJE                            4210     455.216.800,00      461.629.700,00    1.216.641.475,96  267,27 /263,55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TŘÍDA 6 - KAPITÁLOVÉ VÝDAJE                       4220     104.471.800,00      190.594.600,00      180.812.054,87  173,07 / 94,87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VÝDAJE CELKEM                                     4240     559.688.600,00      652.224.300,00    1.397.453.530,83  249,68 /214,2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KONSOLIDACE VÝDAJŮ                                4250                                             770.942.282,38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5321 - Neinvestiční dotace obcím                  4260                           4.653.000,00        4.549.683,50         / 97,78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5323 - Neinvestiční dotace krajům                 4270          11.000,00          230.000,00          227.103,10  *******/ 98,7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5329 - Ostatní neinvestiční dotace veřejným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 xml:space="preserve">rozpočtům územní úrovně                    4280         363.000,00          271.000,00          270.018,00   74,39 / 99,6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5342 - Převody FKSP a sociál.fondu obcí a krajů   4281                                               1.730.130,70         /       </w:t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  Strana:     20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Číslo Schválený rozpočet      Rozpočet            Výsledek          %       %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</w:t>
      </w:r>
      <w:r>
        <w:rPr>
          <w:rFonts w:eastAsia="MS Mincho;ＭＳ 明朝"/>
          <w:b/>
          <w:bCs/>
          <w:sz w:val="14"/>
        </w:rPr>
        <w:t>N Á Z E V                                řádku                        po změnách         od počátku roku     RS      RU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</w:t>
      </w:r>
      <w:r>
        <w:rPr>
          <w:rFonts w:eastAsia="MS Mincho;ＭＳ 明朝"/>
          <w:b/>
          <w:bCs/>
          <w:sz w:val="14"/>
        </w:rPr>
        <w:t>text                                       r           41                  42                  43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5344 - Převody vlastním rezervním fondům          429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5345 - Převody vlastním rozpočtovým účtům         4300                                             768.215.828,88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5349 - Ostatní převody vlastním fondům            4310                                                 996.322,80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5366 - Výdaje z finančního vypořádání             4321       3.685.000,00        3.685.000,00        3.684.926,00  100,00 /1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>minulých let mezi krajem a obcemi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5641 - Neinvestiční půjčené prostředky obcím      433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5642 - Neinvestiční půjčené prostředky krajům     434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5649 - Ostatní neinvestiční půjčené prostředky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 xml:space="preserve">veřejným rozpočtům územní úrovně           435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6341 - Investiční transfery obcím                 436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6342 - Investiční transfery krajům                437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6349 - Ostatní investiční transfery veřejným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 xml:space="preserve">rozpočtům územní úrovně                    438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6441 - Investiční půjčené prostředky obcím        440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6442 - Investiční půjčené prostředky krajům       4410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6449 - Ostatní investiční půjčené prostředky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</w:t>
      </w:r>
      <w:r>
        <w:rPr>
          <w:rFonts w:eastAsia="MS Mincho;ＭＳ 明朝"/>
          <w:b/>
          <w:bCs/>
          <w:sz w:val="14"/>
        </w:rPr>
        <w:t xml:space="preserve">veřejným rozpočtům územní úrovně           442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J 026 - Dotace poskytnuté na území jiného okresu 4421       3.698.000,00        3.698.000,00        3.697.784,00   99,99 / 99,99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ZJ 027 - Půjčené prostředky poskytnuté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</w:t>
      </w:r>
      <w:r>
        <w:rPr>
          <w:rFonts w:eastAsia="MS Mincho;ＭＳ 明朝"/>
          <w:b/>
          <w:bCs/>
          <w:sz w:val="14"/>
        </w:rPr>
        <w:t xml:space="preserve">na území jiného okresu                   4422                                                                    /      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J 035 - Dotace poskytnuté na území jiného kraje  4423                                                                    /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ZJ 036 - Půjčené prostředky poskytnuté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</w:t>
      </w:r>
      <w:r>
        <w:rPr>
          <w:rFonts w:eastAsia="MS Mincho;ＭＳ 明朝"/>
          <w:b/>
          <w:bCs/>
          <w:sz w:val="14"/>
        </w:rPr>
        <w:t xml:space="preserve">na území jiného kraje                    4424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VÝDAJE CELKEM PO KONSOLIDACI                      4430     559.688.600,00      652.224.300,00      626.511.248,45  111,94 / 96,0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SALDO PŘÍJMŮ A VÝDAJŮ PO KONSOLIDACI              4440      63.890.200,00-      59.925.700,00-      27.632.007,82-  43,25 / 46,11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TŘÍDA 8 - FINANCOVÁNÍ                             4450      63.890.200,00       59.925.700,00       27.632.007,82   43,25 / 46,11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KONSOLIDACE FINANCOVÁNÍ                           446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FINANCOVÁNÍ CELKEM PO KONSOLIDACI                 4470      63.890.200,00       59.925.700,00       27.632.007,82   43,25 / 46,11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!!! Poznámka: "*" - položky takto označené vstupují v této variantě výkazu do konsolidace !!!</w:t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Strana:     2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I. STAVY A OBRATY NA BANKOVNÍCH ÚČTECH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Číslo       Počáteční stav          Stav ke konci          Změna stavu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ázev bankovního účtu                                 řádku          k 1.1.            vykazovaného období      bankovních účtů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ext                                                    r              61                     62                      63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Základní běžný účet                                   6010          101.891.655,56          91.354.082,30           10.537.573,26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Vkladový výdajový účet                                6020              X                                                        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Běžné účty peněžních fondů                            6030           12.608.359,35           7.893.018,69            4.715.340,66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Běžné účty celkem                                     6040          114.500.014,91          99.247.100,99           15.252.913,9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Bankovní účty k limitům OS                            6050              X                                              X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Příjmový účet                                         6060              X                                                  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II. VYBRANÉ ZÁZNAMOVÉ JEDNOTKY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</w:t>
      </w:r>
      <w:r>
        <w:rPr>
          <w:rFonts w:eastAsia="MS Mincho;ＭＳ 明朝"/>
          <w:b/>
          <w:bCs/>
          <w:sz w:val="14"/>
        </w:rPr>
        <w:t>N á z e v                                 Číslo  Schválený rozpočet         Rozpočet         Výsledek od     %       %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</w:t>
      </w:r>
      <w:r>
        <w:rPr>
          <w:rFonts w:eastAsia="MS Mincho;ＭＳ 明朝"/>
          <w:b/>
          <w:bCs/>
          <w:sz w:val="14"/>
        </w:rPr>
        <w:t>řádku                            po změnách        počátku roku    RS      RU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       </w:t>
      </w:r>
      <w:r>
        <w:rPr>
          <w:rFonts w:eastAsia="MS Mincho;ＭＳ 明朝"/>
          <w:b/>
          <w:bCs/>
          <w:sz w:val="14"/>
        </w:rPr>
        <w:t>text                                        r           71                    72                 73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ZJ 024 - Dotace přijaté z území jiného okresu      709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2223 - Příj.z fin.vypoř.min.let mezi krajem a obc. 7091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4121 - Neinvestiční přijaté dotace od obcí         7100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4129 - Ost.neinv.přij.dotace od rozp.územ.úrovně   711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4221 - Investiční přijaté dotace od obcí           7120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4229 - Ost.inv.přij.dotace od rozpočtů územ.úrovně 713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ZJ 025 - Splátky půjč.prostř.přij.z území j.okresu 714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2441 - Splátky půjčených prostředků od obcí        7150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2449 - Ost.splátky půj.prostř.od veř.roz.úz.úrovně 716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ZJ 026 - Dotace poskytnuté na území jiného okresu  7170       3.698.000,00        3.698.000,00        3.697.784,00   99,99 / 99,99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5321 - Neinvestiční dotace obcím                   7180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5329 - Ostatní neinv.dotace veř.rozp.územní úrovně 7190          13.000,00           13.000,00           12.858,00   98,91 / 98,91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5366 - Výd.z fin.vypoř.min.let mezi krajem a obcemi7191       3.685.000,00        3.685.000,00        3.684.926,00  100,00 /100,00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6341 - Investiční transfery obcím                  720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6349 - Ost.inv.transfery veř.rozpočtům územní úr.  7210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ZJ 027 - Půjčené prost.posk.na území jiného okresu 722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5641 - Neinvestiční půjčené prostředky obcím       723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5649 - Ost.neinvestiční půjčené prostředky veřejným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</w:t>
      </w:r>
      <w:r>
        <w:rPr>
          <w:rFonts w:eastAsia="MS Mincho;ＭＳ 明朝"/>
          <w:b/>
          <w:bCs/>
          <w:sz w:val="14"/>
        </w:rPr>
        <w:t xml:space="preserve">rozpočtům územní úrovně                     724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6441 - Investiční půjčené prostředky obcím         725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6449 - Ost.investiční půjčené prostředky veřejným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</w:t>
      </w:r>
      <w:r>
        <w:rPr>
          <w:rFonts w:eastAsia="MS Mincho;ＭＳ 明朝"/>
          <w:b/>
          <w:bCs/>
          <w:sz w:val="14"/>
        </w:rPr>
        <w:t xml:space="preserve">rozpočtům územní úrovně                     726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ZJ 028 - Dotace přijaté z území jiného kraje       729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2223 - Příj.z fin.vypoř.min.let mezi krajem a obc. 7291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4121 - Neinvestiční přijaté dotace od obcí         730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4122 - Neinvestiční přijaté dotace od krajů        731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4129 - Ost.neinv.přij.dotace od rozpočtů územ.úrov.732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4221 - Investiční přijaté dotace od obcí           733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4222 - Investiční přijaté dotace od krajů          734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4229 - Ost.inv.přij.dotace od rozpočtů územní úrov.7350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Strana:     22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ZJ 029 - Splátky půj.prostř.přij.z území j.kraje   736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2441 - Splátky půjčených prostředků od obcí        7370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2442 - Splátky půjčených prostředků od krajů       738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2449 - Ostatní splátky půjčených prostředků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</w:t>
      </w:r>
      <w:r>
        <w:rPr>
          <w:rFonts w:eastAsia="MS Mincho;ＭＳ 明朝"/>
          <w:b/>
          <w:bCs/>
          <w:sz w:val="14"/>
        </w:rPr>
        <w:t xml:space="preserve">od veřejných rozpočtů územní úrovně         7390                                                                    /      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ZJ 035 - Dotace poskytnuté na území jiného kraje   740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5321 - Neinvestiční dotace obcím                   741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5323 - Neinvestiční dotace krajům                  742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5329 - Ost.neinvest.dotace veř.rozp.územ.úrovně    743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5366 - Výd.z fin.vypoř.min.let mezi krajem a obc.  7431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6341 - Investiční transfery obcím                  744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6342 - Investiční transfery krajům                 745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6349 - Ost.inv.transf.veř.rozpočtům územ.úrovně    746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ZJ 036 - Půjčené prostř.posk.na území jiného kraje 747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 tom položky: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5641 - Neinvestiční půjčené prostředky obcím       748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5642 - Neinvestiční půjčené prostředky krajům      749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5649 - Ostatní neinvestiční půjčené prostředky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</w:t>
      </w:r>
      <w:r>
        <w:rPr>
          <w:rFonts w:eastAsia="MS Mincho;ＭＳ 明朝"/>
          <w:b/>
          <w:bCs/>
          <w:sz w:val="14"/>
        </w:rPr>
        <w:t xml:space="preserve">veřejným rozpočtům územní úrovně            750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6441 - Investiční půjčené prostředky obcím         751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6442 - Investiční půjčené prostředky krajům        752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6449 - Ostatní investiční půjčené prostředky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     </w:t>
      </w:r>
      <w:r>
        <w:rPr>
          <w:rFonts w:eastAsia="MS Mincho;ＭＳ 明朝"/>
          <w:b/>
          <w:bCs/>
          <w:sz w:val="14"/>
        </w:rPr>
        <w:t xml:space="preserve">veřejným rozpočtům územní úrovně            7530                                                                    /      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VIII. Doplňující ukazatele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</w:t>
      </w:r>
      <w:r>
        <w:rPr>
          <w:rFonts w:eastAsia="MS Mincho;ＭＳ 明朝"/>
          <w:b/>
          <w:bCs/>
          <w:sz w:val="14"/>
        </w:rPr>
        <w:t>Název ukazatele                            Číslo    Schválený rozpočet         Rozpočet        Výsledek od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řádku                              po změnách       počátku roku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</w:t>
      </w:r>
      <w:r>
        <w:rPr>
          <w:rFonts w:eastAsia="MS Mincho;ＭＳ 明朝"/>
          <w:b/>
          <w:bCs/>
          <w:sz w:val="14"/>
        </w:rPr>
        <w:t>text                                        r             81                     82               83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8010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8020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8030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8040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8050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Strana:     23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X. Přijaté dotace a půjčky ze státního rozpočtu a státních fondů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Účelový                                        ČÚC Položka                                             Výsledek od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</w:t>
      </w:r>
      <w:r>
        <w:rPr>
          <w:rFonts w:eastAsia="MS Mincho;ＭＳ 明朝"/>
          <w:b/>
          <w:bCs/>
          <w:sz w:val="14"/>
        </w:rPr>
        <w:t>znak                                                                                                 počátku roku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  </w:t>
      </w:r>
      <w:r>
        <w:rPr>
          <w:rFonts w:eastAsia="MS Mincho;ＭＳ 明朝"/>
          <w:b/>
          <w:bCs/>
          <w:sz w:val="14"/>
        </w:rPr>
        <w:t>a                                             b   c                                                       93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04428                                          624 4116 Ostatni neinvesticni prijate dotace ze s          164.3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04428                                              XXXX                                                   164.300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13101 Aktivní politika zaměstnanosti pro OkÚ a 624 4116 Ostatni neinvesticni prijate dotace ze s          469.728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13101 Aktivní politika zaměstnanosti pro OkÚ a     XXXX                                                   469.728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13501 Pořízení a tech.obnova inv. maj. ústavů  624 4216 Ostatni investicni prijate dotace ze sta        4.350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13501 Pořízení a tech.obnova inv. maj. ústavů      XXXX                                                 4.350.000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17425                                          624 4116 Ostatni neinvesticni prijate dotace ze s          317.871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17425                                              XXXX                                                   317.871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17455                                          624 4116 Ostatni neinvesticni prijate dotace ze s          283.326,3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17455                                              XXXX                                                   283.326,3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17464                                          624 4116 Ostatni neinvesticni prijate dotace ze s        1.893.488,84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17464                                              XXXX                                                 1.893.488,84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17774 Dotace ze SR                             624 4216 Ostatni investicni prijate dotace ze sta        5.446.289,4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17774 Dotace ze SR                                 XXXX                                                 5.446.289,42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22460                                          624 4116 Ostatni neinvesticni prijate dotace ze s          220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22460                                              XXXX                                                   220.0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29004 Úhrada zvýšených nákladů podle § 24 odst 624 4116 Ostatni neinvesticni prijate dotace ze s          283.91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29004 Úhrada zvýšených nákladů podle § 24 odst     XXXX                                                   283.91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29008 Náklady na čin. odborného les.hospodáře  624 4116 Ostatni neinvesticni prijate dotace ze s           47.94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29008 Náklady na čin. odborného les.hospodáře      XXXX                                                    47.94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33163 Protidrogová politika                    624 4122 Neinvesticni prijate dotace od kraju               40.000,00 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 xml:space="preserve">*33163 Protidrogová politika                        XXXX                                                    40.0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5326                                          624 4118 Neinvesticni prevody z Narodniho fondu             76.251,92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5326                                              XXXX                                                    76.251,92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5379                                          624 4118 Neinvesticni prevody z Narodniho fondu             82.379,43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5379                                              XXXX                                                    82.379,43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5739 Dotace Phare                             624 4218 Investicni prevody z Narodniho fondu            4.064.161,65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5739 Dotace Phare                                 XXXX                                                 4.064.161,65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8069 Účel. investiční dotace okresním úřadům  624 4211 Investicni prijate dotace z vseob. pokl.        1.000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8069 Účel. investiční dotace okresním úřadům      XXXX                                                 1.000.0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8071 Účel. dot. na výdaje při volbách do Parl 624 4111 Neinvesticni prijate dotace z vseob.pokl          489.045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8071 Účel. dot. na výdaje při volbách do Parl     XXXX                                                   489.045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8116 Účelové neinvestiční dotace OkÚ a obcím  624 4111 Neinvesticni prijate dotace z vseob.pokl          848.967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8116 Účelové neinvestiční dotace OkÚ a obcím      XXXX                                                   848.967,00 </w:t>
      </w:r>
    </w:p>
    <w:p>
      <w:pPr>
        <w:pStyle w:val="Prosttext"/>
        <w:rPr/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8187                                          624 4111 Neinvesticni prijate dotace z vseob.pokl          675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8187                                              XXXX                                                   675.0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8216                                          624 4111 Neinvesticni prijate dotace z vseob.pokl           32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8216                                              XXXX                                                    32.0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8661 Podpora rozvoje a obnovy regionální infr 624 4211 Investicni prijate dotace z vseob. pokl.       11.000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8661 Podpora rozvoje a obnovy regionální infr     XXXX                                                11.000.0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8662 Rozvoj a obnova MTZ region. školství-pro 624 4211 Investicni prijate dotace z vseob. pokl.       25.700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8662 Rozvoj a obnova MTZ region. školství-pro     XXXX                                                25.700.000,00 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 xml:space="preserve">98809                                          624 4211 Investicni prijate dotace z vseob. pokl.       21.000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*98809                                              XXXX                                                21.000.000,00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    -    -    -    -    -    -    -    -    -    -    -    -    -    -    -    -    -    -    -    -    -    -    -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</w:t>
      </w:r>
      <w:r>
        <w:rPr>
          <w:rFonts w:eastAsia="MS Mincho;ＭＳ 明朝"/>
          <w:b/>
          <w:bCs/>
          <w:sz w:val="14"/>
        </w:rPr>
        <w:t xml:space="preserve">C e l k e m                                                                                      78.484.658,56 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Odesláno dne:                   Razítko:                                      Podpis vedoucího účetní jednotky:</w:t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Odpovídající za údaje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o rozpočtu:                   tel.: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Došlo dne:                                                                         o skutečnosti:                tel.: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Licence: D0P4                              *****  UCR - GORDIC  SOFTWARE  *****                     UCRGBA1A (v Kč) verze  0608200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Zpracoval: Hosek                                Datum zpracování: 26.02.2007  Čas zpracování: 12h20m17s            Strana:     24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ČO: 0000283061</w:t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4"/>
        </w:rPr>
        <w:t>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5:00Z</dcterms:created>
  <dc:creator>hosek</dc:creator>
  <dc:description/>
  <dc:language>en-US</dc:language>
  <cp:lastModifiedBy>hosek</cp:lastModifiedBy>
  <cp:lastPrinted>2007-02-26T12:25:00Z</cp:lastPrinted>
  <dcterms:modified xsi:type="dcterms:W3CDTF">2007-02-26T11:27:00Z</dcterms:modified>
  <cp:revision>8</cp:revision>
  <dc:subject/>
  <dc:title>Licence: D0P4                              *****  UCR - GORDIC  SOFTWARE  *****                     UCRGBA1A (v Kč) verze  060</dc:title>
</cp:coreProperties>
</file>