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B62 0112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Zpracoval: Hosek                              Okamžik sestavení: 26.02.2007  14h20m47s     Strana:      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</w:t>
      </w:r>
      <w:r>
        <w:rPr>
          <w:rFonts w:eastAsia="MS Mincho;ＭＳ 明朝"/>
          <w:b/>
          <w:bCs/>
          <w:sz w:val="17"/>
        </w:rPr>
        <w:t>®““““““““““““““““““““““““““““““““““““““““““““““““““‰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</w:t>
      </w:r>
      <w:r>
        <w:rPr>
          <w:rFonts w:eastAsia="MS Mincho;ＭＳ 明朝"/>
          <w:b/>
          <w:bCs/>
          <w:sz w:val="17"/>
        </w:rPr>
        <w:t>  PŘÍLOHA ÚČETNÍ ZÁVĚRKY     za období : 13/2006  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</w:t>
      </w:r>
      <w:r>
        <w:rPr>
          <w:rFonts w:eastAsia="MS Mincho;ＭＳ 明朝"/>
          <w:b/>
          <w:bCs/>
          <w:sz w:val="17"/>
        </w:rPr>
        <w:t>‹““““““““““““““““““““““““““““““““““““““““““““““““““</w:t>
      </w:r>
      <w:r>
        <w:rPr>
          <w:rFonts w:eastAsia="MS Mincho;ＭＳ 明朝"/>
          <w:b/>
          <w:bCs/>
          <w:sz w:val="17"/>
        </w:rPr>
        <w:t>¬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</w:t>
      </w:r>
      <w:r>
        <w:rPr>
          <w:rFonts w:eastAsia="MS Mincho;ＭＳ 明朝"/>
          <w:b/>
          <w:bCs/>
          <w:sz w:val="17"/>
        </w:rPr>
        <w:t>územních samosprávných celků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</w:t>
      </w:r>
      <w:r>
        <w:rPr>
          <w:rFonts w:eastAsia="MS Mincho;ＭＳ 明朝"/>
          <w:b/>
          <w:bCs/>
          <w:sz w:val="17"/>
        </w:rPr>
        <w:t>(v Kč)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I Č O                :000028306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NÁZEV 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Městský úřad Břeclav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</w:t>
      </w:r>
      <w:r>
        <w:rPr>
          <w:rFonts w:eastAsia="MS Mincho;ＭＳ 明朝"/>
          <w:b/>
          <w:bCs/>
          <w:sz w:val="17"/>
        </w:rPr>
        <w:t>Položka    Stav k 1. 1.          Stav k 13/200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</w:t>
      </w:r>
      <w:r>
        <w:rPr>
          <w:rFonts w:eastAsia="MS Mincho;ＭＳ 明朝"/>
          <w:b/>
          <w:bCs/>
          <w:sz w:val="17"/>
        </w:rPr>
        <w:t>Název položky                         číslo  ----------------------------------------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1. INFORMACE, které vyplývají z ustanovení §18 a §19 zákona 563/1991 Sb. o účetnictví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- účetní jednotka uvede v samostatné příloze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 INFORMACE o stavu položek podle Přílohy č.3 vyhlášky 505/2002 Sb.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I. Položky 1 až 19 a 50 až 51 se vykáží k 30. 6. nebo k rozvahovému dni v uspořádání 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Dotace celkem na dlouhodobý maj.ze stát.roz.(z AÚ k účtu 346) 1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</w:t>
      </w:r>
      <w:r>
        <w:rPr>
          <w:rFonts w:eastAsia="MS Mincho;ＭＳ 明朝"/>
          <w:b/>
          <w:bCs/>
          <w:sz w:val="17"/>
        </w:rPr>
        <w:t>z toho: systémové dotace na dlouhodobý majetek           2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z toho na: výzkum a vývoj                        3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</w:t>
      </w:r>
      <w:r>
        <w:rPr>
          <w:rFonts w:eastAsia="MS Mincho;ＭＳ 明朝"/>
          <w:b/>
          <w:bCs/>
          <w:sz w:val="17"/>
        </w:rPr>
        <w:t>vzdělávání pracovníků                 4          X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</w:t>
      </w:r>
      <w:r>
        <w:rPr>
          <w:rFonts w:eastAsia="MS Mincho;ＭＳ 明朝"/>
          <w:b/>
          <w:bCs/>
          <w:sz w:val="17"/>
        </w:rPr>
        <w:t>informatiku                           5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individuální dotace na jmenovité akce            6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até prostř.ze zahr.na dlouh.majetek     (z AÚ k účtu 916) 7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dot.celkem na dl.majetek z rozp.ÚSC    (z AÚ k účtu 348) 8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přísp.a dot.na provoz ze stát. rozpočtu(z AÚ k účtu 691) 9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</w:t>
      </w:r>
      <w:r>
        <w:rPr>
          <w:rFonts w:eastAsia="MS Mincho;ＭＳ 明朝"/>
          <w:b/>
          <w:bCs/>
          <w:sz w:val="17"/>
        </w:rPr>
        <w:t>z toho: přij.přísp.na provoz od zřizov.(z AÚ k účtu 691)10          X</w:t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z toho: výzkum a vývoj                          11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</w:t>
      </w:r>
      <w:r>
        <w:rPr>
          <w:rFonts w:eastAsia="MS Mincho;ＭＳ 明朝"/>
          <w:b/>
          <w:bCs/>
          <w:sz w:val="17"/>
        </w:rPr>
        <w:t>vzdělávání pracovníků                   12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</w:t>
      </w:r>
      <w:r>
        <w:rPr>
          <w:rFonts w:eastAsia="MS Mincho;ＭＳ 明朝"/>
          <w:b/>
          <w:bCs/>
          <w:sz w:val="17"/>
        </w:rPr>
        <w:t>informatiku                             13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přij.dot.na neinv.nákl.souvis.s fin.programů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evid.v ISPROFIN od zřizovatele (z AÚ k účtu 691)14          X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přij.prostř.na výzk.a výv.od posk.jiných než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</w:t>
      </w:r>
      <w:r>
        <w:rPr>
          <w:rFonts w:eastAsia="MS Mincho;ＭＳ 明朝"/>
          <w:b/>
          <w:bCs/>
          <w:sz w:val="17"/>
        </w:rPr>
        <w:t>od zřizovatele                 (z AÚ k účtu 691)15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prostř.na výzk.a výv.z rozp.územních samospráv.celků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</w:t>
      </w:r>
      <w:r>
        <w:rPr>
          <w:rFonts w:eastAsia="MS Mincho;ＭＳ 明朝"/>
          <w:b/>
          <w:bCs/>
          <w:sz w:val="17"/>
        </w:rPr>
        <w:t>(z AÚ k účtu 691)16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prostř.na výzk.a výv.od příjemců účelové podpor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</w:t>
      </w:r>
      <w:r>
        <w:rPr>
          <w:rFonts w:eastAsia="MS Mincho;ＭＳ 明朝"/>
          <w:b/>
          <w:bCs/>
          <w:sz w:val="17"/>
        </w:rPr>
        <w:t>(z AÚ k účtu 691)17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até prostředky na provoz ze zahraničí   (z AÚ k účtu 691)18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přísp.a dot.celkem na provoz z rozp.ÚSC(z AÚ k účtu 691)19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přísp.a dot.na provoz z rozp. st.fondů (z AÚ k účtu 691)50          X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dot.celkem na dlouhod.maj.z rozp.státních fondů         51          X</w:t>
      </w:r>
      <w:r>
        <w:br w:type="page"/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Licence:D0P4             ******   U C R - G O R D I C   S O F T W A R E   ******        UCRGUB62 0112200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Zpracoval: Hosek                              Okamžik sestavení: 26.02.2007  14h20m47s     Strana:      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</w:t>
      </w:r>
      <w:r>
        <w:rPr>
          <w:rFonts w:eastAsia="MS Mincho;ＭＳ 明朝"/>
          <w:b/>
          <w:bCs/>
          <w:sz w:val="17"/>
        </w:rPr>
        <w:t>Položka    Stav k 1. 1.          Stav k 13/200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</w:t>
      </w:r>
      <w:r>
        <w:rPr>
          <w:rFonts w:eastAsia="MS Mincho;ＭＳ 明朝"/>
          <w:b/>
          <w:bCs/>
          <w:sz w:val="17"/>
        </w:rPr>
        <w:t>Název položky                         číslo  ----------------------------------------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</w:t>
      </w:r>
      <w:r>
        <w:rPr>
          <w:rFonts w:eastAsia="MS Mincho;ＭＳ 明朝"/>
          <w:b/>
          <w:bCs/>
          <w:sz w:val="17"/>
        </w:rPr>
        <w:t>1                     2</w:t>
      </w:r>
    </w:p>
    <w:p>
      <w:pPr>
        <w:pStyle w:val="Prosttext"/>
        <w:rPr/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II. Položky 20 až 49 a 52 až 54 se vykáží k 1.lednu a k 30.červnu nebo k rozvahovému dni v uspořádání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oskyt.návr.fin.výpomoci mezi rozp. - kraj.úřadu (účet 271)  2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oskyt.návr.fin.výpomoci mezi rozp. - obci       (účet 271)  21        2.000.000,00          2.000.000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návr.fin.výpomoci mezi rozp. - ze stát.rozp.(účet 272)  22        8.200.000,00          2.000.000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návr.fin.výpomoci mezi rozp. - od kraj.úřadu(účet 272)  2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návr.fin.výpomoci mezi rozp. - od obce      (účet 272)  2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návr.fin.výpomoci mezi rozp. - od stát.fondů(účet 272)  25        3.379.365,00          2.703.365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řij.návr.fin.výpomoci mezi rozp. - od ost.veř.r.(účet 272)  26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oskyt.přech.výpomoci přísp.org. - org.sl.státu  (účet 273)  27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oskyt.přech.výpomoci přísp.org. - kraj.úřadem   (účet 273)  28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Poskyt.přech.výpomoci přísp.org. - obcí          (účet 273)  2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Krátkodobé bankovní úvěry tuzemské               (účet 281)  3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Krátkodobé bankovní úvěry zahraniční             (účet 281)  3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Vydané krátkodobé dluhopisy v tuzemsku           (účet 283)  3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Vydané krátkodobé dluhopisy v zahraničí          (účet 283)  3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st.krátk.závazky (finanční výpomoci) tuzemské   (účet 289)  3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st.krátk.závazky (finanční výpomoci) zahraniční (účet 289)  35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Směnky k úhradě tuzemské                         (účet 322)  36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Směnky k úhradě zahraniční                       (účet 322)  37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Dlouhodobé bankovní úvěry tuzemské               (účet 951)  38      127.268.172,98        146.566.700,3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Dlouhodobé bankovní úvěry zahraniční             (účet 951)  3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Vydané dluhopisy tuzemské                        (účet 953)  4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Vydané dluhopisy zahraniční                      (účet 953)  41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Dlouhodobé směnky k úhradě tuzemské              (účet 958)  42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Dlouhodobé směnky k úhradě zahraniční            (účet 958)  43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statní dlouhodobé závazky tuzemské              (účet 959)  44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statní dlouhodobé závazky zahraniční            (účet 959)  45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Nakoup.dluh.a směnky k inkasu celkem(z AÚ účtů 063,253a312)  46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</w:t>
      </w:r>
      <w:r>
        <w:rPr>
          <w:rFonts w:eastAsia="MS Mincho;ＭＳ 明朝"/>
          <w:b/>
          <w:bCs/>
          <w:sz w:val="17"/>
        </w:rPr>
        <w:t>z toho:krátk.dluhopisy a směnky ÚSC    (z AÚ účtů 253a312)  47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</w:t>
      </w:r>
      <w:r>
        <w:rPr>
          <w:rFonts w:eastAsia="MS Mincho;ＭＳ 明朝"/>
          <w:b/>
          <w:bCs/>
          <w:sz w:val="17"/>
        </w:rPr>
        <w:t>komunální dluhopisy ÚSC                (z účtu 063)  48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</w:t>
      </w:r>
      <w:r>
        <w:rPr>
          <w:rFonts w:eastAsia="MS Mincho;ＭＳ 明朝"/>
          <w:b/>
          <w:bCs/>
          <w:sz w:val="17"/>
        </w:rPr>
        <w:t>ost.dluh.a směnky veř.rozp. (z AÚ účtů 063,253,312)  49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Splatné závazky pojistného na sociálním zabezpečení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a příspěvku na státní politiku zaměstnanosti                 52        1.307.419,00          1.268.903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Splatné závazky veřejného zdravotního pojištění              53          566.477,00            584.783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Evidované daňové nedopl.u místně přísl. finančních orgánů    54       23.047.154,00         19.910.062,00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__________________________________________________________________________________________________________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2.III. Organizační složky státu vykazují stavy údajů položek č. 20,21 a 27 přílohy účetní závěrky.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Ministerstva jako organizační složky státu vykazují též stavy údajů položky č. 46 až 49 přílohy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účetní závěrky. Územní samosprávné celky vykazují stavy údajů položek č. 20 až 49 přílohy účetní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závěrky. Příspěvkové organizace vykazují údaje položek č. 1 až 19, 30 a 31, 34 a 35, 38 a 39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přílohy účetní závěrky. Stav položky č. 50 vykazují příspěvkové organizace. Stavy položek č. 51 až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</w:t>
      </w:r>
      <w:r>
        <w:rPr>
          <w:rFonts w:eastAsia="MS Mincho;ＭＳ 明朝"/>
          <w:b/>
          <w:bCs/>
          <w:sz w:val="17"/>
        </w:rPr>
        <w:t>54 vykazují ÚSC, příspěvkové organizace, státní fondy a OSS.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3. DALŠÍ ÚDAJE, které nejsou obsaženy v části 1. nebo 2. přílohy účetní závěrky, které jsou podstatné pro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posouzení majetkoprávní situace a které jsou rozhodující pro hospodaření účetní jednotky nebo které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stanoví prováděcí předpis nebo zřizovatel.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</w:t>
      </w:r>
      <w:r>
        <w:rPr>
          <w:rFonts w:eastAsia="MS Mincho;ＭＳ 明朝"/>
          <w:b/>
          <w:bCs/>
          <w:sz w:val="17"/>
        </w:rPr>
        <w:t>- účetní jednotka uvede v samostatné příloze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Odesláno dne:            Razítko:                Podpis vedoucího             Odpovídá za údaje:</w:t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</w:t>
      </w:r>
      <w:r>
        <w:rPr>
          <w:rFonts w:eastAsia="MS Mincho;ＭＳ 明朝"/>
          <w:b/>
          <w:bCs/>
          <w:sz w:val="17"/>
        </w:rPr>
        <w:t>účetní jednotky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>
          <w:b/>
          <w:b/>
          <w:bCs/>
          <w:sz w:val="17"/>
        </w:rPr>
      </w:pPr>
      <w:r>
        <w:rPr>
          <w:rFonts w:eastAsia="Courier New"/>
          <w:b/>
          <w:bCs/>
          <w:sz w:val="17"/>
        </w:rPr>
        <w:t xml:space="preserve">                                                                              </w:t>
      </w:r>
      <w:r>
        <w:rPr>
          <w:rFonts w:eastAsia="MS Mincho;ＭＳ 明朝"/>
          <w:b/>
          <w:bCs/>
          <w:sz w:val="17"/>
        </w:rPr>
        <w:t>Telefon: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  <w:t>-----------------------------------------------------------------------------------------------------------</w:t>
      </w:r>
    </w:p>
    <w:p>
      <w:pPr>
        <w:pStyle w:val="Prosttext"/>
        <w:rPr>
          <w:rFonts w:eastAsia="MS Mincho;ＭＳ 明朝"/>
          <w:b/>
          <w:b/>
          <w:bCs/>
          <w:sz w:val="17"/>
        </w:rPr>
      </w:pPr>
      <w:r>
        <w:rPr>
          <w:rFonts w:eastAsia="MS Mincho;ＭＳ 明朝"/>
          <w:b/>
          <w:bCs/>
          <w:sz w:val="17"/>
        </w:rPr>
      </w:r>
    </w:p>
    <w:p>
      <w:pPr>
        <w:pStyle w:val="Prosttext"/>
        <w:rPr/>
      </w:pPr>
      <w:r>
        <w:rPr>
          <w:rFonts w:eastAsia="Courier New"/>
          <w:b/>
          <w:bCs/>
          <w:sz w:val="17"/>
        </w:rPr>
        <w:t xml:space="preserve">                                           </w:t>
      </w:r>
      <w:r>
        <w:rPr>
          <w:rFonts w:eastAsia="MS Mincho;ＭＳ 明朝"/>
          <w:b/>
          <w:bCs/>
          <w:sz w:val="17"/>
        </w:rPr>
        <w:t>*** Konec sestavy ***</w:t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26:00Z</dcterms:created>
  <dc:creator>hosek</dc:creator>
  <dc:description/>
  <dc:language>en-US</dc:language>
  <cp:lastModifiedBy>hosek</cp:lastModifiedBy>
  <dcterms:modified xsi:type="dcterms:W3CDTF">2007-02-26T13:26:00Z</dcterms:modified>
  <cp:revision>3</cp:revision>
  <dc:subject/>
  <dc:title>Licence:D0P4             ******   U C R - G O R D I C   S O F T W A R E   ******        UCRGUB62 01122004</dc:title>
</cp:coreProperties>
</file>