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A60 2301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Zpracoval: Hosek                              Okamžik sestavení: 26.02.2007  13h59m 5s     Strana:      1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</w:t>
      </w:r>
      <w:r>
        <w:rPr>
          <w:rFonts w:eastAsia="MS Mincho;ＭＳ 明朝"/>
          <w:b/>
          <w:bCs/>
          <w:sz w:val="17"/>
        </w:rPr>
        <w:t>®“““““““““““““““““““““““““““““““““““““““““““““‰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</w:t>
      </w:r>
      <w:r>
        <w:rPr>
          <w:rFonts w:eastAsia="MS Mincho;ＭＳ 明朝"/>
          <w:b/>
          <w:bCs/>
          <w:sz w:val="17"/>
        </w:rPr>
        <w:t>  ROZVAHA - BILANCE     za období : 13/2006  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</w:t>
      </w:r>
      <w:r>
        <w:rPr>
          <w:rFonts w:eastAsia="MS Mincho;ＭＳ 明朝"/>
          <w:b/>
          <w:bCs/>
          <w:sz w:val="17"/>
        </w:rPr>
        <w:t>‹“““““““““““““““““““““““““““““““““““““““““““““</w:t>
      </w:r>
      <w:r>
        <w:rPr>
          <w:rFonts w:eastAsia="MS Mincho;ＭＳ 明朝"/>
          <w:b/>
          <w:bCs/>
          <w:sz w:val="17"/>
        </w:rPr>
        <w:t>¬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organizačních složek státu, územních samosprávných celků a příspěvkových organizací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</w:t>
      </w:r>
      <w:r>
        <w:rPr>
          <w:rFonts w:eastAsia="MS Mincho;ＭＳ 明朝"/>
          <w:b/>
          <w:bCs/>
          <w:sz w:val="17"/>
        </w:rPr>
        <w:t>(v Kč)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 Č O                :000028306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NÁZEV ÚČETNÍ JEDNOTKY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Městský úřad Břeclav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                      </w:t>
      </w:r>
      <w:r>
        <w:rPr>
          <w:rFonts w:eastAsia="MS Mincho;ＭＳ 明朝"/>
          <w:b/>
          <w:bCs/>
          <w:sz w:val="17"/>
        </w:rPr>
        <w:t>Účet Položka     Stav k                Stav k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A K T I V A  -  Název položky                             číslo     1. lednu            rozvahovému dni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</w:t>
      </w:r>
      <w:r>
        <w:rPr>
          <w:rFonts w:eastAsia="MS Mincho;ＭＳ 明朝"/>
          <w:b/>
          <w:bCs/>
          <w:sz w:val="17"/>
        </w:rPr>
        <w:t>1                      2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A. STÁLÁ AKTIVA                                             01    2.280.774.858,83      2.454.897.107,6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</w:t>
      </w:r>
      <w:r>
        <w:rPr>
          <w:rFonts w:eastAsia="MS Mincho;ＭＳ 明朝"/>
          <w:b/>
          <w:bCs/>
          <w:sz w:val="17"/>
        </w:rPr>
        <w:t>součet položek 09+15+26+33+41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1. DLOUHODOBÝ NEHMOTNÝ MAJETEK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Nehmotné výsledky výzkumu a vývoje               /012/  0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oftware                                         /013/  03        1.549.170,40          2.865.988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cenitelná práva                                 /014/  0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robný dlouhodobý nehmotný majetek               /018/  05        3.047.094,05          3.204.994,55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dlouhodobý nehmotný majetek              /019/  06        2.257.424,80          2.759.724,8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Nedokončený dlouhodobý nehmotný majetek          /041/  07        2.368.467,60          1.066.636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zálohy na dlouhodobý nehmotný majetek /051/  08           20.000,00             20.000,00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Dlouhodobý nehmotný majetek celkem                       09        9.242.156,85          9.917.343,3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02 až 08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 OPRÁVKY K DLOUHODOBÉMU NEHMOTNÉMU MAJETKU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nehmotným výsledkům výzkumu a vývoje   /072/  1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softwaru                               /073/  1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ocenitelným právům                     /074/  1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drobnému dlouhodobému nehmot.majetku   /078/  13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ostatnímu dlouhodobému nehmot.majetku  /079/  1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Oprávky k dlouhodobému nehmotnému majetku celkem         1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0 až 1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3. DLOUHODOBÝ HMOTNÝ MAJETEK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zemky                                          /031/  16      132.956.754,37        133.030.598,9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Umělecká díla a předměty                         /032/  17          234.854,00            217.626,00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tavby                                           /021/  18    1.630.497.987,67      1.829.557.192,8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amostatné movité věci a soubory movitých věcí   /022/  19       35.362.032,93         33.401.931,4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ěstitelské celky trvalých porostů               /025/  2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ákladní stádo a tažná zvířata                   /026/  2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robný dlouhodobý hmotný majetek                 /028/  22       31.817.888,35         31.789.339,3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dlouhodobý hmotný majetek                /029/  2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Nedokončený dlouhodobý hmotný majetek            /042/  24      228.057.005,66        117.812.877,7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zálohy na dlouhodobý hmotný majetek   /052/  25           55.000,00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Dlouhodobý hmotný majetek celkem                         26    2.058.981.522,98      2.145.809.566,3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6 až 25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4. OPRÁVKY K DLOUHODOBÉMU HMOTNÉMU MAJETKU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e stavbám                               /081/  2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samost.mov.věcem a soubor.movitých věcí/082/  2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pěstitelským celkům trvalých porostů   /085/  2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základnímu stádu a tažným zvířatům     /086/  3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drobnému dlouhodob.hmotnému majetku    /088/  31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ávky k ostatnímu dlouhodob.hmotnému majetku   /089/  3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Oprávky k dlouhodobému hmotnému majetku celkem           3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27 až 3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5. DLOUHODOBÝ FINANČNÍ MAJETEK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Majetkové účasti v osobách s rozhodujícím vlivem /061/  34          300.000,00            300.000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Majetkové účasti v osobách s podstatným vlivem   /062/  35      212.224.839,00        298.843.858,00</w:t>
        <w:br/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A60 2301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ČO: 0000283061   Období : 13/2006              Okamžik sestavení: 26.02.2007 13h59m 5s    Strana:     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</w:t>
      </w:r>
      <w:r>
        <w:rPr>
          <w:rFonts w:eastAsia="MS Mincho;ＭＳ 明朝"/>
          <w:b/>
          <w:bCs/>
          <w:sz w:val="17"/>
        </w:rPr>
        <w:t>Účet Položka     Stav k                Stav k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A K T I V A  -  Název položky                             číslo     1. lednu            rozvahovému dni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</w:t>
      </w:r>
      <w:r>
        <w:rPr>
          <w:rFonts w:eastAsia="MS Mincho;ＭＳ 明朝"/>
          <w:b/>
          <w:bCs/>
          <w:sz w:val="17"/>
        </w:rPr>
        <w:t>1                      2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lužné cenné papíry držené do splatnosti         /063/  3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ůjčky osobám ve skupině                         /066/  3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dlouhodobé půjčky                        /067/  3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dlouhodobý finanční majetek              /069/  39           26.340,00             26.340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řizovaný dlouhodobý finanční majetek           /043/  4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Dlouhodobý finanční majetek celkem                       41      212.551.179,00        299.170.198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34 až 4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B. OBĚŽNÁ AKTIVA                                            42      155.921.431,03        189.833.734,2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51+75+89+119+12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1. ZÁSOBY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Materiál na skladě                               /112/  43          425.193,65            362.667,7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řízení materiálu a Materiál na cestě    /111nebo119/  4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Nedokončená výroba                               /121/  4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lotovary vlastní výroby                        /122/  46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ýrobky                                          /123/  4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vířata                                          /124/  4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boží na skladě                                  /132/  49          122.981,00             93.561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řízení zboží a Zboží na cestě           /131nebo139/  50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Zásoby celkem                                            51          548.174,65            456.228,7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43 až 5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 POHLEDÁVKY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dběratelé                                       /311/  5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měnky k inkasu                                  /312/  5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hledávky za eskontované cenné papíry           /313/  54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provozní zálohy                       /314/  55        2.053.637,30          2.482.894,3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hledávky za rozpočtové příjmy                  /315/  56       25.205.121,85         75.544.821,6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pohledávky                               /316/  57        1.364.704,28            356.765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52 až 57                                  58       28.623.463,43         78.384.480,9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hledávky za účastníky sdružení                 /358/  5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ociální zabezpečení a zdravotní pojištění       /336/  6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aň z příjmů                                     /341/  6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přímé daně                               /342/  6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aň z přidané hodnoty                            /343/  63           63.460,82            928.689,5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daně a poplatky                          /345/  64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hledávky z pevných termínových operací a opcí  /373/  6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61 až 64                                  66           63.460,82            928.689,5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Nároky na dotace a ostatní zúčtování se SR       /346/  6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Nároky na dotace a ost.zúčtování s rozpočtem ÚSC /348/  6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67+68                                     6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hledávky za zaměstnanci                        /335/  7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hledávky z vydaných dluhopisů                  /375/  71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Jiné pohledávky                                  /378/  7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pravná položka k pohledávkám                    /391/  7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70 až 73                                  7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Pohledávky celkem                                        75       28.686.924,25         79.313.170,4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58+59+60+65+66+69+7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3. FINANČNÍ MAJETEK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kladna                                         /261/  7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eníze na cestě                               /+/-262/  7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Ceniny                                           /263/  78           42.520,00             38.050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76 až 78                                  79           42.520,00             38.050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Běžný účet                                       /241/  8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Běžný účet fondu kulturních a sociál. potřeb     /243/  8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běžné účty                               /245/  82        8.169.358,00          8.114.788,7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80 až 82                                  83        8.169.358,00          8.114.788,77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A60 2301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ČO: 0000283061   Období : 13/2006              Okamžik sestavení: 26.02.2007 13h59m 5s    Strana:     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</w:t>
      </w:r>
      <w:r>
        <w:rPr>
          <w:rFonts w:eastAsia="MS Mincho;ＭＳ 明朝"/>
          <w:b/>
          <w:bCs/>
          <w:sz w:val="17"/>
        </w:rPr>
        <w:t>Účet Položka     Stav k                Stav k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A K T I V A  -  Název položky                             číslo     1. lednu            rozvahovému dni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</w:t>
      </w:r>
      <w:r>
        <w:rPr>
          <w:rFonts w:eastAsia="MS Mincho;ＭＳ 明朝"/>
          <w:b/>
          <w:bCs/>
          <w:sz w:val="17"/>
        </w:rPr>
        <w:t>1                      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Majetkové cenné papíry k obchodování             /251/  8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lužné cenné papíry k obchodování                /253/  8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cenné papíry                             /256/  8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řízení krátkodobého finančního majetku         /259/  8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84 až 87                                  8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Finanční majetek celkem                                  89        8.211.878,00          8.152.838,7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79+83+88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4. ÚČTY ROZPOČTOVÉHO HOSPODAŘENÍ A DALŠÍ ÚČTY MAJÍCÍ VZTAH K ROZPOČTOVÉMU HOSPODAŘENÍ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A ÚČTY MIMOROZPOČTOVÝCH PROSTŘEDKŮ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ákladní běžný účet                              /231/  90      101.891.655,56         91.354.082,3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kladový výdajový účet                           /232/  91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říjmový účet                                    /235/  92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Běžné účty peněžních fondů                       /236/  93       12.608.359,35          7.893.018,6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Běžné účty státních fondů                        /224/  9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Běžné účty finančních fondů                      /225/  9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90 až 95                                  96      114.500.014,91         99.247.100,9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dotace OSS                            /202/  97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dotace vkladovému výdajovému účtu     /212/  98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příspěvky a dotace PO                 /203/  99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dotace ostatním subjektům             /204/ 100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příspěvky a dotace PO                 /213/ 101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dotace ostatním subjektům             /214/ 102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97 až 102                                103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návratné fin.výpomoci mezi rozpočty   /271/ 104        2.000.000,00          2.000.000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přechodné výpomoci PO                 /273/ 10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přechodné výpomoci podnik.sujektům    /274/ 10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přechodné výpomoci ostat.organizacím  /275/ 107          800.000,00            124.275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oskytnuté přechodné výpomoci fyzickým osobám    /277/ 108        1.174.439,22            540.120,3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04 až 108                               109        3.974.439,22          2.664.395,3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Limity výdajů                                    /221/ 110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účtování výdajů ÚSC                             /218/ 111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Materiální náklady                               /410/ 112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lužby a náklady nevýrobní povahy                /420/ 113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Cestovné a ostatní výplaty fyzickým osobám       /430/ 114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Mzdové a ostatní osobní náklady                  /440/ 115    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ávky sociálního zabezpečení                     /450/ 116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Manka a škody                                    /460/ 117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12 až 117                               118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Prostředky rozpočtového hospodaření celkem              119      118.474.454,13        101.911.496,3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96+103+109+110+111+118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5. PŘECHODNÉ ÚČTY AKTIVNÍ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Náklady příštích období                          /381/ 12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říjmy příštích období                           /385/ 12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Kurzové rozdíly aktivní                          /386/ 12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ohadné účty aktivní                             /388/ 12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Přechodné účty aktivní celkem                           12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20 až 123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A K T I V A   C E L K E M                                  125    2.436.696.289,86      2.644.730.841,9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</w:t>
      </w:r>
      <w:r>
        <w:rPr>
          <w:rFonts w:eastAsia="MS Mincho;ＭＳ 明朝"/>
          <w:b/>
          <w:bCs/>
          <w:sz w:val="17"/>
        </w:rPr>
        <w:t>součet položek 01+42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A60 2301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ČO: 0000283061   Období : 13/2006              Okamžik sestavení: 26.02.2007 13h59m 5s    Strana:     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</w:t>
      </w:r>
      <w:r>
        <w:rPr>
          <w:rFonts w:eastAsia="MS Mincho;ＭＳ 明朝"/>
          <w:b/>
          <w:bCs/>
          <w:sz w:val="17"/>
        </w:rPr>
        <w:t>Účet Položka     Stav k                Stav k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 A S I V A  -  Název položky                             číslo     1. lednu            rozvahovému dni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</w:t>
      </w:r>
      <w:r>
        <w:rPr>
          <w:rFonts w:eastAsia="MS Mincho;ＭＳ 明朝"/>
          <w:b/>
          <w:bCs/>
          <w:sz w:val="17"/>
        </w:rPr>
        <w:t>3                      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C. VLASTNÍ ZDROJE KRYTÍ STÁLÝCH A OBĚŽNÝCH AKTIV CELKEM    126    2.231.002.504,81      2.423.997.865,8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30+131+138+141+151+158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1. MAJETKOVÉ FONDY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 dlouhodobého majetku                        /901/ 127    2.158.025.773,85      2.337.379.495,3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 oběžných aktiv                              /902/ 128        3.726.700,48          3.726.700,4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 hospodářské činnosti                        /903/ 12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ceňovací rozdíly z přecenění majet. a závazků/+/-909/ 130        9.628.340,00          9.628.340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Majetkové fondy celkem                                  131    2.161.752.474,33      2.341.106.195,7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27 až 129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 FINANČNÍ A PENĚŽNÍ FONDY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 odměn                                       /911/ 13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 kulturních a sociálních potřeb              /912/ 133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 rezervní                                    /914/ 13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 reprodukce majetku                          /916/ 13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eněžní fondy                                    /917/ 136       15.106.412,57          8.760.753,0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Jiné finanční fondy                              /918/ 137           43.242,03             44.798,2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Finanční a peněžní fondy celkem                         138       15.149.654,60          8.805.551,2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32 až 137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3. ZVLÁŠTNÍ FONDY OSS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tátní fondy                                     /921/ 13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zvláštní fondy                           /922/ 14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ondy EU                                         /924/ 20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Zvláštní fondy OSS celkem                               14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39, 140 a 203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4. ZDROJE KRYTÍ PROSTŘEDKŮ ROZPOČTOVÉHO HOSPODAŘENÍ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inancování výdajů OSS                           /201/ 142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Financování výdajů ÚSC                           /211/ 143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Bankovní účty k limitům OSS                      /223/ 144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účtování rozp.příjmů z běžné činnosti OSS      /205/ 145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účtování rozp.příjmů z běžné činnosti ÚSC      /215/ 146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účtování rozp.příjmů z finančního majetku OSS  /206/ 147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účtování rozp.příjmů z finančního majetku ÚSC  /216/ 148              X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účtování příjmů ÚSC                             /217/ 149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řijaté návratné finanční výpomoci mezi rozpočty /272/ 150       11.579.365,00          4.703.365,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Zdroje krytí prostředků rozpočt. hospodaření celkem     151       11.579.365,00          4.703.365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42 až 15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5. VÝSLEDEK HOSPODAŘENÍ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a) z hospodářské činnosti ÚSC a činnosti PO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Výsledek hospodaření běžného účetního období +/-963/152    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Nerozděl.zisk, neuhrazená ztráta minulých let+/-932/15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Výsledek hospodaření ve schvalovacím řízení  +/-931/154                                    X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b) Převod zúčtování příjmů a výdajů z min. let   +/-933/155       35.479.496,42-        58.119.322,09-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c) Saldo výdajů a nákladů                        +/-964/156       43.149.751,17         42.328.914,3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d) Saldo příjmů a výnosů                         +/-965/157       25.222.416,13         75.544.821,6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</w:t>
      </w:r>
      <w:r>
        <w:rPr>
          <w:rFonts w:eastAsia="MS Mincho;ＭＳ 明朝"/>
          <w:b/>
          <w:bCs/>
          <w:sz w:val="17"/>
        </w:rPr>
        <w:t>součet položek 152 až 157                            158       32.892.670,88         59.754.413,85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D. CIZÍ ZDROJE                                             159      205.693.785,05        220.732.976,1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60+166+189+196+20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1. REZERVY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Rezervy zákonné                                   /941/ 16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 DLOUHODOBÉ ZÁVAZKY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dané dluhopisy                                 /953/ 161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A60 2301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ČO: 0000283061   Období : 13/2006              Okamžik sestavení: 26.02.2007 13h59m 5s    Strana:     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</w:t>
      </w:r>
      <w:r>
        <w:rPr>
          <w:rFonts w:eastAsia="MS Mincho;ＭＳ 明朝"/>
          <w:b/>
          <w:bCs/>
          <w:sz w:val="17"/>
        </w:rPr>
        <w:t>Účet Položka     Stav k                Stav k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 A S I V A  -  Název položky                             číslo     1. lednu            rozvahovému dni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</w:t>
      </w:r>
      <w:r>
        <w:rPr>
          <w:rFonts w:eastAsia="MS Mincho;ＭＳ 明朝"/>
          <w:b/>
          <w:bCs/>
          <w:sz w:val="17"/>
        </w:rPr>
        <w:t>3                      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ávazky z pronájmu                               /954/ 16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louhodobé přijaté zálohy                        /955/ 16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louhodobé směnky k úhradě                       /958/ 16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dlouhodobé závazky                       /959/ 165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Dlouhodobé závazky celkem                               16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61 až 165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3. KRÁTKODOBÉ ZÁVAZKY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odavatelé                                       /321/ 167          696.997,10            428.860,1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Směnky k úhradě                                  /322/ 16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Přijaté zálohy                                   /324/ 169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závazky                                  /325/ 170        3.504.551,97          2.469.686,5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ávazky z pevných termínových operací a opcí     /373/ 17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67 až 171                               172        4.201.549,07          2.898.546,7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ávazky z upsan.nesplacených cen.papírů a podílů /367/ 17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ávazky k účastníkům sdružení                    /368/ 174       45.772.572,00         45.772.572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73 a 174                                175       45.772.572,00         45.772.572,00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aměstnanci                                      /331/ 176            3.041,00             93.075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závazky vůči zaměstnancům                /333/ 177        3.527.400,00          3.638.334,00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76 a 177                                178        3.530.441,00          3.731.409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Závazky ze sociál.zabezpečení a zdrav.pojištění  /336/ 179        1.873.896,00          1.853.686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aň z příjmů                                     /341/ 180       22.508.000,00         19.445.360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přímé daně                               /342/ 181          539.154,00            464.577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aň z přidané hodnoty                            /343/ 18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daně a poplatky                          /345/ 183                                    125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80 až 183                               184       23.047.154,00         19.910.062,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pořádání přeplatků dotací a ost.závazků se SR  /347/ 18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poř.přeplatků dotací a ost.záv.s rozpočtem ÚSC /349/ 18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85 a 186                                18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Jiné závazky                                     /379/ 18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Krátkodobé závazky celkem                               189       78.425.612,07         74.166.275,7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72+175+178+179+184+187+188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4. BANKOVNÍ ÚVĚRY A PŮJČKY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louhodobé bankovní úvěry                        /951/ 190      127.268.172,98        146.566.700,3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Krátkodobé bankovní úvěry                        /281/ 19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Eskontované krátkodobé dluhopisy (směnky)        /282/ 19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ydané krátkodobé dluhopisy                      /283/ 19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Ostatní krátkodobé závazky (finanční výpomoci)   /289/ 19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93 a 194                                19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Bankovní úvěry a půjčky celkem                          196      127.268.172,98        146.566.700,3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90+191+192+195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5. PŘECHODNÉ ÚČTY PASIVNÍ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ýdaje příštích období                           /383/ 19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Výnosy příštích období                           /384/ 19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Kurzové rozdíly pasivní                          /387/ 19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</w:t>
      </w:r>
      <w:r>
        <w:rPr>
          <w:rFonts w:eastAsia="MS Mincho;ＭＳ 明朝"/>
          <w:b/>
          <w:bCs/>
          <w:sz w:val="17"/>
        </w:rPr>
        <w:t>Dohadné účty pasivní                             /389/ 20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Přechodné účty pasivní celkem                           20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oučet položek 197 až 2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P A S I V A   C E L K E M                                  202    2.436.696.289,86      2.644.730.841,9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</w:t>
      </w:r>
      <w:r>
        <w:rPr>
          <w:rFonts w:eastAsia="MS Mincho;ＭＳ 明朝"/>
          <w:b/>
          <w:bCs/>
          <w:sz w:val="17"/>
        </w:rPr>
        <w:t>součet položek 126+159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Odesláno dne:            Razítko:                Podpis vedoucího             Odpovídá za údaje: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</w:t>
      </w:r>
      <w:r>
        <w:rPr>
          <w:rFonts w:eastAsia="MS Mincho;ＭＳ 明朝"/>
          <w:b/>
          <w:bCs/>
          <w:sz w:val="17"/>
        </w:rPr>
        <w:t>účetní jednotky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      </w:t>
      </w:r>
      <w:r>
        <w:rPr>
          <w:rFonts w:eastAsia="MS Mincho;ＭＳ 明朝"/>
          <w:b/>
          <w:bCs/>
          <w:sz w:val="17"/>
        </w:rPr>
        <w:t>Telefon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</w:t>
      </w:r>
      <w:r>
        <w:rPr>
          <w:rFonts w:eastAsia="MS Mincho;ＭＳ 明朝"/>
          <w:b/>
          <w:bCs/>
          <w:sz w:val="17"/>
        </w:rPr>
        <w:t>*** Konec sestavy ***</w:t>
      </w:r>
    </w:p>
    <w:sectPr>
      <w:type w:val="nextPage"/>
      <w:pgSz w:w="11906" w:h="16838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9:00Z</dcterms:created>
  <dc:creator>hosek</dc:creator>
  <dc:description/>
  <dc:language>en-US</dc:language>
  <cp:lastModifiedBy>hosek</cp:lastModifiedBy>
  <dcterms:modified xsi:type="dcterms:W3CDTF">2007-02-26T13:20:00Z</dcterms:modified>
  <cp:revision>3</cp:revision>
  <dc:subject/>
  <dc:title>Licence:D0P4             ******   U C R - G O R D I C   S O F T W A R E   ******        UCRGUA60 23012004</dc:title>
</cp:coreProperties>
</file>