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Licence:D0P4             ******   U C R - G O R D I C   S O F T W A R E   ******        UCRGUA61 2301200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Zpracoval: Hosek                              Okamžik sestavení: 26.02.2007  14h27m 4s     Strana:      1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 </w:t>
      </w:r>
      <w:r>
        <w:rPr>
          <w:rFonts w:eastAsia="MS Mincho;ＭＳ 明朝"/>
          <w:b/>
          <w:bCs/>
          <w:sz w:val="17"/>
        </w:rPr>
        <w:t>®““““““““““““““““““““““““““““““““““““““““““““““““‰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</w:t>
      </w:r>
      <w:r>
        <w:rPr>
          <w:rFonts w:eastAsia="MS Mincho;ＭＳ 明朝"/>
          <w:b/>
          <w:bCs/>
          <w:sz w:val="17"/>
        </w:rPr>
        <w:t>  VÝKAZ ZISKU A ZTRÁTY     za období : 13/2006  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</w:t>
      </w:r>
      <w:r>
        <w:rPr>
          <w:rFonts w:eastAsia="MS Mincho;ＭＳ 明朝"/>
          <w:b/>
          <w:bCs/>
          <w:sz w:val="17"/>
        </w:rPr>
        <w:t>‹““““““““““““““““““““““““““““““““““““““““““““““““</w:t>
      </w:r>
      <w:r>
        <w:rPr>
          <w:rFonts w:eastAsia="MS Mincho;ＭＳ 明朝"/>
          <w:b/>
          <w:bCs/>
          <w:sz w:val="17"/>
        </w:rPr>
        <w:t>¬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</w:t>
      </w:r>
      <w:r>
        <w:rPr>
          <w:rFonts w:eastAsia="MS Mincho;ＭＳ 明朝"/>
          <w:b/>
          <w:bCs/>
          <w:sz w:val="17"/>
        </w:rPr>
        <w:t>organizačních složek státu, územních samosprávných celků a příspěvkových organizací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</w:t>
      </w:r>
      <w:r>
        <w:rPr>
          <w:rFonts w:eastAsia="MS Mincho;ＭＳ 明朝"/>
          <w:b/>
          <w:bCs/>
          <w:sz w:val="17"/>
        </w:rPr>
        <w:t>(v Kč)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I Č O                :0000283061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NÁZEV ÚČETNÍ JEDNOTKY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Městský úřad Břeclav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</w:t>
      </w:r>
      <w:r>
        <w:rPr>
          <w:rFonts w:eastAsia="MS Mincho;ＭＳ 明朝"/>
          <w:b/>
          <w:bCs/>
          <w:sz w:val="17"/>
        </w:rPr>
        <w:t>Položka   Hlavní činnost    Hospodářská činnost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Účet              Název položky                           číslo -----------------------------------------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7"/>
        </w:rPr>
        <w:t>1                     2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01    Spotřeba materiálu                                    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02    Spotřeba energie                                      2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03    Spotřeba ostatních neskladovatelných dodávek          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04    Prodané zboží                                         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11    Opravy a udržování                                    5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12    Cestovné                                              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13    Náklady na reprezentaci                               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18    Ostatní služby                                        8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21    Mzdové náklady                                        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24    Zákonné sociální pojištění                           1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25    Ostatní sociální pojištění                           11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27    Zákonné sociální náklady                             1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28    Ostatní sociální náklady                             13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31    Daň silniční                                         1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32    Daň z nemovitostí                                    1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38    Ostatní daně a poplatky                              16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41    Smluvní pokuty a úroky z prodlení                    1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42    Ostatní pokuty a penále                              1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43    Odpis pohledávky                                     1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44    Úroky                                                2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45    Kursové ztráty                                       2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46    Dary                                                 2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48    Manka a škody                                        2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49    Jiné ostatní náklady                                 24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51    Odpisy dlouhodobého nehmotného a hmotného majetku    2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52    Zůstatková cena prodaného DNM a DHM                  26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53    Prodané cenné papíry a podíly                        2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54    Prodaný materiál                                     2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56    Tvorba zákonných rezerv                              2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59    Tvorba zákonných opravných položek                   30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Náklady celkem                      součet položek 1 až 30  31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Licence:D0P4             ******   U C R - G O R D I C   S O F T W A R E   ******        UCRGUA61 2301200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IČO: 0000283061   Období : 13/2006              Okamžik sestavení: 26.02.2007 14h27m 4s    Strana:     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</w:t>
      </w:r>
      <w:r>
        <w:rPr>
          <w:rFonts w:eastAsia="MS Mincho;ＭＳ 明朝"/>
          <w:b/>
          <w:bCs/>
          <w:sz w:val="17"/>
        </w:rPr>
        <w:t>Položka   Hlavní činnost    Hospodářská činnost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Účet              Název položky                           číslo -----------------------------------------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7"/>
        </w:rPr>
        <w:t>1                     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01    Tržby za vlastní výrobky                             3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02    Tržby z prodeje služeb                               3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04    Tržby za prodané zboží                               3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11    Změna stavu zásob nedokončené výroby                 35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12    Změna stavu zásob polotovarů                         3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13    Změna stavu zásob výrobků                            3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14    Změna stavu zvířat                                   38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21    Aktivace materiálu a zboží                           3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22    Aktivace vnitroorganizačních služeb                  4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23    Aktivace dlouhodobého nehmotného majetku             41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24    Aktivace dlouhodobého hmotného majetku               4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41    Smluvní pokuty a úroky z prodlení                    4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42    Ostatní pokuty a penále                              4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43    Platby za odepsané pohledávky                        4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44    Úroky                                                4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45    Kursové zisky                                        4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48    Zúčtování fondů                                      4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49    Jiné ostatní výnosy                                  49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51    Tržby z prodeje dlouhodobého NM a HM                 5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52    Výnosy z dlouhodobého finančního majetku             51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53    Tržby z prodeje cenných papírů a podílů              52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54    Tržby z prodeje materiálu                            53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55    Výnosy z krátkodobého finančního majetku             54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56    Zúčtování zákonných rezerv                           55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59    Zúčtování zákonných opravných položek                56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691    Příspěvky a dotace na provoz                         57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Výnosy celkem                      součet položek 32 až 57  58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Výsledek hospodaření před zdaněním    rozdíl položek 58-31  59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91    Daň z příjmů                                         60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595    Dodatečné odvody daně z příjmů                       61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Výsledek hospodaření po zdanění     položka 59-60-61 (+/-)  6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Odesláno dne:            Razítko:                Podpis vedoucího             Odpovídá za údaje: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</w:t>
      </w:r>
      <w:r>
        <w:rPr>
          <w:rFonts w:eastAsia="MS Mincho;ＭＳ 明朝"/>
          <w:b/>
          <w:bCs/>
          <w:sz w:val="17"/>
        </w:rPr>
        <w:t>účetní jednotky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      </w:t>
      </w:r>
      <w:r>
        <w:rPr>
          <w:rFonts w:eastAsia="MS Mincho;ＭＳ 明朝"/>
          <w:b/>
          <w:bCs/>
          <w:sz w:val="17"/>
        </w:rPr>
        <w:t>Telefon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</w:t>
      </w:r>
      <w:r>
        <w:rPr>
          <w:rFonts w:eastAsia="MS Mincho;ＭＳ 明朝"/>
          <w:b/>
          <w:bCs/>
          <w:sz w:val="17"/>
        </w:rPr>
        <w:t>*** Konec sestavy ***</w:t>
      </w:r>
    </w:p>
    <w:sect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2:00Z</dcterms:created>
  <dc:creator>hosek</dc:creator>
  <dc:description/>
  <dc:language>en-US</dc:language>
  <cp:lastModifiedBy>hosek</cp:lastModifiedBy>
  <dcterms:modified xsi:type="dcterms:W3CDTF">2007-02-26T13:42:00Z</dcterms:modified>
  <cp:revision>4</cp:revision>
  <dc:subject/>
  <dc:title>Licence:D0P4             ******   U C R - G O R D I C   S O F T W A R E   ******        UCRGUA61 23012004</dc:title>
</cp:coreProperties>
</file>