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20"/>
        </w:rPr>
        <w:t>* * *    G O R D I C   s o f t w a r e - U C R  * * *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IČO: 00283061  Město Břeclav                                                                                       Čas  :   07:40:4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Datum: 28.01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</w:rPr>
        <w:t xml:space="preserve">VÝKAZ FIN 2-12 M v Kč za období 12/2007  za vykazující jednotku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UCRGBA1A 18092007 10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Ministerstvo financí                                                                                      +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schváleno č.j. 111/138 224/2002                                                                           |   F i n    2 - 12 M   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+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20"/>
        </w:rPr>
        <w:t xml:space="preserve">VÝKAZ PRO HODNOCENÍ PLNĚNÍ ROZPOČTU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</w:t>
      </w:r>
      <w:r>
        <w:rPr>
          <w:rFonts w:cs="Courier New" w:ascii="Courier New" w:hAnsi="Courier New"/>
          <w:sz w:val="16"/>
          <w:szCs w:val="20"/>
        </w:rPr>
        <w:t xml:space="preserve">ÚZEMNÍCH SAMOSPRÁVNÝCH CELKŮ, REGIONÁLNÍCH RAD A DOBROVOLNÝCH SVAZKŮ OBCÍ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20"/>
        </w:rPr>
        <w:t xml:space="preserve">**********  VÝKAZ ZA VYKAZUJÍCÍ JEDNOTKU  **********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20"/>
        </w:rPr>
        <w:t xml:space="preserve">sestavený k 12/2007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 xml:space="preserve">(v Kč)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+------+-------+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Rok  | Měsíc | I Č O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2007 |  12   | 00283061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+------+-------+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Název nadřízeného orgánu      : 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Název a sídlo účetní jednotky : Město Břeclav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</w:t>
      </w:r>
      <w:r>
        <w:rPr>
          <w:rFonts w:cs="Courier New" w:ascii="Courier New" w:hAnsi="Courier New"/>
          <w:sz w:val="16"/>
          <w:szCs w:val="20"/>
        </w:rPr>
        <w:t xml:space="preserve">nám. T. G. Masaryka 3, 690 81 Břeclav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Schválený rozpočet           Rozpočet          Výsledek od   Č/RS %  Č/RU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OdPa Pol   Text                                    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a   b                                                         1                       2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I. ROZPOČTOVÉ PŘÍJM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111 Dan z prijmu fyzickych osob ze zav.cin. a f       46 000 000,00       46 000 000,00       48 435 369,31   105,29  105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112 Dan z prijmu fyzickych osob ze SVC                15 600 000,00       15 600 000,00       16 338 229,64   104,73  104,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113 Dan z prijmu fyzickych osob z kapit. vynosu        2 250 000,00        2 250 000,00        3 000 025,10   133,33  133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119 Zrusene dane, jejichz predmetem je prijem f                0,00                0,00                0,28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121 Dan z prijmu pravnickych osob                     47 200 000,00       47 877 000,00       55 000 515,45   116,53  114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122 Dan z prijmu pravnickych osob za obce             30 890 000,00       19 406 000,00       19 405 200,00    62,82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211 Dan z pridane hodnoty                             82 300 000,00       82 300 000,00       78 215 172,80    95,04   95,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219 Zrusene dane ze zbozi a sluzeb                             0,00                0,00           33 982,36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332 Poplatky za znecistovani ovzdusi                       4 000,00            4 000,00            9 600,00   240,00  24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333 Poplatky za ulozeni odpadu                           500 000,00          500 000,00          817 908,00   163,58  163,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334 Odvody za odneti pudy ze zemedelskeho pudni           60 000,00           60 000,00          548 510,19   914,18  914,1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335 Poplatky za odneti pozemku plneni funkci le            6 000,00            6 000,00            9 333,86   155,56  155,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337 Poplatek za likvidaci komunalniho odpadu          10 300 000,00       10 300 000,00       10 586 620,24   102,78  102,7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339 Ostatní poplatky a odvody v oblasti život.                 0,00                0,00                0,63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341 Poplatek ze psu                                    1 050 000,00        1 050 000,00          974 999,00    92,86   92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343 Poplatek za uzivani verejneho prostranstvi           900 000,00          950 000,00        1 065 736,00   118,42  112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344 Poplatek ze vstupneho                                 30 000,00           30 000,00           33 663,00   112,21  112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345 Poplatek z ubytovaci kapacity                        280 000,00          280 000,00          287 858,00   102,81  102,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347 Poplatek za provozovany vyherni hraci prist        4 500 000,00        4 500 000,00        5 175 240,00   115,01  115,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349 Zrusene mistni poplatky            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351 Odvod vytezku z provozovani loterii                3 250 000,00        3 250 000,00        3 144 094,62    96,74   96,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353 Příjmy za zkoušky odbor.způsob.od žad.o řid          900 000,00          900 000,00          923 000,00   102,56  102,5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361 Spravni poplatky                                  13 776 000,00       14 606 000,00       16 171 163,00   117,39  110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511 Dan z nemovitosti                                 13 989 000,00       13 989 000,00       14 673 838,66   104,90  104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2420 Spl.pujc.prostr.od obecne prosp.spol.a podo                0,00          124 300,00          124 275,00  *******   99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2460 Splatky pujcenych prostredku od obyvatelstv          147 000,00          147 000,00          187 625,20   127,64  127,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4111 Neinvestiční přijaté transf.z všeob.pokl.sp                0,00        5 310 400,00        5 310 375,00  *******  10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4112 Neinv.př.transfery ze SR v rámci souhr.dot.       43 874 500,00       43 874 500,00       43 874 488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4116 Ostatní neinv.přijaté transfery ze st. rozp      143 365 600,00      126 185 600,00      125 639 700,00    87,64   99,5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4121 Neinvestiční přijaté transfery od obcí               300 000,00        1 027 200,00        1 027 200,00   342,4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4122 Neinvestiční přijaté transfery od krajů            1 761 000,00        1 944 100,00        1 943 305,00   110,35   99,96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7:40: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28.01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7  za vykazující jednotku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</w:rPr>
        <w:t>Schválený rozpočet           Rozpočet          Výsledek od   Č/RS %  Č/RU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dPa Pol   Text                                    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   b                                                         1                       2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4132 Prevody z ostatnich vlastnich fondu                  970 000,00          970 000,00          985 569,00   101,61  101,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4134 Prevody z rozpoctovych uctu                                0,00                0,00      893 441 180,96  ******* *******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4139 Ostatni prevody z vlastnich fondu                          0,00                0,00        3 656 999,45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4152 Neinvestiční přijaté transf.od mezinár. ins        1 200 000,00        7 513 400,00        7 386 381,06   615,53   98,3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4213 Investiční přijaté transfery ze státních fo                0,00        2 365 600,00        2 365 558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4216 Ostatní invest.přijaté transf.ze státního r                0,00        8 000 000,00        8 000 0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4222 Investiční přijaté transfery od krajů                      0,00          500 000,00          500 0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* 0000 **** Bez ODPA                                         465 403 100,00      461 820 100,00    1 369 292 716,81   294,22  296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19 2343 Prij.z uhrad dobyvaciho prostoru a z vydoby        4 000 000,00        4 000 000,00        3 925 320,00    98,13   98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2119 **** Ostatni zalezitosti tezeb.prumyslu a energe        4 000 000,00        4 000 000,00        3 925 320,00    98,13   98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2111 Prijmy z poskytovani sluzeb a vyrobku                 80 000,00           29 000,00           81 147,70   101,43  279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2112 Prijmy z prodeje zbozi (jiz nakoup.za ucele          100 000,00          250 000,00          300 985,50   300,99  120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2321 Prijate neinvesticni dary                                  0,00                0,00            2 00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2329 Ostatní nedaňové příjmy jinde nezařazené                   0,00           51 000,00           54 613,00  *******  107,0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2143 **** Cestovní ruch                                        180 000,00          330 000,00          438 746,20   243,75  132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69 2210 Prijate sankcni platby                               150 000,00          150 000,00           98 000,00    65,33   65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69 2324 Prijate nekapitalove prispevky a nahrady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2169 **** Ostatni sprava v prum,obch.,stav. a sluzbac          150 000,00          150 000,00           98 000,00    65,33   65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12 2324 Prijate nekapitalove prispevky a nahrady                   0,00           51 000,00           51 0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12 2329 Ostatní nedaňové příjmy jinde nezařazené                   0,00          862 000,00          861 199,00  *******   99,9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2212 **** Silnice                                                    0,00          913 000,00          912 199,00  *******   99,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19 2131 Prijmy z pronajmu pozemku                          3 800 000,00        4 025 000,00        4 444 377,00   116,96  110,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19 2324 Prijate nekapitalove prispevky a nahrady                   0,00           10 000,00           23 000,00  *******  23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19 3121 Prijate dary na investice                                  0,00          500 000,00          500 0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2219 **** Ostatni zalezitosti pozemnich komunikaci           3 800 000,00        4 535 000,00        4 967 377,00   130,72  109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21 2329 Ostatní nedaňové příjmy jinde nezařazené                   0,00                0,00            1 078,00  ******* 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2221 **** Provoz verejne silnicni dopravy                            0,00                0,00            1 078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29 2324 Prijate nekapitalove prispevky a nahrady                   0,00                0,00            1 568,5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2229 **** Ostatni zalezitosti v silnicni doprave                     0,00                0,00            1 568,5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111 2324 Prijate nekapitalove prispevky a nahrady                   0,00           18 400,00           18 410,00  *******  100,05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7:40:4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28.01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7  za vykazující jednotku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</w:rPr>
        <w:t>Schválený rozpočet           Rozpočet          Výsledek od   Č/RS %  Č/RU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dPa Pol   Text                                    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   b                                                         1                       2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111 **** Predskolni zarizeni                                        0,00           18 400,00           18 410,00  *******  100,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113 2122 Odvody prispevkovych organizaci                            0,00          112 500,00          112 5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113 2324 Prijate nekapitalove prispevky a nahrady                   0,00                0,00           12 51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113 2329 Ostatní nedaňové příjmy jinde nezařazené             900 000,00                0,00                0,00     0,00 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113 **** Zakladni skoly                                       900 000,00          112 500,00          125 010,00    13,89  111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3 2132 Prijmy z pronajmu ost. nemovit. a jejich ca                0,00          350 000,00          350 004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3 2324 Prijate nekapitalove prispevky a nahrady             500 000,00          150 000,00           21 200,00     4,24   14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313 **** Film.tvorba,distribuce, kina a shrom.audio           500 000,00          500 000,00          371 204,00    74,24   74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4 2229 Ostatni prijate vratky transferu                           0,00                0,00            1 820,27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314 **** Činnosti knihovnické                                       0,00                0,00            1 820,27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5 2322 Prijate pojistne nahrady                                   0,00                0,00          123 877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315 **** Cinnosti muzei a galerii                                   0,00                0,00          123 877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26 2210 Prijate sankcni platby                                20 000,00           20 000,00            4 000,00    20,00   2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26 2324 Prijate nekapitalove prispevky a nahrady                   0,00                0,00            2 00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326 **** Porizeni,zachovani a obnova hodnot nar hist           20 000,00           20 000,00            6 000,00    30,00   3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41 2111 Prijmy z poskytovani sluzeb a vyrobku                 10 000,00           10 000,00            6 300,00    63,00   63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341 **** Rozhlas a televize                                    10 000,00           10 000,00            6 300,00    63,00   63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49 2111 Prijmy z poskytovani sluzeb a vyrobku                950 000,00          993 000,00        1 123 446,00   118,26  113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349 **** Ostatni zalezitosti sdelovacich prostredku           950 000,00          993 000,00        1 123 446,00   118,26  113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9 2111 Prijmy z poskytovani sluzeb a vyrobku                      0,00          150 000,00          165 800,00  *******  110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9 2321 Prijate neinvesticni dary                            100 000,00          100 000,00                0,00     0,00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9 2324 Prijate nekapitalove prispevky a nahrady                   0,00                0,00           50 00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9 2329 Ostatní nedaňové příjmy jinde nezařazené             150 000,00                0,00                0,00     0,00 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399 **** Ostatni zalezitosti kultury,cirkvi a sdel.p          250 000,00          250 000,00          215 800,00    86,32   86,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12 2321 Prijate neinvesticni dary                            300 000,00          300 000,00          300 0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12 2324 Prijate nekapitalove prispevky a nahrady                   0,00                0,00            8 160,69  ******* 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412 **** Sportovní zařízení v majetku obce                    300 000,00          300 000,00          308 160,69   102,72  102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19 2132 Prijmy z pronajmu ost. nemovit. a jejich ca          700 000,00          700 000,00          700 000,00   100,00  100,0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7:40:4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28.01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7  za vykazující jednotku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</w:rPr>
        <w:t>Schválený rozpočet           Rozpočet          Výsledek od   Č/RS %  Č/RU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dPa Pol   Text                                    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   b                                                         1                       2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19 2229 Ostatni prijate vratky transferu                           0,00                0,00           21 764,4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* 3419 **** Ostatní tělovýchovná činnost                         700 000,00          700 000,00          721 764,40   103,11  103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21 2132 Prijmy z pronajmu ost. nemovit. a jejich ca           80 000,00           80 000,00           80 0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21 2229 Ostatni prijate vratky transferu                           0,00                0,00           49 450,5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21 2324 Prijate nekapitalove prispevky a nahrady                   0,00          139 000,00          156 856,50  *******  112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421 **** Vyuziti volneho casu deti a mladeze                   80 000,00          219 000,00          286 307,00   357,88  130,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29 2229 Ostatni prijate vratky transferu                           0,00           65 800,00           71 170,00  *******  108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429 **** Ostatni zajmova cinnost a rekreace                         0,00           65 800,00           71 170,00  *******  108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599 2324 Prijate nekapitalove prispevky a nahrady               3 000,00            3 000,00            2 015,00    67,17   67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599 **** Ostatni cinnost ve zdravotnictvi                       3 000,00            3 000,00            2 015,00    67,17   67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11 2141 Prijmy z uroku (cast)                                 69 000,00           69 000,00          123 787,20   179,40  179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11 2210 Prijate sankcni platby                                     0,00                0,00           10 577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611 **** Podpora individualni bytove vystavby                  69 000,00           69 000,00          134 364,20   194,73  194,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12 2122 Odvody prispevkovych organizaci                      600 000,00          600 000,00          600 0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12 2132 Prijmy z pronajmu ost. nemovit. a jejich ca       19 814 000,00       19 814 000,00       21 376 074,00   107,88  107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12 2324 Prijate nekapitalove prispevky a nahrady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12 3112 Prijmy z prodeje ost. nemovitosti a jejich        19 000 000,00       19 000 000,00        1 608 280,00     8,46    8,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612 **** Bytove hospodarstvi                               39 414 000,00       39 414 000,00       23 584 354,00    59,84   59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13 2132 Prijmy z pronajmu ost. nemovit. a jejich ca        7 356 000,00        7 356 000,00        7 055 875,00    95,92   95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13 3112 Prijmy z prodeje ost. nemovitosti a jejich         2 500 000,00        2 500 000,00              200,00     0,01    0,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613 **** Nebytove hospodarstvi                              9 856 000,00        9 856 000,00        7 056 075,00    71,59   71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1 2133 Prijmy z pronajmu movitych veci                      500 000,00          500 000,00          556 880,00   111,38  111,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1 2322 Prijate pojistne nahrady                                   0,00                0,00           15 306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1 2324 Prijate nekapitalove prispevky a nahrady                   0,00                0,00            5 066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631 **** Verejne osvetleni                                    500 000,00          500 000,00          577 252,00   115,45  115,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2 2111 Prijmy z poskytovani sluzeb a vyrobku                200 000,00          250 000,00          285 666,00   142,83  114,2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2 2132 Prijmy z pronajmu ost. nemovit. a jejich ca           25 000,00           25 000,00           25 0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2 2324 Prijate nekapitalove prispevky a nahrady                   0,00                0,00            4 369,50  ******* *******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2 2329 Ostatní nedaňové příjmy jinde nezařazené              20 000,00           47 000,00           68 816,00   344,08  146,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632 **** Pohrebnictvi                                         245 000,00          322 000,00          383 851,50   156,67  119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7:40:4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28.01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7  za vykazující jednotku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</w:rPr>
        <w:t>Schválený rozpočet           Rozpočet          Výsledek od   Č/RS %  Č/RU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dPa Pol   Text                                    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   b                                                         1                       2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3 2324 Prijate nekapitalove prispevky a nahrady                   0,00           36 300,00           36 346,00  *******  100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633 **** Vystavba a udrzba mistnich inzenyrskych sit                0,00           36 300,00           36 346,00  *******  100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4 2132 Prijmy z pronajmu ost. nemovit. a jejich ca        4 600 000,00        4 600 000,00        4 697 350,00   102,12  102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* 3634 **** Lokalni zasobovani teplem                          4 600 000,00        4 600 000,00        4 697 350,00   102,12  102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5 2329 Ostatní nedaňové příjmy jinde nezařazené                   0,00                0,00              750,00  ******* 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635 **** Uzemni planovani                                           0,00                0,00              75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9 2111 Prijmy z poskytovani sluzeb a vyrobku                      0,00                0,00              10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9 2131 Prijmy z pronajmu pozemku                          1 239 000,00        1 239 000,00        1 747 948,00   141,08  141,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9 2132 Prijmy z pronajmu ost. nemovit. a jejich ca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9 2324 Prijate nekapitalove prispevky a nahrady             600 000,00          600 000,00          431 480,50    71,91   71,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9 3111 Prijmy z prodeje pozemku                           1 300 000,00        1 300 000,00        1 868 361,00   143,72  143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9 3112 Prijmy z prodeje ost. nemovitosti a jejich             8 000,00            8 000,00          317 312,5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9 3119 Ostatni prijmy z prodeje dlohodobeho majetk       13 720 000,00       13 720 000,00                0,00     0,00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639 **** Komunalni sluzby a uzemni rozvoj j.n.             16 867 000,00       16 867 000,00        4 365 202,00    25,88   25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22 2324 Prijate nekapitalove prispevky a nahrady                   0,00           20 000,00           36 050,00  *******  180,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722 **** Sber a svoz komunalnich odpadu                             0,00           20 000,00           36 050,00  *******  180,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45 2324 Prijate nekapitalove prispevky a nahrady                   0,00          581 000,00          521 031,00  *******   89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745 **** Pece o vzhled obci a verejnou zelen                        0,00          581 000,00          521 031,00  *******   89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179 2229 Ostatni prijate vratky transferu                           0,00                0,00            1 50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179 2324 Prijate nekapitalove prispevky a nahrady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179 **** Ostatni davky socialni pomoci                              0,00                0,00            1 50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181 2229 Ostatni prijate vratky transferu   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181 **** Prispevek pri peci o osobu blizkou 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182 2229 Ostatni prijate vratky transferu   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182 **** Prispevek na zvlastni pomucky      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183 2229 Ostatni prijate vratky transferu   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183 **** Prispevek na upravu a provoz bezbarieroveho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184 2229 Ostatni prijate vratky transferu                           0,00                0,00                0,00  ******* *******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7:40: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28.01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7  za vykazující jednotku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</w:rPr>
        <w:t>Schválený rozpočet           Rozpočet          Výsledek od   Č/RS %  Č/RU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dPa Pol   Text                                    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   b                                                         1                       2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184 **** Prispevky na zakoup., opravu a zvl.upr.moto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185 2229 Ostatni prijate vratky transferu   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185 **** Prispevek na provoz motoroveho vozidla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189 2229 Ostatni prijate vratky transferu                           0,00                0,00                0,00  ******* 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189 **** Ostatní dávky zdravotně postiženým občanům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195 2229 Ostatni prijate vratky transferu   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195 **** Příspěvek na péči                  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29 2229 Ostatni prijate vratky transferu   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29 2324 Prijate nekapitalove prispevky a nahrady                   0,00                0,00            1 50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329 **** Ostatni socialni pece a pomoc detem a mlade                0,00                0,00            1 50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51 2229 Ostatni prijate vratky transferu                           0,00                0,00           63 153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* 4351 **** Osobní asist., peč.služba a podpora samost.                0,00                0,00           63 153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59 2324 Prijate nekapitalove prispevky a nahrady                   0,00                0,00            6 278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359 **** Ostatní služby a činnosti v oblasti sociáln                0,00                0,00            6 278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2111 Prijmy z poskytovani sluzeb a vyrobku                700 000,00          700 000,00          766 265,00   109,47  109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2210 Prijate sankcni platby                             1 400 000,00        1 400 000,00        1 514 561,00   108,18  108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2324 Prijate nekapitalove prispevky a nahrady                   0,00                0,00           91 416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5311 **** Bezpecnost a verejny poradek                       2 100 000,00        2 100 000,00        2 372 242,00   112,96  112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2111 Prijmy z poskytovani sluzeb a vyrobku                      0,00                0,00           10 90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2322 Prijate pojistne nahrady                                   0,00          136 400,00          136 452,00  *******  100,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2324 Prijate nekapitalove prispevky a nahrady                   0,00                0,00              852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5512 **** Pozarni ochrana " dobrovolna cast                          0,00          136 400,00          148 204,00  *******  108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2111 Prijmy z poskytovani sluzeb a vyrobku                100 000,00          300 000,00          319 520,50   319,52  106,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2131 Prijmy z pronajmu pozemku                            150 000,00          200 000,00          212 655,00   141,77  106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2132 Prijmy z pronajmu ost. nemovit. a jejich ca                0,00           67 500,00          117 996,00  *******  174,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2210 Prijate sankcni platby                             2 353 000,00        2 413 000,00        2 834 441,12   120,46  117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2322 Prijate pojistne nahrady                                   0,00           98 300,00           98 532,00  *******  100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2324 Prijate nekapitalove prispevky a nahrady             395 000,00          469 000,00          565 237,10   143,10  120,5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2328 Neidentifikovane prijmy            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2329 Ostatní nedaňové příjmy jinde nezařazené             100 000,00          100 000,00           31 096,00    31,10   31,10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7:40: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28.01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7  za vykazující jednotku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</w:rPr>
        <w:t>Schválený rozpočet           Rozpočet          Výsledek od   Č/RS %  Č/RU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dPa Pol   Text                                    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   b                                                         1                       2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3112 Prijmy z prodeje ost. nemovitosti a jejich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3113 Prijmy z prodeje ostatniho hmotneho dlouhod                0,00           22 000,00           22 0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6171 **** Cinnost mistni spravy                              3 098 000,00        3 669 800,00        4 201 477,72   135,62  114,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2 2210 Prijate sankcni platby             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6172 **** Cinnost regionalni spravy          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310 2141 Prijmy z uroku (cast)                              1 000 000,00        1 804 000,00        2 562 582,27   256,26  142,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6310 **** Obecne prijmy a vydaje z financnich operaci        1 000 000,00        1 804 000,00        2 562 582,27   256,26  142,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399 2329 Ostatní nedaňové příjmy jinde nezařazené                   0,00                0,00           24 136,00  ******* 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6399 **** Ostatni financni operace                                   0,00                0,00           24 136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409 2328 Neidentifikovane prijmy            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6409 **** Ostatni cinnosti j.n.              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Celkem:                                                    554 995 100,00      554 915 300,00    1 433 791 988,56   258,34  258,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7:40:4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28.01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7  za vykazující jednotku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</w:rPr>
        <w:t>Schválený rozpočet           Rozpočet          Výsledek od   Č/RS %  Č/RU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dPa Pol   Text                                    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   b                                                         1                       2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II. ROZPOČTOVÉ VÝDAJ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014 5139 Nakup materialu j.n.                                  35 000,00           35 000,00           33 682,50    96,24   96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014 5169 Nakup ostatnich sluzeb                               515 000,00          363 500,00          356 377,94    69,20   98,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014 5171 Opravy a udrzovani                                    50 000,00           50 000,00           49 765,20    99,53   99,5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1014 **** Ozdravování hosp.zvířat, pol. a spec.plodin          600 000,00          448 500,00          439 825,64    73,30   98,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031 5139 Nakup materialu j.n.                                   5 000,00            5 000,00                0,00     0,00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031 5169 Nakup ostatnich sluzeb                                10 000,00            4 000,00                0,00     0,00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1031 **** Pěstební činnost                                      15 000,00            9 000,00                0,00     0,00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036 5213 Neinv.transfery nefin.podnik.subjektům-práv                0,00           50 300,00           50 196,00  *******   99,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* 1036 **** Správa v lesním hospodářství                               0,00           50 300,00           50 196,00  *******   99,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037 5213 Neinv.transfery nefin.podnik.subjektům-práv                0,00          248 900,00          248 825,00  *******   99,9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1037 **** Celospolečenské funkce lesu                                0,00          248 900,00          248 825,00  *******   99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039 5169 Nakup ostatnich sluzeb                                 6 000,00            6 000,00                0,00     0,00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* 1039 **** Ostatní záležitosti lesního hospodářství               6 000,00            6 000,00                0,00     0,00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5011 Platy zamestnancu v pracovnim pomeru                 425 000,00          534 400,00          533 636,00   125,56   99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5021 Ostatni osobni vydaje                                 15 000,00                0,00                0,00     0,00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5031 Povinne poj.na soc.zab.a prisp.na st.pol.za          111 000,00          146 600,00          143 091,00   128,91   97,6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5032 Povinne poj.na verejne zdravotni pojisteni            39 000,00           51 500,00           45 642,00   117,03   88,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5041 Odměny za užití duševního vlastnictví                      0,00           10 000,00           10 000,00  *******  10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5137 Drobny hmotny dlouhodoby majetek                      54 000,00           84 000,00           29 200,00    54,07   34,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5138 Nakup zbozi (za ucelem dalsiho prodeje)              180 000,00          330 000,00          294 787,40   163,77   89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5139 Nakup materialu j.n.                                   5 000,00           13 000,00            9 850,20   197,00   75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5162 Sluzby telekomunikaci a radiokomunikaci               15 000,00           27 000,00           25 295,00   168,63   93,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5164 Najemne                                               40 000,00          150 000,00          139 468,00   348,67   92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5166 Konzultacni, poradenske a pravni sluzby              391 000,00          121 000,00          100 555,00    25,72   83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5169 Nakup ostatnich sluzeb                               325 200,00        2 318 200,00        1 588 375,60   488,43   68,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5171 Opravy a udrzovani                                    50 000,00           50 000,00           13 200,00    26,40   26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5173 Cestovne (tuzemske i zahranicni)                       5 000,00            5 000,00            2 712,00    54,24   54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5189 Ostatni poskytovane zalohy a jistiny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5192 Poskytnute neinvesticni prispevky a nahrady                0,00            2 000,00              790,80  *******   39,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5213 Neinv.transfery nefin.podnik.subjektům-práv                0,00           49 900,00           49 900,00  *******  10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5329 Ostatní neinv.transfery veř.rozp.územní úro          244 800,00          539 600,00          539 520,00   220,39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5499 Ostatni neinvesticni transfery obyvatelstvu                0,00           12 000,00            9 300,00  *******   77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6119 Ostatni nakup dlouhodobeho nehmotneho majet                0,00          482 000,00          479 480,00  *******   99,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6121 Budovy, haly a stavby                              4 500 000,00        1 815 000,00                0,00     0,00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6122 Stroje, pristroje a zarizeni                               0,00        1 360 000,00        1 359 619,00  *******   99,97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7:40:4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28.01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7  za vykazující jednotku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</w:rPr>
        <w:t>Schválený rozpočet           Rozpočet          Výsledek od   Č/RS %  Č/RU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dPa Pol   Text                                    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   b                                                         1                       2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2143 **** Cestovní ruch                                      6 400 000,00        8 101 200,00        5 374 422,00    83,98   66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12 5137 Drobny hmotny dlouhodoby majetek                      70 000,00                0,00                0,00     0,00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12 5139 Nakup materialu j.n.                                 270 000,00           85 000,00           84 276,00    31,21   99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12 5154 Elektricka energie                                    80 000,00           47 000,00           41 580,34    51,98   88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12 5169 Nakup ostatnich sluzeb                                     0,00            4 200,00            4 165,00  *******   99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12 5171 Opravy a udrzovani                                 8 200 000,00        7 355 800,00        7 351 953,00    89,66   99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12 5421 Nahrady z urazoveho pojisteni                          5 000,00            1 000,00            1 000,00    2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12 6121 Budovy, haly a stavby                              6 233 000,00        5 817 200,00           34 200,00     0,55    0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2212 **** Silnice                                           14 858 000,00       13 310 200,00        7 517 174,34    50,59   56,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19 5131 Potraviny                                             25 000,00           15 000,00           14 978,00    59,91   99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19 5169 Nakup ostatnich sluzeb                             2 500 000,00        2 651 500,00        2 647 621,20   105,90   99,8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19 5171 Opravy a udrzovani                                 3 000 000,00        2 805 000,00        2 804 918,50    93,5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19 5194 Věcné dary                                            20 000,00           26 500,00           26 443,00   132,22   99,7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19 5213 Neinv.transfery nefin.podnik.subjektům-práv                0,00           20 000,00           20 0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19 6121 Budovy, haly a stavby                              8 250 000,00        8 010 000,00        5 107 866,00    61,91   63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2219 **** Ostatní záležitosti pozemních komunikací          13 795 000,00       13 528 000,00       10 621 826,70    77,00   78,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21 5171 Opravy a udrzovani                                         0,00          190 000,00          188 868,00  *******   99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21 5193 Vydaje na dopravni uzemni obsluznost              12 298 000,00       12 298 000,00       12 297 996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21 6121 Budovy, haly a stavby                                      0,00          238 000,00          238 0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21 6313 Inv.transfery nefinančním podnik.subj.-práv            2 000,00            2 000,00                0,00     0,00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2221 **** Provoz veřejné silniční dopravy                   12 300 000,00       12 728 000,00       12 724 864,00   103,45   99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29 5166 Konzultacni, poradenske a pravni sluzby              100 000,00          100 000,00                0,00     0,00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29 5171 Opravy a udrzovani                                   600 000,00        1 542 500,00        1 541 022,00   256,84   99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2229 **** Ostatní záležitosti v silniční dopravě               700 000,00        1 642 500,00        1 541 022,00   220,15   93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32 5212 Neinv.transfery nefin.podnik.subjektům-fyz.          130 000,00           80 100,00           69 000,00    53,08   86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2232 **** Provoz vnitrozemské plavby                           130 000,00           80 100,00           69 000,00    53,08   86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310 5169 Nakup ostatnich sluzeb                                     0,00            3 500,00                0,00  *******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310 5171 Opravy a udrzovani                                         0,00          114 000,00           41 840,00  *******   36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310 6121 Budovy, haly a stavby                                      0,00           40 000,00                0,00  *******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2310 **** Pitná voda                                                 0,00          157 500,00           41 840,00  *******   26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321 5166 Konzultacni, poradenske a pravni sluzby               20 000,00           47 000,00           34 499,00   172,50   73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321 5169 Nakup ostatnich sluzeb                                     0,00           15 500,00            8 568,00  *******   55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321 5171 Opravy a udrzovani                                   680 000,00          464 800,00          252 064,00    37,07   54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321 6121 Budovy, haly a stavby                                500 000,00        1 985 000,00          564 325,00   112,87   28,43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7:40: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28.01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7  za vykazující jednotku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</w:rPr>
        <w:t>Schválený rozpočet           Rozpočet          Výsledek od   Č/RS %  Č/RU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dPa Pol   Text                                    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   b                                                         1                       2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2321 **** Odvádění a čištění odpadních vod a nakl.s k        1 200 000,00        2 512 300,00          859 456,00    71,62   34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331 6119 Ostatni nakup dlouhodobeho nehmotneho majet                0,00          534 000,00          112 455,00  *******   21,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2331 **** Úpravy vodohosp.významných a vodárenských t                0,00          534 000,00          112 455,00  *******   21,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399 5137 Drobny hmotny dlouhodoby majetek                           0,00            5 000,00            2 666,00  *******   53,3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399 5169 Nakup ostatnich sluzeb                                     0,00           16 000,00            8 330,00  *******   52,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* 2399 **** Ostatní záležitosti vodního hospodářství                   0,00           21 000,00           10 996,00  *******   52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111 5166 Konzultacni, poradenske a pravni sluzby                    0,00            3 000,00            2 975,00  *******   99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111 5169 Nakup ostatnich sluzeb                                     0,00            3 000,00            2 800,00  *******   93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111 5331 Neinvesticni prispevky zrizenym prispevkovy        8 412 000,00        8 468 500,00        8 467 939,50   100,66   99,9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111 6121 Budovy, haly a stavby                                      0,00          200 000,00                0,00  *******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111 6351 Invest. transf.zřízeným příspěvkovým organi                0,00          158 100,00          157 995,00  *******   99,9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111 **** Předškolní zařízení                                8 412 000,00        8 832 600,00        8 631 709,50   102,61   97,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113 5171 Opravy a udrzovani                                         0,00          241 500,00          241 136,70  *******   99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113 5331 Neinvesticni prispevky zrizenym prispevkovy       24 251 000,00       26 910 200,00       26 910 103,40   110,96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113 6121 Budovy, haly a stavby                                      0,00          600 000,00          165 410,00  *******   27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113 6351 Invest. transf.zřízeným příspěvkovým organi                0,00          430 000,00          430 000,00  *******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113 **** Základní školy                                    24 251 000,00       28 181 700,00       27 746 650,10   114,41   98,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231 5331 Neinvesticni prispevky zrizenym prispevkovy          570 000,00          570 000,00          570 0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231 6121 Budovy, haly a stavby                             11 600 000,00       11 623 200,00       11 623 150,30   100,20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231 **** Základní umělecké školy                           12 170 000,00       12 193 200,00       12 193 150,30   100,19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3 5151 Studena voda                                          15 000,00           25 000,00           24 990,00   166,60   99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3 5152 Teplo                                                360 000,00          485 400,00          482 154,00   133,93   99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3 5154 Elektricka energie                                    40 000,00          136 000,00          127 823,00   319,56   93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3 5166 Konzultacni, poradenske a pravni sluzby               40 000,00                0,00                0,00     0,00 *******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3 5169 Nakup ostatnich sluzeb                                     0,00           17 000,00            1 500,00  *******    8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3 5171 Opravy a udrzovani                                    28 000,00                0,00                0,00     0,00 *******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3 5212 Neinv.transfery nefin.podnik.subjektům-fyz.          750 000,00          727 600,00          700 000,00    93,33   96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3 5909 Ostatni neinvesticni vydaje j.n.                      17 000,00            9 000,00                0,00     0,00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3 6121 Budovy, haly a stavby                                      0,00          100 000,00           99 000,00  *******   99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313 **** Film.tvorba,distribuce, kina a shrom.audio         1 250 000,00        1 500 000,00        1 435 467,00   114,84   95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4 5331 Neinvesticni prispevky zrizenym prispevkovy        7 200 000,00        7 210 000,00        7 210 000,00   100,14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314 **** Činnosti knihovnické                               7 200 000,00        7 210 000,00        7 210 000,00   100,14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7:40: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28.01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7  za vykazující jednotku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</w:rPr>
        <w:t>Schválený rozpočet           Rozpočet          Výsledek od   Č/RS %  Č/RU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dPa Pol   Text                                    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   b                                                         1                       2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5 5331 Neinvesticni prispevky zrizenym prispevkovy        3 780 000,00        6 480 000,00        6 480 000,00   171,43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* 3315 **** Činnosti muzeí a galerií                           3 780 000,00        6 480 000,00        6 480 000,00   171,43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9 5021 Ostatni osobni vydaje                                 65 000,00           65 000,00           58 725,00    90,35   90,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9 5031 Povinne poj.na soc.zab.a prisp.na st.pol.za           13 000,00           13 000,00           13 0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9 5032 Povinne poj.na verejne zdravotni pojisteni             4 500,00            4 500,00            4 5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9 5139 Nakup materialu j.n.                                  10 000,00           10 000,00              957,50     9,58    9,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9 5164 Najemne                                               15 000,00           15 000,00           11 618,00    77,45   77,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9 5169 Nakup ostatnich sluzeb                               422 500,00          550 300,00          331 112,50    78,37   60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9 5173 Cestovne (tuzemske i zahranicni)                           0,00            5 000,00            2 370,00  *******   47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9 5175 Pohosteni                                             30 000,00           63 000,00           45 897,19   152,99   72,8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9 5192 Poskytnute neinvesticni prispevky a nahrady                0,00            1 500,00            1 374,00  *******   91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9 5194 Věcné dary                                            30 000,00           30 000,00           15 077,90    50,26   50,2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9 5492 Dary obyvatelstvu                                     10 000,00           10 000,00                0,00     0,00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* 3319 **** Ostatní záležitosti kultury                          600 000,00          767 300,00          484 632,09    80,77   63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22 5169 Nakup ostatnich sluzeb                               400 000,00          153 500,00           71 854,00    17,96   46,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22 5171 Opravy a udrzovani                                   300 000,00           25 400,00           24 990,00     8,33   98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22 6121 Budovy, haly a stavby                                      0,00        6 898 000,00          896 660,00  *******   13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322 **** Zachování a obnova kulturních památek                700 000,00        7 076 900,00          993 504,00   141,93   14,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26 5021 Ostatni osobni vydaje                                100 000,00                0,00                0,00     0,00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26 5171 Opravy a udrzovani                                   100 000,00           37 000,00           22 420,00    22,42   60,5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26 5223 Neinv.transfery církvím a naboženským spole          100 000,00          120 000,00          120 000,00   12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326 **** Pořízení,zachování a obnova hodnot nár.hist          300 000,00          157 000,00          142 420,00    47,47   90,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30 5223 Neinv.transfery církvím a naboženským spole          130 000,00          140 000,00          140 000,00   107,69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* 3330 **** Činnost registrovaných církví a nábožen. sp          130 000,00          140 000,00          140 000,00   107,69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41 5137 Drobny hmotny dlouhodoby majetek                           0,00           28 000,00           27 816,30  *******   99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41 5153 Plyn                                                   5 000,00            5 000,00                0,00     0,00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41 5171 Opravy a udrzovani                                    25 000,00           11 500,00           11 329,00    45,32   98,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341 **** Rozhlas a televize                                    30 000,00           44 500,00           39 145,30   130,48   87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49 5161 Sluzby post                                          120 000,00          115 000,00          114 656,50    95,55   99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49 5169 Nakup ostatnich sluzeb                               700 000,00          748 000,00          747 759,50   106,82   99,9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349 **** Ostatní záležitosti sdělovacích prostředků           820 000,00          863 000,00          862 416,00   105,17   99,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2 5137 Drobny hmotny dlouhodoby majetek                           0,00          547 100,00          543 764,39  *******   99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2 5139 Nakup materialu j.n.                                       0,00            3 000,00            2 783,00  *******   92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2 5153 Plyn                                                   3 000,00                0,00                0,00     0,00 *******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7:40:4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28.01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7  za vykazující jednotku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</w:rPr>
        <w:t>Schválený rozpočet           Rozpočet          Výsledek od   Č/RS %  Č/RU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dPa Pol   Text                                    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   b                                                         1                       2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2 5166 Konzultacni, poradenske a pravni sluzby                    0,00          114 000,00          113 050,00  *******   99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2 5169 Nakup ostatnich sluzeb                                 1 000,00            1 000,00              143,00    14,30   14,3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2 5222 Neinvestiční transfery občanským sdružením           396 000,00          155 000,00          150 000,00    37,88   96,7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2 6121 Budovy, haly a stavby                                      0,00          916 000,00          315 199,00  *******   34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2 6122 Stroje, pristroje a zarizeni                               0,00          154 700,00          153 311,00  *******   99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2 6129 Nakup dlouhodobeho hmotneho majetku jinde n                0,00          255 200,00          255 120,00  *******   99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392 **** Zájmová činnost v kultuře                            400 000,00        2 146 000,00        1 533 370,39   383,34   71,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9 5021 Ostatni osobni vydaje                                 60 000,00           82 000,00           50 195,00    83,66   61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9 5031 Povinne poj.na soc.zab.a prisp.na st.pol.za            3 000,00            3 000,00                0,00     0,00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9 5032 Povinne poj.na verejne zdravotni pojisteni             2 000,00            2 000,00                0,00     0,00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9 5139 Nakup materialu j.n.                                  11 000,00           61 000,00           43 925,50   399,32   72,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9 5154 Elektricka energie                                         0,00           10 000,00                0,00  *******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9 5164 Najemne                                               52 000,00          131 000,00          118 176,20   227,26   90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9 5166 Konzultacni, poradenske a pravni sluzby               10 000,00              500,00                0,00     0,00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9 5169 Nakup ostatnich sluzeb                               645 000,00        1 460 000,00        1 360 229,10   210,89   93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9 5173 Cestovne (tuzemske i zahranicni)                           0,00           95 000,00           92 020,00  *******   96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9 5175 Pohosteni                                            180 000,00          497 000,00          477 826,78   265,46   96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9 5189 Ostatni poskytovane zalohy a jistiny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9 5192 Poskytnute neinvesticni prispevky a nahrady                0,00           14 600,00           14 344,00  *******   98,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9 5194 Věcné dary                                           237 000,00          248 600,00          226 035,99    95,37   90,9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9 5223 Neinv.transfery církvím a naboženským spole                0,00           23 600,00           23 6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9 5492 Dary obyvatelstvu                                          0,00           15 000,00           15 0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9 6122 Stroje, pristroje a zarizeni                               0,00          160 200,00          154 224,00  *******   96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399 **** Ostatní záležitosti kultury,církví a sděl.p        1 200 000,00        2 803 500,00        2 575 576,57   214,63   91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12 5151 Studena voda                                               0,00            4 200,00            3 094,50  *******   73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12 5153 Plyn                               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12 5154 Elektricka energie                                         0,00           10 000,00            8 199,00  *******   81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12 5166 Konzultacni, poradenske a pravni sluzby                    0,00           19 000,00           18 445,00  *******   97,0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12 5169 Nakup ostatnich sluzeb                                     0,00           50 800,00           50 095,50  *******   98,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12 5171 Opravy a udrzovani                                         0,00          269 500,00          269 434,00  *******   99,9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12 5212 Neinv.transfery nefin.podnik.subjektům-fyz.        3 900 000,00        3 900 000,00        3 900 0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12 5213 Neinv.transfery nefin.podnik.subjektům-práv        1 250 000,00        3 500 000,00        3 500 000,00   280,00  10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12 5331 Neinvesticni prispevky zrizenym prispevkovy        7 600 000,00        8 931 800,00        8 931 746,00   117,52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12 6121 Budovy, haly a stavby                              9 178 000,00       13 126 800,00       12 191 702,60   132,84   92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412 **** Sportovní zařízení v majetku obce                 21 928 000,00       29 812 100,00       28 872 716,60   131,67   96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19 5139 Nakup materialu j.n.                                   7 000,00            5 000,00                0,00     0,00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19 5169 Nakup ostatnich sluzeb                                15 000,00           15 000,00                0,00     0,00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19 5175 Pohosteni                                             48 000,00                0,00                0,00     0,00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19 5194 Věcné dary                                            30 000,00           30 000,00            7 598,00    25,33   25,3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19 5212 Neinv.transfery nefin.podnik.subjektům-fyz.                0,00           15 000,00           15 0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19 5213 Neinv.transfery nefin.podnik.subjektům-práv        1 700 000,00          100 000,00          100 000,00     5,88  10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19 5222 Neinvestiční transfery občanským sdružením         1 700 000,00        6 605 000,00        6 573 445,00   386,67   99,52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7:40:4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28.01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7  za vykazující jednotku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</w:rPr>
        <w:t>Schválený rozpočet           Rozpočet          Výsledek od   Č/RS %  Č/RU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dPa Pol   Text                                    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   b                                                         1                       2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19 5499 Ostatni neinvesticni transfery obyvatelstvu          300 000,00           33 100,00            5 000,00     1,67   15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* 3419 **** Ostatní tělovýchovná činnost                       3 800 000,00        6 803 100,00        6 701 043,00   176,34   98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21 5213 Neinv.transfery nefin.podnik.subjektům-práv          500 000,00                0,00                0,00     0,00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21 5222 Neinvestiční transfery občanským sdružením         2 370 000,00          935 000,00          761 000,00    32,11   81,3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21 5339 Neinvesticni prispevky ostatnim prispevkovy          100 000,00           41 500,00           18 836,00    18,84   45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21 5499 Ostatni neinvesticni transfery obyvatelstvu           30 000,00           26 000,00           20 000,00    66,67   76,9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21 6322 Investiční transfery občanským sdružením                   0,00           80 000,00           80 0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* 3421 **** Využití volného času dětí a mládeže                3 000 000,00        1 082 500,00          879 836,00    29,33   81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29 5189 Ostatni poskytovane zalohy a jistiny                       0,00                0,00                0,00  ******* *******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29 5212 Neinv.transfery nefin.podnik.subjektům-fyz.           60 000,00           40 000,00           40 000,00    66,67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29 5213 Neinv.transfery nefin.podnik.subjektům-práv           60 000,00           60 000,00           60 000,00   100,00  10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29 5221 Neinvestiční transf.obecně prospěšným spole                0,00           54 000,00           54 0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29 5222 Neinvestiční transfery občanským sdružením           800 000,00        1 029 000,00        1 025 100,00   128,14   99,6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29 5229 Ostatní neinv.transfery nezisk.a podob.orga           40 000,00           69 900,00           49 900,00   124,75   71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29 5339 Neinvesticni prispevky ostatnim prispevkovy           40 000,00           85 000,00           81 303,00   203,26   95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29 5492 Dary obyvatelstvu                                          0,00           35 000,00           35 0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29 5499 Ostatni neinvesticni transfery obyvatelstvu                0,00           45 000,00           44 800,00  *******   99,5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429 **** Ostatní zájmová činnost a rekreace                 1 000 000,00        1 417 900,00        1 390 103,00   139,01   98,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513 5213 Neinv.transfery nefin.podnik.subjektům-práv        1 761 000,00        1 761 000,00        1 761 0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* 3513 **** Lékařská služba první pomoci                       1 761 000,00        1 761 000,00        1 761 0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541 5223 Neinv.transfery církvím a naboženským spole          350 000,00          350 000,00          350 000,00   100,00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541 **** Prevence před drogami, alk.,nikot.aj. návyk          350 000,00          350 000,00          350 0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599 5139 Nakup materialu j.n.                                  15 000,00           15 000,00            2 286,50    15,24   15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599 5213 Neinv.transfery nefin.podnik.subjektům-práv          120 000,00          110 000,00          110 000,00    91,67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* 3599 **** Ostatní činnost ve zdravotnictví                     135 000,00          125 000,00          112 286,50    83,18   89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12 5169 Nakup ostatnich sluzeb                               789 000,00          789 000,00          609 223,50    77,21   77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12 5331 Neinvesticni prispevky zrizenym prispevkovy       24 570 000,00       26 020 000,00       26 020 000,00   105,9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612 **** Bytové hospodářství                               25 359 000,00       26 809 000,00       26 629 223,50   105,01   99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1 5137 Drobny hmotny dlouhodoby majetek                           0,00          425 000,00          410 370,50  *******   96,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1 5154 Elektricka energie                                 2 800 000,00        3 146 000,00        3 145 516,80   112,34   99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1 5171 Opravy a udrzovani                                 2 700 000,00        3 006 000,00        3 005 637,00   111,32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1 5909 Ostatni neinvesticni vydaje j.n.                           0,00            2 000,00            2 0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1 6121 Budovy, haly a stavby                                 30 000,00           51 500,00           51 408,00   171,36   99,82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7:40:5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28.01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7  za vykazující jednotku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</w:rPr>
        <w:t>Schválený rozpočet           Rozpočet          Výsledek od   Č/RS %  Č/RU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dPa Pol   Text                                    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   b                                                         1                       2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631 **** Veřejné osvětlení                                  5 530 000,00        6 630 500,00        6 614 932,30   119,62   99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2 5021 Ostatni osobni vydaje                                 26 000,00           26 000,00           25 200,00    96,92   96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2 5031 Povinne poj.na soc.zab.a prisp.na st.pol.za            7 000,00            7 000,00            6 552,00    93,60   93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2 5032 Povinne poj.na verejne zdravotni pojisteni             3 000,00            3 000,00            2 268,00    75,60   75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2 5137 Drobny hmotny dlouhodoby majetek                      20 000,00           20 000,00           18 547,00    92,74   92,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2 5139 Nakup materialu j.n.                                  10 000,00           18 000,00           17 946,00   179,46   99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2 5151 Studena voda                                          34 000,00           27 000,00           22 692,00    66,74   84,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2 5154 Elektricka energie                                    62 000,00           52 000,00           50 551,00    81,53   97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2 5166 Konzultacni, poradenske a pravni sluzby                3 000,00            3 000,00            3 0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2 5169 Nakup ostatnich sluzeb                               450 000,00          391 000,00          390 011,00    86,67   99,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2 5171 Opravy a udrzovani                                   220 000,00          286 000,00          285 862,50   129,94   99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2 5192 Poskytnute neinvesticni prispevky a nahrady           50 000,00           32 000,00           31 293,00    62,59   97,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2 5229 Ostatní neinv.transfery nezisk.a podob.orga            2 000,00            2 000,00            1 000,00    50,00   5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2 6121 Budovy, haly a stavby                                      0,00          450 000,00          432 987,00  *******   96,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* 3632 **** Pohřebnictví                                         887 000,00        1 317 000,00        1 287 909,50   145,20   97,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4 5171 Opravy a udrzovani                                   800 000,00          385 800,00          385 195,31    48,15   99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4 6121 Budovy, haly a stavby                                800 000,00        1 214 200,00        1 207 485,00   150,94   99,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634 **** Lokální zásobování teplem                          1 600 000,00        1 600 000,00        1 592 680,31    99,54   99,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5 5166 Konzultacni, poradenske a pravni sluzby              100 000,00          300 000,00          137 921,00   137,92   45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5 5169 Nakup ostatnich sluzeb                                50 000,00           50 000,00           11 632,90    23,27   23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5 6119 Ostatni nakup dlouhodobeho nehmotneho majet        1 150 000,00          950 000,00          374 660,20    32,58   39,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635 **** Územní plánování                                   1 300 000,00        1 300 000,00          524 214,10    40,32   40,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6 6121 Budovy, haly a stavby                                      0,00          390 000,00                0,00  *******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636 **** Územní rozvoj                                              0,00          390 000,00                0,00  *******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9 5151 Studena voda                                           5 000,00            5 000,00            3 351,00    67,02   67,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9 5152 Teplo                                                      0,00          113 600,00          113 565,00  *******   99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9 5164 Najemne                                               25 000,00           25 000,00           22 231,00    88,92   88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9 5165 Najemne za pudu                                        8 400,00            8 400,00            2 840,00    33,81   33,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9 5166 Konzultacni, poradenske a pravni sluzby              625 000,00          625 000,00          119 553,50    19,13   19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9 5169 Nakup ostatnich sluzeb                               411 800,00          293 900,00          192 654,50    46,78   65,5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9 5189 Ostatni poskytovane zalohy a jistiny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9 5362 Platby daní a poplatků státnímu rozpočtu               3 500,00            4 200,00            4 172,00   119,20   99,3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9 5909 Ostatni neinvesticni vydaje j.n.                       7 600,00           11 200,00           11 144,00   146,63   99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9 6130 Pozemky                                            3 153 700,00        3 153 700,00        1 229 920,00    39,00   39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* 3639 **** Komunální služby a územní rozvoj j.n.              4 240 000,00        4 240 000,00        1 699 431,00    40,08   40,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99 5169 Nakup ostatnich sluzeb                                     0,00           50 000,00           49 969,00  *******   99,94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7:40:5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28.01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7  za vykazující jednotku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</w:rPr>
        <w:t>Schválený rozpočet           Rozpočet          Výsledek od   Č/RS %  Č/RU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dPa Pol   Text                                    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   b                                                         1                       2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99 5499 Ostatni neinvesticni transfery obyvatelstvu                0,00          120 000,00          120 0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* 3699 **** Ost.záležitosti bydlení, kom.služeb a územ.                0,00          170 000,00          169 969,00  *******   99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22 5139 Nakup materialu j.n.                                  30 000,00           61 000,00           60 442,50   201,48   99,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22 5169 Nakup ostatnich sluzeb                            17 200 000,00       17 178 000,00       17 177 400,00    99,87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722 **** Sběr a svoz komunálních odpadů                    17 230 000,00       17 239 000,00       17 237 842,50   100,05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29 5165 Najemne za pudu                                        1 100,00            1 100,00            1 032,00    93,82   93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729 **** Ostatní nakládání s odpady                             1 100,00            1 100,00            1 032,00    93,82   93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39 5169 Nakup ostatnich sluzeb                                50 000,00          131 500,00          131 471,40   262,94   99,9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739 **** Ostatní ochrana půdy a spod.vody                      50 000,00          131 500,00          131 471,40   262,94   99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42 5499 Ostatni neinvesticni transfery obyvatelstvu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* 3742 **** Chráněné části přírody             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45 5011 Platy zamestnancu v pracovnim pomeru                 699 800,00        1 304 000,00        1 085 806,00   155,16   83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45 5021 Ostatni osobni vydaje                                305 000,00          251 500,00          250 995,00    82,29   99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45 5031 Povinne poj.na soc.zab.a prisp.na st.pol.za          192 800,00          353 900,00          293 065,00   152,00   82,8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45 5032 Povinne poj.na verejne zdravotni pojisteni            67 200,00          121 700,00           97 319,00   144,82   79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45 5038 Povinné pojistné na úrazové pojištění                    600,00              600,00                0,00     0,00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45 5134 Pradlo, odev a obuv                                        0,00            3 000,00            2 582,00  *******   86,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45 5137 Drobny hmotny dlouhodoby majetek                     179 600,00          131 600,00          129 757,00    72,25   98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45 5139 Nakup materialu j.n.                                  50 000,00           40 000,00           38 319,50    76,64   95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45 5151 Studena voda                                          35 000,00           31 000,00           29 200,50    83,43   94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45 5154 Elektricka energie                                    80 000,00           80 000,00           76 710,00    95,89   95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45 5166 Konzultacni, poradenske a pravni sluzby               60 000,00                0,00                0,00     0,00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45 5167 Sluzby skoleni a vzdelavani                                0,00            5 000,00            3 570,00  *******   71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45 5169 Nakup ostatnich sluzeb                               360 000,00          374 700,00          373 209,00   103,67   99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45 5171 Opravy a udrzovani                                 7 900 000,00        8 472 800,00        8 471 226,45   107,23   99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45 5173 Cestovne (tuzemske i zahranicni)                           0,00              500,00              231,00  *******   46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45 5194 Věcné dary                                                 0,00           30 000,00           30 000,00  *******  10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45 5499 Ostatni neinvesticni transfery obyvatelstvu                0,00            5 000,00            5 0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45 6121 Budovy, haly a stavby                                 43 000,00           91 000,00           90 925,00   211,45   99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* 3745 **** Péče o vzhled obcí a veřejnou zeleň                9 973 000,00       11 296 300,00       10 977 915,45   110,08   97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49 5166 Konzultacni, poradenske a pravni sluzby                    0,00            5 000,00            3 000,00  *******   6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* 3749 **** Ostatní činnosti k ochraně přírody a krajin                0,00            5 000,00            3 000,00  *******   6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171 5410 Socialni davky                                    43 897 400,00       13 088 000,00       10 749 924,00    24,49   82,14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7:40:5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28.01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7  za vykazující jednotku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</w:rPr>
        <w:t>Schválený rozpočet           Rozpočet          Výsledek od   Č/RS %  Č/RU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dPa Pol   Text                                    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   b                                                         1                       2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171 **** Příspěvek na živobytí                             43 897 400,00       13 088 000,00       10 749 924,00    24,49   82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172 5410 Socialni davky                                    43 897 400,00        3 974 600,00        2 066 372,00     4,71   51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172 **** Doplatek na bydlení                               43 897 400,00        3 974 600,00        2 066 372,00     4,71   51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173 5410 Socialni davky                                       300 000,00          300 000,00          227 820,00    75,94   75,9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173 **** Mimořádná okamžitá pomoc                             300 000,00          300 000,00          227 820,00    75,94   75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177 5410 Socialni davky                                        60 000,00           60 000,00           51 900,00    86,50   86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* 4177 **** Mimořádná okamž.pomoc osobám ohrož.sociál.v           60 000,00           60 000,00           51 900,00    86,50   86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179 5410 Socialni davky                                     7 000 000,00        7 000 000,00        5 708 286,00    81,55   81,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179 **** Ostatní dávky sociální pomoci                      7 000 000,00        7 000 000,00        5 708 286,00    81,55   81,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181 5410 Socialni davky                                             0,00           59 400,00           59 4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* 4181 **** Příspěvek při péči o osobu blízkou                         0,00           59 400,00           59 4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182 5410 Socialni davky                                     3 980 000,00        5 980 000,00        4 620 947,00   116,10   77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182 **** Příspěvek na zvláštní pomůcky                      3 980 000,00        5 980 000,00        4 620 947,00   116,10   77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183 5410 Socialni davky                                       500 000,00          530 000,00          516 479,00   103,30   97,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183 **** Příspěvek na úpravu a provoz bezbarierového          500 000,00          530 000,00          516 479,00   103,30   97,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184 5410 Socialni davky                                     1 500 000,00        3 650 000,00        3 367 900,00   224,53   92,2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184 **** Příspěvky na zakoup., opravu a zvl.úpr.moto        1 500 000,00        3 650 000,00        3 367 900,00   224,53   92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185 5410 Socialni davky                                     4 200 000,00        5 200 000,00        4 389 716,00   104,52   84,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185 **** Příspěvek na provoz motorového vozidla             4 200 000,00        5 200 000,00        4 389 716,00   104,52   84,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186 5410 Socialni davky                                       120 000,00          120 000,00           89 126,00    74,27   74,2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186 **** Příspěvek na individuální dopravu                    120 000,00          120 000,00           89 126,00    74,27   74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189 5410 Socialni davky                                             0,00           70 000,00           63 240,00  *******   90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189 **** Ostatní dávky zdravotně postiženým občanům                 0,00           70 000,00           63 240,00  *******   90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195 5410 Socialni davky                                    37 323 800,00       83 291 000,00       81 796 000,00   219,15   98,21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7:40: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28.01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7  za vykazující jednotku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</w:rPr>
        <w:t>Schválený rozpočet           Rozpočet          Výsledek od   Č/RS %  Č/RU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dPa Pol   Text                                    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   b                                                         1                       2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195 **** Příspěvek na péči                                 37 323 800,00       83 291 000,00       81 796 000,00   219,15   98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29 5189 Ostatni poskytovane zalohy a jistiny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29 5194 Věcné dary                                            50 000,00           45 000,00           45 000,00    90,00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329 **** Ostatní sociální péče a pomoc dětem a mláde           50 000,00           45 000,00           45 000,00    9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33 5223 Neinv.transfery církvím a naboženským spole          200 000,00          200 000,00          200 0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* 4333 **** Domovy, penziony pro matky s dětmi                   200 000,00          200 000,00          200 0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41 5492 Dary obyvatelstvu                                    200 000,00          120 000,00                0,00     0,00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341 **** Soc.pomoc osobám v hm.nouzi a obč.soc.nepři          200 000,00          120 000,00                0,00     0,00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42 5021 Ostatni osobni vydaje                                      0,00          151 000,00          151 0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42 5139 Nakup materialu j.n.                                  10 000,00                0,00                0,00     0,00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42 5151 Studena voda                                           1 000,00            1 000,00              468,00    46,80   46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42 5154 Elektricka energie                                   141 000,00          151 000,00          151 000,00   107,09  10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42 5169 Nakup ostatnich sluzeb                                     0,00            1 000,00            1 0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42 5194 Věcné dary                                                 0,00          140 000,00          140 000,00  *******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342 **** Sociální péče a pomoc přistěhovalcům a etni          152 000,00          444 000,00          443 468,00   291,76   99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49 5222 Neinvestiční transfery občanským sdružením           250 000,00          250 000,00          250 0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49 5223 Neinv.transfery církvím a naboženským spole           50 000,00           50 000,00           50 000,00   100,00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349 **** Ost.soc.péče a pomoc ostatním skup.obyvatel          300 000,00          300 000,00          300 0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51 5213 Neinv.transfery nefin.podnik.subjektům-práv        1 060 000,00                0,00                0,00     0,00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51 5221 Neinvestiční transf.obecně prospěšným spole                0,00        1 140 000,00        1 140 000,00  *******  10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51 5223 Neinv.transfery církvím a naboženským spole          645 000,00          645 000,00          645 0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* 4351 **** Osobní asist., peč.služba a podpora samost.        1 705 000,00        1 785 000,00        1 785 000,00   104,69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57 5331 Neinvesticni prispevky zrizenym prispevkovy       10 515 000,00        8 515 000,00        8 515 000,00    80,98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57 6121 Budovy, haly a stavby                              1 300 000,00        1 294 000,00        1 293 930,20    99,53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357 **** Domovy                                            11 815 000,00        9 809 000,00        9 808 930,20    83,02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59 6121 Budovy, haly a stavby                              2 035 000,00        8 348 700,00        8 241 712,88   405,00   98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359 **** Ostatní služby a činnosti v oblasti sociáln        2 035 000,00        8 348 700,00        8 241 712,88   405,00   98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74 5223 Neinv.transfery církvím a naboženským spole          900 000,00          900 000,00          900 000,00   100,00  100,0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7:40:5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28.01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7  za vykazující jednotku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</w:rPr>
        <w:t>Schválený rozpočet           Rozpočet          Výsledek od   Č/RS %  Č/RU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dPa Pol   Text                                    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   b                                                         1                       2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374 **** Azyl.domy, nízkoprahová denní centra a nocl          900 000,00          900 000,00          900 0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99 5137 Drobny hmotny dlouhodoby majetek                           0,00           47 000,00           46 599,00  *******   99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99 5139 Nakup materialu j.n.                                       0,00              500,00              5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99 5162 Sluzby telekomunikaci a radiokomunikaci                    0,00            1 000,00              899,00  *******   89,9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99 5169 Nakup ostatnich sluzeb                               150 000,00          674 500,00          173 172,50   115,45   25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99 5175 Pohosteni                                                  0,00            5 000,00            4 986,50  *******   99,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99 5223 Neinv.transfery církvím a naboženským spole                0,00            2 000,00            2 0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399 **** Ostatní záležitosti soc.věcí a politiky zam          150 000,00          730 000,00          228 157,00   152,10   31,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171 5169 Nakup ostatnich sluzeb                                     0,00                0,00                0,00  ******* 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5171 **** Zabezpečení potřeb ozbrojených sil 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011 Platy zamestnancu v pracovnim pomeru               8 530 000,00        6 769 700,00        6 768 512,00    79,35   99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021 Ostatni osobni vydaje                                 10 000,00            1 000,00            1 000,00    1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024 Odstupne                                             225 000,00          219 000,00          218 973,00    97,32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031 Povinne poj.na soc.zab.a prisp.na st.pol.za        2 262 000,00        1 779 300,00        1 778 171,00    78,61   99,9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032 Povinne poj.na verejne zdravotni pojisteni           783 000,00          616 200,00          615 511,00    78,61   99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038 Povinné pojistné na úrazové pojištění                 20 000,00                0,00                0,00     0,00 *******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131 Potraviny                                             10 000,00            1 800,00              560,00     5,60   31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134 Pradlo, odev a obuv                                  300 000,00          170 500,00          137 535,00    45,85   80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136 Knihy, ucebni pomucky a tisk                          25 000,00           21 400,00           20 271,00    81,08   94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137 Drobny hmotny dlouhodoby majetek                     277 000,00           63 700,00           41 075,50    14,83   64,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139 Nakup materialu j.n.                                 180 000,00          137 600,00           97 469,71    54,15   70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151 Studena voda                                          40 000,00           40 000,00           29 096,00    72,74   72,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152 Teplo                                                 93 000,00           78 000,00           63 800,00    68,60   81,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154 Elektricka energie                                    40 000,00           55 000,00           34 081,00    85,20   61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156 Pohonne hmoty a maziva                               200 000,00          197 000,00          181 323,80    90,66   92,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161 Sluzby post                                            5 000,00            3 000,00              209,00     4,18    6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162 Sluzby telekomunikaci a radiokomunikaci              150 000,00          189 300,00          151 212,93   100,81   79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163 Sluzby peneznich ustavu                               40 000,00           40 000,00                0,00     0,00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164 Najemne                                              600 000,00          600 000,00          600 0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167 Sluzby skoleni a vzdelavani                          150 000,00          125 500,00           83 303,00    55,54   66,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169 Nakup ostatnich sluzeb                               100 000,00           82 300,00           72 818,67    72,82   88,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171 Opravy a udrzovani                                   140 000,00           81 600,00           56 604,44    40,43   69,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172 Programove vybaveni                                   60 000,00                0,00                0,00     0,00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173 Cestovne (tuzemske i zahranicni)                      70 000,00           27 600,00           27 597,00    39,42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179 Ostatni nakupy j.n.                                   60 000,00           53 600,00           54 020,00    90,03  100,7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189 Ostatni poskytovane zalohy a jistiny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194 Věcné dary                                                 0,00           18 000,00           18 0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362 Platby daní a poplatků státnímu rozpočtu               6 000,00            2 300,00            1 300,00    21,67   56,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365 Platby daní a poplatků krajům, obcím a st.f                0,00            2 000,00            1 400,00  *******   7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499 Ostatni neinvesticni transfery obyvatelstvu          150 000,00          101 600,00           87 200,00    58,13   85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909 Ostatni neinvesticni vydaje j.n.                       1 000,00                0,00                0,00     0,00 *******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7:40:5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28.01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7  za vykazující jednotku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</w:rPr>
        <w:t>Schválený rozpočet           Rozpočet          Výsledek od   Č/RS %  Č/RU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dPa Pol   Text                                    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   b                                                         1                       2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* 5311 **** Bezpečnost a veřejný pořádek                      14 527 000,00       11 477 000,00       11 141 044,05    76,69   97,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5011 Platy zamestnancu v pracovnim pomeru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5019 Ostatni platy                                          6 000,00                0,00                0,00     0,00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5021 Ostatni osobni vydaje                                160 000,00          118 000,00          115 650,00    72,28   98,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5039 Ostatni povinne pojistne placene zamestnava            2 000,00                0,00                0,00     0,00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5132 Ochranne pomucky                                     150 000,00          459 000,00          457 609,20   305,07   99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5134 Pradlo, odev a obuv                                   41 000,00           12 000,00           10 242,50    24,98   85,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5136 Knihy, ucebni pomucky a tisk                           1 000,00            1 000,00              300,00    30,00   3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5137 Drobny hmotny dlouhodoby majetek                     200 000,00          143 600,00          143 450,40    71,73   99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5139 Nakup materialu j.n.                                  50 000,00           21 000,00           20 168,60    40,34   96,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5151 Studena voda                                           6 000,00            8 500,00            6 513,50   108,56   76,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5153 Plyn                                                  68 000,00           48 000,00           44 118,81    64,88   91,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5154 Elektricka energie                                    40 000,00           92 000,00           91 012,00   227,53   98,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5156 Pohonne hmoty a maziva                               180 000,00          118 000,00          112 628,00    62,57   95,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5162 Sluzby telekomunikaci a radiokomunikaci               24 000,00           16 500,00           16 018,50    66,74   97,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5163 Sluzby peneznich ustavu                               75 000,00           68 500,00           68 277,00    91,04   99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5164 Najemne                                                5 000,00                0,00                0,00     0,00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5166 Konzultacni, poradenske a pravni sluzby                5 000,00            5 000,00            1 547,00    30,94   30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5167 Sluzby skoleni a vzdelavani                           10 000,00           16 000,00           16 000,00   16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5169 Nakup ostatnich sluzeb                                15 000,00           53 000,00           47 109,50   314,06   88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5171 Opravy a udrzovani                                   300 000,00          461 400,00          460 305,04   153,44   99,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5178 Najemne za najem s pravem koupe                      600 000,00          444 000,00          443 175,10    73,86   99,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5229 Ostatní neinv.transfery nezisk.a podob.orga            5 000,00            5 000,00            5 0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6121 Budovy, haly a stavby                              8 500 000,00        8 500 000,00          549 357,50     6,46    6,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6123 Dopravni prostredky                                        0,00          700 000,00          700 000,00  *******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5512 **** Požární ochrana - dobrovolná část                 10 443 000,00       11 290 500,00        3 308 482,65    31,68   29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12 5019 Ostatni platy                                         15 000,00            8 500,00            8 322,00    55,48   97,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12 5021 Ostatni osobni vydaje                                 80 000,00          150 500,00          150 400,00   188,00   99,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12 5023 Odmeny clenu zastupitelstev obci a kraju           3 350 000,00        3 189 400,00        3 189 308,00    95,20  10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12 5031 Povinne poj.na soc.zab.a prisp.na st.pol.za          670 000,00          628 400,00          628 357,00    93,78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12 5032 Povinne poj.na verejne zdravotni pojisteni           240 000,00          217 500,00          217 492,00    90,62  10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12 5038 Povinné pojistné na úrazové pojištění                 10 000,00                0,00                0,00     0,00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12 5039 Ostatni povinne pojistne placene zamestnava            5 000,00            5 000,00            2 914,50    58,29   58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12 5167 Sluzby skoleni a vzdelavani                           20 000,00           20 000,00           11 565,00    57,83   57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12 5173 Cestovne (tuzemske i zahranicni)                     370 000,00          407 000,00          406 034,41   109,74   99,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12 5176 Ucastnicke poplatky na konference                     10 000,00           10 000,00            4 055,00    40,55   40,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12 5179 Ostatni nakupy j.n.                                   40 000,00           40 000,00           31 628,00    79,07   79,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12 5499 Ostatni neinvesticni transfery obyvatelstvu           15 000,00           15 000,00            6 400,00    42,67   42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6112 **** Zastupitelstva obcí                                4 825 000,00        4 691 300,00        4 656 475,91    96,51   99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011 Platy zamestnancu v pracovnim pomeru              43 300 000,00       43 951 800,00       43 896 937,00   101,38   99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019 Ostatni platy                                         10 000,00                0,00                0,00     0,00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021 Ostatni osobni vydaje                                500 000,00          420 000,00          418 916,00    83,78   99,74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7:40: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28.01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7  za vykazující jednotku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</w:rPr>
        <w:t>Schválený rozpočet           Rozpočet          Výsledek od   Č/RS %  Č/RU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dPa Pol   Text                                    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   b                                                         1                       2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024 Odstupne                                             400 000,00          740 000,00          732 602,00   183,15   99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029 Ostatni platby za provedenou praci jinde ne            6 000,00                0,00                0,00     0,00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031 Povinne poj.na soc.zab.a prisp.na st.pol.za       11 500 000,00       11 652 800,00       11 640 626,00   101,22   99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032 Povinne poj.na verejne zdravotni pojisteni         3 980 000,00        4 036 200,00        4 029 434,00   101,24   99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038 Povinné pojistné na úrazové pojištění                195 000,00          233 000,00          232 906,00   119,44   99,9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32 Ochranne pomucky                                      10 000,00            2 000,00              840,00     8,40   42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34 Pradlo, odev a obuv                                   10 000,00           20 000,00           19 175,00   191,75   95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36 Knihy, ucebni pomucky a tisk                         130 000,00          203 000,00          200 417,10   154,17   98,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37 Drobny hmotny dlouhodoby majetek                     800 000,00        2 440 800,00        2 212 137,06   276,52   90,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39 Nakup materialu j.n.                               1 600 000,00        1 603 800,00        1 598 815,50    99,93   99,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42 Realizovane kurzove ztraty                             5 000,00           25 000,00           17 008,00   340,16   68,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51 Studena voda                                         150 000,00          157 000,00          156 157,50   104,11   99,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52 Teplo                                                950 000,00          975 000,00          932 178,30    98,12   95,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54 Elektricka energie                                   850 000,00        1 225 200,00        1 182 448,30   139,11   96,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56 Pohonne hmoty a maziva                               200 000,00          161 900,00          146 148,22    73,07   90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61 Sluzby post                                        2 700 000,00        2 125 100,00        2 067 132,80    76,56   97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62 Sluzby telekomunikaci a radiokomunikaci            1 860 000,00        1 774 600,00        1 638 846,34    88,11   92,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63 Sluzby peneznich ustavu                            1 500 000,00        1 500 000,00        1 176 993,37    78,47   78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64 Najemne                                               50 000,00           50 000,00           11 595,00    23,19   23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66 Konzultacni, poradenske a pravni sluzby              400 000,00        1 529 000,00        1 511 213,00   377,80   98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67 Sluzby skoleni a vzdelavani                          700 000,00          837 400,00          836 460,00   119,49   99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68 Sluzby zpracovani dat                                 15 000,00           15 000,00           14 400,00    96,00   9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69 Nakup ostatnich sluzeb                             4 430 000,00        4 806 200,00        4 713 027,15   106,39   98,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71 Opravy a udrzovani                                 1 800 000,00        2 034 000,00        1 872 210,34   104,01   92,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72 Programove vybaveni                                  150 000,00          230 000,00          225 763,50   150,51   98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73 Cestovne (tuzemske i zahranicni)                     450 000,00          699 500,00          696 711,75   154,82   99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75 Pohosteni                                            150 000,00          150 000,00          148 321,42    98,88   98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76 Ucastnicke poplatky na konference                      3 000,00           38 000,00           24 294,50   809,82   63,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78 Najemne za najem s pravem koupe                            0,00          156 000,00          155 942,20  *******   99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79 Ostatni nakupy j.n.                                   30 000,00           30 000,00           29 900,00    99,67   99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82 Poskytovane zalohy vlastni pokladne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89 Ostatni poskytovane zalohy a jistiny                       0,00                0,00                0,00  ******* *******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92 Poskytnute neinvesticni prispevky a nahrady           50 000,00           50 000,00           21 653,00    43,31   43,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94 Věcné dary                                            60 000,00           92 500,00           90 839,79   151,40   98,2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229 Ostatní neinv.transfery nezisk.a podob.orga           25 000,00           26 000,00           25 716,00   102,86   98,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361 Nakup kolku                                           30 000,00           30 000,00           10 000,00    33,33   33,3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362 Platby daní a poplatků státnímu rozpočtu              10 000,00           10 000,00            3 600,00    36,00   3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499 Ostatni neinvesticni transfery obyvatelstvu          864 000,00        1 023 200,00        1 020 197,00   118,08   99,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909 Ostatni neinvesticni vydaje j.n.                           0,00        1 354 200,00        1 353 890,00  *******   99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6111 Programove vybaveni                                  830 000,00          642 300,00          642 277,00    77,38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6119 Ostatni nakup dlouhodobeho nehmotneho majet                0,00           75 300,00           75 218,00  *******   99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6121 Budovy, haly a stavby                                      0,00          350 000,00          332 540,00  *******   95,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6122 Stroje, pristroje a zarizeni                               0,00           83 000,00           82 996,5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6125 Vypocetni technika                                         0,00          130 000,00          129 869,00  *******   99,9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6171 **** Činnost místní správy                             80 703 000,00       87 688 800,00       86 328 353,64   106,97   98,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223 5021 Ostatni osobni vydaje                                 10 000,00           94 000,00           93 500,00   935,00   99,47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7:40:5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28.01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7  za vykazující jednotku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</w:rPr>
        <w:t>Schválený rozpočet           Rozpočet          Výsledek od   Č/RS %  Č/RU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dPa Pol   Text                                    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   b                                                         1                       2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223 5139 Nakup materialu j.n.                                   4 000,00            6 000,00            3 033,50    75,84   50,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223 5162 Sluzby telekomunikaci a radiokomunikaci               10 000,00           50 000,00           36 781,50   367,82   73,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223 5163 Sluzby peneznich ustavu            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223 5166 Konzultacni, poradenske a pravni sluzby              337 000,00          625 000,00          623 820,50   185,11   99,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223 5169 Nakup ostatnich sluzeb                               176 000,00        1 002 000,00          984 097,69   559,15   98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223 5173 Cestovne (tuzemske i zahranicni)                      10 000,00           82 000,00           61 596,33   615,96   75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223 5175 Pohosteni                                              3 000,00          144 700,00          104 250,00  *******   72,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223 5179 Ostatni nakupy j.n.                                        0,00            2 000,00              290,00  *******   14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223 5194 Věcné dary                                                 0,00           15 000,00           15 000,00  *******  10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223 5323 Neinvestiční transfery krajům                         60 000,00          385 100,00          385 063,18   641,77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223 5532 Ostatni neinvesticni transfery do zahranici        1 140 000,00        4 535 500,00        4 535 419,22   397,84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6223 **** Mezinárodní spolupráce (jinde nezařazená)          1 750 000,00        6 941 300,00        6 842 851,92   391,02   98,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310 5141 Uroky vlastni                                      7 945 800,00        6 452 800,00        6 426 090,90    80,87   99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* 6310 **** Obecné příjmy a výdaje z finančních operací        7 945 800,00        6 452 800,00        6 426 090,90    80,87   99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330 5342 Prevody FKSP a socialnimu fondu obci a kraj                0,00                0,00        1 712 00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330 5345 Prevody vlastnim rozpoctovym uctum                         0,00                0,00      895 141 368,51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330 5349 Ostatni prevody vlastnim fondum                            0,00                0,00          244 811,90  ******* 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6330 **** Prevody vlastnim fondum v rozpoctech uzemni                0,00                0,00      897 098 180,41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399 5362 Platby daní a poplatků státnímu rozpočtu          31 790 000,00       20 129 000,00       20 106 544,00    63,25   99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* 6399 **** Ostatní finanční operace                          31 790 000,00       20 129 000,00       20 106 544,00    63,25   99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402 5366 Vydaje finan. vypor. min. let mezi krajem a        7 267 800,00        7 267 800,00        7 267 725,4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6402 **** Finanční vypořádání minulých let                   7 267 800,00        7 267 800,00        7 267 725,4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409 5321 Neinvestiční transfery obcím                          66 800,00          124 200,00          109 620,00   164,10   88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409 5901 Nespecifikovane rezervy                           26 000 000,00        8 400 200,00                0,00     0,00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409 5909 Ostatni neinvesticni vydaje j.n.                           0,00           16 500,00           16 469,00  *******   99,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6409 **** Ostatní činnosti j.n.                             26 066 800,00        8 540 900,00          126 089,00     0,48    1,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Celkem:                                                    554 995 100,00      554 738 300,00    1 395 977 766,05   251,53  251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7:40:5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28.01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7  za vykazující jednotku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III. FINANCOVÁNÍ - třída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Číslo    Schválený rozpočet            Rozpočet           Výsledek 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</w:t>
      </w:r>
      <w:r>
        <w:rPr>
          <w:rFonts w:cs="Courier New" w:ascii="Courier New" w:hAnsi="Courier New"/>
          <w:sz w:val="16"/>
          <w:szCs w:val="20"/>
        </w:rPr>
        <w:t>N á z e v                                          položky                               po změnách 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/řádku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</w:t>
      </w:r>
      <w:r>
        <w:rPr>
          <w:rFonts w:cs="Courier New" w:ascii="Courier New" w:hAnsi="Courier New"/>
          <w:sz w:val="16"/>
          <w:szCs w:val="20"/>
        </w:rPr>
        <w:t>text                                                 r               1                        2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Krátkodobé financování z tuzems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Krátkodobé vydané dluhopisy                           (+)   8111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Uhrazené splátky krátkodobých vydaných dluhopisů      (-)   8112                  0,00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Krátkodobé přijaté půjčené prostředky                 (+)   8113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Uhrazené splátky krátkodobých přijatých půjč. prostř. (-)   8114                  0,00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Změna stavu krátkodobých prostředků na bank. účtech  (+-)   8115         16 824 000,00        16 824 000,00       -20 736 391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Aktivní krátkodobé operace řízení likvidity - příjmy  (+)   8117                  0,00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Aktivní krátkodobé operace řízení likvidity - výdaje  (-)   8118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Dlouhodobé financování z tuzems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Dlouhodobé vydané dluhopisy                           (+)   8121                  0,00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Uhrazené splátky dlouhodobých vydaných dluhopisů      (-)   8122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Dlouhodobé přijaté půjčené prostředky                 (+)   8123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Uhrazené splátky dlouhodobých přijatých půjč. prostř. (-)   8124        -16 824 000,00       -16 824 000,00       -16 901 237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Změna stavu dlouhodobých prostředků na bank. účtech  (+-)   8125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Aktivní dlouhodobé operace řízení likvidity - příjmy  (+)   8127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Aktivní dlouhodobé operace řízení likvidity - výdaje  (-)   8128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Krátkodobé financování ze zahranič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Krátkodobé vydané dluhopisy                           (+)   8211                  0,00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Uhrazené splátky krátkodobých vydaných dluhopisů      (-)   8212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Krátkodobé přijaté půjčené prostředky                 (+)   8213                  0,00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Uhrazené splátky krátkodobých přijatých půjč. prostř. (-)   8214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Změna stavu krátkodobých prostředků na bank. účtech  (+-)   8215                  0,00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Aktivní krátkodobé operace řízení likvidity - příjmy  (+)   8217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Aktivní krátkodobé operace řízení likvidity - výdaje  (-)   8218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Dlouhodobé financování ze zahranič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Dlouhodobé vydané dluhopisy                           (+)   8221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Uhrazené splátky dlouhodobých vydaných dluhopisů      (-)   8222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Dlouhodobé přijaté půjčené prostředky                 (+)   8223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Uhrazené splátky dlouhodobých přijatých půjč. prostř. (-)   8224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Změna stavu dlouhodobých prostředků na bank. účtech  (+-)   8225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Aktivní dlouhodobé operace řízení likvidity - příjmy  (+)   8227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Aktivní dlouhodobé operace řízení likvidity - výdaje  (-)   8228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Opravné položky k peněžním operací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Operace z peněžních účtů organizace nemající charakter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příjmů a výdajů vládního sektoru                   (+-)   8901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Nerealizované kurzové rozdíly                        (+-)   8902                  0,00          -177 000,00          -176 593,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FINANCOVÁNÍ (součet za třídu 8)                             8000                  0,00          -177 000,00       -37 814 222,51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7:40:5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28.01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7  za vykazující jednotku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IV. REKAPITULACE PŘÍJMŮ, VÝDAJŮ a FINANCOVÁNÍ A JEJICH KONSOLIDAC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Číslo   Schválený rozpočet            Rozpočet          Výsled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</w:t>
      </w:r>
      <w:r>
        <w:rPr>
          <w:rFonts w:cs="Courier New" w:ascii="Courier New" w:hAnsi="Courier New"/>
          <w:sz w:val="16"/>
          <w:szCs w:val="20"/>
        </w:rPr>
        <w:t>N Á Z E V                                            řádku                                po změnách      od počátku rok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</w:t>
      </w:r>
      <w:r>
        <w:rPr>
          <w:rFonts w:cs="Courier New" w:ascii="Courier New" w:hAnsi="Courier New"/>
          <w:sz w:val="16"/>
          <w:szCs w:val="20"/>
        </w:rPr>
        <w:t>text                                                   r            41                        42               4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TŘÍDA 1 - DAŇOVÉ PŘÍJMY                                         4010        273 785 000,00       263 858 000,00       274 850 060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TŘÍDA 2 - NEDAŇOVÉ PŘÍJMY                                       4020         53 211 000,00        56 316 500,00        60 495 018,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TŘÍDA 3 - KAPITÁLOVÉ PŘÍJMY                                     4030         36 528 000,00        37 050 000,00         4 316 153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TŘÍDA 4 - PŘIJATÉ TRANSFERY                                     4040        191 471 100,00       197 690 800,00     1 094 130 756,4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PŘÍJMY CELKEM                                                   4050        554 995 100,00       554 915 300,00     1 433 791 988,5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KONSOLIDACE PŘÍJMŮ                                              4060                  0,00                 0,00       897 098 180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v tom položky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223 - Příjmy z finančního vypořádání minulých let             4061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</w:t>
      </w:r>
      <w:r>
        <w:rPr>
          <w:rFonts w:cs="Courier New" w:ascii="Courier New" w:hAnsi="Courier New"/>
          <w:sz w:val="16"/>
          <w:szCs w:val="20"/>
        </w:rPr>
        <w:t>mezi krajem a obc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226 - Příjmy z finančního vypořádání minulých let mezi obcemi 4062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227 - Příjmy z finančního vypořádání minulých let             4063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</w:t>
      </w:r>
      <w:r>
        <w:rPr>
          <w:rFonts w:cs="Courier New" w:ascii="Courier New" w:hAnsi="Courier New"/>
          <w:sz w:val="16"/>
          <w:szCs w:val="20"/>
        </w:rPr>
        <w:t>mezi regionální radou a kraji, obcemi a D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441 - Splátky půjčených prostředků od obcí                    407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442 - Splátky půjčených prostředků od krajů                   408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443 - Splátky půjčených prostředků od regionálních rad        4081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449 - Ostatní splátky půjčených prostředků                    409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</w:t>
      </w:r>
      <w:r>
        <w:rPr>
          <w:rFonts w:cs="Courier New" w:ascii="Courier New" w:hAnsi="Courier New"/>
          <w:sz w:val="16"/>
          <w:szCs w:val="20"/>
        </w:rPr>
        <w:t>od veřejných rozpočtů územní úrovně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4121 - Neinvestiční přijaté transfery od obcí                  4100            300 000,00         1 027 200,00         1 027 2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4122 - Neinvestiční přijaté transfery od krajů                 4110          1 761 000,00         1 944 100,00         1 943 305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4123 - Neinvestiční přijaté transfery od regionálních rad      4111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4129 - Ostatní neinvestiční přijaté transfery                  412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</w:t>
      </w:r>
      <w:r>
        <w:rPr>
          <w:rFonts w:cs="Courier New" w:ascii="Courier New" w:hAnsi="Courier New"/>
          <w:sz w:val="16"/>
          <w:szCs w:val="20"/>
        </w:rPr>
        <w:t>od rozpočtů územní úrovně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4133 - Převody z vlastních rezervních fondů                    413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4134 - Převody z rozpočtových účtů                             4140                  0,00                 0,00       893 441 180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4139 - Ostatní převody z vlastních fondů                       4150                  0,00                 0,00         3 656 999,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4221 - Investiční přijaté transfery od obcí                    417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4222 - Investiční přijaté transfery od krajů                   4180                  0,00           500 000,00           500 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4223 - Investiční přijaté transfery od regionálních rad        4181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4229 - Ostatní investiční přijaté transfery od rozpočtů        419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</w:t>
      </w:r>
      <w:r>
        <w:rPr>
          <w:rFonts w:cs="Courier New" w:ascii="Courier New" w:hAnsi="Courier New"/>
          <w:sz w:val="16"/>
          <w:szCs w:val="20"/>
        </w:rPr>
        <w:t>územní úrovně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ZJ 024 - Transfery přijaté z území jiného okresu               4191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ZJ 025 - Splátky půjčených prostředků přijatých                4192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</w:t>
      </w:r>
      <w:r>
        <w:rPr>
          <w:rFonts w:cs="Courier New" w:ascii="Courier New" w:hAnsi="Courier New"/>
          <w:sz w:val="16"/>
          <w:szCs w:val="20"/>
        </w:rPr>
        <w:t>z území jiného okres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ZJ 028 - Transfery přijaté z území jiného kraje                4193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ZJ 029 - Splátky půjčených prostředků přijatých                4194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</w:t>
      </w:r>
      <w:r>
        <w:rPr>
          <w:rFonts w:cs="Courier New" w:ascii="Courier New" w:hAnsi="Courier New"/>
          <w:sz w:val="16"/>
          <w:szCs w:val="20"/>
        </w:rPr>
        <w:t>z území jiného kraj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PŘÍJMY CELKEM PO KONSOLIDACI                                    4200        554 995 100,00       554 915 300,00       536 693 808,1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TŘÍDA 5 - BĚŽNÉ VÝDAJE                                          4210        496 890 400,00       473 329 200,00     1 346 124 762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TŘÍDA 6 - KAPITÁLOVÉ VÝDAJE                                     4220         58 104 700,00        81 409 100,00        49 853 003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VÝDAJE CELKEM                                                   4240        554 995 100,00       554 738 300,00     1 395 977 766,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7:40:5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28.01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7  za vykazující jednotku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KONSOLIDACE VÝDAJŮ                                              4250                  0,00                 0,00       897 098 180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v tom položky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321 - Neinvestiční transfery obcím                            4260             66 800,00           124 200,00           109 62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323 - Neinvestiční transfery krajům                           4270             60 000,00           385 100,00           385 063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325 - Neinvestiční transfery regionálním radám                4271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329 - Ostatní neinvestiční transfery veřejným                 4280            244 800,00           539 600,00           539 52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</w:t>
      </w:r>
      <w:r>
        <w:rPr>
          <w:rFonts w:cs="Courier New" w:ascii="Courier New" w:hAnsi="Courier New"/>
          <w:sz w:val="16"/>
          <w:szCs w:val="20"/>
        </w:rPr>
        <w:t>rozp. územní úrovně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5342 - Převody FKSP a sociálnímu fondu obcí a krajů            4281                  0,00                 0,00         1 712 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5344 - Převody vlastním rezervním fondům územních rozpočtů     429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5345 - Převody vlastním rozpočtovým účtům                      4300                  0,00                 0,00       895 141 368,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5349 - Ostatní převody vlastním fondům                         4310                  0,00                 0,00           244 811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366 - Výdaje z finančního vypořádání minulých let             4321          7 267 800,00         7 267 800,00         7 267 725,4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</w:t>
      </w:r>
      <w:r>
        <w:rPr>
          <w:rFonts w:cs="Courier New" w:ascii="Courier New" w:hAnsi="Courier New"/>
          <w:sz w:val="16"/>
          <w:szCs w:val="20"/>
        </w:rPr>
        <w:t>mezi krajem a obc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367 - Výdaje z finančního vypořádání minulých let mezi obcemi 4322                  0,00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368 - Výdaje z finančního vypořádání minulých let             4323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</w:t>
      </w:r>
      <w:r>
        <w:rPr>
          <w:rFonts w:cs="Courier New" w:ascii="Courier New" w:hAnsi="Courier New"/>
          <w:sz w:val="16"/>
          <w:szCs w:val="20"/>
        </w:rPr>
        <w:t>mezi regionální radou a kraji, obcemi a D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641 - Neinvestiční půjčené prostředky obcím                   433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642 - Neinvestiční půjčené prostředky krajům                  434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643 - Neinvestiční půjčené prostředky regionálním radám       4341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649 - Ostatní neinvestiční půjčené prostředky                 435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</w:t>
      </w:r>
      <w:r>
        <w:rPr>
          <w:rFonts w:cs="Courier New" w:ascii="Courier New" w:hAnsi="Courier New"/>
          <w:sz w:val="16"/>
          <w:szCs w:val="20"/>
        </w:rPr>
        <w:t>veřejným rozp. územní úrovně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6341 - Investiční transfery obcím                              436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6342 - Investiční transfery krajům                             4370                  0,00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6345 - Investiční transfery regionálním radám                  4371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6349 - Ostatní investiční transfery veřejným                   438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</w:t>
      </w:r>
      <w:r>
        <w:rPr>
          <w:rFonts w:cs="Courier New" w:ascii="Courier New" w:hAnsi="Courier New"/>
          <w:sz w:val="16"/>
          <w:szCs w:val="20"/>
        </w:rPr>
        <w:t>rozpočtům územní úrovně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6441 - Investiční půjčené prostředky obcím                     440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6442 - Investiční půjčené prostředky krajům                    441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6443 - Investiční půjčené prostředky regionálním radám         4411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6449 - Ostatní investiční půjčené prostředky                   442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</w:t>
      </w:r>
      <w:r>
        <w:rPr>
          <w:rFonts w:cs="Courier New" w:ascii="Courier New" w:hAnsi="Courier New"/>
          <w:sz w:val="16"/>
          <w:szCs w:val="20"/>
        </w:rPr>
        <w:t>veřejným rozpočtům územní úrovně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ZJ 026 - Transfery poskytnuté na území jiného okresu           4421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ZJ 027 - Půjčené prostředky poskytnuté na území jiného okresu  4422                  0,00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ZJ 035 - Transfery poskytnuté na území jiného kraje            4423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ZJ 036 - Půjčené prostředky poskytnuté na území jiného kraje   4424                  0,00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VÝDAJE CELKEM PO KONSOLIDACI                                   4430        554 995 100,00       554 738 300,00       498 879 585,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SALDO PŘÍJMŮ A VÝDAJŮ PO KONSOLIDACI                           4440                  0,00           177 000,00        37 814 222,5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TŘÍDA 8 - FINANCOVÁNÍ                                          4450                  0,00          -177 000,00       -37 814 222,5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KONSOLIDACE FINANCOVÁNÍ                                        446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FINANCOVÁNÍ CELKEM PO KONSOLIDACI                              4470                  0,00          -177 000,00       -37 814 222,5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!!! Poznámka: "*" - položky takto označené vstupující v této variantě výkazu do konsolidace !!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7:40: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28.01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7  za vykazující jednotku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VI. STAVY A OBRATY NA BANKOVNÍCH ÚČTE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Číslo        Počáteční stav    Stav ke konci          Změna stav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Název bankovního účtu                                           řádku            k 1.1.     vykazovaného období     bankovních účtů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text                                                              r                61               62                    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Základní běžný účet                                              6010         91 354 082,30      113 377 395,10      -22 023 312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Vkladový výdajový účet                                           6020            X                         0,00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Běžné účty peněžních fondů                                       6030          7 893 018,69        6 606 097,12        1 286 921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BĚŽNÉ ÚČTY CELKEM                                                6040         99 247 100,99      119 983 492,22      -20 736 391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Bankovní účty k limitům OSS                                      6050            X                         0,00          X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Příjmový účet                                                    6060            X                         0,00           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VII. VYBRANÉ ZÁZNAMOVÉ JEDNOT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</w:t>
      </w:r>
      <w:r>
        <w:rPr>
          <w:rFonts w:cs="Courier New" w:ascii="Courier New" w:hAnsi="Courier New"/>
          <w:sz w:val="16"/>
          <w:szCs w:val="20"/>
        </w:rPr>
        <w:t>N á z e v                                             Číslo    Schválený rozpočet            Rozpočet           Výsledek od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řádku                                 po změnách         počátku rok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</w:t>
      </w:r>
      <w:r>
        <w:rPr>
          <w:rFonts w:cs="Courier New" w:ascii="Courier New" w:hAnsi="Courier New"/>
          <w:sz w:val="16"/>
          <w:szCs w:val="20"/>
        </w:rPr>
        <w:t>text                                                    r              71                       72                  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ZJ 024 - Transfery přijaté z území jiného okresu                709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v tom položky: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2226 - Příjmy z fin. vypořádání minu. let mezi obcemi           7092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4121 - Neinvestiční přijaté transfery od obcí                   7100                  0,00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4129 - Ostatní neinvest. přijaté transfery od rozp. územ.úrovně 711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4221 - Investiční přijaté transfery od obcí                     7120                  0,00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4229 - Ostatní investiční přijaté transfery od rozp.územ.úrovně 713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ZJ 025 - Splátky půjčených prostř. přijatých z území jiného okr.  71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v tom položky: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2441 - Splátky půjčených prostředků od obcí                     715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2449 - Ost. splátky půjč. prostř. od veřej. rozp. územní úrovně 716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ZJ 026 - Transfery poskytnuté na území jiného okresu            717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v tom položky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5321 - Neinvestiční transfery obcím                             718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5329 - Ostatní neinvestiční transfery veř. rozp. územní úrovně  719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5367 - Výdaje z fin. vypořádání min. let mezi obcemi            7192                  0,00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6341 - Investiční transfery obcím                               720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6349 - Ostatní investiční transfery veřejným rozp.územní úrovně 721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ZJ 027 - Půjčené prostředky poskytnuté na území jiného okresu   722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v tom položky: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5641 - Neinvestiční půjčené prostředky obcím                    723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5649 - Ost. neinvest. půjčené prostř. veřej.rozp. územní úrovně 7240                  0,00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6441 - Investiční půjčené prostředky obcím                      725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6449 - Ost. invest. půjčené prostř. veřej. rozp. územní úrovně  726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ZJ 028 - Transfery přijaté z území jiného kraje                 729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v tom položky: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7:40:5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28.01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7  za vykazující jednotku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2223 - Příjmy z fin. vypořádání minu. let mezi krajem a obcemi  7291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2226 - Příjmy z fin. vypořádání minu. let mezi obcemi           7292                  0,00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4121 - Neinvestiční přijaté transfery od obcí                   730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4122 - Neinvestiční přijaté transfery od krajů                  731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4129 - Ost. neinvestiční přijaté transfery od rozp. územ.úrovně 732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4221 - Investiční přijaté transfery od obcí                     733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4222 - Investiční přijaté transfery od krajů                    7340                  0,00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4229 - Ost. investiční přijaté transfery od rozp. územní úrovně 735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ZJ 029 - Splátky půjčených prostř. přijaté z území jiného kraje 736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v tom položky: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2441 - Splátky půjčených prostředků od obcí                     737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2442 - Splátky půjčených prostředků od krajů                    7380                  0,00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2449 - Ost. splátky půjčených prostř. od veř. rozp. územ. úrov. 739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ZJ 035 - Transfery poskytnuté na území jiného kraje             740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v tom položky: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5321 - Neinvestiční transfery obcím                             741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5323 - Neinvestiční transfery krajům                            742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5329 - Ostatní neinvestiční transfery veřej. rozp.územní úrovně 743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5366 - Výdaje z fin. vypořádání min. let mezi krajem a obcemi   7431                  0,00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5367 - Výdaje z fin. vypořádání min. let mezi obcemi            7432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6341 - Investiční transfery obcím                               7440                  0,00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6342 - Investiční transfery krajům                              745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6349 - Ost. investiční transfery veřejným rozpočtům územ.úrovně 746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ZJ 036 - Půjčené prostředky poskytnuté na území jiného kraje    747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v tom položky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5641 - Neinvestiční půjčené prostředky obcím                    748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5642 - Neinvestiční půjčené prostředky krajům                   7490                  0,00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5649 - Ost. neinvest. půjčené prostř. veř. rozp. územní úrovně  750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6441 - Investiční půjčené prostředky obcím                      7510                  0,00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6442 - Investiční půjčené prostředky krajům                     752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6449 - Ost. invest. půjčené prostř. veřej. rozp. územní úrovně  753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VIII. Doplňující ukazatel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</w:t>
      </w:r>
      <w:r>
        <w:rPr>
          <w:rFonts w:cs="Courier New" w:ascii="Courier New" w:hAnsi="Courier New"/>
          <w:sz w:val="16"/>
          <w:szCs w:val="20"/>
        </w:rPr>
        <w:t>Název ukazatele                                        Číslo   Schválený rozpočet            Rozpočet           Výsledek 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řádku                                po změnách         počátku rok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</w:t>
      </w:r>
      <w:r>
        <w:rPr>
          <w:rFonts w:cs="Courier New" w:ascii="Courier New" w:hAnsi="Courier New"/>
          <w:sz w:val="16"/>
          <w:szCs w:val="20"/>
        </w:rPr>
        <w:t>text                                                     r             81                       82                  8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80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80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80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80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80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7:40: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28.01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7  za vykazující jednotku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IX. Přijaté transfery a půjčky ze státního rozpočtu, státních fondů a regionálních r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Účelový ČÚC Položka                                                          Výsledek 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znak                                                                       počátku rok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a      b    c                                                                  9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3101  000 4116 Ostatní neinv.přijaté transfery ze st. rozpočtu              363 935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3101      **** Aktivní politika zaměstnanosti pro OkÚ a obce                363 935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3235  000 4116 Ostatní neinv.přijaté transfery ze st. rozpočtu           83 281 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3235      **** transfery podle zákona 108/2006                           83 281 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3306  000 4116 Ostatní neinv.přijaté transfery ze st. rozpočtu           39 999 49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3306      **** transfery v hm. nouzi, dávky zdrav. postiženým            39 999 49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4336  000 4116 Ostatní neinv.přijaté transfery ze st. rozpočtu            1 192 00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4336      **** Neinv.dotace - bydlení - krajani z Kazachstánu             1 192 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7425  000 4116 Ostatní neinv.přijaté transfery ze st. rozpočtu              344 441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7425      **** Projekt REDETRAL ze SR                                       344 441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7455  000 4116 Ostatní neinv.přijaté transfery ze st. rozpočtu              149 813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7455      **** INTEREG III A EU - poprogram č. 21711C - NIV                 149 813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9004  000 4116 Ostatní neinv.přijaté transfery ze st. rozpočtu              248 825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9004      **** Úhrada zvýšených nákladů podle § 24 odst. 2 les.z.           248 825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9008  000 4116 Ostatní neinv.přijaté transfery ze st. rozpočtu               50 19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9008      **** Náklady na čin. odborného les.hospodáře podle § 37            50 19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070  000 4116 Ostatní neinv.přijaté transfery ze st. rozpočtu               10 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070      **** Účelové dotace na kulturní akce (aktivity)                    10 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668  000 4216 Ostatní invest.přijaté transf.ze státního rozpočtu         8 000 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668      **** MTZ reg. kult. zařízení - 234212 program                   8 000 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90578  000 4213 Investiční přijaté transfery ze státních fondů             2 365 558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90578      **** SFŽP - doplatky - investice                                2 365 558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98116  000 4111 Neinvestiční přijaté transf.z všeob.pokl.správy SR         1 116 394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98116      **** Účelové neinvestiční dotace OkÚ a obcím                    1 116 394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98216  000 4111 Neinvestiční přijaté transf.z všeob.pokl.správy SR         4 193 981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98216      **** Soc. práv. ochrana dětí u obcí                             4 193 981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C E L K E M                                                              141 315 633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** Konec části IX. 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X. Transfery a půjčky poskytnuté regionálními radami územně samosprávným celkům, regionálním radám a D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Účelový ČÚC Položka                                                          Výsledek 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znak                                                                       počátku rok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a      b    c                                                                  10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C E L K E M                                            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** Konec části X. ***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7:41:1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28.01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7  za vykazující jednotku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</w:t>
      </w:r>
      <w:r>
        <w:rPr>
          <w:rFonts w:cs="Courier New" w:ascii="Courier New" w:hAnsi="Courier New"/>
          <w:sz w:val="16"/>
        </w:rPr>
        <w:t>Nástroj        Schválený rozpočet           Rozpočet          Výsledek od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OdPa Pol  Popis                                               Zdroj                                po změnách        počátku rok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a   b                                                    c    d                1                      2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XI. Příjmy z rozpočtu EU a související příjmy v členění podle nástroje a zdroje financován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Nástroj        Schválený rozpočet           Rozpočet          Výsledek 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OdPa Pol  Popis                                               Zdroj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a   b                                                    c    d                1                      2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0000 4116                                                 13    5                    0,00          149 800,00          149 813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0000 4116                                                 15    1                    0,00          587 400,00          344 441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0000 4116                                                 15    5                    0,00                0,00           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*  0000 4116 Ostatní neinv.přijaté transfery ze st. rozpočtu                            0,00          737 200,00          494 254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0000 4152                                                 15    5                    0,00        7 513 400,00        7 386 381,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* 0000 **** Bez ODPA                                                                   0,00        8 250 600,00        7 880 635,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C E L K E M                                                                          0,00        8 250 600,00        7 880 635,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XII. Výdaje spolufinancované z rozpočtu EU a související výdaje v členění podle nástroje a zdroje financován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Nástroj        Schválený rozpočet           Rozpočet          Výsledek 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OdPa Pol  Popis                                               Zdroj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a   b                                                    c    d                1                      2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399 5169                                                 13    1                    0,00           10 900,00           10 831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399 5169                                                 13    5                    0,00           32 500,00           32 493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 3399 5169 Nakup ostatnich sluzeb                                                     0,00           43 400,00           43 324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399 5173                                                 13    1                    0,00            7 900,00            7 897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399 5173                                                 13    5                    0,00           23 700,00           23 692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 3399 5173 Cestovne (tuzemske i zahranicni)                                           0,00           31 600,00           31 59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399 5175                                                 13    1                    0,00           15 600,00           14 271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399 5175                                                 13    5                    0,00           46 700,00           42 814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 3399 5175 Pohosteni                                                                  0,00           62 300,00           57 08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* 3399 **** Ostatní záležitosti kultury,církví a sděl.prostř                           0,00          137 300,00          132 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6171 5011                                                 15    1                    0,00          110 700,00          110 59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6171 5011                                                 15    5                    0,00          331 800,00          331 768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 6171 5011 Platy zamestnancu v pracovnim pomeru                                       0,00          442 500,00          442 358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6171 5031                                                 15    1                    0,00           28 800,00           28 754,00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7:4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28.01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7  za vykazující jednotku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</w:t>
      </w:r>
      <w:r>
        <w:rPr>
          <w:rFonts w:cs="Courier New" w:ascii="Courier New" w:hAnsi="Courier New"/>
          <w:sz w:val="16"/>
        </w:rPr>
        <w:t>Nástroj        Schválený rozpočet           Rozpočet          Výsledek 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OdPa Pol  Popis                                               Zdroj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a   b                                                    c    d                1                      2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6171 5031                                                 15    5                    0,00           86 300,00           86 259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 6171 5031 Povinne poj.na soc.zab.a prisp.na st.pol.zamestn                           0,00          115 100,00          115 013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6171 5032                                                 15    1                    0,00           10 000,00            9 953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6171 5032                                                 15    5                    0,00           29 900,00           29 859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 6171 5032 Povinne poj.na verejne zdravotni pojisteni                                 0,00           39 900,00           39 812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** 6171 **** Činnost místní správy                                                      0,00          597 500,00          597 183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6223 5021                                                 15    5                    0,00           94 000,00           93 5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 6223 5021 Ostatni osobni vydaje                                                      0,00           94 000,00           93 5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6223 5139                                                 15    1                    0,00            6 000,00            3 033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 6223 5139 Nakup materialu j.n.                                                       0,00            6 000,00            3 033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6223 5162                                                 15    1                    0,00           17 000,00            4 180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6223 5162                                                 15    5                    0,00           33 000,00           32 601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 6223 5162 Sluzby telekomunikaci a radiokomunikaci                                    0,00           50 000,00           36 781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6223 5166                                                 15    5                    0,00          625 000,00          623 820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 6223 5166 Konzultacni, poradenske a pravni sluzby                                    0,00          625 000,00          623 820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6223 5169                                                 15    1                    0,00          192 000,00          184 432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6223 5169                                                 15    5                    0,00          518 000,00          517 918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 6223 5169 Nakup ostatnich sluzeb                                                     0,00          710 000,00          702 350,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6223 5173                                                 15    1                    0,00           62 000,00           61 596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6223 5173                                                 15    5    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 6223 5173 Cestovne (tuzemske i zahranicni)                                           0,00           62 000,00           61 596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6223 5175                                                 15    1                    0,00          124 700,00          104 2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 6223 5175 Pohosteni                                                                  0,00          124 700,00          104 2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6223 5179                                                 15    1                    0,00            2 000,00              29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 6223 5179 Ostatni nakupy j.n.                                                        0,00            2 000,00              29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6223 5194                                                 15    1                    0,00           15 000,00           15 0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*  6223 5194 Věcné dary                                                                 0,00           15 000,00           15 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6223 5323                                                 15    5                    0,00          385 100,00          385 063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 6223 5323 Neinvestiční transfery krajům                                              0,00          385 100,00          385 063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6223 5532                                                 15    5                    0,00        4 470 500,00        4 475 850,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** 6223 **** Mezinárodní spolupráce (jinde nezařazená)                                  0,00        6 544 300,00        6 501 535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7:41:1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28.01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7  za vykazující jednotku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</w:t>
      </w:r>
      <w:r>
        <w:rPr>
          <w:rFonts w:cs="Courier New" w:ascii="Courier New" w:hAnsi="Courier New"/>
          <w:sz w:val="16"/>
        </w:rPr>
        <w:t>Nástroj        Schválený rozpočet           Rozpočet          Výsledek od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OdPa Pol  Popis                                               Zdroj                                po změnách        počátku rok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a   b                                                    c    d                1                      2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C E L K E M                                                                          0,00        7 279 100,00        7 230 718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Odesláno dne:                          Razítko               Podpis vedoucího účetní jednotky: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Odpovídající za údaj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 xml:space="preserve">o rozpočtu:                                           tel.: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Došlo dne:                                                   o skutečnosti:                                        tel.: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sectPr>
      <w:type w:val="nextPage"/>
      <w:pgSz w:orient="landscape" w:w="16838" w:h="11906"/>
      <w:pgMar w:left="1134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42:00Z</dcterms:created>
  <dc:creator>Hošek</dc:creator>
  <dc:description/>
  <dc:language>en-US</dc:language>
  <cp:lastModifiedBy>Hošek</cp:lastModifiedBy>
  <dcterms:modified xsi:type="dcterms:W3CDTF">2008-04-09T07:06:00Z</dcterms:modified>
  <cp:revision>5</cp:revision>
  <dc:subject/>
  <dc:title>                                       * * *    G O R D I C   s o f t w a r e - U C R  * * *                           Strana:</dc:title>
</cp:coreProperties>
</file>